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Tribunal del Trabajo Nº4 San Martín Marzo 12 de 2004</w:t>
      </w:r>
    </w:p>
    <w:p>
      <w:pPr>
        <w:pStyle w:val="Normal"/>
        <w:jc w:val="both"/>
        <w:rPr>
          <w:sz w:val="18"/>
          <w:szCs w:val="18"/>
        </w:rPr>
      </w:pPr>
      <w:r>
        <w:rPr>
          <w:sz w:val="18"/>
          <w:szCs w:val="18"/>
        </w:rPr>
        <w:t>AUTOS:”VILTE DE SCHWAB,MARIA ELOISA c/ POLICLINICO CASEROS S.A. s/ INDEMNIZACION ART. 212 L.C.T.”</w:t>
      </w:r>
    </w:p>
    <w:p>
      <w:pPr>
        <w:pStyle w:val="Normal"/>
        <w:jc w:val="both"/>
        <w:rPr>
          <w:sz w:val="18"/>
          <w:szCs w:val="18"/>
        </w:rPr>
      </w:pPr>
      <w:r>
        <w:rPr>
          <w:sz w:val="18"/>
          <w:szCs w:val="18"/>
        </w:rPr>
        <w:t>Incapacidad parcial laborativa. Requerimiento de funciones acordes con la disminución física. Respuesta de la empleadora negando otorgamiento aduciendo vencimiento período de conservación del empleo. Encuadre legal por el Tribunal.</w:t>
      </w:r>
    </w:p>
    <w:p>
      <w:pPr>
        <w:pStyle w:val="Normal"/>
        <w:jc w:val="both"/>
        <w:rPr>
          <w:sz w:val="18"/>
          <w:szCs w:val="18"/>
        </w:rPr>
      </w:pPr>
      <w:r>
        <w:rPr>
          <w:sz w:val="18"/>
          <w:szCs w:val="18"/>
        </w:rPr>
        <w:t>A) Ante la imprecisión de la accionante que reclama la indemnización del art.212 de la L.C.T. sin especificar a cual de las indemnizaciones contempladas en los distintos párrafos de esa norma se refiere, al tribunal le competeencaminar el reclamo formulado aplicando la normativa que corresponda a la situación acreditada en autos.</w:t>
      </w:r>
    </w:p>
    <w:p>
      <w:pPr>
        <w:pStyle w:val="Normal"/>
        <w:jc w:val="both"/>
        <w:rPr>
          <w:sz w:val="18"/>
          <w:szCs w:val="18"/>
        </w:rPr>
      </w:pPr>
      <w:r>
        <w:rPr>
          <w:sz w:val="18"/>
          <w:szCs w:val="18"/>
        </w:rPr>
        <w:t>B) Ante la solicitud de la actora para que se le ortorguen tareas acordes a su capacidad disminuida, la empleadora se niega por considerar extinguida la relación laboral por vencimiento del plazo de conservación del empleo.</w:t>
      </w:r>
    </w:p>
    <w:p>
      <w:pPr>
        <w:pStyle w:val="Normal"/>
        <w:jc w:val="both"/>
        <w:rPr>
          <w:sz w:val="18"/>
          <w:szCs w:val="18"/>
        </w:rPr>
      </w:pPr>
      <w:r>
        <w:rPr>
          <w:sz w:val="18"/>
          <w:szCs w:val="18"/>
        </w:rPr>
        <w:t>C) El art. 211 de la L.C.T. sostiene que la relación de empleo subsistiráhasta tanto alguna de las partes notifique a la otra su voluntad de rescindirla.</w:t>
      </w:r>
    </w:p>
    <w:p>
      <w:pPr>
        <w:pStyle w:val="Normal"/>
        <w:jc w:val="both"/>
        <w:rPr>
          <w:sz w:val="18"/>
          <w:szCs w:val="18"/>
        </w:rPr>
      </w:pPr>
      <w:r>
        <w:rPr>
          <w:sz w:val="18"/>
          <w:szCs w:val="18"/>
        </w:rPr>
        <w:t>D) En el caso de autos se ha configurado la situación planteada en el párrafo tercero del art. 212 de la L.C.T.</w:t>
      </w:r>
    </w:p>
    <w:p>
      <w:pPr>
        <w:pStyle w:val="Normal"/>
        <w:spacing w:lineRule="auto" w:line="480"/>
        <w:jc w:val="both"/>
        <w:rPr>
          <w:sz w:val="18"/>
          <w:szCs w:val="18"/>
        </w:rPr>
      </w:pPr>
      <w:r>
        <w:rPr>
          <w:sz w:val="18"/>
          <w:szCs w:val="18"/>
        </w:rPr>
      </w:r>
    </w:p>
    <w:p>
      <w:pPr>
        <w:pStyle w:val="Normal"/>
        <w:spacing w:lineRule="auto" w:line="480"/>
        <w:jc w:val="both"/>
        <w:rPr/>
      </w:pPr>
      <w:r>
        <w:rPr/>
        <w:t xml:space="preserve">En la ciudad de General San Martín, a los         </w:t>
      </w:r>
    </w:p>
    <w:p>
      <w:pPr>
        <w:pStyle w:val="Normal"/>
        <w:spacing w:lineRule="auto" w:line="480"/>
        <w:jc w:val="both"/>
        <w:rPr/>
      </w:pPr>
      <w:r>
        <w:rPr/>
        <w:t xml:space="preserve">días del mes de               del año dos mil cuatro, se reúnen los señores Jueces doctores Horacio Aníbal Bernasconi, Carlos Gustavo Galbarini y Humberto Raúl Salinas, a efectos de dictar Veredicto en la causa “VILTE DE SCHWAB c/ POLICLINICO CASEROS S.A. s/ INDEMNIZACION ART. 212 L.C.T.”. Practicado el sorteo que establece el art. 44 inc. c) de la ley 11.653, resultó que deberán votar los señores Jueces en el siguiente orden: Dres. Bernasconi, Galbarini y Salinas, resolviendo plantear y votar por separado las siguientes: </w:t>
      </w:r>
    </w:p>
    <w:p>
      <w:pPr>
        <w:pStyle w:val="Heading4"/>
        <w:jc w:val="both"/>
        <w:rPr/>
      </w:pPr>
      <w:r>
        <w:rPr/>
        <w:t>CUESTIONES</w:t>
      </w:r>
    </w:p>
    <w:p>
      <w:pPr>
        <w:pStyle w:val="Normal"/>
        <w:spacing w:lineRule="auto" w:line="480"/>
        <w:jc w:val="both"/>
        <w:rPr/>
      </w:pPr>
      <w:r>
        <w:rPr/>
        <w:t>A las cuestiones planteadas, el Dr. Bernasconi, dijo:</w:t>
      </w:r>
    </w:p>
    <w:p>
      <w:pPr>
        <w:pStyle w:val="Heading3"/>
        <w:rPr/>
      </w:pPr>
      <w:r>
        <w:rPr/>
        <w:t>PRIMERA CUESTION:</w:t>
      </w:r>
      <w:r>
        <w:rPr>
          <w:u w:val="none"/>
        </w:rPr>
        <w:t xml:space="preserve"> ¿Resulta acreditada la relación laboral entre las partes? </w:t>
      </w:r>
    </w:p>
    <w:p>
      <w:pPr>
        <w:pStyle w:val="TextBody"/>
        <w:rPr/>
      </w:pPr>
      <w:r>
        <w:rPr/>
        <w:t>Tengo por cierta la existencia de relación laboral entre la actora -MARIA ELOISA VILTE DE SCHWAB- y la demandada POLICLINICO CASEROS S.A. realizando aquella tareas de mucama en el lavadero de la clínica que explota la empresa accionada, toda vez que la cuestión no se encuentra controvertida en autos, y por lo contrario fue expresamente reconocida por el representante legal de la demandada al absolver posiciones en la audiencia de la vista de causa de que da cuenta el acta de fs. 184. De las respuestas a las posiciones 1 y 2 del pligo de fs.183, surge que la actora ingresó a laborar al servicio de la demandada el 7 de julio de 1980, haciéndolo como mucama en la lavandería.</w:t>
      </w:r>
    </w:p>
    <w:p>
      <w:pPr>
        <w:pStyle w:val="TextBody"/>
        <w:rPr/>
      </w:pPr>
      <w:r>
        <w:rPr>
          <w:u w:val="single"/>
        </w:rPr>
        <w:t>SEGUNDA CUESTION:</w:t>
      </w:r>
      <w:r>
        <w:rPr/>
        <w:t xml:space="preserve"> ¿Se encuentra probada la autenticidad de los telegramas mencionados en los escritos constitutivos de la litis y su recepción por las partes?</w:t>
      </w:r>
    </w:p>
    <w:p>
      <w:pPr>
        <w:pStyle w:val="TextBody"/>
        <w:rPr/>
      </w:pPr>
      <w:r>
        <w:rPr/>
        <w:t>El intercambio epistolar mencionado en la demanda no ha sido materia de cuestionamiento alguno en el responde, por lo cual tengo por afirmativa la respuesta a la cuestión planteada. Tengo así por acreditado que la demandada comunicó en fecha 26 de julio de 1995 a la demandante, que debía presentarse en la fecha que se le indica, en la clínica de la empresa, a efectos someterse a estudios médicos necesarios para adjuntar a expediente administrativo para evaluar alta médica. También resulta acreditado que en fecha 2.10.1995 la actora intimó a la demandada le abone la indemnización prevista en el art. 212 de la L.C.T. atento la incapacidad derivada de su enfermedad y no habiendole dado tareas acorde a sus padecimientos; y que como respuesta la empresa demandada rechazó el despacho de la accionante por carta documento del 6.10.95 por pretender una reincorporación habiendo mediado el vencimiento del plazo de conservación del empleo, estando la situación encuadrada en las previsiones del art. 211 de la L.C.T. por que dicho plazo había vencido el 18.8.95 por lo que le notifican por ese despacho que dan por rescindido el contrato laboral a partir del 18.8.95.</w:t>
      </w:r>
    </w:p>
    <w:p>
      <w:pPr>
        <w:pStyle w:val="Normal"/>
        <w:spacing w:lineRule="auto" w:line="480"/>
        <w:jc w:val="both"/>
        <w:rPr/>
      </w:pPr>
      <w:r>
        <w:rPr>
          <w:u w:val="single"/>
        </w:rPr>
        <w:t>TERCERA CUESTION:</w:t>
      </w:r>
      <w:r>
        <w:rPr/>
        <w:t xml:space="preserve"> ¿Cuál era el salario mensual de la actora?</w:t>
      </w:r>
    </w:p>
    <w:p>
      <w:pPr>
        <w:pStyle w:val="Normal"/>
        <w:spacing w:lineRule="auto" w:line="480"/>
        <w:jc w:val="both"/>
        <w:rPr/>
      </w:pPr>
      <w:r>
        <w:rPr/>
        <w:t>Debo tener por acreditado como mejor salario normal y habitual de la actora el denunciado por ésta en la demanda, de $ 478,72 mensuales, toda vez que no se encuentra controvertido por la demandada; suma que incrementada con la proporción correspondiente al sueldo anual complementario alcanza a $ 518,61.</w:t>
      </w:r>
    </w:p>
    <w:p>
      <w:pPr>
        <w:pStyle w:val="Normal"/>
        <w:spacing w:lineRule="auto" w:line="480"/>
        <w:jc w:val="both"/>
        <w:rPr/>
      </w:pPr>
      <w:r>
        <w:rPr>
          <w:u w:val="single"/>
        </w:rPr>
        <w:t>CUARTA CUESTION:</w:t>
      </w:r>
      <w:r>
        <w:rPr/>
        <w:t xml:space="preserve"> ¿Se encuentra acreditada la enferme dad de la actora y su consecuente incapacidad?</w:t>
      </w:r>
    </w:p>
    <w:p>
      <w:pPr>
        <w:pStyle w:val="Normal"/>
        <w:spacing w:lineRule="auto" w:line="480"/>
        <w:jc w:val="both"/>
        <w:rPr/>
      </w:pPr>
      <w:r>
        <w:rPr/>
        <w:t>En principio la enfermedad de la actora ha sido reconocida por el representante legal de la demandada al absolver las posiciones 6, 7 y 8 del pliego obrante a fs.183. Por otra parte de la minuciosa peritación médica obrante a fs. 140/143, se concluye que la trabajadora padece una pérdida parcial de la movilidad en la rodilla izquierda con limitaciones en la extensión y en la flexión y que le ocasiona una incapacidad del 20% de la total obrera, que no le permitía al momento del distracto realizar las tareas habituales para las que había sido empleada por la demandada. El propio absolvente al formular aclara ciones a la posición 15ª afirma “que la paciente quedó con incapacidad laboral por una artrosis severa de rodilla”.</w:t>
      </w:r>
    </w:p>
    <w:p>
      <w:pPr>
        <w:pStyle w:val="Normal"/>
        <w:spacing w:lineRule="auto" w:line="480"/>
        <w:jc w:val="both"/>
        <w:rPr/>
      </w:pPr>
      <w:r>
        <w:rPr>
          <w:u w:val="single"/>
        </w:rPr>
        <w:t>QUINTA CUESTION:</w:t>
      </w:r>
      <w:r>
        <w:rPr/>
        <w:t xml:space="preserve"> ¿Resulta acreditado que la accionan te estuvo con licencia por causa de enfermedad?</w:t>
      </w:r>
    </w:p>
    <w:p>
      <w:pPr>
        <w:pStyle w:val="Normal"/>
        <w:spacing w:lineRule="auto" w:line="480"/>
        <w:jc w:val="both"/>
        <w:rPr/>
      </w:pPr>
      <w:r>
        <w:rPr/>
        <w:t xml:space="preserve">Tal reconocimiento surge de los términos mismos de la contestación de demanda, pues si bien en principio se niega “que la Sra. de Schwab solicitara licencia y que la misma le fuera concedida”, luego se afirma que la trabajadora “no concurre a sus labores desde el mes de julio de 1993” y que “ello se encuentra corroborado por los dichos de la actora en su escrito de demada”, que precisamente se refieren a la licencia antes negada; reconoce tambien la demandada “que no obstante se cumplió con la empleada que percibió los salarios que se fueron abonando puntualmente hasta el mes de setiembre de 1994”. Por otra parte en la carta documento cuya copia certificada obra a fs.51, no cuestionada en su autenticidad por la demandada, ésta sostiene, pretendiendo descalificar los requerimientos de la actora, que “han vencido los plazos de interrupción del trabajo por enfermedad inculpable entre agosto de 1993 y agosto de 1994” y “entre agosto de 1994 y agosto de 1995 y durante un año se le conserva el lugar de trabajo”. Además el representante de la demandada reconoció como cierto, al absolver la posición 10ª del pliego de fs.183, que “desde la fecha que pidió la licencia hasta el 3 de julio de 1995 la actora no pudo reintegrarse a trabajar por causas ajenas a su voluntad”.   </w:t>
      </w:r>
    </w:p>
    <w:p>
      <w:pPr>
        <w:pStyle w:val="Normal"/>
        <w:spacing w:lineRule="auto" w:line="480"/>
        <w:jc w:val="both"/>
        <w:rPr/>
      </w:pPr>
      <w:r>
        <w:rPr>
          <w:u w:val="single"/>
        </w:rPr>
        <w:t>SEXTA CUESTION:</w:t>
      </w:r>
      <w:r>
        <w:rPr/>
        <w:t xml:space="preserve"> ¿Resulta acreditada el alta médica de la actora el día 3 de julio de 1995 y su intento de reincorporación a sus tareas en la empresa demandada?</w:t>
      </w:r>
    </w:p>
    <w:p>
      <w:pPr>
        <w:pStyle w:val="Normal"/>
        <w:spacing w:lineRule="auto" w:line="480"/>
        <w:jc w:val="both"/>
        <w:rPr>
          <w:u w:val="single"/>
        </w:rPr>
      </w:pPr>
      <w:r>
        <w:rPr/>
        <w:t xml:space="preserve">Entiendo que tales circunstancias se encuentran totalmente acreditadas a partir de las propias manifestaciones de la demandada en su responde a fs.43 vta. -in fine- y fs. 44, reconociendo que la demandante pretende reincorporarse en esa fecha con un certificado de alta médica que la empleadora desconoció en su validez, pero no en su existencia material. Es además decisivo el expreso reconocimien to efectuado por el absolvente al responder afirmativamente a las posiciones 11ª, 12ª y 13ª admi tiendo como cierto que “el 3 de julio de 1995 se le dio el alta médica a la actora”; que “el dia 3 de julio de 1995 la actora se presentó a trabajar” y que “al presentarse a trabajar el empleador decide evaluar el alta dada, sometiéndola a una revisión médica por profesionales de la patronal”.  </w:t>
      </w:r>
    </w:p>
    <w:p>
      <w:pPr>
        <w:pStyle w:val="Normal"/>
        <w:spacing w:lineRule="auto" w:line="480"/>
        <w:jc w:val="both"/>
        <w:rPr/>
      </w:pPr>
      <w:r>
        <w:rPr>
          <w:u w:val="single"/>
        </w:rPr>
        <w:t>SEPTIMA CUESTION:</w:t>
      </w:r>
      <w:r>
        <w:rPr/>
        <w:t xml:space="preserve"> ¿Requirió la actora tareas acorde a su incapacidad y las mismas le fueron negadas por su empleadora?</w:t>
      </w:r>
    </w:p>
    <w:p>
      <w:pPr>
        <w:pStyle w:val="Normal"/>
        <w:spacing w:lineRule="auto" w:line="480"/>
        <w:jc w:val="both"/>
        <w:rPr/>
      </w:pPr>
      <w:r>
        <w:rPr/>
        <w:t>Surge la veracidad de tales cuestiones del intercambio epistolar entre las partes, cuya autenticidad ha sido consagrada ya en este Veredicto, y resulta ratificada por el absolvente al responder a las posiciones 15ª y 17ª y las aclaraciones a la primera de ellas al reconocer que manifestó a la actora que no puede darle las tareas livianas que pide por que la paciente quedó con incapacidad laboral por artrosis severa de rodilla y además era analfabeta y que no podía ubicarla en ningún lugar, también por que era sumamente obesa; reconoce además que la actora puso a disposición de la patronal su capacidad laboral, sin que ésta se decidiera a emplearla y no negó, en la forma terminante que la mecanica probatoria exige, que la negativa final tuvo lugar el 2 de octubre de 1995, según se le planteara en la posición 16ª, a la que respondió “no recuerdo”.</w:t>
      </w:r>
    </w:p>
    <w:p>
      <w:pPr>
        <w:pStyle w:val="Normal"/>
        <w:spacing w:lineRule="auto" w:line="480"/>
        <w:jc w:val="both"/>
        <w:rPr/>
      </w:pPr>
      <w:r>
        <w:rPr>
          <w:u w:val="single"/>
        </w:rPr>
        <w:t>OCTAVA CUESTION:</w:t>
      </w:r>
      <w:r>
        <w:rPr/>
        <w:t xml:space="preserve"> ¿Hizo entrega la empleadora a la demandante del certificado de trabajo con las constancias requeridas en el art. 80 de la Ley de Contrato de Trabajo?</w:t>
      </w:r>
    </w:p>
    <w:p>
      <w:pPr>
        <w:pStyle w:val="Normal"/>
        <w:spacing w:lineRule="auto" w:line="480"/>
        <w:jc w:val="both"/>
        <w:rPr/>
      </w:pPr>
      <w:r>
        <w:rPr/>
        <w:t>Ninguna prueba de ello produjo la empresa empleadora en autos.</w:t>
      </w:r>
    </w:p>
    <w:p>
      <w:pPr>
        <w:pStyle w:val="Normal"/>
        <w:spacing w:lineRule="auto" w:line="480"/>
        <w:jc w:val="both"/>
        <w:rPr/>
      </w:pPr>
      <w:r>
        <w:rPr/>
        <w:t xml:space="preserve">Tales los hechos que considero probados y no probados, después de haber meritado los medios probatorios individualizados en el Veredicto, apreciándolos en conciencia (art.44 inc. d Ley 11.653). </w:t>
      </w:r>
    </w:p>
    <w:p>
      <w:pPr>
        <w:pStyle w:val="Normal"/>
        <w:spacing w:lineRule="auto" w:line="480"/>
        <w:jc w:val="center"/>
        <w:rPr/>
      </w:pPr>
      <w:r>
        <w:rPr/>
        <w:t>Así lo voto</w:t>
      </w:r>
    </w:p>
    <w:p>
      <w:pPr>
        <w:pStyle w:val="Normal"/>
        <w:spacing w:lineRule="auto" w:line="480"/>
        <w:jc w:val="both"/>
        <w:rPr/>
      </w:pPr>
      <w:r>
        <w:rPr/>
        <w:t>Los señores Jueces doctores Galbarini y Salinas, por los mismos fundamentos, votan en igual sentido a todas las cuestiones planteadas.</w:t>
      </w:r>
    </w:p>
    <w:p>
      <w:pPr>
        <w:pStyle w:val="Normal"/>
        <w:spacing w:lineRule="auto" w:line="480"/>
        <w:jc w:val="both"/>
        <w:rPr/>
      </w:pPr>
      <w:r>
        <w:rPr>
          <w:rFonts w:eastAsia="Courier New"/>
        </w:rPr>
        <w:t xml:space="preserve">    </w:t>
      </w:r>
      <w:r>
        <w:rPr/>
        <w:t>Con lo que teniéndose por Veredicto, se dio por terminado el Acto, firmando los señores Jueces por ante mi, la actuaria, de lo que doy f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t>En la ciudad de General San Martín a los         días del mes de                del año dos mil cuatro, se reúnen los señores Jueces doctores Horacio Aníbal Bernasconi, Carlos Gustavo Galbarini y Humberto Raul Salinas, a efectos de dictar sentencia en la causa “VILTE DE SCHWAB, MARIA ELOISA c/ POLICLINICO CASEROS S.A. s/ INDEMNIZACION ART. 212 L.C.T.”, resolviéndose mantener el mismo orden que en el Veredicto, el Tribunal plantea y vota por separado la siguiente:</w:t>
      </w:r>
    </w:p>
    <w:p>
      <w:pPr>
        <w:pStyle w:val="Heading1"/>
        <w:jc w:val="both"/>
        <w:rPr/>
      </w:pPr>
      <w:r>
        <w:rPr/>
        <w:t>CUESTION</w:t>
      </w:r>
    </w:p>
    <w:p>
      <w:pPr>
        <w:pStyle w:val="Normal"/>
        <w:spacing w:lineRule="auto" w:line="480"/>
        <w:jc w:val="both"/>
        <w:rPr/>
      </w:pPr>
      <w:r>
        <w:rPr/>
        <w:t>¿Que pronunciamiento corresponde dictar?</w:t>
      </w:r>
    </w:p>
    <w:p>
      <w:pPr>
        <w:pStyle w:val="Normal"/>
        <w:spacing w:lineRule="auto" w:line="480"/>
        <w:jc w:val="both"/>
        <w:rPr/>
      </w:pPr>
      <w:r>
        <w:rPr/>
        <w:t>A la cuestión planteada el Dr. Bernasconi dijo:</w:t>
      </w:r>
    </w:p>
    <w:p>
      <w:pPr>
        <w:pStyle w:val="TextBody"/>
        <w:rPr>
          <w:sz w:val="28"/>
        </w:rPr>
      </w:pPr>
      <w:r>
        <w:rPr>
          <w:sz w:val="28"/>
        </w:rPr>
        <w:t>ANTECEDENTES DE LA CAUSA</w:t>
      </w:r>
    </w:p>
    <w:p>
      <w:pPr>
        <w:pStyle w:val="TextBody"/>
        <w:rPr/>
      </w:pPr>
      <w:r>
        <w:rPr/>
        <w:t xml:space="preserve">A)Se presenta la Dra. Nélida Patricia Condori, en nombre y representacion de la actora , MARIA ELOISA VILTE DE SCHWAB, a mérito del acta de poder que acompaña, con el patrocinio letrado del Dr. Juan Luis Rodríguez, promoviendo demanda contra POLICLINICO CASEROS S.A. por el cobro de la suma de $ 7.180,80 o lo que en mas o en menos resulte en favor de su conferente, con sus intereses y costas, en concepto de indemnización del art. 212 de la L.C.T. Manifiesta que la actora ingresó a prestar servicios para la demandada el 7 de febrero de 1980, cumpliendo tareas de mucama en la lavandería en la Clínica Médica, rubro en la que aquella desarrolla su actividad, con la categoría y remuneración que denuncia. Refiere que en julio de 1993 la actora comenzó a atenderse de una dolencia en la pierna izquierda, en el Sanatorio Privado Americano S.A., diagnosticándosele una artro sis global en rodilla izquierda, por lo que se le recomendó operarse para colocar una prótesis. Es así como en agosto de 1993 solicitó licencia médica para realizarse la intervención quirurgica aconsejada, que se efectuó en octubre de ese año. Relata los inconvenientes que la trabajadora tuvo en sus postoperatorio, que culminó en una nueva cirugía en octubre de 1994, siguiendo luego con el tratamiento kinesiológico. Sostiene la parte actora que no pudo reintegrarse a trabajar desde que pidió la licencia hasta el 3 de julio de 1995 en que se le dió el alta médica. Refiere que al presentarse a trabajar la empleadora decidió evaluar el alta dada, sometiéndola a una revisión médica por profesionales propios, situación a la que la actora se prestó, una vez recibida la carta documento que transcribe y acompaña. Sstiene la parte actora que como consecuencia de la evaluación realizada y a instan cias del empleador se formó ante la Subsecretaría de trabajo de la provincia de Buenos Aires, delegación Caseros un expediente administrativo donde se realizó una junta médica que estableció el grado de incapacidad de la trabajadora, razón por la cual la patronal, a consecuencia de la incapacidad que padecía la demandante, resuelve dar por rescindido el contrato, manifestándole verbalmente a la actora el 2 de octubre de 1995 que no podía darle las tareas livianas que aquella pedía. Que por ello la accionante remitió en esa misma fecha a la demandada, una carta documento que transcribe y acompaña, intimando le abone la indemnización prevista en el art. 212 de la L.C.T. atento la incapacidad derivada de su enfermedad y no habiéndole dado tareas acorde a sus padecimientos. La demandada respondió rechazando la pretención de la accionante por haber vencido, a su criterio, el plazo de conservación del empleo, desconociendo la aplicación de la norma invocada por la trabajadora y amparádose en lo dispuesto en el art. 211 de la L.C.T. sosteniendo que la actora tuvo licencia remunerada por enfermedad desde agosto de 1993 a agosto de 1994, y que entre agosto de 1994 y el mismo mes de 1995 se le conservó el lugar de trabajo, habiendo vencido el plazo de conservación del empleo el 18 de agosto de 1995, fecha desde la cual le notifica que dan por rescindido el contrato laboral. La actora rechazó por un nuevo despacho la postura manifestada por la empleadora recordándole que habiendo recibido el alta el 3.7.95 se presentó a trabajar en esa fecha, como es de conocimiento de la empresa demandada. Finalmente, la parte actora practica liquidación, funda en derecho su presentación, ofrece prueba y peticiona se haga lugar a la demanda.    </w:t>
      </w:r>
    </w:p>
    <w:p>
      <w:pPr>
        <w:pStyle w:val="Normal"/>
        <w:tabs>
          <w:tab w:val="clear" w:pos="708"/>
          <w:tab w:val="left" w:pos="450" w:leader="none"/>
        </w:tabs>
        <w:spacing w:lineRule="auto" w:line="480"/>
        <w:jc w:val="both"/>
        <w:rPr/>
      </w:pPr>
      <w:r>
        <w:rPr/>
        <w:t>B) A fs.43 se presenta la Dra. Sara Matilde Arana en nombre y representación de POLICLINICO CASEROS S.A. acreditándolo con el poder que acompaña, contestando demanda, negando las afirmaciones formuladas por la actora, especialmente que haya padecido una enfermedad laboral -cuestión que en estos autos la demandante no plantea- como también que haya padecido las intervenciones quirúrgicas mencionadas en la demanda; niega además que la demandante haya solicitado licencia y que esta comenzara en agosto de 1993, así como que la trabajadora se haya puesto a disposición de la patronal entre el 3.7.95 y el 2.10.95. Sostiene que la actora no concurrió a sus labores desde el mes de julio de 1993, pero que percibió sus salarios hasta el mes de setiembre de 1994. Afirma que con fecha 3.7.1995 la empleada pretendió reincorporarse y reanudar el vinculo laborativo con un certificado de alta médica cuya validez la empleadora desconoció “desde un principio”, sosteniendo que el vínculo laborativo se quebró en 1993 por parte de la obrera. Manifiesta que no constándole a la empleadora la enfermedad durante el período julio 1993 a julio 1995, el carácter de la misma y el grado de incapacidad, decidió someter la cuestión al dictamen de la autoridad administrativa, determinándose por el médico de la patronal, corroborado por el médico oficial, que la trabajadora padecía una incapacidad del 70%. La parte demandada funda el derecho de su parte en la ley 9688 y sus modificatorias y en la ley 24.013; ofrece prueba y peticiona el rechazo de la demanda.</w:t>
      </w:r>
    </w:p>
    <w:p>
      <w:pPr>
        <w:pStyle w:val="Normal"/>
        <w:tabs>
          <w:tab w:val="clear" w:pos="708"/>
          <w:tab w:val="left" w:pos="450" w:leader="none"/>
        </w:tabs>
        <w:spacing w:lineRule="auto" w:line="480"/>
        <w:jc w:val="both"/>
        <w:rPr/>
      </w:pPr>
      <w:r>
        <w:rPr/>
        <w:t>C) Producida la etapa probatoria y dictado el Veredicto los autos se encuentran en estado de pasar al acuerdo para el dictado de la Sentencia (art.44 inc. d ley 11.653).</w:t>
      </w:r>
    </w:p>
    <w:p>
      <w:pPr>
        <w:pStyle w:val="Heading2"/>
        <w:rPr/>
      </w:pPr>
      <w:r>
        <w:rPr/>
        <w:t>FUNDAMENTOS DEL FALLO</w:t>
      </w:r>
    </w:p>
    <w:p>
      <w:pPr>
        <w:pStyle w:val="Normal"/>
        <w:numPr>
          <w:ilvl w:val="0"/>
          <w:numId w:val="2"/>
        </w:numPr>
        <w:tabs>
          <w:tab w:val="clear" w:pos="708"/>
          <w:tab w:val="left" w:pos="450" w:leader="none"/>
        </w:tabs>
        <w:spacing w:lineRule="auto" w:line="480"/>
        <w:jc w:val="both"/>
        <w:rPr/>
      </w:pPr>
      <w:r>
        <w:rPr/>
        <w:t>De conformidad con los hechos tenidos por probados</w:t>
      </w:r>
    </w:p>
    <w:p>
      <w:pPr>
        <w:pStyle w:val="Normal"/>
        <w:spacing w:lineRule="auto" w:line="480"/>
        <w:jc w:val="both"/>
        <w:rPr/>
      </w:pPr>
      <w:r>
        <w:rPr/>
        <w:t xml:space="preserve">y por no probados en el Veredicto, juzgo que la presente demanda debe prosperar con el alcance que a continuación expongo y de acuerdo con las disposiciones legales a que haré referencia. En efecto, ha quedado acreditado en el Veredicto la relación laboral entre la actora y la empresa mencionada -cuestión primera- así como la fecha de ingreso y el salario que percibía: Quedó además suficientemente acreditado -cuestiones 4, 5, 6 y 7- que la trabajadora padecía una enfermedad -artrosis global en la rodilla izquierda- por la cual tuvo licencia por enfermedad a partir del mes de agosto de 1993 hasta julio de 1995, lapso en el cual sufrió dos intervenciones quirúrgicas, y que le provocó una incapacidad, motivo de las dificultades en la movilidad, del orden del 20% de la total obrera, según surge de la peritación médica valorada en el Veredicto, que le impedía el desempeño de sus tareas habituales. De la resolución de las mismas cuestiones planteadas en el Veredicto, antes citadas, surge que a la trabajadora se le otorgó el alta médica en fecha 3.7.1995, presentándose a su empleadora en esa misma fecha, vigente aún el plazo de conservación del empleo, como también resulta de las conclusiones del Veredicto, solicitando se le otorgaran tareas acorde a su capacidad disminuida, requerimiento negado por la demandada luego de someter a la dependiente a control médico propio y de la Subsecretaría de Trabajo, para determinar su grado de incapacidad, demorando su decisión hasta el 2.10.1995, según surge también de la probanza de autos. Tal es lo que ha quedado claramente demostrado en el Veredicto, cuyas conclusiones se fundan especialmente en las propias manifestaciones de la demandada, vertidas tanto en la contestación de demanda como en las declaraciones del absolvente. Al respecto no puede pasarse por alto las contradicciones en que incurre la demandada en su escrito de contestación de la demanda, toda vez que niega circunstancias tales como la licencia de la trabajadora, que luego reconoce expresamente en el desarrollo de la misma presentación; como tampoco el erroneo encuadramiento del responde al contestar la demanda como si la actora estuviera reclamando por una enfermedad laboral, cosa que al menos en estos actuados no ocurre, lo que la lleva a fundar legal mente su contestación en la ley 9688, no sólo no aplicable al caso de autos, sino también derogada varios años antes de dicha presentación y de ninguna manera modificada por la ley 24.013, como cita. Tampoco es precisa la accionante al encuadrar su reclamo, toda vez que reclama la indemnización del art. 212 de la L.C.T. sin especificar a cual de las indemnizaciones contempladas en los distintos párra fos de esa norma se refiere. De cualquier forma es al Tribunal a quien compete encaminar el reclamo formulado aplicando la normativa que corresponda a la situación acreditada en autos. En tal sentido el ar tículo citado en su primer párrafo dispone que vigente el plazo de conservación del empleo, si de la enfermedad resultase una disminución definitiva en la capacidad laboral del trabajador y este no estuviera en condiciones de realizar las tareas que anterior mente cumplía, el empleador deberá asignarle otras que pueda ejecutar sin disminución de su remuneración. En el párrafo segundo se establece que si el empleador no pudiera dar cumplimiento a esa obligación por causa que no le fuera imputable, deberá abonar al trabajador una indemnización igual a la prevista en el art. 247 de la ley; y en el párrafo tercero agrega que si estando en condiciones de hacerlo no le asignare tareas compatibles con la aptitud física o psiquica del trabajador, estará obligado a abonarle una indemnización igual a la establecida en el art. 245 de la ley. En la contestación de demanda, la accionada no hace la mas mínima referencia a esa situación, dado lo erroneo de su enfoque, pero de las constancias de autos -entre ellas el propio reconocimiento del representante de la empresa al absolver posiciones- surge que al rquerimiento de la actora para que se le otorgaran tareas acorde a su capacidad restante, la empleadora se negó a ello, alegando que no tenía tareas que ofrecerle, circunstancia que no prueba en modo alguno, y en virtud de ella ni siquiera intenta poner a disposición de la trabajadora la indemnización prevista en el segundo párrafo de la norma en cuestión; por lo contrario pretende, como lo expresa en la carta documento comentada en el Veredicto, cuya copia certificada obra en autos a fs. 51, considerar que el reclamo de la actora no se encuentra encua drado en el art. 212 de la L.C.T. sino en el 211 por haber transcurrido el plazo de conservación del empleo al 18.8.95, cuando de los reconocimientos ya citados surge que la demandante se presentó en la clínica a requerir tareas el 3.7.1995. Pretende además la demandada en su despacho de fecha 5.10.95 notificar la extinción del contrato laboral con retroactividad a la fecha del vencimiento del plazo de conservación del empleo en detrimento de lo normado en el mismo art. 211 por ella invocado, en cuanto dicha norma sostiene que la relación de empleo subsistirá hasta tanto alguna de las partes decida y notifique a la otra su voluntad de rescindirla. Entiendo por todo lo expuesto que, en el caso, se ha configurado la situación planteado en el párrafo tercero del art. 212 de la Ley de Contrato de Trabajo, por lo que propongo se dicte Sentencia, haciendo lugar a la demanda contra POLICLINICO CASEROS S.A. condenando a la accionada a pagar a la actora, MARIA ELOISA VILTE DE SCHWAB, la indemnización prevista en los art. 212 tercer párrafo y 245 de la Ley de Contrato de Trabajo equivalente a la suma de pesos OCHO MIL DOSCIENTOS NOVENTA Y SIETE con 76/100 con mas sus intereses desde la fecha que se concretara la negativa a otorgar tareas –2.10.1995- hasta el 5.1.2002 a la tasa que pagaba el Banco de la Provincia de Buenos Aires en sus operaciones de depósito a treinta días, vigentes en sus distintos períodos de aplicación, (S.C.B.A autos “Molina de Nieva c/ Monzón Servente s/ Indemnización Art.622 Código Civil). A partir del 6 de enero de 2002 y considerando que la tasa anteriormente fijada, adoptada por la Suprema Corte provincial en función del régimen de convertibilidad monetaria establecido por ley 23.928, parcialmente derogada por ley 25.591, no resulta adaptable a la nueva situación económica derivada de esa modificación, cuyas consecuencias negativas debe soportar espacialmente el acreedor laboral, es que entiendo corresponde aplicar la tasa que perciba la institución bancaria antes mencionada para operaciones corrientes de descuento de documentos comerciales -tasa activa- conforme el criterio ya fijado por este Tribunal en autos “Fecha, Juan Luis c/ Tecno Ingeniería S.A.” -30.8.2002- y ratificado a partir de autos “Turdó, Analía c/ Carrefour Argentina S.A.” -16-9-2002-. Costas a la demandada vencida (art. 19 Ley 11.653). Entiendo que el curso de los interes debe  suspenderse en el período 19.2.1998 al 14.4.1999 atento la inactividad de la parte actora en ese lapso, según resulta de fs.103 a 109. </w:t>
      </w:r>
    </w:p>
    <w:p>
      <w:pPr>
        <w:pStyle w:val="TextBody"/>
        <w:rPr/>
      </w:pPr>
      <w:r>
        <w:rPr/>
        <w:t xml:space="preserve">3) Debe también condenarse a POLICLINICO CASEROS S.A. conforme la conclusión arribada en el Veredicto, a entregar a la actora dentro de los diez días de notificada la Sentencia, el certificado de trabajo con las constancias requeridas en el art. 80 de la ley de Contrato de Trabajo, bajo apercibimiento de aplicarle sanciones conminatorias de carácter pecuniario (art. 666 del Código Civil, art.37 del C.P.C.C. y art.63 Ley 11.653). </w:t>
      </w:r>
    </w:p>
    <w:p>
      <w:pPr>
        <w:pStyle w:val="Normal"/>
        <w:spacing w:lineRule="auto" w:line="480"/>
        <w:jc w:val="center"/>
        <w:rPr/>
      </w:pPr>
      <w:r>
        <w:rPr/>
        <w:t>Así lo voto</w:t>
      </w:r>
    </w:p>
    <w:p>
      <w:pPr>
        <w:pStyle w:val="Normal"/>
        <w:spacing w:lineRule="auto" w:line="480"/>
        <w:jc w:val="both"/>
        <w:rPr/>
      </w:pPr>
      <w:r>
        <w:rPr/>
        <w:t>Los señores Jueces doctores Galbarini y Salinas, por los mismos fundamentos, votan en igual sentido.</w:t>
      </w:r>
    </w:p>
    <w:p>
      <w:pPr>
        <w:pStyle w:val="Normal"/>
        <w:spacing w:lineRule="auto" w:line="480"/>
        <w:jc w:val="both"/>
        <w:rPr/>
      </w:pPr>
      <w:r>
        <w:rPr/>
        <w:t>Con lo que se dio por terminado el Acto, firmando los señores Jueces por ante mi, la actuaria, de lo que doy fe.</w:t>
      </w:r>
      <w:r>
        <w:br w:type="page"/>
      </w:r>
    </w:p>
    <w:p>
      <w:pPr>
        <w:pStyle w:val="Normal"/>
        <w:spacing w:lineRule="auto" w:line="480"/>
        <w:jc w:val="center"/>
        <w:rPr/>
      </w:pPr>
      <w:r>
        <w:rPr/>
        <w:t>SENTENCIA</w:t>
      </w:r>
    </w:p>
    <w:p>
      <w:pPr>
        <w:pStyle w:val="Normal"/>
        <w:spacing w:lineRule="auto" w:line="480"/>
        <w:jc w:val="both"/>
        <w:rPr/>
      </w:pPr>
      <w:r>
        <w:rPr>
          <w:rFonts w:eastAsia="Courier New"/>
        </w:rPr>
        <w:t xml:space="preserve">        </w:t>
      </w:r>
      <w:r>
        <w:rPr/>
        <w:t>General San Martín,                  de 2004.</w:t>
      </w:r>
    </w:p>
    <w:p>
      <w:pPr>
        <w:pStyle w:val="Normal"/>
        <w:spacing w:lineRule="auto" w:line="480"/>
        <w:jc w:val="both"/>
        <w:rPr/>
      </w:pPr>
      <w:r>
        <w:rPr/>
        <w:t xml:space="preserve">En mérito al resultado de la votación que antecede, el tribunal RESUELVE: 1) Hacer lugar a la demanda interpuesta por MARIA ELOISA VILTE DE SCHWAB contra POLICLINICO CASEROS S.A., condenando a esa empresa a pagar a la actora la suma de pesos OCHO MIL DOSCIENTOS NOVENTA Y SIETE con 76/100 ($ 8.297,76), con mas sus intereses calculados desde el 2.10.1995 hasta el 5.1.2002 a la tasa que pagaba el Banco de la Provincia de Buenos Aires en sus operaciones de depósitos a treinta días, vigentes en sus distintos períodos de aplicación, y por aquellos días que no alcanzaren a cubrir el lapso señalado, a los calculados diariamente con igual tasa. A partir del 6.1.2002 los intereses se calcularán a la tasa que perciba la institución bancaria antes mencionada para operaciones corrientes de descuento de documentos comerciales -tasa activa- (art.622 y 623 del C.C.); suspendiéndose el curso de los intereses en el período 19.2.1998 al 14.4.1999. Costas a la demandada vencida. (art.19 ley 11.653). </w:t>
      </w:r>
    </w:p>
    <w:p>
      <w:pPr>
        <w:pStyle w:val="Normal"/>
        <w:spacing w:lineRule="auto" w:line="480"/>
        <w:jc w:val="both"/>
        <w:rPr/>
      </w:pPr>
      <w:r>
        <w:rPr/>
        <w:t>2) Las sumas precedentemente indicadas deberán ser  depositadas a la orden de este Tribunal y como perteneciente a estos autos, en el Banco de la Provincia de Buenos Aires, delegación Tribunales de San Martín, dentro de los diez días de notificada la presente.</w:t>
      </w:r>
    </w:p>
    <w:p>
      <w:pPr>
        <w:pStyle w:val="Normal"/>
        <w:spacing w:lineRule="auto" w:line="480"/>
        <w:jc w:val="both"/>
        <w:rPr/>
      </w:pPr>
      <w:r>
        <w:rPr/>
        <w:t>3)Condenar además a la demandada a entregar a la actora dentro de los diez días de notificada la Sentencia, el certificado de trabajo con las constancias requeridas en el art. 80 de la L.C.T. bajo apercibimiento de sanciones conminatorias de carácter pecuniario (art. 666 bis C.C. art. 37 C.P.C.C. art. 63 ley 11.653).</w:t>
      </w:r>
    </w:p>
    <w:p>
      <w:pPr>
        <w:pStyle w:val="Normal"/>
        <w:spacing w:lineRule="auto" w:line="480"/>
        <w:jc w:val="both"/>
        <w:rPr/>
      </w:pPr>
      <w:r>
        <w:rPr/>
        <w:t>4) La regulación de honorarios de los profesionales intervinientes, se practicará por separado.</w:t>
      </w:r>
    </w:p>
    <w:p>
      <w:pPr>
        <w:pStyle w:val="Normal"/>
        <w:spacing w:lineRule="auto" w:line="480"/>
        <w:jc w:val="both"/>
        <w:rPr/>
      </w:pPr>
      <w:r>
        <w:rPr/>
        <w:t xml:space="preserve">5) Regístrese, practíquese liquidación y oportunamen te, archívese.        </w:t>
        <w:tab/>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3005" w:right="1134" w:gutter="0" w:header="0" w:top="323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4"/>
      <w:szCs w:val="20"/>
      <w:lang w:val="es-E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53:00Z</dcterms:created>
  <dc:creator>Fabio Bernasconi</dc:creator>
  <dc:description>Indemnización art. 212 L.C.T.
</dc:description>
  <cp:keywords/>
  <dc:language>en-US</dc:language>
  <cp:lastModifiedBy>xvirtual</cp:lastModifiedBy>
  <dcterms:modified xsi:type="dcterms:W3CDTF">2005-04-13T00:53:00Z</dcterms:modified>
  <cp:revision>2</cp:revision>
  <dc:subject>Vilte de Schwab c/Policlinico Caseros</dc:subject>
  <dc:title>Vilte</dc:title>
</cp:coreProperties>
</file>