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mic Sans MS" w:hAnsi="Comic Sans MS"/>
          <w:b/>
          <w:b/>
          <w:bCs/>
          <w:sz w:val="28"/>
          <w:szCs w:val="28"/>
          <w:lang w:val="es-ES_tradnl"/>
        </w:rPr>
      </w:pPr>
      <w:r>
        <w:rPr>
          <w:rFonts w:eastAsia="Comic Sans MS" w:cs="Comic Sans MS" w:ascii="Comic Sans MS" w:hAnsi="Comic Sans MS"/>
          <w:b/>
          <w:bCs/>
          <w:sz w:val="28"/>
          <w:szCs w:val="28"/>
          <w:lang w:val="es-ES_tradnl"/>
        </w:rPr>
        <w:t xml:space="preserve">      </w:t>
      </w:r>
      <w:r>
        <w:rPr>
          <w:rFonts w:cs="Arial Black" w:ascii="Comic Sans MS" w:hAnsi="Comic Sans MS"/>
          <w:b/>
          <w:bCs/>
          <w:sz w:val="28"/>
          <w:szCs w:val="28"/>
          <w:lang w:val="es-ES_tradnl"/>
        </w:rPr>
        <w:t xml:space="preserve">UNA CUESTION DE GENER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mic Sans MS" w:hAnsi="Comic Sans MS"/>
          <w:b/>
          <w:b/>
          <w:bCs/>
          <w:sz w:val="28"/>
          <w:szCs w:val="28"/>
          <w:lang w:val="es-ES_tradnl"/>
        </w:rPr>
      </w:pPr>
      <w:r>
        <w:rPr>
          <w:rFonts w:eastAsia="Comic Sans MS" w:cs="Comic Sans MS" w:ascii="Comic Sans MS" w:hAnsi="Comic Sans MS"/>
          <w:b/>
          <w:bCs/>
          <w:sz w:val="28"/>
          <w:szCs w:val="28"/>
          <w:lang w:val="es-ES_tradnl"/>
        </w:rPr>
        <w:t xml:space="preserve">           </w:t>
      </w:r>
      <w:r>
        <w:rPr>
          <w:rFonts w:cs="Arial Black" w:ascii="Comic Sans MS" w:hAnsi="Comic Sans MS"/>
          <w:b/>
          <w:bCs/>
          <w:sz w:val="28"/>
          <w:szCs w:val="28"/>
          <w:lang w:val="es-ES_tradnl"/>
        </w:rPr>
        <w:t>TRABAJADORES DE EDAD AVANZ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mic Sans MS" w:hAnsi="Comic Sans MS" w:cs="Courier New"/>
          <w:b/>
          <w:b/>
          <w:bCs/>
          <w:lang w:val="es-ES_tradnl"/>
        </w:rPr>
      </w:pPr>
      <w:r>
        <w:rPr>
          <w:rFonts w:eastAsia="Comic Sans MS" w:cs="Comic Sans MS" w:ascii="Comic Sans MS" w:hAnsi="Comic Sans MS"/>
          <w:b/>
          <w:bCs/>
          <w:lang w:val="es-ES_tradnl"/>
        </w:rPr>
        <w:t xml:space="preserve">   </w:t>
      </w:r>
      <w:r>
        <w:rPr>
          <w:rFonts w:cs="Arial Black" w:ascii="Comic Sans MS" w:hAnsi="Comic Sans MS"/>
          <w:b/>
          <w:bCs/>
          <w:lang w:val="es-ES_tradnl"/>
        </w:rPr>
        <w:t>(A través de un estudio con enfoque interdisciplinario, 1999)</w:t>
      </w:r>
      <w:r>
        <w:rPr>
          <w:rFonts w:cs="Courier New" w:ascii="Comic Sans MS" w:hAnsi="Comic Sans MS"/>
          <w:b/>
          <w:bCs/>
          <w:lang w:val="es-ES_tradnl"/>
        </w:rPr>
        <w:t xml:space="preserve"> </w:t>
      </w:r>
      <w:r>
        <w:rPr>
          <w:rFonts w:cs="Courier New" w:ascii="Comic Sans MS" w:hAnsi="Comic Sans MS"/>
          <w:bCs/>
          <w:sz w:val="20"/>
          <w:szCs w:val="20"/>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mic Sans MS" w:hAnsi="Comic Sans MS" w:cs="Courier New"/>
          <w:b/>
          <w:b/>
          <w:bCs/>
          <w:sz w:val="20"/>
          <w:szCs w:val="20"/>
          <w:lang w:val="es-ES_tradnl"/>
        </w:rPr>
      </w:pPr>
      <w:r>
        <w:rPr>
          <w:rFonts w:cs="Courier New" w:ascii="Comic Sans MS" w:hAnsi="Comic Sans MS"/>
          <w:b/>
          <w:bCs/>
          <w:sz w:val="20"/>
          <w:szCs w:val="20"/>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mic Sans MS" w:hAnsi="Comic Sans MS"/>
          <w:b/>
          <w:b/>
          <w:bCs/>
          <w:sz w:val="20"/>
          <w:szCs w:val="20"/>
          <w:lang w:val="es-ES_tradnl"/>
        </w:rPr>
      </w:pPr>
      <w:r>
        <w:rPr>
          <w:rFonts w:eastAsia="Comic Sans MS" w:cs="Comic Sans MS" w:ascii="Comic Sans MS" w:hAnsi="Comic Sans MS"/>
          <w:b/>
          <w:bCs/>
          <w:sz w:val="20"/>
          <w:szCs w:val="20"/>
          <w:lang w:val="es-ES_tradnl"/>
        </w:rPr>
        <w:t xml:space="preserve">                                                                </w:t>
      </w:r>
      <w:r>
        <w:rPr>
          <w:rFonts w:cs="Courier New" w:ascii="Comic Sans MS" w:hAnsi="Comic Sans MS"/>
          <w:b/>
          <w:bCs/>
          <w:sz w:val="20"/>
          <w:szCs w:val="20"/>
          <w:lang w:val="es-ES_tradnl"/>
        </w:rPr>
        <w:t>Claudio Eduardo Andi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b/>
          <w:b/>
          <w:bCs/>
          <w:sz w:val="18"/>
          <w:szCs w:val="18"/>
          <w:lang w:val="es-ES_tradnl"/>
        </w:rPr>
      </w:pPr>
      <w:r>
        <w:rPr>
          <w:rFonts w:eastAsia="Verdana" w:cs="Verdana" w:ascii="Verdana" w:hAnsi="Verdana"/>
          <w:b/>
          <w:bCs/>
          <w:sz w:val="18"/>
          <w:szCs w:val="18"/>
          <w:lang w:val="es-ES_tradnl"/>
        </w:rPr>
        <w:t xml:space="preserve">                                                      </w:t>
      </w:r>
      <w:r>
        <w:rPr>
          <w:rFonts w:cs="Courier New" w:ascii="Verdana" w:hAnsi="Verdana"/>
          <w:b/>
          <w:bCs/>
          <w:sz w:val="18"/>
          <w:szCs w:val="18"/>
          <w:lang w:val="es-ES_tradnl"/>
        </w:rPr>
        <w:t>C O N T E N I D 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sz w:val="18"/>
          <w:szCs w:val="18"/>
          <w:lang w:val="es-ES_tradnl"/>
        </w:rPr>
      </w:pPr>
      <w:r>
        <w:rPr>
          <w:rFonts w:eastAsia="Verdana" w:cs="Verdana" w:ascii="Verdana" w:hAnsi="Verdana"/>
          <w:b/>
          <w:bCs/>
          <w:sz w:val="18"/>
          <w:szCs w:val="18"/>
          <w:lang w:val="es-ES_tradnl"/>
        </w:rPr>
        <w:t xml:space="preserve">   </w:t>
      </w:r>
      <w:r>
        <w:rPr>
          <w:rFonts w:cs="Abadi MT Condensed Light" w:ascii="Verdana" w:hAnsi="Verdana"/>
          <w:b/>
          <w:bCs/>
          <w:sz w:val="18"/>
          <w:szCs w:val="18"/>
          <w:lang w:val="es-ES_tradnl"/>
        </w:rPr>
        <w:t>1.-</w:t>
      </w:r>
      <w:r>
        <w:rPr>
          <w:rFonts w:cs="Abadi MT Condensed Light" w:ascii="Verdana" w:hAnsi="Verdana"/>
          <w:b/>
          <w:bCs/>
          <w:i/>
          <w:iCs/>
          <w:sz w:val="18"/>
          <w:szCs w:val="18"/>
          <w:lang w:val="es-ES_tradnl"/>
        </w:rPr>
        <w:t xml:space="preserve"> Concepto y características biológicas del géner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b/>
          <w:b/>
          <w:bCs/>
          <w:i/>
          <w:i/>
          <w:iCs/>
          <w:sz w:val="18"/>
          <w:szCs w:val="18"/>
          <w:lang w:val="es-ES_tradnl"/>
        </w:rPr>
      </w:pPr>
      <w:r>
        <w:rPr>
          <w:rFonts w:eastAsia="Verdana" w:cs="Verdana" w:ascii="Verdana" w:hAnsi="Verdana"/>
          <w:sz w:val="18"/>
          <w:szCs w:val="18"/>
          <w:lang w:val="es-ES_tradnl"/>
        </w:rPr>
        <w:t xml:space="preserve">     </w:t>
      </w:r>
      <w:r>
        <w:rPr>
          <w:rFonts w:cs="Abadi MT Condensed Light" w:ascii="Verdana" w:hAnsi="Verdana"/>
          <w:sz w:val="18"/>
          <w:szCs w:val="18"/>
          <w:lang w:val="es-ES_tradnl"/>
        </w:rPr>
        <w:t>1.1. Principales características biológicas del incremento de edad. 1.2. Velocidad y ritmo.     1.3. Problemas sanitari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b/>
          <w:b/>
          <w:bCs/>
          <w:i/>
          <w:i/>
          <w:iCs/>
          <w:sz w:val="18"/>
          <w:szCs w:val="18"/>
          <w:lang w:val="es-ES_tradnl"/>
        </w:rPr>
      </w:pPr>
      <w:r>
        <w:rPr>
          <w:rFonts w:cs="Abadi MT Condensed Light" w:ascii="Verdana" w:hAnsi="Verdana"/>
          <w:b/>
          <w:bCs/>
          <w:i/>
          <w:i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sz w:val="18"/>
          <w:szCs w:val="18"/>
          <w:lang w:val="es-ES_tradnl"/>
        </w:rPr>
      </w:pPr>
      <w:r>
        <w:rPr>
          <w:rFonts w:eastAsia="Verdana" w:cs="Verdana" w:ascii="Verdana" w:hAnsi="Verdana"/>
          <w:b/>
          <w:bCs/>
          <w:i/>
          <w:iCs/>
          <w:sz w:val="18"/>
          <w:szCs w:val="18"/>
          <w:lang w:val="es-ES_tradnl"/>
        </w:rPr>
        <w:t xml:space="preserve">   </w:t>
      </w:r>
      <w:r>
        <w:rPr>
          <w:rFonts w:cs="Abadi MT Condensed Light" w:ascii="Verdana" w:hAnsi="Verdana"/>
          <w:b/>
          <w:bCs/>
          <w:i/>
          <w:iCs/>
          <w:sz w:val="18"/>
          <w:szCs w:val="18"/>
          <w:lang w:val="es-ES_tradnl"/>
        </w:rPr>
        <w:t>2.- Aspectos psicológicos del envejecimi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b/>
          <w:b/>
          <w:bCs/>
          <w:i/>
          <w:i/>
          <w:iCs/>
          <w:sz w:val="18"/>
          <w:szCs w:val="18"/>
          <w:lang w:val="es-ES_tradnl"/>
        </w:rPr>
      </w:pPr>
      <w:r>
        <w:rPr>
          <w:rFonts w:eastAsia="Verdana" w:cs="Verdana" w:ascii="Verdana" w:hAnsi="Verdana"/>
          <w:sz w:val="18"/>
          <w:szCs w:val="18"/>
          <w:lang w:val="es-ES_tradnl"/>
        </w:rPr>
        <w:t xml:space="preserve">     </w:t>
      </w:r>
      <w:r>
        <w:rPr>
          <w:rFonts w:cs="Abadi MT Condensed Light" w:ascii="Verdana" w:hAnsi="Verdana"/>
          <w:sz w:val="18"/>
          <w:szCs w:val="18"/>
          <w:lang w:val="es-ES_tradnl"/>
        </w:rPr>
        <w:t>2.1. El ciclo vital. 2.2. Aptitudes psicológicas. 2.3. Inteligencia y resolución de problemas.    2.4. Personalidad. 2.5. Cambio de empleos por iniciativa propia. 2.6. Satisfacción con las tare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b/>
          <w:b/>
          <w:bCs/>
          <w:i/>
          <w:i/>
          <w:iCs/>
          <w:sz w:val="18"/>
          <w:szCs w:val="18"/>
          <w:lang w:val="es-ES_tradnl"/>
        </w:rPr>
      </w:pPr>
      <w:r>
        <w:rPr>
          <w:rFonts w:cs="Abadi MT Condensed Light" w:ascii="Verdana" w:hAnsi="Verdana"/>
          <w:b/>
          <w:bCs/>
          <w:i/>
          <w:i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sz w:val="18"/>
          <w:szCs w:val="18"/>
          <w:lang w:val="es-ES_tradnl"/>
        </w:rPr>
      </w:pPr>
      <w:r>
        <w:rPr>
          <w:rFonts w:eastAsia="Verdana" w:cs="Verdana" w:ascii="Verdana" w:hAnsi="Verdana"/>
          <w:b/>
          <w:bCs/>
          <w:i/>
          <w:iCs/>
          <w:sz w:val="18"/>
          <w:szCs w:val="18"/>
          <w:lang w:val="es-ES_tradnl"/>
        </w:rPr>
        <w:t xml:space="preserve">   </w:t>
      </w:r>
      <w:r>
        <w:rPr>
          <w:rFonts w:cs="Abadi MT Condensed Light" w:ascii="Verdana" w:hAnsi="Verdana"/>
          <w:b/>
          <w:bCs/>
          <w:i/>
          <w:iCs/>
          <w:sz w:val="18"/>
          <w:szCs w:val="18"/>
          <w:lang w:val="es-ES_tradnl"/>
        </w:rPr>
        <w:t>3.- Aspectos sociales del envejecimi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b/>
          <w:b/>
          <w:bCs/>
          <w:i/>
          <w:i/>
          <w:iCs/>
          <w:sz w:val="18"/>
          <w:szCs w:val="18"/>
          <w:lang w:val="es-ES_tradnl"/>
        </w:rPr>
      </w:pPr>
      <w:r>
        <w:rPr>
          <w:rFonts w:eastAsia="Verdana" w:cs="Verdana" w:ascii="Verdana" w:hAnsi="Verdana"/>
          <w:sz w:val="18"/>
          <w:szCs w:val="18"/>
          <w:lang w:val="es-ES_tradnl"/>
        </w:rPr>
        <w:t xml:space="preserve">     </w:t>
      </w:r>
      <w:r>
        <w:rPr>
          <w:rFonts w:cs="Abadi MT Condensed Light" w:ascii="Verdana" w:hAnsi="Verdana"/>
          <w:sz w:val="18"/>
          <w:szCs w:val="18"/>
          <w:lang w:val="es-ES_tradnl"/>
        </w:rPr>
        <w:t>3.1. Factores socioeconómicos. 3.2. Cambios tecnológicos, productividad e ingresos personales.    3.3. Factores culturales. 3.4. Relaciones asistemáticas. 3.5. Problemas sociales. 3.6. Sentido de algunos cambios padecidos. 3.7. Edad y riesgos de enfermedad. 3.8. Trabajadores de edad y desocupación. 3.9. Medidas de planificación para trabajadores de cierta edad.  3.10.Reeducación (recyclag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b/>
          <w:b/>
          <w:bCs/>
          <w:i/>
          <w:i/>
          <w:iCs/>
          <w:sz w:val="18"/>
          <w:szCs w:val="18"/>
          <w:lang w:val="es-ES_tradnl"/>
        </w:rPr>
      </w:pPr>
      <w:r>
        <w:rPr>
          <w:rFonts w:cs="Abadi MT Condensed Light" w:ascii="Verdana" w:hAnsi="Verdana"/>
          <w:b/>
          <w:bCs/>
          <w:i/>
          <w:i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sz w:val="18"/>
          <w:szCs w:val="18"/>
          <w:lang w:val="es-ES_tradnl"/>
        </w:rPr>
      </w:pPr>
      <w:r>
        <w:rPr>
          <w:rFonts w:eastAsia="Verdana" w:cs="Verdana" w:ascii="Verdana" w:hAnsi="Verdana"/>
          <w:b/>
          <w:bCs/>
          <w:i/>
          <w:iCs/>
          <w:sz w:val="18"/>
          <w:szCs w:val="18"/>
          <w:lang w:val="es-ES_tradnl"/>
        </w:rPr>
        <w:t xml:space="preserve">   </w:t>
      </w:r>
      <w:r>
        <w:rPr>
          <w:rFonts w:cs="Abadi MT Condensed Light" w:ascii="Verdana" w:hAnsi="Verdana"/>
          <w:b/>
          <w:bCs/>
          <w:i/>
          <w:iCs/>
          <w:sz w:val="18"/>
          <w:szCs w:val="18"/>
          <w:lang w:val="es-ES_tradnl"/>
        </w:rPr>
        <w:t>4.- Situación económica y envejecimi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b/>
          <w:b/>
          <w:bCs/>
          <w:i/>
          <w:i/>
          <w:iCs/>
          <w:sz w:val="18"/>
          <w:szCs w:val="18"/>
          <w:lang w:val="es-ES_tradnl"/>
        </w:rPr>
      </w:pPr>
      <w:r>
        <w:rPr>
          <w:rFonts w:eastAsia="Verdana" w:cs="Verdana" w:ascii="Verdana" w:hAnsi="Verdana"/>
          <w:sz w:val="18"/>
          <w:szCs w:val="18"/>
          <w:lang w:val="es-ES_tradnl"/>
        </w:rPr>
        <w:t xml:space="preserve">     </w:t>
      </w:r>
      <w:r>
        <w:rPr>
          <w:rFonts w:cs="Abadi MT Condensed Light" w:ascii="Verdana" w:hAnsi="Verdana"/>
          <w:sz w:val="18"/>
          <w:szCs w:val="18"/>
          <w:lang w:val="es-ES_tradnl"/>
        </w:rPr>
        <w:t>4.1. El ciclo "edad-renta". 4.2. Costo de la asistencia para personas de edad.</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b/>
          <w:b/>
          <w:bCs/>
          <w:i/>
          <w:i/>
          <w:iCs/>
          <w:sz w:val="18"/>
          <w:szCs w:val="18"/>
          <w:lang w:val="es-ES_tradnl"/>
        </w:rPr>
      </w:pPr>
      <w:r>
        <w:rPr>
          <w:rFonts w:cs="Abadi MT Condensed Light" w:ascii="Verdana" w:hAnsi="Verdana"/>
          <w:b/>
          <w:bCs/>
          <w:i/>
          <w:i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sz w:val="18"/>
          <w:szCs w:val="18"/>
          <w:lang w:val="es-ES_tradnl"/>
        </w:rPr>
      </w:pPr>
      <w:r>
        <w:rPr>
          <w:rFonts w:eastAsia="Verdana" w:cs="Verdana" w:ascii="Verdana" w:hAnsi="Verdana"/>
          <w:b/>
          <w:bCs/>
          <w:i/>
          <w:iCs/>
          <w:sz w:val="18"/>
          <w:szCs w:val="18"/>
          <w:lang w:val="es-ES_tradnl"/>
        </w:rPr>
        <w:t xml:space="preserve">   </w:t>
      </w:r>
      <w:r>
        <w:rPr>
          <w:rFonts w:cs="Abadi MT Condensed Light" w:ascii="Verdana" w:hAnsi="Verdana"/>
          <w:b/>
          <w:bCs/>
          <w:i/>
          <w:iCs/>
          <w:sz w:val="18"/>
          <w:szCs w:val="18"/>
          <w:lang w:val="es-ES_tradnl"/>
        </w:rPr>
        <w:t>5.- Desempeño laboral del trabajador de edad avanz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b/>
          <w:b/>
          <w:bCs/>
          <w:i/>
          <w:i/>
          <w:iCs/>
          <w:sz w:val="18"/>
          <w:szCs w:val="18"/>
          <w:lang w:val="es-ES_tradnl"/>
        </w:rPr>
      </w:pPr>
      <w:r>
        <w:rPr>
          <w:rFonts w:eastAsia="Verdana" w:cs="Verdana" w:ascii="Verdana" w:hAnsi="Verdana"/>
          <w:sz w:val="18"/>
          <w:szCs w:val="18"/>
          <w:lang w:val="es-ES_tradnl"/>
        </w:rPr>
        <w:t xml:space="preserve">     </w:t>
      </w:r>
      <w:r>
        <w:rPr>
          <w:rFonts w:cs="Abadi MT Condensed Light" w:ascii="Verdana" w:hAnsi="Verdana"/>
          <w:sz w:val="18"/>
          <w:szCs w:val="18"/>
          <w:lang w:val="es-ES_tradnl"/>
        </w:rPr>
        <w:t>5.1. Habilidades psicomotoras. 5.2. Aprendizaje. 5.3. Envejecimiento prematuro. 5.4. Envejecimiento según las profesiones. 5.5. Capacidad de trabajo, productividad y adaptación profesional. 5.6. Predisposición a los accidentes. 5.7. Absentismo. 5.8. Cambio de labores por decisión del empresario. 5.9. Vedas de tareas según la edad. 5.10.Prevención ocupacional del envejecimiento. 5.11.Estudio y mejora de los puestos de trabajo. 5.12.Controles médicos para la empresa. 5.13.Selección científica del personal de edad avanz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b/>
          <w:b/>
          <w:bCs/>
          <w:i/>
          <w:i/>
          <w:iCs/>
          <w:sz w:val="18"/>
          <w:szCs w:val="18"/>
          <w:lang w:val="es-ES_tradnl"/>
        </w:rPr>
      </w:pPr>
      <w:r>
        <w:rPr>
          <w:rFonts w:cs="Abadi MT Condensed Light" w:ascii="Verdana" w:hAnsi="Verdana"/>
          <w:b/>
          <w:bCs/>
          <w:i/>
          <w:i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sz w:val="18"/>
          <w:szCs w:val="18"/>
          <w:lang w:val="es-ES_tradnl"/>
        </w:rPr>
      </w:pPr>
      <w:r>
        <w:rPr>
          <w:rFonts w:eastAsia="Verdana" w:cs="Verdana" w:ascii="Verdana" w:hAnsi="Verdana"/>
          <w:b/>
          <w:bCs/>
          <w:i/>
          <w:iCs/>
          <w:sz w:val="18"/>
          <w:szCs w:val="18"/>
          <w:lang w:val="es-ES_tradnl"/>
        </w:rPr>
        <w:t xml:space="preserve">   </w:t>
      </w:r>
      <w:r>
        <w:rPr>
          <w:rFonts w:cs="Abadi MT Condensed Light" w:ascii="Verdana" w:hAnsi="Verdana"/>
          <w:b/>
          <w:bCs/>
          <w:i/>
          <w:iCs/>
          <w:sz w:val="18"/>
          <w:szCs w:val="18"/>
          <w:lang w:val="es-ES_tradnl"/>
        </w:rPr>
        <w:t>6.- El marco normativo y sus carenc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Abadi MT Condensed Light" w:ascii="Verdana" w:hAnsi="Verdana"/>
          <w:sz w:val="18"/>
          <w:szCs w:val="18"/>
          <w:lang w:val="es-ES_tradnl"/>
        </w:rPr>
        <w:t>6.1. Fundamentos jurídicos de la responsabilidad por daños ocurridos a los trabajadores de edad. 6.2. Rango constitucional de las normas sobre Seguridad e Higiene. 6.3. El marco del derecho civi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sz w:val="18"/>
          <w:szCs w:val="18"/>
          <w:lang w:val="es-ES_tradnl"/>
        </w:rPr>
      </w:pPr>
      <w:r>
        <w:rPr>
          <w:rFonts w:cs="Abadi MT Condensed Light"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Abadi MT Condensed Light" w:ascii="Verdana" w:hAnsi="Verdana"/>
          <w:b/>
          <w:bCs/>
          <w:i/>
          <w:iCs/>
          <w:sz w:val="18"/>
          <w:szCs w:val="18"/>
          <w:lang w:val="es-ES_tradnl"/>
        </w:rPr>
        <w:t>7.- Conclusion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b/>
          <w:b/>
          <w:bCs/>
          <w:i/>
          <w:i/>
          <w:iCs/>
          <w:sz w:val="18"/>
          <w:szCs w:val="18"/>
          <w:lang w:val="es-ES_tradnl"/>
        </w:rPr>
      </w:pPr>
      <w:r>
        <w:rPr>
          <w:rFonts w:cs="Abadi MT Condensed Light" w:ascii="Verdana" w:hAnsi="Verdana"/>
          <w:b/>
          <w:bCs/>
          <w:i/>
          <w:i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b/>
          <w:b/>
          <w:bCs/>
          <w:i/>
          <w:i/>
          <w:iCs/>
          <w:sz w:val="18"/>
          <w:szCs w:val="18"/>
          <w:lang w:val="es-ES_tradnl"/>
        </w:rPr>
      </w:pPr>
      <w:r>
        <w:rPr>
          <w:rFonts w:eastAsia="Verdana" w:cs="Verdana" w:ascii="Verdana" w:hAnsi="Verdana"/>
          <w:b/>
          <w:bCs/>
          <w:i/>
          <w:iCs/>
          <w:sz w:val="18"/>
          <w:szCs w:val="18"/>
          <w:lang w:val="es-ES_tradnl"/>
        </w:rPr>
        <w:t xml:space="preserve">   </w:t>
      </w:r>
      <w:r>
        <w:rPr>
          <w:rFonts w:cs="Abadi MT Condensed Light" w:ascii="Verdana" w:hAnsi="Verdana"/>
          <w:b/>
          <w:bCs/>
          <w:i/>
          <w:iCs/>
          <w:sz w:val="18"/>
          <w:szCs w:val="18"/>
          <w:lang w:val="es-ES_tradnl"/>
        </w:rPr>
        <w:t>8.- Referencias bibliográfic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b/>
          <w:b/>
          <w:bCs/>
          <w:i/>
          <w:i/>
          <w:iCs/>
          <w:sz w:val="18"/>
          <w:szCs w:val="18"/>
          <w:lang w:val="es-ES_tradnl"/>
        </w:rPr>
      </w:pPr>
      <w:r>
        <w:rPr>
          <w:rFonts w:cs="Abadi MT Condensed Light" w:ascii="Verdana" w:hAnsi="Verdana"/>
          <w:b/>
          <w:bCs/>
          <w:i/>
          <w:i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sz w:val="18"/>
          <w:szCs w:val="18"/>
          <w:lang w:val="es-ES_tradnl"/>
        </w:rPr>
      </w:pPr>
      <w:r>
        <w:rPr>
          <w:rFonts w:eastAsia="Verdana" w:cs="Verdana" w:ascii="Verdana" w:hAnsi="Verdana"/>
          <w:b/>
          <w:bCs/>
          <w:i/>
          <w:iCs/>
          <w:sz w:val="18"/>
          <w:szCs w:val="18"/>
          <w:lang w:val="es-ES_tradnl"/>
        </w:rPr>
        <w:t xml:space="preserve">   </w:t>
      </w:r>
      <w:r>
        <w:rPr>
          <w:rFonts w:cs="Abadi MT Condensed Light" w:ascii="Verdana" w:hAnsi="Verdana"/>
          <w:b/>
          <w:bCs/>
          <w:i/>
          <w:iCs/>
          <w:sz w:val="18"/>
          <w:szCs w:val="18"/>
          <w:lang w:val="es-ES_tradnl"/>
        </w:rPr>
        <w:t>9.- Anex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Abadi MT Condensed Light" w:ascii="Verdana" w:hAnsi="Verdana"/>
          <w:sz w:val="18"/>
          <w:szCs w:val="18"/>
          <w:lang w:val="es-ES_tradnl"/>
        </w:rPr>
        <w:t xml:space="preserve">I.- Infortunios que pueden ser reclamados vía judicial de manera extrasistémica a la LRT por violación de las normas de Seguridad e Higiene. II. Salarios de trabajadores jubilados en la Argentina a Marzo 1998. III. Expectativa de vida en la Argentina Mayo 1998. IV. Desocupación y nivel de estudios Agosto 199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sz w:val="18"/>
          <w:szCs w:val="18"/>
          <w:lang w:val="es-ES_tradnl"/>
        </w:rPr>
      </w:pPr>
      <w:r>
        <w:rPr>
          <w:rFonts w:cs="Abadi MT Condensed Light"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rial"/>
          <w:sz w:val="18"/>
          <w:szCs w:val="18"/>
          <w:lang w:val="es-ES_tradnl"/>
        </w:rPr>
      </w:pPr>
      <w:r>
        <w:rPr>
          <w:rFonts w:eastAsia="Verdana" w:cs="Verdana" w:ascii="Verdana" w:hAnsi="Verdana"/>
          <w:sz w:val="18"/>
          <w:szCs w:val="18"/>
          <w:lang w:val="es-ES_tradnl"/>
        </w:rPr>
        <w:t xml:space="preserve">                                                  </w:t>
      </w:r>
      <w:r>
        <w:rPr>
          <w:rFonts w:cs="Arial" w:ascii="Verdana" w:hAnsi="Verdana"/>
          <w:b/>
          <w:bCs/>
          <w:sz w:val="18"/>
          <w:szCs w:val="18"/>
          <w:lang w:val="es-ES_tradnl"/>
        </w:rPr>
        <w:t>I N T R O D U C C I O 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incorporación al circuito productivo (industria y servicios) de personas de más de cuarenta años de edad supone la implementación de medidas y resguardos muy específicos que, en la experiencia de nuestro país, no suelen ser muy tenidos en cuenta o adoptarse temporáneam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investigación que realizamos, supone traer al debate de los congresos, reuniones académicas y jornadas como la pre</w:t>
        <w:softHyphen/>
        <w:t>sente un temario riquísimo en cuanto a facetas de consideración, tanto vinculadas a la selección de personal del género edad avanzada y su desempeño, cuanto de los daños causados por un deficiente manejo de las relaciones laborales aplicadas respecto de los mism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Un enfoque interdisciplinario se impone frente al cúmulo de aspectos y técnicas necesarias para su abordaje, donde lo meramente jurídico resulta apenas un elemento más a tener en cuent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l autor ruega a los lectores sepan disculpar los errores y omisiones que el opúsculo puesto a la consideración de aquellos contenga pues, además de las limitaciones de su propia formación profesional, se carece en nuestro medio de virtual bibliografía referencial sobre la disciplina estudi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Morón, Setiembre de 19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480"/>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Verdana" w:hAnsi="Verdana"/>
          <w:b/>
          <w:bCs/>
          <w:i/>
          <w:iCs/>
          <w:sz w:val="18"/>
          <w:szCs w:val="18"/>
          <w:u w:val="single"/>
          <w:lang w:val="es-ES_tradnl"/>
        </w:rPr>
        <w:t>1.- CONCEPTO Y CARACTERISTICAS BIOLOGICAS DEL GENERO.</w:t>
      </w:r>
      <w:r>
        <w:rPr>
          <w:rFonts w:cs="Courier New"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l </w:t>
      </w:r>
      <w:r>
        <w:rPr>
          <w:rFonts w:cs="Courier New" w:ascii="Verdana" w:hAnsi="Verdana"/>
          <w:i/>
          <w:iCs/>
          <w:sz w:val="18"/>
          <w:szCs w:val="18"/>
          <w:lang w:val="es-ES_tradnl"/>
        </w:rPr>
        <w:t>trabajador de edad avanzada</w:t>
      </w:r>
      <w:r>
        <w:rPr>
          <w:rFonts w:cs="Courier New" w:ascii="Verdana" w:hAnsi="Verdana"/>
          <w:sz w:val="18"/>
          <w:szCs w:val="18"/>
          <w:lang w:val="es-ES_tradnl"/>
        </w:rPr>
        <w:t xml:space="preserve"> no aparece categorizado como tal en normas positivas, que sepamos, pero hace cerca de un cuarto de siglo la O.I.T. </w:t>
      </w:r>
      <w:r>
        <w:rPr>
          <w:rFonts w:cs="Courier New" w:ascii="Verdana" w:hAnsi="Verdana"/>
          <w:b/>
          <w:bCs/>
          <w:sz w:val="18"/>
          <w:szCs w:val="18"/>
          <w:lang w:val="es-ES_tradnl"/>
        </w:rPr>
        <w:t>(1)</w:t>
      </w:r>
      <w:r>
        <w:rPr>
          <w:rFonts w:cs="Courier New" w:ascii="Verdana" w:hAnsi="Verdana"/>
          <w:sz w:val="18"/>
          <w:szCs w:val="18"/>
          <w:lang w:val="es-ES_tradnl"/>
        </w:rPr>
        <w:t xml:space="preserve"> estudió los cuidados especiales que deben tomarse, por parte de los dadores de trabajo con los dependientes que superen los </w:t>
      </w:r>
      <w:r>
        <w:rPr>
          <w:rFonts w:cs="Courier New" w:ascii="Verdana" w:hAnsi="Verdana"/>
          <w:b/>
          <w:bCs/>
          <w:sz w:val="18"/>
          <w:szCs w:val="18"/>
          <w:lang w:val="es-ES_tradnl"/>
        </w:rPr>
        <w:t>40 años de</w:t>
      </w:r>
      <w:r>
        <w:rPr>
          <w:rFonts w:cs="Courier New" w:ascii="Verdana" w:hAnsi="Verdana"/>
          <w:sz w:val="18"/>
          <w:szCs w:val="18"/>
          <w:lang w:val="es-ES_tradnl"/>
        </w:rPr>
        <w:t xml:space="preserve"> </w:t>
      </w:r>
      <w:r>
        <w:rPr>
          <w:rFonts w:cs="Courier New" w:ascii="Verdana" w:hAnsi="Verdana"/>
          <w:b/>
          <w:bCs/>
          <w:sz w:val="18"/>
          <w:szCs w:val="18"/>
          <w:lang w:val="es-ES_tradnl"/>
        </w:rPr>
        <w:t>edad.</w:t>
      </w:r>
      <w:r>
        <w:rPr>
          <w:rFonts w:cs="Courier New" w:ascii="Verdana" w:hAnsi="Verdana"/>
          <w:sz w:val="18"/>
          <w:szCs w:val="18"/>
          <w:lang w:val="es-ES_tradnl"/>
        </w:rPr>
        <w:t xml:space="preserve"> Los especia</w:t>
        <w:softHyphen/>
        <w:t xml:space="preserve">listas SIVADON-AMIEL, en cambio, sitúan este límite a partir de los </w:t>
      </w:r>
      <w:r>
        <w:rPr>
          <w:rFonts w:cs="Courier New" w:ascii="Verdana" w:hAnsi="Verdana"/>
          <w:b/>
          <w:bCs/>
          <w:sz w:val="18"/>
          <w:szCs w:val="18"/>
          <w:lang w:val="es-ES_tradnl"/>
        </w:rPr>
        <w:t>45 años</w:t>
      </w:r>
      <w:r>
        <w:rPr>
          <w:rFonts w:cs="Courier New" w:ascii="Verdana" w:hAnsi="Verdana"/>
          <w:sz w:val="18"/>
          <w:szCs w:val="18"/>
          <w:lang w:val="es-ES_tradnl"/>
        </w:rPr>
        <w:t xml:space="preserve"> </w:t>
      </w:r>
      <w:r>
        <w:rPr>
          <w:rFonts w:cs="Courier New" w:ascii="Verdana" w:hAnsi="Verdana"/>
          <w:b/>
          <w:bCs/>
          <w:sz w:val="18"/>
          <w:szCs w:val="18"/>
          <w:lang w:val="es-ES_tradnl"/>
        </w:rPr>
        <w:t>(2).</w:t>
      </w:r>
      <w:r>
        <w:rPr>
          <w:rFonts w:cs="Courier New"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Sostenía el organismo internacional que la mayor esperanza de vida, combi</w:t>
        <w:softHyphen/>
        <w:t>nada con una gran reducción del índice de natalidad, han dado origen a un paulatino envejecimiento de la población mundial, con graves consecuencias económicas y human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Si bien el envejecimiento es un fenómeno natural común a todos los seres vivos, el mismo varía según las sociedades, los sexos, los grupos socio-profesionales, los individuos y hasta los diferentes órganos de cada persona. Generalmente entre los 40 y 50 años de edad comienzan a evidenciarse mas notoriamente los cambios que acompañan al aumento de la edad. De tal modo, pueden establecerse parámetros específicos según los diversos factores, que habremos de sintetizar a renglón segu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Otros autores </w:t>
      </w:r>
      <w:r>
        <w:rPr>
          <w:rFonts w:cs="Courier New" w:ascii="Verdana" w:hAnsi="Verdana"/>
          <w:b/>
          <w:bCs/>
          <w:sz w:val="18"/>
          <w:szCs w:val="18"/>
          <w:lang w:val="es-ES_tradnl"/>
        </w:rPr>
        <w:t>(3)</w:t>
      </w:r>
      <w:r>
        <w:rPr>
          <w:rFonts w:cs="Courier New" w:ascii="Verdana" w:hAnsi="Verdana"/>
          <w:sz w:val="18"/>
          <w:szCs w:val="18"/>
          <w:lang w:val="es-ES_tradnl"/>
        </w:rPr>
        <w:t xml:space="preserve"> destacan que el aumento del número de ancianos supone una sobrecarga a los adultos que trabajan al incrementar correlativamente las prestaciones de la previsión social, de allí la importancia de  evaluar  co</w:t>
        <w:softHyphen/>
        <w:t>rrectamente el impacto de la edad avanzada en la población laboral y en la economía gen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l proceso de envejecimiento de los seres humanos suele estudiarse, al menos, desde tres puntos de vista: </w:t>
      </w:r>
      <w:r>
        <w:rPr>
          <w:rFonts w:cs="Courier New" w:ascii="Verdana" w:hAnsi="Verdana"/>
          <w:b/>
          <w:bCs/>
          <w:sz w:val="18"/>
          <w:szCs w:val="18"/>
          <w:lang w:val="es-ES_tradnl"/>
        </w:rPr>
        <w:t>biológico, psicológico y social</w:t>
      </w:r>
      <w:r>
        <w:rPr>
          <w:rFonts w:cs="Courier New" w:ascii="Verdana" w:hAnsi="Verdana"/>
          <w:sz w:val="18"/>
          <w:szCs w:val="18"/>
          <w:lang w:val="es-ES_tradnl"/>
        </w:rPr>
        <w:t xml:space="preserve"> </w:t>
      </w:r>
      <w:r>
        <w:rPr>
          <w:rFonts w:cs="Courier New" w:ascii="Verdana" w:hAnsi="Verdana"/>
          <w:b/>
          <w:bCs/>
          <w:sz w:val="18"/>
          <w:szCs w:val="18"/>
          <w:lang w:val="es-ES_tradnl"/>
        </w:rPr>
        <w:t>(4)</w:t>
      </w:r>
      <w:r>
        <w:rPr>
          <w:rFonts w:cs="Courier New" w:ascii="Verdana" w:hAnsi="Verdana"/>
          <w:sz w:val="18"/>
          <w:szCs w:val="18"/>
          <w:lang w:val="es-ES_tradnl"/>
        </w:rPr>
        <w:t>. Además, ningún panorama estaría completo en un estudio de género como el que emprendemos si no se investigasen las consecuencias económicas individuales del envejecimiento. Finalmente, correspondería hacer un apartado especial con connotaciones macro socioeconómicas para tratar los aspectos laborales y legales (si los hubiere) de los trabajadores de edad. Tal es el esquema de labor que nos hemos propue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Para ello, habremos de precisar el sentido de ciertos conceptos emplea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lang w:val="es-ES_tradnl"/>
        </w:rPr>
        <w:t>Edad biológica:</w:t>
      </w:r>
      <w:r>
        <w:rPr>
          <w:rFonts w:cs="Courier New" w:ascii="Verdana" w:hAnsi="Verdana"/>
          <w:sz w:val="18"/>
          <w:szCs w:val="18"/>
          <w:lang w:val="es-ES_tradnl"/>
        </w:rPr>
        <w:t xml:space="preserve"> Se refiere a la situación actual de un individuo en rela</w:t>
        <w:softHyphen/>
        <w:t>ción con su ciclo vital potencial. Las investigaciones sobre la biología del envejecimiento se centran en el estudio de los procesos que limitan los ciclos vitales de las especies y de los individuos o en descubrir porqué las especies o los individuos concretos tienen una duración de vida determin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La edad biológica de un individuo se halla íntimamente relacionada con su </w:t>
      </w:r>
      <w:r>
        <w:rPr>
          <w:rFonts w:cs="Courier New" w:ascii="Verdana" w:hAnsi="Verdana"/>
          <w:b/>
          <w:bCs/>
          <w:i/>
          <w:iCs/>
          <w:sz w:val="18"/>
          <w:szCs w:val="18"/>
          <w:lang w:val="es-ES_tradnl"/>
        </w:rPr>
        <w:t>edad cronológica</w:t>
      </w:r>
      <w:r>
        <w:rPr>
          <w:rFonts w:cs="Courier New" w:ascii="Verdana" w:hAnsi="Verdana"/>
          <w:sz w:val="18"/>
          <w:szCs w:val="18"/>
          <w:lang w:val="es-ES_tradnl"/>
        </w:rPr>
        <w:t>, pero ambas no se identifican, puesto que proceden de con</w:t>
        <w:softHyphen/>
        <w:t>ceptos y de conjuntos de medida distint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lang w:val="es-ES_tradnl"/>
        </w:rPr>
        <w:t>Edad psicológica:</w:t>
      </w:r>
      <w:r>
        <w:rPr>
          <w:rFonts w:cs="Courier New" w:ascii="Verdana" w:hAnsi="Verdana"/>
          <w:sz w:val="18"/>
          <w:szCs w:val="18"/>
          <w:lang w:val="es-ES_tradnl"/>
        </w:rPr>
        <w:t xml:space="preserve"> La edad psicológica hace referencia a la situación de los individuos en una población determinada, en relación con la capacidad de adaptación social observada o deducida de mediciones de la conducta. La edad psicológica puede también incluir las reacciones subjetivas ante el desarro</w:t>
        <w:softHyphen/>
        <w:t>llo. Aunque ella está relacionada con la edad biológica y la cronológica, la combinación de ambas no la explica en su totalidad.</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lang w:val="es-ES_tradnl"/>
        </w:rPr>
        <w:t>Edad social:</w:t>
      </w:r>
      <w:r>
        <w:rPr>
          <w:rFonts w:cs="Courier New" w:ascii="Verdana" w:hAnsi="Verdana"/>
          <w:sz w:val="18"/>
          <w:szCs w:val="18"/>
          <w:lang w:val="es-ES_tradnl"/>
        </w:rPr>
        <w:t xml:space="preserve"> La edad social alude a las costumbres y funciones de un individuo en relación con su grupo o sociedad. La edad social de un individuo está relacionada también con sus edades cronológica, biológica y psicológica, pero éstas no la definen en su totalidad. A menudo existen en las sociedades sistemas muy complicados de estatus según las edades que permiten condicionar el comportamiento de un individuo en relación con los demás. La graduación, según edades, de las conductas que cabe esperar del individuo es un proceso de lento desarrollo en la sociedad, que sólo resulta determinado en parte por las características biológicas y sociales de los individuos en una edad determin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l adulto pareciera desarrollarse o evolucionar en los cuatro aspectos del envejecimiento -cronológico, biológico, psicológico y social- según esquemas ordenados y de una forma determinada. Pero debido a los muchos acontecimien</w:t>
        <w:softHyphen/>
        <w:t>tos fortuitos, estas transiciones se aprecian como uniformes en una población concreta, aunque oscilen entre ciertos parámetros alrededor del promed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concepción que los individuos se desarrollan y envejecen de acuerdo con ciertas variaciones alrededor de una tendencia media, fue un importante aporte teórico ya desde comienzos del siglo XIX.</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eastAsia="Verdana" w:cs="Verdana" w:ascii="Verdana" w:hAnsi="Verdana"/>
          <w:sz w:val="18"/>
          <w:szCs w:val="18"/>
          <w:lang w:val="es-ES_tradnl"/>
        </w:rPr>
        <w:t xml:space="preserve">   </w:t>
      </w:r>
      <w:r>
        <w:rPr>
          <w:rFonts w:cs="Courier New" w:ascii="Verdana" w:hAnsi="Verdana"/>
          <w:i/>
          <w:iCs/>
          <w:sz w:val="18"/>
          <w:szCs w:val="18"/>
          <w:lang w:val="es-ES_tradnl"/>
        </w:rPr>
        <w:t xml:space="preserve">Para ejemplificar este juego de categorías de </w:t>
      </w:r>
      <w:r>
        <w:rPr>
          <w:rFonts w:cs="Courier New" w:ascii="Verdana" w:hAnsi="Verdana"/>
          <w:sz w:val="18"/>
          <w:szCs w:val="18"/>
          <w:lang w:val="es-ES_tradnl"/>
        </w:rPr>
        <w:t>edades</w:t>
      </w:r>
      <w:r>
        <w:rPr>
          <w:rFonts w:cs="Courier New" w:ascii="Verdana" w:hAnsi="Verdana"/>
          <w:i/>
          <w:iCs/>
          <w:sz w:val="18"/>
          <w:szCs w:val="18"/>
          <w:lang w:val="es-ES_tradnl"/>
        </w:rPr>
        <w:t xml:space="preserve"> en el individuo, consideremos el caso de una persona de 40 años (edad cronológica), que se desempeña  como  ejecutivo de una empresa de diseño de  indumentaria para </w:t>
      </w:r>
      <w:r>
        <w:rPr>
          <w:rFonts w:cs="Courier New" w:ascii="Verdana" w:hAnsi="Verdana"/>
          <w:sz w:val="18"/>
          <w:szCs w:val="18"/>
          <w:lang w:val="es-ES_tradnl"/>
        </w:rPr>
        <w:t>teen agers</w:t>
      </w:r>
      <w:r>
        <w:rPr>
          <w:rFonts w:cs="Courier New" w:ascii="Verdana" w:hAnsi="Verdana"/>
          <w:i/>
          <w:iCs/>
          <w:sz w:val="18"/>
          <w:szCs w:val="18"/>
          <w:lang w:val="es-ES_tradnl"/>
        </w:rPr>
        <w:t xml:space="preserve"> (adolescentes); por su carácter de fumador compulsivo, bebedor moderado de bebidas </w:t>
      </w:r>
      <w:r>
        <w:rPr>
          <w:rFonts w:cs="Courier New" w:ascii="Verdana" w:hAnsi="Verdana"/>
          <w:sz w:val="18"/>
          <w:szCs w:val="18"/>
          <w:lang w:val="es-ES_tradnl"/>
        </w:rPr>
        <w:t>blancas</w:t>
      </w:r>
      <w:r>
        <w:rPr>
          <w:rFonts w:cs="Courier New" w:ascii="Verdana" w:hAnsi="Verdana"/>
          <w:i/>
          <w:iCs/>
          <w:sz w:val="18"/>
          <w:szCs w:val="18"/>
          <w:lang w:val="es-ES_tradnl"/>
        </w:rPr>
        <w:t xml:space="preserve"> -alta graduación alcohólica-, el estrés laboral y largas jornadas de tareas sedentarias padece de cardiopatía isquémica, hipertensión y diabetes precoz (edad biológica 58 años). Como se mueve en un ambiente juvenil y de ejecutivos de éxito, se somete con habitualidad a estrictos regímenes alimentarios y cuida su lenguaje y apariencia externa para no desentonar con el medio (edad psicológica 30 años); suele asimismo mostrarse en reuniones y actividades con personas de menor edad a la suya por razones de </w:t>
      </w:r>
      <w:r>
        <w:rPr>
          <w:rFonts w:cs="Courier New" w:ascii="Verdana" w:hAnsi="Verdana"/>
          <w:sz w:val="18"/>
          <w:szCs w:val="18"/>
          <w:lang w:val="es-ES_tradnl"/>
        </w:rPr>
        <w:t>marketing</w:t>
      </w:r>
      <w:r>
        <w:rPr>
          <w:rFonts w:cs="Courier New" w:ascii="Verdana" w:hAnsi="Verdana"/>
          <w:i/>
          <w:iCs/>
          <w:sz w:val="18"/>
          <w:szCs w:val="18"/>
          <w:lang w:val="es-ES_tradnl"/>
        </w:rPr>
        <w:t xml:space="preserve"> y de figuración social (edad social 35 añ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1.1. Principales características biológicas del incremento de edad.</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lang w:val="es-ES_tradnl"/>
        </w:rPr>
        <w:t>Condiciones físicas:</w:t>
      </w:r>
      <w:r>
        <w:rPr>
          <w:rFonts w:cs="Courier New" w:ascii="Verdana" w:hAnsi="Verdana"/>
          <w:sz w:val="18"/>
          <w:szCs w:val="18"/>
          <w:lang w:val="es-ES_tradnl"/>
        </w:rPr>
        <w:t xml:space="preserve"> La fuerza muscular alcanza su punto máximo alrededor de los 25 años. Después declina, primero lentamente y luego a mayor ritmo, pero la proclividad a la fatiga no parece ser mayor en las personas de edad mediana que en los jóvenes, pues los primeros suelen adaptar su ritmo de labor a sus posibilidades orgánicas. Sin embargo, la capacidad para realizar un esfuerzo máximo en el tiempo disminuye, ya que la calidad muscular y las funciones cardiovasculares, respiratorias y renales se deterioran, tornándose menos capaces de tolerar condiciones anormales (vgr. el calor) o el aire contaminado por polvos o vapores tóxicos que afecten dichos sistemas cardio</w:t>
        <w:softHyphen/>
        <w:t>vasculares, respiratorios o renales (O.I.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Para ciertos especialistas, la capacidad física para trabajos pesados llega a su máximo a los 28 años y se reduce en un 60% a los 60 años de edad </w:t>
      </w:r>
      <w:r>
        <w:rPr>
          <w:rFonts w:cs="Courier New" w:ascii="Verdana" w:hAnsi="Verdana"/>
          <w:b/>
          <w:bCs/>
          <w:sz w:val="18"/>
          <w:szCs w:val="18"/>
          <w:lang w:val="es-ES_tradnl"/>
        </w:rPr>
        <w:t>(5)</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Los ancianos metabolizan muchas sustancias químicas con menos eficacia </w:t>
      </w:r>
      <w:r>
        <w:rPr>
          <w:rFonts w:cs="Courier New" w:ascii="Verdana" w:hAnsi="Verdana"/>
          <w:b/>
          <w:bCs/>
          <w:sz w:val="18"/>
          <w:szCs w:val="18"/>
          <w:lang w:val="es-ES_tradnl"/>
        </w:rPr>
        <w:t>(6)</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La capacidad individual de captar oxígeno crece rápidamente en la pubertad y adolescencia hasta alcanzarse un máximo alrededor de los 20 años. A partir de ese momento decrece lentamente hasta la edad de los 60-70 años, en que representa aproximadamente un 70% del valor apogeo, siendo ésta otra de las razones por las cuales las personas mayores no deben ser sometidas a grandes esfuerzos. Si en vez de considerar el valor absoluto de la capacidad aeróbica máxima, se considera la relación entre esta cifra y el peso del sujeto, se puede comprobar que el máximo se alcanza alrededor de los 15 años (50 ml/min/kg) para caer a 20 ml/min/kg a los 60-70 años </w:t>
      </w:r>
      <w:r>
        <w:rPr>
          <w:rFonts w:cs="Courier New" w:ascii="Verdana" w:hAnsi="Verdana"/>
          <w:b/>
          <w:bCs/>
          <w:sz w:val="18"/>
          <w:szCs w:val="18"/>
          <w:lang w:val="es-ES_tradnl"/>
        </w:rPr>
        <w:t>(7)</w:t>
      </w:r>
      <w:r>
        <w:rPr>
          <w:rFonts w:cs="Courier New"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Como </w:t>
      </w:r>
      <w:r>
        <w:rPr>
          <w:rFonts w:cs="Courier New" w:ascii="Verdana" w:hAnsi="Verdana"/>
          <w:b/>
          <w:bCs/>
          <w:sz w:val="18"/>
          <w:szCs w:val="18"/>
          <w:lang w:val="es-ES_tradnl"/>
        </w:rPr>
        <w:t>características</w:t>
      </w:r>
      <w:r>
        <w:rPr>
          <w:rFonts w:cs="Courier New" w:ascii="Verdana" w:hAnsi="Verdana"/>
          <w:sz w:val="18"/>
          <w:szCs w:val="18"/>
          <w:lang w:val="es-ES_tradnl"/>
        </w:rPr>
        <w:t xml:space="preserve"> generales del </w:t>
      </w:r>
      <w:r>
        <w:rPr>
          <w:rFonts w:cs="Courier New" w:ascii="Verdana" w:hAnsi="Verdana"/>
          <w:i/>
          <w:iCs/>
          <w:sz w:val="18"/>
          <w:szCs w:val="18"/>
          <w:lang w:val="es-ES_tradnl"/>
        </w:rPr>
        <w:t>envejecimiento físico</w:t>
      </w:r>
      <w:r>
        <w:rPr>
          <w:rFonts w:cs="Courier New" w:ascii="Verdana" w:hAnsi="Verdana"/>
          <w:sz w:val="18"/>
          <w:szCs w:val="18"/>
          <w:lang w:val="es-ES_tradnl"/>
        </w:rPr>
        <w:t xml:space="preserve"> encontramos qu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 La </w:t>
      </w:r>
      <w:r>
        <w:rPr>
          <w:rFonts w:cs="Courier New" w:ascii="Verdana" w:hAnsi="Verdana"/>
          <w:i/>
          <w:iCs/>
          <w:sz w:val="18"/>
          <w:szCs w:val="18"/>
          <w:lang w:val="es-ES_tradnl"/>
        </w:rPr>
        <w:t>epidermis</w:t>
      </w:r>
      <w:r>
        <w:rPr>
          <w:rFonts w:cs="Courier New" w:ascii="Verdana" w:hAnsi="Verdana"/>
          <w:sz w:val="18"/>
          <w:szCs w:val="18"/>
          <w:lang w:val="es-ES_tradnl"/>
        </w:rPr>
        <w:t xml:space="preserve"> adelgaza, surgen manchas pigmentadas (</w:t>
      </w:r>
      <w:r>
        <w:rPr>
          <w:rFonts w:cs="Courier New" w:ascii="Verdana" w:hAnsi="Verdana"/>
          <w:i/>
          <w:iCs/>
          <w:sz w:val="18"/>
          <w:szCs w:val="18"/>
          <w:lang w:val="es-ES_tradnl"/>
        </w:rPr>
        <w:t>lentigo</w:t>
      </w:r>
      <w:r>
        <w:rPr>
          <w:rFonts w:cs="Courier New" w:ascii="Verdana" w:hAnsi="Verdana"/>
          <w:sz w:val="18"/>
          <w:szCs w:val="18"/>
          <w:lang w:val="es-ES_tradnl"/>
        </w:rPr>
        <w:t xml:space="preserve"> senil), se elimina la grasa subcutánea (lo que explica la mayor sensibilidad al frío) y aparecen arrugas (disminución de las fibras elásticas). La velocidad de cicatrización de las heridas a los 40 años es dos veces menor que a los 20 años, mientras que a los 60 años se ha reducido a una tercera par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 Los </w:t>
      </w:r>
      <w:r>
        <w:rPr>
          <w:rFonts w:cs="Courier New" w:ascii="Verdana" w:hAnsi="Verdana"/>
          <w:i/>
          <w:iCs/>
          <w:sz w:val="18"/>
          <w:szCs w:val="18"/>
          <w:lang w:val="es-ES_tradnl"/>
        </w:rPr>
        <w:t>pulmones</w:t>
      </w:r>
      <w:r>
        <w:rPr>
          <w:rFonts w:cs="Courier New" w:ascii="Verdana" w:hAnsi="Verdana"/>
          <w:sz w:val="18"/>
          <w:szCs w:val="18"/>
          <w:lang w:val="es-ES_tradnl"/>
        </w:rPr>
        <w:t xml:space="preserve"> pierden elasticidad y se instaura un enfisema senil; los cartílagos costales se osifican y la caja torácica aumenta su rigidez.</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 El </w:t>
      </w:r>
      <w:r>
        <w:rPr>
          <w:rFonts w:cs="Courier New" w:ascii="Verdana" w:hAnsi="Verdana"/>
          <w:i/>
          <w:iCs/>
          <w:sz w:val="18"/>
          <w:szCs w:val="18"/>
          <w:lang w:val="es-ES_tradnl"/>
        </w:rPr>
        <w:t>corazón</w:t>
      </w:r>
      <w:r>
        <w:rPr>
          <w:rFonts w:cs="Courier New" w:ascii="Verdana" w:hAnsi="Verdana"/>
          <w:sz w:val="18"/>
          <w:szCs w:val="18"/>
          <w:lang w:val="es-ES_tradnl"/>
        </w:rPr>
        <w:t xml:space="preserve"> no aumenta de peso (salvo el caso de afección patológica), pero se desarrolla una atrofia histológica del tejido conectiv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 El </w:t>
      </w:r>
      <w:r>
        <w:rPr>
          <w:rFonts w:cs="Courier New" w:ascii="Verdana" w:hAnsi="Verdana"/>
          <w:i/>
          <w:iCs/>
          <w:sz w:val="18"/>
          <w:szCs w:val="18"/>
          <w:lang w:val="es-ES_tradnl"/>
        </w:rPr>
        <w:t>hígado</w:t>
      </w:r>
      <w:r>
        <w:rPr>
          <w:rFonts w:cs="Courier New" w:ascii="Verdana" w:hAnsi="Verdana"/>
          <w:sz w:val="18"/>
          <w:szCs w:val="18"/>
          <w:lang w:val="es-ES_tradnl"/>
        </w:rPr>
        <w:t xml:space="preserve"> y los </w:t>
      </w:r>
      <w:r>
        <w:rPr>
          <w:rFonts w:cs="Courier New" w:ascii="Verdana" w:hAnsi="Verdana"/>
          <w:i/>
          <w:iCs/>
          <w:sz w:val="18"/>
          <w:szCs w:val="18"/>
          <w:lang w:val="es-ES_tradnl"/>
        </w:rPr>
        <w:t>riñones</w:t>
      </w:r>
      <w:r>
        <w:rPr>
          <w:rFonts w:cs="Courier New" w:ascii="Verdana" w:hAnsi="Verdana"/>
          <w:sz w:val="18"/>
          <w:szCs w:val="18"/>
          <w:lang w:val="es-ES_tradnl"/>
        </w:rPr>
        <w:t xml:space="preserve"> disminuyen de volumen y su tejido conectivo aumenta a expensas de los elementos funcional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 Los </w:t>
      </w:r>
      <w:r>
        <w:rPr>
          <w:rFonts w:cs="Courier New" w:ascii="Verdana" w:hAnsi="Verdana"/>
          <w:i/>
          <w:iCs/>
          <w:sz w:val="18"/>
          <w:szCs w:val="18"/>
          <w:lang w:val="es-ES_tradnl"/>
        </w:rPr>
        <w:t>huesos</w:t>
      </w:r>
      <w:r>
        <w:rPr>
          <w:rFonts w:cs="Courier New" w:ascii="Verdana" w:hAnsi="Verdana"/>
          <w:sz w:val="18"/>
          <w:szCs w:val="18"/>
          <w:lang w:val="es-ES_tradnl"/>
        </w:rPr>
        <w:t xml:space="preserve"> se desmineralizan y esta osteoporosis los convierte en suma</w:t>
        <w:softHyphen/>
        <w:t>mente frágiles. Las fracturas son "en tallo seco", a diferencia de las frac</w:t>
        <w:softHyphen/>
        <w:t>turas "en tallo verde" de los jóvenes. La columna vertebral se curva. La atrofia de los maxilares, junto con la pérdida dentaria, modifica el aspecto del rostr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 Los </w:t>
      </w:r>
      <w:r>
        <w:rPr>
          <w:rFonts w:cs="Courier New" w:ascii="Verdana" w:hAnsi="Verdana"/>
          <w:i/>
          <w:iCs/>
          <w:sz w:val="18"/>
          <w:szCs w:val="18"/>
          <w:lang w:val="es-ES_tradnl"/>
        </w:rPr>
        <w:t>músculos</w:t>
      </w:r>
      <w:r>
        <w:rPr>
          <w:rFonts w:cs="Courier New" w:ascii="Verdana" w:hAnsi="Verdana"/>
          <w:sz w:val="18"/>
          <w:szCs w:val="18"/>
          <w:lang w:val="es-ES_tradnl"/>
        </w:rPr>
        <w:t xml:space="preserve"> pierden volumen, con la reducción consiguiente de la fuerza y el aumento de la fragilidad. Sin embargo, la involución anatómica de los diferentes grupos no es sincrónica: la fuerza lumbar decrece más deprisa que la fuerza manual de los antebrazos y de las manos, detalle importante en la elección de los puestos de lab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 Disminuye la </w:t>
      </w:r>
      <w:r>
        <w:rPr>
          <w:rFonts w:cs="Courier New" w:ascii="Verdana" w:hAnsi="Verdana"/>
          <w:i/>
          <w:iCs/>
          <w:sz w:val="18"/>
          <w:szCs w:val="18"/>
          <w:lang w:val="es-ES_tradnl"/>
        </w:rPr>
        <w:t>amplitud de los movimientos</w:t>
      </w:r>
      <w:r>
        <w:rPr>
          <w:rFonts w:cs="Courier New" w:ascii="Verdana" w:hAnsi="Verdana"/>
          <w:sz w:val="18"/>
          <w:szCs w:val="18"/>
          <w:lang w:val="es-ES_tradnl"/>
        </w:rPr>
        <w:t xml:space="preserve">, sobre todo en las mujeres, pese a que en las adolescentes tal amplitud es mayor que en los hombre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 La agudeza de los </w:t>
      </w:r>
      <w:r>
        <w:rPr>
          <w:rFonts w:cs="Courier New" w:ascii="Verdana" w:hAnsi="Verdana"/>
          <w:i/>
          <w:iCs/>
          <w:sz w:val="18"/>
          <w:szCs w:val="18"/>
          <w:lang w:val="es-ES_tradnl"/>
        </w:rPr>
        <w:t>órganos sensoriales</w:t>
      </w:r>
      <w:r>
        <w:rPr>
          <w:rFonts w:cs="Courier New" w:ascii="Verdana" w:hAnsi="Verdana"/>
          <w:sz w:val="18"/>
          <w:szCs w:val="18"/>
          <w:lang w:val="es-ES_tradnl"/>
        </w:rPr>
        <w:t xml:space="preserve"> (auditiva y visual) también se deteriora. Aparece presbic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Hasta aquí el envejecimiento fisiológico, que hay que distinguir claramen</w:t>
        <w:softHyphen/>
        <w:t xml:space="preserve">te de la patología de los ancianos. Pero el médico del trabajo debe controlar de forma especial las personas de edad para diagnosticar y tratar en las fases tempranas los casos patológicos </w:t>
      </w:r>
      <w:r>
        <w:rPr>
          <w:rFonts w:cs="Courier New" w:ascii="Verdana" w:hAnsi="Verdana"/>
          <w:b/>
          <w:bCs/>
          <w:sz w:val="18"/>
          <w:szCs w:val="18"/>
          <w:lang w:val="es-ES_tradnl"/>
        </w:rPr>
        <w:t>(8)</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lang w:val="es-ES_tradnl"/>
        </w:rPr>
        <w:t>Movilidad:</w:t>
      </w:r>
      <w:r>
        <w:rPr>
          <w:rFonts w:cs="Courier New" w:ascii="Verdana" w:hAnsi="Verdana"/>
          <w:sz w:val="18"/>
          <w:szCs w:val="18"/>
          <w:lang w:val="es-ES_tradnl"/>
        </w:rPr>
        <w:t xml:space="preserve"> La habilidad manual llega a su punto máximo alrededor de los 20 años, para declinar luego de manera incesante y creciente. La agilidad física también declina. Las articulaciones pierden flexibilidad, la coordinación muscular disminuye y el mecanismo de equilibrio es menos eficiente (O.I.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lang w:val="es-ES_tradnl"/>
        </w:rPr>
        <w:t>Funciones sensoriales:</w:t>
      </w:r>
      <w:r>
        <w:rPr>
          <w:rFonts w:cs="Courier New" w:ascii="Verdana" w:hAnsi="Verdana"/>
          <w:sz w:val="18"/>
          <w:szCs w:val="18"/>
          <w:lang w:val="es-ES_tradnl"/>
        </w:rPr>
        <w:t xml:space="preserve"> Las funciones visuales, en cuanto a agudeza, acomo</w:t>
        <w:softHyphen/>
        <w:t>dación, campo visual, adaptación a la oscuridad y resistencia al deslumbra</w:t>
        <w:softHyphen/>
        <w:t>miento, también se deterioran con la edad (O.I.T.), especialmente a partir de los 45 años de edad promedio. La agudeza auditiva, en particular para las altas frecuencias, también disminuye y aumenta la sensibilidad subjetiva al ruido (O.I.T.), a partir de los 50 años término med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lang w:val="es-ES_tradnl"/>
        </w:rPr>
        <w:t>Funciones cerebrales</w:t>
      </w:r>
      <w:r>
        <w:rPr>
          <w:rFonts w:cs="Courier New" w:ascii="Verdana" w:hAnsi="Verdana"/>
          <w:sz w:val="18"/>
          <w:szCs w:val="18"/>
          <w:lang w:val="es-ES_tradnl"/>
        </w:rPr>
        <w:t xml:space="preserve">. Estas alcanzan su cota máxima entre los 25 y los 30 años. La extensión y ritmo de su regresión dependen de la conservación de las facultades. Las </w:t>
      </w:r>
      <w:r>
        <w:rPr>
          <w:rFonts w:cs="Courier New" w:ascii="Verdana" w:hAnsi="Verdana"/>
          <w:i/>
          <w:iCs/>
          <w:sz w:val="18"/>
          <w:szCs w:val="18"/>
          <w:lang w:val="es-ES_tradnl"/>
        </w:rPr>
        <w:t>funciones cristalizadas</w:t>
      </w:r>
      <w:r>
        <w:rPr>
          <w:rFonts w:cs="Courier New" w:ascii="Verdana" w:hAnsi="Verdana"/>
          <w:sz w:val="18"/>
          <w:szCs w:val="18"/>
          <w:lang w:val="es-ES_tradnl"/>
        </w:rPr>
        <w:t>, que comprenden la suma del conoci</w:t>
        <w:softHyphen/>
        <w:t xml:space="preserve">miento personal, se conservan, virtualmente intactas y de no mediar problemas de circulación cerebral, hasta los 60/65 años, en tanto que las </w:t>
      </w:r>
      <w:r>
        <w:rPr>
          <w:rFonts w:cs="Courier New" w:ascii="Verdana" w:hAnsi="Verdana"/>
          <w:i/>
          <w:iCs/>
          <w:sz w:val="18"/>
          <w:szCs w:val="18"/>
          <w:lang w:val="es-ES_tradnl"/>
        </w:rPr>
        <w:t>funciones fluidas</w:t>
      </w:r>
      <w:r>
        <w:rPr>
          <w:rFonts w:cs="Courier New" w:ascii="Verdana" w:hAnsi="Verdana"/>
          <w:sz w:val="18"/>
          <w:szCs w:val="18"/>
          <w:lang w:val="es-ES_tradnl"/>
        </w:rPr>
        <w:t>, tales como memoria inmediata, poder de concentración, rapidez de comprensión y de razonamiento, se deterioran (O.I.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Desde el punto de vista </w:t>
      </w:r>
      <w:r>
        <w:rPr>
          <w:rFonts w:cs="Courier New" w:ascii="Verdana" w:hAnsi="Verdana"/>
          <w:i/>
          <w:iCs/>
          <w:sz w:val="18"/>
          <w:szCs w:val="18"/>
          <w:lang w:val="es-ES_tradnl"/>
        </w:rPr>
        <w:t>psicológico</w:t>
      </w:r>
      <w:r>
        <w:rPr>
          <w:rFonts w:cs="Courier New" w:ascii="Verdana" w:hAnsi="Verdana"/>
          <w:sz w:val="18"/>
          <w:szCs w:val="18"/>
          <w:lang w:val="es-ES_tradnl"/>
        </w:rPr>
        <w:t xml:space="preserve"> se observa una cierta falta de interés por los métodos nuevos, una menor resistencia frente al trabajo cerebral y una reducción de la atención; pero es característica la adquisición de una cierta filosofía de vida debida a la experienc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memoria de los hechos antiguos apenas está modificada, pero los hechos recientes se olvidan rápidamente. Las pruebas psicotécnicas en las que inter</w:t>
        <w:softHyphen/>
        <w:t>vienen el factor velocidad y la memoria inmediata están más influidas por la edad que las pruebas llamadas de información gene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Los especialistas psicotécnicos han demostrado de forma irrefutable que </w:t>
      </w:r>
      <w:r>
        <w:rPr>
          <w:rFonts w:cs="Courier New" w:ascii="Verdana" w:hAnsi="Verdana"/>
          <w:i/>
          <w:iCs/>
          <w:sz w:val="18"/>
          <w:szCs w:val="18"/>
          <w:lang w:val="es-ES_tradnl"/>
        </w:rPr>
        <w:t>la disminución de estas aptitudes con la edad es un fenómeno real</w:t>
      </w:r>
      <w:r>
        <w:rPr>
          <w:rFonts w:cs="Courier New" w:ascii="Verdana" w:hAnsi="Verdana"/>
          <w:sz w:val="18"/>
          <w:szCs w:val="18"/>
          <w:lang w:val="es-ES_tradnl"/>
        </w:rPr>
        <w:t xml:space="preserve"> y que se instaura pronto; sin embargo, hay que considerar otro factor concurrente: </w:t>
      </w:r>
      <w:r>
        <w:rPr>
          <w:rFonts w:cs="Courier New" w:ascii="Verdana" w:hAnsi="Verdana"/>
          <w:i/>
          <w:iCs/>
          <w:sz w:val="18"/>
          <w:szCs w:val="18"/>
          <w:lang w:val="es-ES_tradnl"/>
        </w:rPr>
        <w:t>la influencia del nivel de instrucción</w:t>
      </w:r>
      <w:r>
        <w:rPr>
          <w:rFonts w:cs="Courier New" w:ascii="Verdana" w:hAnsi="Verdana"/>
          <w:sz w:val="18"/>
          <w:szCs w:val="18"/>
          <w:lang w:val="es-ES_tradnl"/>
        </w:rPr>
        <w:t>, que actúa en sentido inverso al del envejecimi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Cuanto más elevado sea el nivel inicial de capacitación de las personas, más tardío y lento será el descenso; dicho de otra manera, cuanto más eleva</w:t>
        <w:softHyphen/>
        <w:t>dos han sido los resultados de un individuo en las pruebas de nivel intelec</w:t>
        <w:softHyphen/>
        <w:t xml:space="preserve">tual, menos afectada se verá su capacidad intelectual con la edad. Entre los trabajadores intelectuales (los que se dedican a la enseñanza, por ejemplo) la involución de las funciones intelectuales, verificadas por la psicometría, es dos veces </w:t>
      </w:r>
      <w:r>
        <w:rPr>
          <w:rFonts w:cs="Courier New" w:ascii="Verdana" w:hAnsi="Verdana"/>
          <w:i/>
          <w:iCs/>
          <w:sz w:val="18"/>
          <w:szCs w:val="18"/>
          <w:lang w:val="es-ES_tradnl"/>
        </w:rPr>
        <w:t>menos rápida</w:t>
      </w:r>
      <w:r>
        <w:rPr>
          <w:rFonts w:cs="Courier New" w:ascii="Verdana" w:hAnsi="Verdana"/>
          <w:sz w:val="18"/>
          <w:szCs w:val="18"/>
          <w:lang w:val="es-ES_tradnl"/>
        </w:rPr>
        <w:t xml:space="preserve"> que en el resto de la población. Todo sucede como si el ejercicio de una profesión que obliga a un esfuerzo amnésico constante, pero que se acompaña, por el contrario, por una falta de entrenamiento físi</w:t>
        <w:softHyphen/>
        <w:t xml:space="preserve">co, determinase a la vez un retardo del envejecimiento intelectual y una aceleración del envejecimiento muscular </w:t>
      </w:r>
      <w:r>
        <w:rPr>
          <w:rFonts w:cs="Courier New" w:ascii="Verdana" w:hAnsi="Verdana"/>
          <w:b/>
          <w:bCs/>
          <w:sz w:val="18"/>
          <w:szCs w:val="18"/>
          <w:lang w:val="es-ES_tradnl"/>
        </w:rPr>
        <w:t>(9)</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Debe insistirse en la formación en el individuo de técnicas de organiza</w:t>
        <w:softHyphen/>
        <w:t>ción mental del trabajo, para reaccionar eficazmente respecto a las innova</w:t>
        <w:softHyphen/>
        <w:t xml:space="preserve">ciones, emergencias y adaptación a situaciones no familiares </w:t>
      </w:r>
      <w:r>
        <w:rPr>
          <w:rFonts w:cs="Courier New" w:ascii="Verdana" w:hAnsi="Verdana"/>
          <w:b/>
          <w:bCs/>
          <w:sz w:val="18"/>
          <w:szCs w:val="18"/>
          <w:lang w:val="es-ES_tradnl"/>
        </w:rPr>
        <w:t>(10)</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educación general y profesional preserva del envejecimiento a las funciones psicológicas al equiparar al individuo con técnicas de adaptación a situaciones nuevas. De allí la importancia de la acción empresaria de mante</w:t>
        <w:softHyphen/>
        <w:t>ner al día los conocimientos de los trabajadores cuando se modifican los métodos y procesos de lab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s limitaciones de la senectud pueden ser amortiguadas por el desarrollo de procesos de razonamiento automático adquiridos con la edad y el enriqueci</w:t>
        <w:softHyphen/>
        <w:t>miento de un fondo de conocimientos intelectuales y profesionales. La expe</w:t>
        <w:softHyphen/>
        <w:t>riencia y el sentido común pueden desarrollarse y, así como el espíritu analítico pareciera ser atributo de la juventud, las facultades de síntesis aumentan y se perfeccionan con el paso de los añ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lang w:val="es-ES_tradnl"/>
        </w:rPr>
        <w:t>Función sensorial</w:t>
      </w:r>
      <w:r>
        <w:rPr>
          <w:rFonts w:cs="Courier New" w:ascii="Verdana" w:hAnsi="Verdana"/>
          <w:sz w:val="18"/>
          <w:szCs w:val="18"/>
          <w:lang w:val="es-ES_tradnl"/>
        </w:rPr>
        <w:t>: Los cambios en el sistema nervioso central y en los receptores sensoriales periféricos y sus estructuras especializadas originan una reducción en la estimulación sensorial que aumenta con la edad. En conse</w:t>
        <w:softHyphen/>
        <w:t>cuencia, comparados con los adultos jóvenes, las personas maduras suelen establecer discriminaciones entre estímulos de una intensidad más baja. Otro efecto de una recepción sensorial reducida puede consistir en rebajar el nivel total de excitación suministrado al sistema nervioso, lo que afecta en consecuencia al nivel de actividad del individu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os distintos tipos de receptores sensoriales tienen en común su naturale</w:t>
        <w:softHyphen/>
        <w:t>za esencial como estructuras nerviosas o ramificaciones del sistema nervioso. De esta forma, la tendencia hacia una reducción general en la eficacia recep</w:t>
        <w:softHyphen/>
        <w:t>tora puede estar basada en la capacidad de las células del sistema nervioso para sobrevivir y funcionar. Además de compartir el proceso fundamental del envejecimiento nervioso, los receptores pueden sufrir un deterioro en sus estructuras propias, tal como la tendencia del cristalino del ojo a la opaci</w:t>
        <w:softHyphen/>
        <w:t>dad (cataratas) en muchas personas mayor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1.2. Velocidad y ritmo.</w:t>
      </w:r>
      <w:r>
        <w:rPr>
          <w:rFonts w:cs="Courier New" w:ascii="Verdana" w:hAnsi="Verdana"/>
          <w:sz w:val="18"/>
          <w:szCs w:val="18"/>
          <w:lang w:val="es-ES_tradnl"/>
        </w:rPr>
        <w:t xml:space="preserve"> Una de las características mas típicas de las personas de edad es su tendencia a comportarse letárgicamente. Se considera que la lentitud general en su comportamiento constituye, con toda probabili</w:t>
        <w:softHyphen/>
        <w:t>dad, una expresión del proceso primario del envejecimiento nervioso en gene</w:t>
        <w:softHyphen/>
        <w:t>ral. Las explicaciones incluyen la pérdida de células nerviosas, una excita</w:t>
        <w:softHyphen/>
        <w:t>bilidad nerviosa reducida, cambios metabólicos que reducen la velocidad de transmisión y una menor excitación resultante de los cambios en los centros subcortical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n cierta medida, una disposición de ánimo depresiva puede condicionar la lentitud psicomotora de las personas mayores. La disminución de los afectos no constituye una explicación adecuada de la lentitud en la edad avanzada, aunque puede ser un factor que amplifique sus consecuenc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persona mayor se adapta a su lentitud evitando las situaciones que exigen una rapidez en la acción fuera de lo corriente. La propia lentitud podría ser de algún modo una manifestación de dicha adaptación. A medida que el individuo se vuelve más inseguro al caminar, por ejemplo, tenderá, al temer las consecuencias de una caída, a reducir considerablemente sus movi</w:t>
        <w:softHyphen/>
        <w:t>mient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os trabajadores de más edad tienden a evitar los empleos que requieren una actividad continuada a un ritmo dado. Esto confirma los datos de los estudios experimentales acerca de que la lentitud en los procesos perceptivos y motores es un correlato básico del envejecimiento del sistema nervioso. A lo largo de una permanencia normal en el trabajo, suele darse una reducción en los accidentes debidos a fallos en la apreciación y un incremento en los accidentes debidos a movimientos rápidos de evasión o caí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capacidad por la acción cronológica cambia tan gradualmente que la adaptación a dicho cambio es un proceso casi inconsciente. Si se observaran disminuciones notorias en las aptitudes prácticas, probablemente se deberán a daños o enfermedades asociados con lesiones neurológic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1.3. Problemas sanitarios.</w:t>
      </w:r>
      <w:r>
        <w:rPr>
          <w:rFonts w:cs="Courier New" w:ascii="Verdana" w:hAnsi="Verdana"/>
          <w:sz w:val="18"/>
          <w:szCs w:val="18"/>
          <w:lang w:val="es-ES_tradnl"/>
        </w:rPr>
        <w:t xml:space="preserve"> Las estadísticas sanitarias de organismos internacionales (O.M.S.), han establecido parámetros importantes acerca de las condiciones de las personas mayores. El número de individuos de más de 65 años clasificados como sordos y ciegos es, según los países y las ocupacio</w:t>
        <w:softHyphen/>
        <w:t>nes, de 10 a 50 veces mayor que en el grupo de adultos jóvenes (25-35 añ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l número de días en que la actividad queda restringida a causa de proble</w:t>
        <w:softHyphen/>
        <w:t>mas de orden médico se eleva notablemente con la edad. Una investigación realizada en Estados Unidos por el Servicio de Salud Pública determinó que alrededor del 13% de las personas entre los 45 y los 54 años experimentan alguna limitación en sus actividades, en comparación con el 55% entre las personas de más de 75 añ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i/>
          <w:i/>
          <w:iCs/>
          <w:sz w:val="18"/>
          <w:szCs w:val="18"/>
          <w:u w:val="single"/>
          <w:lang w:val="es-ES_tradnl"/>
        </w:rPr>
      </w:pPr>
      <w:r>
        <w:rPr>
          <w:rFonts w:cs="Courier New" w:ascii="Verdana" w:hAnsi="Verdana"/>
          <w:b/>
          <w:bCs/>
          <w:i/>
          <w:iCs/>
          <w:sz w:val="18"/>
          <w:szCs w:val="18"/>
          <w:u w:val="single"/>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b/>
          <w:bCs/>
          <w:i/>
          <w:iCs/>
          <w:sz w:val="18"/>
          <w:szCs w:val="18"/>
          <w:u w:val="single"/>
          <w:lang w:val="es-ES_tradnl"/>
        </w:rPr>
        <w:t>2.- ASPECTOS PSICOLOGICOS DEL ENVEJECIMI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psicología del envejecimiento puede ser considerada como una aplicación del conocimiento psicológico a los problemas de las personas de edad, debido a que éstas se encuentran en una posición desfavorable en la sociedad y generalmente al pasar la mitad de la vida se observa un aumento de los pro</w:t>
        <w:softHyphen/>
        <w:t>blemas médicos y social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psicología del envejecimiento tiene una historia tan larga como otras áreas de la psicología, pero el impulso hacia la investigación y la organiza</w:t>
        <w:softHyphen/>
        <w:t>ción de los datos no comenzó sino hacia tiempos recientes, como consecuencia del aumento de porcentajes de personas de edad avanzada en las sociedades occidental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Las encuestas indican  que las personas de más edad tienden a encontrarse en desventaja social en lo que respecta a ingresos y servicios (</w:t>
      </w:r>
      <w:r>
        <w:rPr>
          <w:rFonts w:cs="Courier New" w:ascii="Verdana" w:hAnsi="Verdana"/>
          <w:i/>
          <w:iCs/>
          <w:sz w:val="18"/>
          <w:szCs w:val="18"/>
          <w:lang w:val="es-ES_tradnl"/>
        </w:rPr>
        <w:t>en la Argen</w:t>
        <w:softHyphen/>
        <w:t>tina y desde 1989, este fenómeno ha alcanzado ribetes verdadera-mente dramáti</w:t>
        <w:softHyphen/>
        <w:t xml:space="preserve">cos y de exclusión por implementación de políticas concretas en este sentido por parte de la administración estatal hacia los mayores que se han retirado del ciclo productivo - ver </w:t>
      </w:r>
      <w:r>
        <w:rPr>
          <w:rFonts w:cs="Courier New" w:ascii="Verdana" w:hAnsi="Verdana"/>
          <w:b/>
          <w:bCs/>
          <w:i/>
          <w:iCs/>
          <w:sz w:val="18"/>
          <w:szCs w:val="18"/>
          <w:lang w:val="es-ES_tradnl"/>
        </w:rPr>
        <w:t>Anexo II-</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s sociedades más evolucionadas en sus valores y economías han tomado conciencia que el envejecimiento de sus integrantes constituye al mismo tiempo un problema psicológico, biológico y social e implementan políticas activas para paliar sus efectos. Muchos de los países occidentales han orga</w:t>
        <w:softHyphen/>
        <w:t>nizado servicios sociales y médicos de manera específica para las personas mayores, tomando en cuenta cada vez más el hecho que esta triple vertiente de problemas presenta una interdependencia más acusada entre los individuos envejecidos que entre los jóven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Para un panorama preciso del género </w:t>
      </w:r>
      <w:r>
        <w:rPr>
          <w:rFonts w:cs="Courier New" w:ascii="Verdana" w:hAnsi="Verdana"/>
          <w:i/>
          <w:iCs/>
          <w:sz w:val="18"/>
          <w:szCs w:val="18"/>
          <w:lang w:val="es-ES_tradnl"/>
        </w:rPr>
        <w:t>personas de edad avanzada</w:t>
      </w:r>
      <w:r>
        <w:rPr>
          <w:rFonts w:cs="Courier New" w:ascii="Verdana" w:hAnsi="Verdana"/>
          <w:sz w:val="18"/>
          <w:szCs w:val="18"/>
          <w:lang w:val="es-ES_tradnl"/>
        </w:rPr>
        <w:t>, hemos de distinguir entre las características de la gente mayor, que no afectan nece</w:t>
        <w:softHyphen/>
        <w:t>sariamente a toda la población y aquellas que generales de toda la població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2.1. El ciclo vital.</w:t>
      </w:r>
      <w:r>
        <w:rPr>
          <w:rFonts w:cs="Courier New" w:ascii="Verdana" w:hAnsi="Verdana"/>
          <w:sz w:val="18"/>
          <w:szCs w:val="18"/>
          <w:lang w:val="es-ES_tradnl"/>
        </w:rPr>
        <w:t xml:space="preserve"> El análisis de material biográfico ha sugerido a algunos psicólogos que existe un </w:t>
      </w:r>
      <w:r>
        <w:rPr>
          <w:rFonts w:cs="Courier New" w:ascii="Verdana" w:hAnsi="Verdana"/>
          <w:i/>
          <w:iCs/>
          <w:sz w:val="18"/>
          <w:szCs w:val="18"/>
          <w:lang w:val="es-ES_tradnl"/>
        </w:rPr>
        <w:t>tempo</w:t>
      </w:r>
      <w:r>
        <w:rPr>
          <w:rFonts w:cs="Courier New" w:ascii="Verdana" w:hAnsi="Verdana"/>
          <w:sz w:val="18"/>
          <w:szCs w:val="18"/>
          <w:lang w:val="es-ES_tradnl"/>
        </w:rPr>
        <w:t xml:space="preserve"> o ritmo en la vida adulta. BUHLER </w:t>
      </w:r>
      <w:r>
        <w:rPr>
          <w:rFonts w:cs="Courier New" w:ascii="Verdana" w:hAnsi="Verdana"/>
          <w:b/>
          <w:bCs/>
          <w:sz w:val="18"/>
          <w:szCs w:val="18"/>
          <w:lang w:val="es-ES_tradnl"/>
        </w:rPr>
        <w:t>(11)</w:t>
      </w:r>
      <w:r>
        <w:rPr>
          <w:rFonts w:cs="Courier New" w:ascii="Verdana" w:hAnsi="Verdana"/>
          <w:sz w:val="18"/>
          <w:szCs w:val="18"/>
          <w:lang w:val="es-ES_tradnl"/>
        </w:rPr>
        <w:t xml:space="preserve"> examinó biografías buscando diversos tipos de datos y llegó a la conclusión que existían fases claramente marcadas a través de las cuales pasan todos los adultos. En general, estas fases corresponden a los conceptos de </w:t>
      </w:r>
      <w:r>
        <w:rPr>
          <w:rFonts w:cs="Courier New" w:ascii="Verdana" w:hAnsi="Verdana"/>
          <w:i/>
          <w:iCs/>
          <w:sz w:val="18"/>
          <w:szCs w:val="18"/>
          <w:lang w:val="es-ES_tradnl"/>
        </w:rPr>
        <w:t>construc</w:t>
        <w:softHyphen/>
        <w:t>ción, culminación y reducción</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l cambio de la lucha a la retirada ante la vida ha sido descripto también como un proceso de </w:t>
      </w:r>
      <w:r>
        <w:rPr>
          <w:rFonts w:cs="Courier New" w:ascii="Verdana" w:hAnsi="Verdana"/>
          <w:i/>
          <w:iCs/>
          <w:sz w:val="18"/>
          <w:szCs w:val="18"/>
          <w:lang w:val="es-ES_tradnl"/>
        </w:rPr>
        <w:t>desligamiento</w:t>
      </w:r>
      <w:r>
        <w:rPr>
          <w:rFonts w:cs="Courier New" w:ascii="Verdana" w:hAnsi="Verdana"/>
          <w:sz w:val="18"/>
          <w:szCs w:val="18"/>
          <w:lang w:val="es-ES_tradnl"/>
        </w:rPr>
        <w:t xml:space="preserve"> (CUMMING y HENRY, </w:t>
      </w:r>
      <w:r>
        <w:rPr>
          <w:rFonts w:cs="Courier New" w:ascii="Verdana" w:hAnsi="Verdana"/>
          <w:b/>
          <w:bCs/>
          <w:sz w:val="18"/>
          <w:szCs w:val="18"/>
          <w:lang w:val="es-ES_tradnl"/>
        </w:rPr>
        <w:t>12</w:t>
      </w:r>
      <w:r>
        <w:rPr>
          <w:rFonts w:cs="Courier New" w:ascii="Verdana" w:hAnsi="Verdana"/>
          <w:sz w:val="18"/>
          <w:szCs w:val="18"/>
          <w:lang w:val="es-ES_tradnl"/>
        </w:rPr>
        <w:t>). Supuesta una reduc</w:t>
        <w:softHyphen/>
        <w:t>ción en su energía vital, el individuo puede contribuir voluntariamente al progresivo abandono de sus funciones activas en la sociedad. Como paradoja, la satisfacción vital de las personas de edad avanzada podría aumentar con cierto grado de desligami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No se sabe a ciencia cierta la medida en que los individuos de edad tien</w:t>
        <w:softHyphen/>
        <w:t>den a retirarse de sus actividades productivas y reducen su vida emocional y afectivamente. Es probable que haya algunos cuyo estado de ánimo mejoraría si estableciesen relaciones afectivas y sociales a una edad avanzada, al igual que hay quienes se benefician al adoptar posiciones con menos compromisos con su entor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sto guarda relación con el hecho que el individuo que envejece constituye un sistema biológico y de conducta en interacción con los estímulos proceden</w:t>
        <w:softHyphen/>
        <w:t>tes de su ambiente social concreto. Conviene añadir que las actitudes psico</w:t>
        <w:softHyphen/>
        <w:t>lógicas del individuo determinarán la eficacia de su adaptación a las carac</w:t>
        <w:softHyphen/>
        <w:t>terísticas, en evolución continua, de su vi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2.2. Aptitudes psicológicas.</w:t>
      </w:r>
      <w:r>
        <w:rPr>
          <w:rFonts w:cs="Courier New" w:ascii="Verdana" w:hAnsi="Verdana"/>
          <w:sz w:val="18"/>
          <w:szCs w:val="18"/>
          <w:lang w:val="es-ES_tradnl"/>
        </w:rPr>
        <w:t xml:space="preserve"> Se han estudiado muy a fondo los cambios que se producen en la capacidad psicológica de los individuos a lo largo de su período vital adulto. A veces se han obtenido resultados contradictorios, debido, al parecer, a las diferencias en el nivel educativo o el estado de salud de los grupos estudiados. Las enfermedades, en especial las cerebrovas</w:t>
        <w:softHyphen/>
        <w:t>culares y las principales enfermedades del cerebro en la edad avanzada, pueden perjudicar gravemente el funcionamiento mental y limitar la eficacia de la conducta. La presencia en una muestra de estas personas así afectadas desfigura lo que podrían considerarse cambios debidos al desarrollo, o norma</w:t>
        <w:softHyphen/>
        <w:t>tivos, del envejecimi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2.3. Inteligencia y resolución de problemas.</w:t>
      </w:r>
      <w:r>
        <w:rPr>
          <w:rFonts w:cs="Courier New" w:ascii="Verdana" w:hAnsi="Verdana"/>
          <w:sz w:val="18"/>
          <w:szCs w:val="18"/>
          <w:lang w:val="es-ES_tradnl"/>
        </w:rPr>
        <w:t xml:space="preserve"> La resolución de problemas comprende muchas aptitudes, cada una con un límite que puede variar con la edad. Los cambios debidos a la edad en las aptitudes componentes implican aumentos y disminucion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Generalmente, la cantidad de información que un individuo posee aumenta a lo largo del período vital. En consecuencia, en la medida en que un problema contenga elementos conocidos será resuelto con eficacia por un adulto de más edad que por el jove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s señales recibidas por los órganos sensoriales tienen que ser identifi</w:t>
        <w:softHyphen/>
        <w:t>cadas y codificadas y, con el paso de los años, estas operaciones se realizan con menor rapidez y mayor dificultad.</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Finalmente, habrá de tomarse una decisión para hacer frente a la situa</w:t>
        <w:softHyphen/>
        <w:t>ción. El tiempo de reacción, es decir, el tiempo requerido para internalizar la información y llegar a una decisión depende, en gran parte, del número de decisiones entre las que ha de elegirse, tiempo que se incrementa con la edad. Esta es la mayor desventaja de la madurez y la ancianidad.</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Si un problema subraya la capacidad perceptiva o la retención de instruc</w:t>
        <w:softHyphen/>
        <w:t>ciones, es probable que el adulto joven actúe más eficazmente. Parece plausi</w:t>
        <w:softHyphen/>
        <w:t>ble que el adulto aumente su repertorio de soluciones prefabricadas a lo largo de su vida y, en consecuencia, sea más eficaz en ciertos casos. De esta forma, la manera de enfocar un problema tiende a convertirse, con el paso del tiempo, en una especie de búsqueda en el repertorio de respuestas existentes, en lugar de generar nuevos enfoques. La edad, por consiguiente, no sólo aporta cambios diferenciales en las aptitudes mentales, sino que se beneficia de las adaptaciones del individuo a las situaciones de resolución de proble</w:t>
        <w:softHyphen/>
        <w:t>m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La </w:t>
      </w:r>
      <w:r>
        <w:rPr>
          <w:rFonts w:cs="Courier New" w:ascii="Verdana" w:hAnsi="Verdana"/>
          <w:i/>
          <w:iCs/>
          <w:sz w:val="18"/>
          <w:szCs w:val="18"/>
          <w:lang w:val="es-ES_tradnl"/>
        </w:rPr>
        <w:t>rigidez</w:t>
      </w:r>
      <w:r>
        <w:rPr>
          <w:rFonts w:cs="Courier New" w:ascii="Verdana" w:hAnsi="Verdana"/>
          <w:sz w:val="18"/>
          <w:szCs w:val="18"/>
          <w:lang w:val="es-ES_tradnl"/>
        </w:rPr>
        <w:t xml:space="preserve"> es un término descriptivo que alude a la tendencia a mantener un punto de vista concreto y a resistirse a modificarlo cuando la situación sugiere que conviene el cambio. En los adultos de más edad la rigidez en la resolución de los problemas no parece residir principalmente en las resolu</w:t>
        <w:softHyphen/>
        <w:t xml:space="preserve">ciones </w:t>
      </w:r>
      <w:r>
        <w:rPr>
          <w:rFonts w:cs="Courier New" w:ascii="Verdana" w:hAnsi="Verdana"/>
          <w:i/>
          <w:iCs/>
          <w:sz w:val="18"/>
          <w:szCs w:val="18"/>
          <w:lang w:val="es-ES_tradnl"/>
        </w:rPr>
        <w:t>per se</w:t>
      </w:r>
      <w:r>
        <w:rPr>
          <w:rFonts w:cs="Courier New" w:ascii="Verdana" w:hAnsi="Verdana"/>
          <w:sz w:val="18"/>
          <w:szCs w:val="18"/>
          <w:lang w:val="es-ES_tradnl"/>
        </w:rPr>
        <w:t xml:space="preserve"> sino en los cambios en las aptitud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Una conducta rígida puede ser el resultado de enfermedades y lesiones cerebrales por causa de la edad. En cambio, los individuos  sanos  de má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de 65 años tenderán a actuar mejor que los jóvenes adultos en ciertos test menta</w:t>
        <w:softHyphen/>
        <w:t>les, tales como el de vocabulario, el de comprensión de enunciados verbales y el de operaciones aritméticas, y actuarán peor en tests que requieran una percepción espacial y un desciframiento rápido de la información. Debido a estos cambios diferenciales con la edad, no se podría dar una respuesta terminante a la cuestión de si la capacidad intelectual y la capacidad para solucionar problemas, aumentan o disminuyen con la edad en los adult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Algunos estudios longitudinales sobre las aptitudes mentales indican que las cualidades de algunos individuos disminuyen rápidamente en un corto período de tiempo, como consecuencia de cambios en la salud. Si se incluyen en una muestra muchas de estas personas, los promedios presentarán una dismi</w:t>
        <w:softHyphen/>
        <w:t>nución gradual, cuando de hecho los resultados se deben a la mezcla de dos grupos de individuos: aquellos cuyas aptitudes permanecen estables y aquellos en los que declinan marcada y gravemente. En términos estadísticos esto significa que los cambios en la capacidad durante la edad avanzada no se distribuyen al azar, sino que, con la edad, se produce una distribución cada vez más asimétrica de aptitud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2.4. Personalidad.</w:t>
      </w:r>
      <w:r>
        <w:rPr>
          <w:rFonts w:cs="Courier New" w:ascii="Verdana" w:hAnsi="Verdana"/>
          <w:sz w:val="18"/>
          <w:szCs w:val="18"/>
          <w:lang w:val="es-ES_tradnl"/>
        </w:rPr>
        <w:t xml:space="preserve"> A medida que pasan los años se disminuye el nivel de impulsos, p.ej. en la actividad física espontánea y en la conducta sexual. Las investigaciones sobre numerosos tipos de actividad han demostrado que existe una tendencia hacia una disminución de las actividades sociales y las relaciones interpersonales. Ello ha dado origen a los conceptos de </w:t>
      </w:r>
      <w:r>
        <w:rPr>
          <w:rFonts w:cs="Courier New" w:ascii="Verdana" w:hAnsi="Verdana"/>
          <w:i/>
          <w:iCs/>
          <w:sz w:val="18"/>
          <w:szCs w:val="18"/>
          <w:lang w:val="es-ES_tradnl"/>
        </w:rPr>
        <w:t>desliga</w:t>
        <w:softHyphen/>
        <w:t>miento psicológico y social.</w:t>
      </w:r>
      <w:r>
        <w:rPr>
          <w:rFonts w:cs="Courier New"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cs="Courier New"/>
        </w:rPr>
      </w:pPr>
      <w:r>
        <w:rPr>
          <w:rFonts w:eastAsia="Verdana" w:cs="Verdana"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Hasta cierto punto, la decadencia en la función social comienza debido a que el ambiente coloca al individuo en una posición menos comprometida (p.ej. la jubilación, o la muerte del cónyuge). Además se produce un gradual desli</w:t>
        <w:softHyphen/>
        <w:t xml:space="preserve">gamiento afectivo del ambiente, dado que el </w:t>
      </w:r>
      <w:r>
        <w:rPr>
          <w:rFonts w:cs="Courier New" w:ascii="Verdana" w:hAnsi="Verdana"/>
          <w:i/>
          <w:iCs/>
          <w:sz w:val="18"/>
          <w:szCs w:val="18"/>
          <w:lang w:val="es-ES_tradnl"/>
        </w:rPr>
        <w:t>yo</w:t>
      </w:r>
      <w:r>
        <w:rPr>
          <w:rFonts w:cs="Courier New" w:ascii="Verdana" w:hAnsi="Verdana"/>
          <w:sz w:val="18"/>
          <w:szCs w:val="18"/>
          <w:lang w:val="es-ES_tradnl"/>
        </w:rPr>
        <w:t xml:space="preserve"> de las personas de más edad se halla menos vinculado a las funciones y actividades de aquél. Los investiga</w:t>
        <w:softHyphen/>
        <w:t xml:space="preserve">dores de la personalidad y del envejecimiento han descrito esto como una consecuencia parcial de la reducción en la </w:t>
      </w:r>
      <w:r>
        <w:rPr>
          <w:rFonts w:cs="Courier New" w:ascii="Verdana" w:hAnsi="Verdana"/>
          <w:i/>
          <w:iCs/>
          <w:sz w:val="18"/>
          <w:szCs w:val="18"/>
          <w:lang w:val="es-ES_tradnl"/>
        </w:rPr>
        <w:t>energía del yo</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os valores personales representan un elemento estable en la adopción de una forma de conducta concreta, aunque también pueden modificarse o reempla</w:t>
        <w:softHyphen/>
        <w:t>zarse si la carga intelectual impuesta al individuo llega a ser excesiva, o si los valores llegan a estar en conflicto dramático con los cambios y la evolución en el contenido de la vida del individu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La persona adaptable modifica su comportamiento con el tiempo y, de esta forma, </w:t>
      </w:r>
      <w:r>
        <w:rPr>
          <w:rFonts w:cs="Courier New" w:ascii="Verdana" w:hAnsi="Verdana"/>
          <w:i/>
          <w:iCs/>
          <w:sz w:val="18"/>
          <w:szCs w:val="18"/>
          <w:lang w:val="es-ES_tradnl"/>
        </w:rPr>
        <w:t>envejece satisfactoriamente</w:t>
      </w:r>
      <w:r>
        <w:rPr>
          <w:rFonts w:cs="Courier New" w:ascii="Verdana" w:hAnsi="Verdana"/>
          <w:sz w:val="18"/>
          <w:szCs w:val="18"/>
          <w:lang w:val="es-ES_tradnl"/>
        </w:rPr>
        <w:t>. Todavía no se conocen en su totalidad los sistemas internos de costumbres que favorecen la adaptación. Al parecer, se puede tener éxito en la adaptación a través de tipos de organización de la personalidad bastante diferentes y casi contradictori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conciencia profesional, el sentido de responsabilidad, el amor al trabajo propio, la paciencia y la meticulosidad se desarrollan con el paso del tiempo, pero a la vez se encuentran menos aceptables las ideas nuevas y los cambios en las técnicas de labor, aunque el estado climatérico puede ir acompañado de rebeldía psicológica, como por ejemplo autoritarismo, rigidez y obstinación, puede afirmarse que la vejez es básicamente la edad de la sere</w:t>
        <w:softHyphen/>
        <w:t>nidad, en que son más fáciles las relaciones humanas (O.I.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Verdana" w:hAnsi="Verdana"/>
          <w:b/>
          <w:bCs/>
          <w:i/>
          <w:iCs/>
          <w:sz w:val="18"/>
          <w:szCs w:val="18"/>
          <w:u w:val="single"/>
          <w:lang w:val="es-ES_tradnl"/>
        </w:rPr>
        <w:t>2.5. Cambio de empleos por iniciativa propia.</w:t>
      </w:r>
      <w:r>
        <w:rPr>
          <w:rFonts w:cs="Courier New" w:ascii="Verdana" w:hAnsi="Verdana"/>
          <w:sz w:val="18"/>
          <w:szCs w:val="18"/>
          <w:lang w:val="es-ES_tradnl"/>
        </w:rPr>
        <w:t xml:space="preserve"> El trabajador de edad tiende mucho menos a cambiar de empleo y procura conservar su puesto de labor por su mayor necesidad de estabilidad, su resistencia al cambio y el mayor afecto que siente por su cometido y entorno de tareas (O.I.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2.6. Satisfacción con las tareas.</w:t>
      </w:r>
      <w:r>
        <w:rPr>
          <w:rFonts w:cs="Courier New" w:ascii="Verdana" w:hAnsi="Verdana"/>
          <w:sz w:val="18"/>
          <w:szCs w:val="18"/>
          <w:lang w:val="es-ES_tradnl"/>
        </w:rPr>
        <w:t xml:space="preserve"> En términos generales la satisfacción aumenta con la edad: la más baja corresponde al personal más joven. Los mayores tienden a identificar como elementos de gratificación del puesto al salario, la seguridad en el empleo y los ascensos como meta profesional. En los mayores también se incrementan la resignación y el conformismo ante condiciones menos atractivas de labor, pues las cargas de familia y las crecientes dificultades de reinserción laboral les determinan a permanecer en sus empres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Otros factores adicionales son que la edad y la experiencia suelen culmi</w:t>
        <w:softHyphen/>
        <w:t>nar en una mayor competencia, seguridad en si mismo, autoestima y más respon</w:t>
        <w:softHyphen/>
        <w:t xml:space="preserve">sabilidad. De esta manera, el sujeto experimenta la sensación de un logro laboral más completo </w:t>
      </w:r>
      <w:r>
        <w:rPr>
          <w:rFonts w:cs="Courier New" w:ascii="Verdana" w:hAnsi="Verdana"/>
          <w:b/>
          <w:bCs/>
          <w:sz w:val="18"/>
          <w:szCs w:val="18"/>
          <w:lang w:val="es-ES_tradnl"/>
        </w:rPr>
        <w:t>(13)</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i/>
          <w:i/>
          <w:iCs/>
          <w:sz w:val="18"/>
          <w:szCs w:val="18"/>
          <w:u w:val="single"/>
          <w:lang w:val="es-ES_tradnl"/>
        </w:rPr>
      </w:pPr>
      <w:r>
        <w:rPr>
          <w:rFonts w:cs="Courier New" w:ascii="Verdana" w:hAnsi="Verdana"/>
          <w:b/>
          <w:bCs/>
          <w:i/>
          <w:iCs/>
          <w:sz w:val="18"/>
          <w:szCs w:val="18"/>
          <w:u w:val="single"/>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b/>
          <w:bCs/>
          <w:i/>
          <w:iCs/>
          <w:sz w:val="18"/>
          <w:szCs w:val="18"/>
          <w:u w:val="single"/>
          <w:lang w:val="es-ES_tradnl"/>
        </w:rPr>
        <w:t>3.- ASPECTOS SOCIALES DEL ENVEJECIMI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vejez es la última parte del ciclo vital. La duración de esta fase, su impacto  en las relaciones entre papeles o roles y el significado que se les atribuye varían según las sociedades y los subgrupos que integran cada socie</w:t>
        <w:softHyphen/>
        <w:t>dad. La diferenciación en esta esfera se lleva a cabo mediante una compleja combinación de factores demográficos, económicos, sociales y cultural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n las sociedades industriales, la disminución de la tasa de mortalidad y el decrecimiento de la natalidad han dado como resultado un considerable envejecimiento de la población. Si bien el tiempo máximo de vida ha variado menos, y los límites de porcentaje en los distintos países son aún grandes, se detecta estadísticamente una fuerte tendencia hacia el crecimiento de la longitud media de la vida humana. Los datos correspondientes a nuestro país pueden observarse en el </w:t>
      </w:r>
      <w:r>
        <w:rPr>
          <w:rFonts w:cs="Courier New" w:ascii="Verdana" w:hAnsi="Verdana"/>
          <w:b/>
          <w:bCs/>
          <w:sz w:val="18"/>
          <w:szCs w:val="18"/>
          <w:lang w:val="es-ES_tradnl"/>
        </w:rPr>
        <w:t>Anexo II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Paradójicamente, se da una relación inversa entre el peso demográfico de la gente que envejece y su consideración en la sociedad. En la mayor parte  de las comunidades con una baja proporción de ancianos,  éstos son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venerados; sin embargo, los continuos aumentos de la población de edad imponen una carga creciente sobre los grupos más jóvenes, lo cual genera una imagen negativa o incómoda de la vejez. Sin embargo, el efecto del peso demográfico no es totalmente negativo: la proporción creciente de la población anciana acre</w:t>
        <w:softHyphen/>
        <w:t>cienta su importancia política como caudal electoral a ser seduc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3.1. Factores socioeconómicos.</w:t>
      </w:r>
      <w:r>
        <w:rPr>
          <w:rFonts w:cs="Courier New" w:ascii="Verdana" w:hAnsi="Verdana"/>
          <w:sz w:val="18"/>
          <w:szCs w:val="18"/>
          <w:lang w:val="es-ES_tradnl"/>
        </w:rPr>
        <w:t xml:space="preserve"> Se observa una relación directa entre el nivel de productividad de una sociedad  y el bienestar de sus personas ancia</w:t>
        <w:softHyphen/>
        <w:t>nas. Las comunidades que viven al borde del hambre encuentran dificultades en mantener a sus mayores y a menudo los abandonan a su suerte. En el otro extremo, sólo los sistemas muy productivos y de equilibrada distribución de la riqueza pueden permitir el retiro temprano y proporcionar pensiones ade</w:t>
        <w:softHyphen/>
        <w:t xml:space="preserve">cuada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Debe puntualizarse, sin embargo, que cuando consideramos la </w:t>
      </w:r>
      <w:r>
        <w:rPr>
          <w:rFonts w:cs="Courier New" w:ascii="Verdana" w:hAnsi="Verdana"/>
          <w:i/>
          <w:iCs/>
          <w:sz w:val="18"/>
          <w:szCs w:val="18"/>
          <w:lang w:val="es-ES_tradnl"/>
        </w:rPr>
        <w:t>utilidad</w:t>
      </w:r>
      <w:r>
        <w:rPr>
          <w:rFonts w:cs="Courier New" w:ascii="Verdana" w:hAnsi="Verdana"/>
          <w:sz w:val="18"/>
          <w:szCs w:val="18"/>
          <w:lang w:val="es-ES_tradnl"/>
        </w:rPr>
        <w:t xml:space="preserve"> de su capacidad de trabajo, la relación entre la productividad y la posición de la persona de edad está invertida: la baja productividad tiende a proteger la utilidad marginal de incrementos de mano de obra, en tanto la alta producti</w:t>
        <w:softHyphen/>
        <w:t>vidad y el avance tecnológico engendran un excedente de mano de obra y los trabajadores mayores se hacen cada vez más innecesari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n los sistemas económicos en que los derechos de propiedad corresponden preponderantemente a los mayores, éstos controlan en considerable extensión las oportunidades vitales de los jóvenes y con ello disponen de su ayuda y acatamiento. El momento y la forma en que los derechos de propiedad se trans</w:t>
        <w:softHyphen/>
        <w:t>fieren de una generación a otra tienen repercusiones de largo alcance sobre las relaciones entre los viejos y los jóvenes. Las limitaciones en los dere</w:t>
        <w:softHyphen/>
        <w:t>chos de propiedad, la separación entre la propiedad y el control y la proli</w:t>
        <w:softHyphen/>
        <w:t>feración de oportunidades para los jóvenes, minan la autoridad y la autonomía de los mayor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l grado de desarrollo de una economía de mercado y el de la burocratiza</w:t>
        <w:softHyphen/>
        <w:t>ción también afectan la posición de las personas de edad. El reclutamiento para el trabajo en una economía anterior al mercado está adscripto, en tanto la política de reclutamiento en una economía de mercado se basa en pruebas de competencia y competición, lo cual pone al trabajador de edad, parcialmente incapacitado, en situación de desventaj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s instituciones no burocráticas son flexibles y pueden adaptar su división interna de trabajo para ajustarse a los cambios, en capacidad y necesi</w:t>
        <w:softHyphen/>
        <w:t>dades, de los trabajadores disponibles. Las organizaciones burocráticas, en cambio, han normalizado y coordinado considerablemente sus rutinas de traba</w:t>
        <w:softHyphen/>
        <w:t>jo, por lo que les resulta difícil variar sus requerimientos laborales con el fin de ajustarlos a las necesidades y capacidades del person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l deterioro de las aptitudes con la edad no sobreviene al mismo ritmo para todas las ocupaciones. En igualdad de las demás circunstancias, la capacidad para realizar tareas que exijan un alto grado de fuerza física o de coordinación, comienza a declinar mucho antes que la capacidad de tomar decisiones o la administrativa; por ejemplo, el ejecutivo está probablemente en su mejor momento alrededor de su edad madur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Por último, la función de los mayores como portadores y transmisores de  las técnicas, del conocimiento y las pericias de su sociedad, depend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en gran parte del ritmo de cambio tecnológico y social en aquélla. El cambio lento aprecia más los conocimientos acumulados  y la larga experiencia; hace posi</w:t>
        <w:softHyphen/>
        <w:t>ble una asignación de funciones de acuerdo con la edad, que traslada a los mayores a puestos menos duros y exigentes y que, sin embargo, son de impor</w:t>
        <w:softHyphen/>
        <w:t>tancia capital en su sociedad. Por el contrario, el cambio rápido y profundo mina su importanc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3.2. Cambios tecnológicos, productividad e ingresos personales.</w:t>
      </w:r>
      <w:r>
        <w:rPr>
          <w:rFonts w:cs="Courier New" w:ascii="Verdana" w:hAnsi="Verdana"/>
          <w:sz w:val="18"/>
          <w:szCs w:val="18"/>
          <w:lang w:val="es-ES_tradnl"/>
        </w:rPr>
        <w:t xml:space="preserve"> Según se vaya incrementando el promedio del ciclo vital en el hombre moderno, el tiempo pasado fuera del trabajo también crece en una proporción mayor que el tiempo empleado en él. Debido a las necesidades de un mayor nivel de educa</w:t>
        <w:softHyphen/>
        <w:t>ción previo a la incorporación al ciclo productivo, es también más largo el período de tiempo inactivo antes del primer trabajo (sin contar la incidencia puntual del fenómeno de desocupación a nivel mundial que afecta a los jóve</w:t>
        <w:softHyphen/>
        <w:t>n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Correlativamente, la mejora en las expectativas de vida del género humano ha llevado a un aumento en la duración del período de jubilación o retiro, que se ha doblado en las sociedades industriales desde comienzos del siglo XX. Esto crea un problema especial: el individuo debe contar  con ingresos suficientes durante su vida de trabajo para subvenir un retiro más prolonga</w:t>
        <w:softHyphen/>
        <w:t>do. Debido a que los ingresos del retiro son generalmente bajos, su nivel de vida desciende y la necesidad de ingresos complementarios que permitan sub</w:t>
        <w:softHyphen/>
        <w:t>sistir y seguir haciendo la vida acostumbrada representa una preocupación fundamental para la mayoría de los trabajadores de edad. No es probable, pese a ello, que se invierta la tendencia mundial actual hacia el desempleo pro</w:t>
        <w:softHyphen/>
        <w:t>gresivo de las personas de más edad, ya que el emplearlas supondría, en muchos casos, una competencia para los adultos jóven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En los períodos en que se producen cambios tecnológicos notables, se tiende a retirar las personas de más edad y a aquéllas que poseen menos educación. Las orientaciones en las actividades productivas son de tal natu</w:t>
        <w:softHyphen/>
        <w:t>raleza que la educación y el adiestramiento continuados a lo largo de la vida útil del trabajador están convirtiéndose en un rasgo característico de las modernas sociedades industriales (</w:t>
      </w:r>
      <w:r>
        <w:rPr>
          <w:rFonts w:cs="Courier New" w:ascii="Verdana" w:hAnsi="Verdana"/>
          <w:i/>
          <w:iCs/>
          <w:sz w:val="18"/>
          <w:szCs w:val="18"/>
          <w:lang w:val="es-ES_tradnl"/>
        </w:rPr>
        <w:t>sobre este particular efecto en la Argenti</w:t>
        <w:softHyphen/>
        <w:t xml:space="preserve">na, véase </w:t>
      </w:r>
      <w:r>
        <w:rPr>
          <w:rFonts w:cs="Courier New" w:ascii="Verdana" w:hAnsi="Verdana"/>
          <w:b/>
          <w:bCs/>
          <w:i/>
          <w:iCs/>
          <w:sz w:val="18"/>
          <w:szCs w:val="18"/>
          <w:lang w:val="es-ES_tradnl"/>
        </w:rPr>
        <w:t>Anexo IV</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distinción entre el trabajo y el adiestramiento aparece ahora menos clara de lo que lo fue nunca. Anteriormente, se adiestraba al trabajador antes que se incorporase al mercado laboral; en la actualidad, y a medida en que se modifican los procesos industriales, se impone un adiestramiento continuo para mantener el emple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os trabajadores de edad tienden a poseer habilidades caídas frecuentemen</w:t>
        <w:softHyphen/>
        <w:t>te en la obsolescencia y las razones del mayor nivel de paro habitual en ellos se basan más en el cambio tecnológico que en la falta de capacidad o voluntad del individu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Debido a que nuestra sociedad está orientada primordialmente hacia el trabajo generador de rentabilidad capitalista, no resulta fácil ni aceptable como valor social la transición hacia un mayor tiempo libre. Al compás de la expansión de las posibilidades para el tiempo de descanso, se necesita una reorientación de las actitudes generales respecto al empleo del tiempo vital; el empleo significativo de mayores lapsos de retiro puede depender fundamen</w:t>
        <w:softHyphen/>
        <w:t xml:space="preserve">talmente de los valores individuale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Habitualmente, los ingresos totales de un grupo familiar, alcanzan su máximo hacia los 45-55 años de edad de su titular, lo que sugiere que tales ingresos están determinados, en cierta forma, por la edad de la productividad y de necesidad máxim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No se ha evaluado todavía apropiadamente el efecto que tendrá la insisten</w:t>
        <w:softHyphen/>
        <w:t>cia actual sobre la educación y la investigación en la producción y el rendi</w:t>
        <w:softHyphen/>
        <w:t>miento en la vida de cada uno. Los efectos de la edad y el clima social difieren según que las motivaciones en que se basa el empleo fueren el nivel de ingresos, la aceptación, el rendimiento o el deseo de aplicar / desarrollar conocimientos adquiri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Más allá de sus posibilidades de concreción práctica, los valores sociales en boga están subrayando cada vez más la importancia de la realización de las personas, especialmente por medio de la educación, en contraste con la antigua ética del trabajo, que defendía que era más moral </w:t>
      </w:r>
      <w:r>
        <w:rPr>
          <w:rFonts w:cs="Courier New" w:ascii="Verdana" w:hAnsi="Verdana"/>
          <w:i/>
          <w:iCs/>
          <w:sz w:val="18"/>
          <w:szCs w:val="18"/>
          <w:lang w:val="es-ES_tradnl"/>
        </w:rPr>
        <w:t>trabajar duro que estudiar mucho</w:t>
      </w:r>
      <w:r>
        <w:rPr>
          <w:rFonts w:cs="Courier New" w:ascii="Verdana" w:hAnsi="Verdana"/>
          <w:sz w:val="18"/>
          <w:szCs w:val="18"/>
          <w:lang w:val="es-ES_tradnl"/>
        </w:rPr>
        <w:t>. Debido a los conflictos que se producen  entre esta nueva situación y las actitudes  preponderantes  con anterioridad, los adultos de más edad presentan, necesariamente, algún atraso en sus respuestas a las nuevas situaciones ocupacionales, en relación con la educación, el trabajo y el empleo del tiempo libr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3.3. Factores culturales.</w:t>
      </w:r>
      <w:r>
        <w:rPr>
          <w:rFonts w:cs="Courier New" w:ascii="Verdana" w:hAnsi="Verdana"/>
          <w:sz w:val="18"/>
          <w:szCs w:val="18"/>
          <w:lang w:val="es-ES_tradnl"/>
        </w:rPr>
        <w:t xml:space="preserve"> Estrechamente relacionadas con los factores antes mencionados, pero diferenciados de los mismos, se dan ciertas orienta</w:t>
        <w:softHyphen/>
        <w:t xml:space="preserve">ciones básicas y premisas de valor que afectan a la opinión predominante acerca de los mayores en cualquier sociedad. En primer lugar, el grado de valorar la edad avanzada en cualquier sociedad depende en parte de su </w:t>
      </w:r>
      <w:r>
        <w:rPr>
          <w:rFonts w:cs="Courier New" w:ascii="Verdana" w:hAnsi="Verdana"/>
          <w:i/>
          <w:iCs/>
          <w:sz w:val="18"/>
          <w:szCs w:val="18"/>
          <w:lang w:val="es-ES_tradnl"/>
        </w:rPr>
        <w:t>orien</w:t>
        <w:softHyphen/>
        <w:t>tación cronológica</w:t>
      </w:r>
      <w:r>
        <w:rPr>
          <w:rFonts w:cs="Courier New" w:ascii="Verdana" w:hAnsi="Verdana"/>
          <w:sz w:val="18"/>
          <w:szCs w:val="18"/>
          <w:lang w:val="es-ES_tradnl"/>
        </w:rPr>
        <w:t xml:space="preserve"> domina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n las sociedades vueltas hacia el pasado, los mayores constituyen lazos significativos con la tradición y aseguran la continuidad histórica. Su papel es particularmente importante  en las sociedades donde la continuidad tiene una connotación religiosa; sirven de lazos directos y hasta de encarnaciones de los poderes divinos en sociedades basadas en el culto de los antepasado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Una orientación hacia el presente, en cambio, se centra en preocupaciones a corto plazo y desvaloriza la ancianidad. Una desvalorización aún mayor de la edad avanzada es inherente a la orientación que mira hacia el futuro, que hace incapié en la innovación y el progres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l envejecimiento puede aceptarse con relativa ecuanimidad cuando los valores prevalecientes legitiman la liberación de los deberes, el descanso y la satisfacción del </w:t>
      </w:r>
      <w:r>
        <w:rPr>
          <w:rFonts w:cs="Courier New" w:ascii="Verdana" w:hAnsi="Verdana"/>
          <w:i/>
          <w:iCs/>
          <w:sz w:val="18"/>
          <w:szCs w:val="18"/>
          <w:lang w:val="es-ES_tradnl"/>
        </w:rPr>
        <w:t>yo</w:t>
      </w:r>
      <w:r>
        <w:rPr>
          <w:rFonts w:cs="Courier New" w:ascii="Verdana" w:hAnsi="Verdana"/>
          <w:sz w:val="18"/>
          <w:szCs w:val="18"/>
          <w:lang w:val="es-ES_tradnl"/>
        </w:rPr>
        <w:t>. Por otra parte, la adaptación a la vejez es más difícil y supone una seria reorientación cuando el sistema axiológico toma como pilares el esfuerzo y el dominio de la realidad externa; en estas cir</w:t>
        <w:softHyphen/>
        <w:t>cunstancias, envejecer significa estar separado de la productividad y de la utilidad.</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De forma análoga, una insistencia cultural  en el rendimiento más bien que en la adscripción reduce la importancia de la antigüedad; el estatus social se convierte en una función de la capacidad, no de la edad. En una sociedad orientada hacia la adscripción, por otra parte, la progresión en edad consti</w:t>
        <w:softHyphen/>
        <w:t>tuye un criterio principal para la asignación de funcion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3.4. Relaciones asistemáticas.</w:t>
      </w:r>
      <w:r>
        <w:rPr>
          <w:rFonts w:cs="Courier New" w:ascii="Verdana" w:hAnsi="Verdana"/>
          <w:sz w:val="18"/>
          <w:szCs w:val="18"/>
          <w:lang w:val="es-ES_tradnl"/>
        </w:rPr>
        <w:t xml:space="preserve"> Durante el período de envejecimiento, se produce una disminución gradual del número de personas que rodean al indivi</w:t>
        <w:softHyphen/>
        <w:t>duo y una reducción de la cantidad e intensidad de la interacción; en su mayor parte, las personas de edad no gustan mantener extensos contactos social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Aunque la edad avanzada supone habitualmente una contracción más o menos marcada del mundo social del individuo, los estudios indican que en la mayo</w:t>
        <w:softHyphen/>
        <w:t>ría de los casos no desemboca en el aislamiento extremado o en la soledad.</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Resulta significativo observar que la amplitud de la soledad no está directamente relacionada con el grado de aislamiento; surge, más bien, de la brecha entre la interacción deseada y la real. La intensidad de la soledad experimentada por el individuo de edad avanzada es una reacción a la discre</w:t>
        <w:softHyphen/>
        <w:t>pancia entre sus modelos pasados y presentes de asociació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3.5. Problemas sociales.</w:t>
      </w:r>
      <w:r>
        <w:rPr>
          <w:rFonts w:cs="Courier New" w:ascii="Verdana" w:hAnsi="Verdana"/>
          <w:sz w:val="18"/>
          <w:szCs w:val="18"/>
          <w:lang w:val="es-ES_tradnl"/>
        </w:rPr>
        <w:t xml:space="preserve"> Entre los problemas sociales de las personas de edad se hallan el mantenimiento de los ingresos y el empleo, el alojamiento,  la asistencia médica, la movilidad social y la  posibilidad de mantener rela</w:t>
        <w:softHyphen/>
        <w:t>ciones interpersonales adecu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Los mayores suelen tener ingresos reducidos y pocas reservas en bienes realizables, por lo que se hallan en una posición difícil para mantener su nivel de alimentación, vestido, alojamiento y esparcimiento (</w:t>
      </w:r>
      <w:r>
        <w:rPr>
          <w:rFonts w:cs="Courier New" w:ascii="Verdana" w:hAnsi="Verdana"/>
          <w:i/>
          <w:iCs/>
          <w:sz w:val="18"/>
          <w:szCs w:val="18"/>
          <w:lang w:val="es-ES_tradnl"/>
        </w:rPr>
        <w:t>para una evalua</w:t>
        <w:softHyphen/>
        <w:t xml:space="preserve">ción del caso argentino ver </w:t>
      </w:r>
      <w:r>
        <w:rPr>
          <w:rFonts w:cs="Courier New" w:ascii="Verdana" w:hAnsi="Verdana"/>
          <w:b/>
          <w:bCs/>
          <w:i/>
          <w:iCs/>
          <w:sz w:val="18"/>
          <w:szCs w:val="18"/>
          <w:lang w:val="es-ES_tradnl"/>
        </w:rPr>
        <w:t>Anexo II</w:t>
      </w:r>
      <w:r>
        <w:rPr>
          <w:rFonts w:cs="Courier New" w:ascii="Verdana" w:hAnsi="Verdana"/>
          <w:sz w:val="18"/>
          <w:szCs w:val="18"/>
          <w:lang w:val="es-ES_tradnl"/>
        </w:rPr>
        <w:t>). Además, la salud y sentidos menguantes limitan frecuentemente su movilidad social, rebajando aún más el nivel de vi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n las personas de más edad suele existir una elevada interacción entre los factores económicos, psicológicos y de salud física. Por ejemplo, dadas de alta de un hospital tras una internación prolongada, tienen por lo general menores probabilidades de volver a su ambiente y de poder reasumir su ante</w:t>
        <w:softHyphen/>
        <w:t>rior modo de vida. Muchos factores, entre los que se destacan el aislamiento social, el extrañamiento, etc., establecen una complicada matriz de fuerzas en las cuales se encuentran inmersas, condicionando su comportami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3.6. Sentido de algunos cambios padecidos.</w:t>
      </w:r>
      <w:r>
        <w:rPr>
          <w:rFonts w:cs="Courier New" w:ascii="Verdana" w:hAnsi="Verdana"/>
          <w:sz w:val="18"/>
          <w:szCs w:val="18"/>
          <w:lang w:val="es-ES_tradnl"/>
        </w:rPr>
        <w:t xml:space="preserve"> No todos los cambios experimen</w:t>
        <w:softHyphen/>
        <w:t>tados con la edad en la salud y la aptitud física se deben a los cambios biológicos del envejecimiento. El análisis estadístico demuestra la importan</w:t>
        <w:softHyphen/>
        <w:t>cia de las diferencias regionales y de clase social. Algunos factores, como la incapacidad derivada de accidentes laborales, se derivan del riesgo corri</w:t>
        <w:softHyphen/>
        <w:t>do, el cual depende a su vez de la ocupación y de la clase social y de la existencia de programas de reinserción laboral y comunitaria de índole públi</w:t>
        <w:softHyphen/>
        <w:t>ca o priv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Otros factores del contexto social del individuo no sólo  contribuyen a que se produzcan accidentes, sino que potencian las consecuencias de los infortunios, debido a la incapacidad o al fracaso en la adopción del trata</w:t>
        <w:softHyphen/>
        <w:t xml:space="preserve">miento adecuado. El contexto social de un individuo es al mismo tiempo causa y resultado de sus características biológicas y de su salud. La capacidad de una persona mayor para enfrentarse  con las dificultades comunes de su edad depende de sus niveles educativo y económico, de su actitud frente a las contingencias vitales y del grado de interacción con su entorn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l hecho de pertenencia a una clase social baja significa que existen probabilidades superiores a la media de estar afectado asimismo por factores desfavorables en relación con la salud mental y física, las oportunidades educativas, los ingresos y las relaciones conyugales y familiare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cs="Courier New"/>
        </w:rPr>
      </w:pPr>
      <w:r>
        <w:rPr>
          <w:rFonts w:eastAsia="Verdana" w:cs="Verdana"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3.7. Edad y riesgos de enfermedad.</w:t>
      </w:r>
      <w:r>
        <w:rPr>
          <w:rFonts w:cs="Courier New" w:ascii="Verdana" w:hAnsi="Verdana"/>
          <w:sz w:val="18"/>
          <w:szCs w:val="18"/>
          <w:lang w:val="es-ES_tradnl"/>
        </w:rPr>
        <w:t xml:space="preserve"> El riesgo de enfermedad casi siempre está en función de la edad. De tal modo es esencial que el Estado y las aseguradoras de riesgos de trabajo (ART) cuenten con estadísticas precisas acerca de grupos de edad y enfermedades más comunes, pues ello permite evitar la asignación de tareas que generen riesgos de contraer dichas afecciones en los trabajadores de la edad más lábil para ell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Habitualmente se emplean dos métodos de investigación para ajuste por edad de las afecciones mas comunes: un método directo, que aplica los índices observados específicos de edad referidos a una población estándar y el método indirecto, que aplica índices específicos de edad de una población estándar a la distribución por edad de una población observ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l método directo para ajuste por edad es apropiado cuando cada una de las poblaciones comparadas son lo bastante grandes como para proporcionar índices estables específicos para cada franja de edad. Un ejemplo de sus resultados se observa en el cuadro siguiente (comparación de muertes por cáncer en E.U.A. en 1940 y 1970, La Dou </w:t>
      </w:r>
      <w:r>
        <w:rPr>
          <w:rFonts w:cs="Courier New" w:ascii="Verdana" w:hAnsi="Verdana"/>
          <w:b/>
          <w:bCs/>
          <w:sz w:val="18"/>
          <w:szCs w:val="18"/>
          <w:lang w:val="es-ES_tradnl"/>
        </w:rPr>
        <w:t>[14]</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b/>
          <w:bCs/>
          <w:sz w:val="18"/>
          <w:szCs w:val="18"/>
          <w:lang w:val="es-ES_tradnl"/>
        </w:rPr>
        <w:t>|</w:t>
      </w:r>
      <w:r>
        <w:rPr>
          <w:rFonts w:cs="Courier New" w:ascii="Courier New" w:hAnsi="Courier New"/>
          <w:b/>
          <w:bCs/>
          <w:i/>
          <w:iCs/>
          <w:sz w:val="18"/>
          <w:szCs w:val="18"/>
          <w:lang w:val="es-ES_tradnl"/>
        </w:rPr>
        <w:t>AJUSTE POR EDAD METODO DIRECTO, MORTALIDAD (CANCER, EUA. 1940 y 1970)</w:t>
      </w:r>
      <w:r>
        <w:rPr>
          <w:rFonts w:cs="Courier New" w:ascii="Courier New" w:hAnsi="Courier New"/>
          <w:b/>
          <w:bCs/>
          <w:sz w:val="18"/>
          <w:szCs w:val="18"/>
          <w:lang w:val="es-ES_tradnl"/>
        </w:rPr>
        <w:t xml:space="preserve">(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b/>
          <w:b/>
          <w:bCs/>
          <w:sz w:val="18"/>
          <w:szCs w:val="18"/>
          <w:lang w:val="es-ES_tradnl"/>
        </w:rPr>
      </w:pPr>
      <w:r>
        <w:rPr>
          <w:rFonts w:cs="Courier New" w:ascii="Courier New" w:hAnsi="Courier New"/>
          <w:b/>
          <w:bCs/>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b/>
          <w:b/>
          <w:bCs/>
          <w:sz w:val="18"/>
          <w:szCs w:val="18"/>
          <w:lang w:val="es-ES_tradnl"/>
        </w:rPr>
      </w:pPr>
      <w:r>
        <w:rPr>
          <w:rFonts w:cs="Courier New" w:ascii="Courier New" w:hAnsi="Courier New"/>
          <w:b/>
          <w:bCs/>
          <w:sz w:val="18"/>
          <w:szCs w:val="18"/>
          <w:lang w:val="es-ES_tradnl"/>
        </w:rPr>
        <w:t xml:space="preserve">| Grupo de | Población  | Nº de muertes| Indice de muertes |Nº esperado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b/>
          <w:b/>
          <w:bCs/>
          <w:sz w:val="18"/>
          <w:szCs w:val="18"/>
          <w:lang w:val="es-ES_tradnl"/>
        </w:rPr>
      </w:pPr>
      <w:r>
        <w:rPr>
          <w:rFonts w:cs="Courier New" w:ascii="Courier New" w:hAnsi="Courier New"/>
          <w:b/>
          <w:bCs/>
          <w:sz w:val="18"/>
          <w:szCs w:val="18"/>
          <w:lang w:val="es-ES_tradnl"/>
        </w:rPr>
        <w:t>|   edad   |   real     | por cáncer en| por edad cada 100 | de muerte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b/>
          <w:b/>
          <w:bCs/>
          <w:sz w:val="18"/>
          <w:szCs w:val="18"/>
          <w:lang w:val="es-ES_tradnl"/>
        </w:rPr>
      </w:pPr>
      <w:r>
        <w:rPr>
          <w:rFonts w:cs="Courier New" w:ascii="Courier New" w:hAnsi="Courier New"/>
          <w:b/>
          <w:bCs/>
          <w:sz w:val="18"/>
          <w:szCs w:val="18"/>
          <w:lang w:val="es-ES_tradnl"/>
        </w:rPr>
        <w:t>|          |  Nº (b) %  |     miles    | mil habitantes    |     (c)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b/>
          <w:b/>
          <w:bCs/>
          <w:sz w:val="18"/>
          <w:szCs w:val="18"/>
          <w:lang w:val="es-ES_tradnl"/>
        </w:rPr>
      </w:pPr>
      <w:r>
        <w:rPr>
          <w:rFonts w:cs="Courier New" w:ascii="Courier New" w:hAnsi="Courier New"/>
          <w:b/>
          <w:bCs/>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b/>
          <w:b/>
          <w:bCs/>
          <w:sz w:val="18"/>
          <w:szCs w:val="18"/>
          <w:lang w:val="es-ES_tradnl"/>
        </w:rPr>
      </w:pPr>
      <w:r>
        <w:rPr>
          <w:rFonts w:cs="Courier New" w:ascii="Courier New" w:hAnsi="Courier New"/>
          <w:b/>
          <w:bCs/>
          <w:sz w:val="18"/>
          <w:szCs w:val="18"/>
          <w:lang w:val="es-ES_tradnl"/>
        </w:rPr>
        <w:t>| 1940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b/>
          <w:b/>
          <w:bCs/>
          <w:sz w:val="18"/>
          <w:szCs w:val="18"/>
          <w:lang w:val="es-ES_tradnl"/>
        </w:rPr>
      </w:pPr>
      <w:r>
        <w:rPr>
          <w:rFonts w:cs="Courier New" w:ascii="Courier New" w:hAnsi="Courier New"/>
          <w:b/>
          <w:bCs/>
          <w:sz w:val="18"/>
          <w:szCs w:val="18"/>
          <w:lang w:val="es-ES_tradnl"/>
        </w:rPr>
        <w: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 40    | 87,74/ 66,6|      10,3    |        11,72      |    25,4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40-49    | 17,05/ 13,0|      18,1    |       105,97      |    43,6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50-59    | 13,10/ 10,0|      33,3    |       254,03      |    86,8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60-69    |  8,53/  6,4|      43,6    |       511,85      |   123,6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70-79    |  4,07/  3,1|      38,2    |       936,78      |   125,1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80 +     |  1,14/  0,9|      14,7    |      1292,29      |    63,8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      ----    |                   |   -----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Totales  |131,64/100,0|     158,2    |                   |   468,3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b/>
          <w:bCs/>
          <w:sz w:val="18"/>
          <w:szCs w:val="18"/>
          <w:lang w:val="es-ES_tradnl"/>
        </w:rPr>
        <w:t>|1970</w:t>
      </w:r>
      <w:r>
        <w:rPr>
          <w:rFonts w:cs="Courier New" w:ascii="Courier New" w:hAnsi="Courier New"/>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 40    |129,35/ 63,6|      16,1    |        12,44      |    27,0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40-49    | 24,10/ 11,8|      26,1    |       108,21      |    44,5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50-59    | 21,08/ 10,4|      61,1    |       290,09      |    99,2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60-69    | 15,61/  7,7|      90,1    |       577,24      |   139,4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70-79    |  9,28/  4,6|      88,8    |       957,31      |   127,8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80 +     |  3,79/  1,9|      49,3    |      1229,87      |    64,1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      ----    |                   |   -----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Totales  |203,21/100,0|     331,5    |                   |   502,0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b/>
          <w:bCs/>
          <w:sz w:val="18"/>
          <w:szCs w:val="18"/>
          <w:lang w:val="es-ES_tradnl"/>
        </w:rPr>
        <w:t>-------------------------------------------------------------------------</w:t>
      </w:r>
      <w:r>
        <w:rPr>
          <w:rFonts w:cs="Courier New" w:ascii="Courier New" w:hAnsi="Courier New"/>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Verdana" w:hAnsi="Verdana"/>
          <w:sz w:val="16"/>
          <w:szCs w:val="16"/>
          <w:lang w:val="es-ES_tradnl"/>
        </w:rPr>
        <w:t>|( a)  Fuente: Servicio de Salud Pública, estadísticas vitales de E.U.A. 1940 y 1970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6"/>
          <w:szCs w:val="16"/>
          <w:lang w:val="es-ES_tradnl"/>
        </w:rPr>
      </w:pPr>
      <w:r>
        <w:rPr>
          <w:rFonts w:cs="Courier New" w:ascii="Verdana" w:hAnsi="Verdana"/>
          <w:sz w:val="16"/>
          <w:szCs w:val="16"/>
          <w:lang w:val="es-ES_tradnl"/>
        </w:rPr>
        <w:t xml:space="preserve">|(Centro Nacional para Estadísticas de la Salud, Rockville, MD).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6"/>
          <w:szCs w:val="16"/>
          <w:lang w:val="es-ES_tradnl"/>
        </w:rPr>
      </w:pPr>
      <w:r>
        <w:rPr>
          <w:rFonts w:cs="Courier New" w:ascii="Verdana" w:hAnsi="Verdana"/>
          <w:sz w:val="16"/>
          <w:szCs w:val="16"/>
          <w:lang w:val="es-ES_tradnl"/>
        </w:rPr>
        <w:t xml:space="preserve">|(b) En millones.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Verdana" w:hAnsi="Verdana"/>
          <w:sz w:val="16"/>
          <w:szCs w:val="16"/>
          <w:lang w:val="es-ES_tradnl"/>
        </w:rPr>
        <w:t xml:space="preserve">|(c) En miles.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sz w:val="18"/>
          <w:szCs w:val="18"/>
          <w:lang w:val="es-ES_tradnl"/>
        </w:rPr>
      </w:pPr>
      <w:r>
        <w:rPr>
          <w:rFonts w:cs="Abadi MT Condensed Light"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sz w:val="16"/>
          <w:szCs w:val="16"/>
          <w:lang w:val="es-ES_tradnl"/>
        </w:rPr>
      </w:pPr>
      <w:r>
        <w:rPr>
          <w:rFonts w:eastAsia="Verdana" w:cs="Verdana" w:ascii="Verdana" w:hAnsi="Verdana"/>
          <w:sz w:val="16"/>
          <w:szCs w:val="16"/>
          <w:lang w:val="es-ES_tradnl"/>
        </w:rPr>
        <w:t xml:space="preserve">  </w:t>
      </w:r>
      <w:r>
        <w:rPr>
          <w:rFonts w:cs="Abadi MT Condensed Light" w:ascii="Verdana" w:hAnsi="Verdana"/>
          <w:iCs/>
          <w:sz w:val="16"/>
          <w:szCs w:val="16"/>
          <w:lang w:val="es-ES_tradnl"/>
        </w:rPr>
        <w:t>Algunos de los datos interesantes que arroja el análisis del cuadro prece</w:t>
        <w:softHyphen/>
        <w:t>dente son: 1) La población de 80 y mas años en E.U.A. pasó en 30 años de representar el 0,9 al 1,9 del total, lo que demuestra el envejecimiento relativo y la mayor expectativa de vida de la población estadounidense (fenómeno que, con sus particularidades locales, es de alcance mundial); 2) El número total de muertes por cáncer en el mismo lapso creció de 158.200 a 331.572 (109,6% de incremento), pero en la franja de 80 y más años trepó de 14.721 a 49.333 (235,1% más), o sea que la morbimortalidad por cáncer entre los ancianos de esa franja de edad creció dos veces más rápida que en el promedio de la població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Un estudio similar para cada tipo de afección demuestra la mayor labilidad de los ancianos para la casi todas ellas y, consiguientemente, la necesidad de mayores cuidados frente a sus respectivos factores de riesgo laboral en los casos en que así se de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Por ejemplo, en la década de los '70-'80, las estadísticas de los países desarrollados evidenciaban que las alteraciones osteomusculares representaban el 20% de todas las enfermedades. El problema de los trabajadores mayores de 40 años era notablemente mas grave, ya que éstas constituían en ellos el 16% del absentismo total. En cuanto a España, para citar un caso, en esos años, esta patología era la causante de mas del 10% de las jornadas perdidas y de casi un 5% de todas las bajas laborales registradas </w:t>
      </w:r>
      <w:r>
        <w:rPr>
          <w:rFonts w:cs="Courier New" w:ascii="Verdana" w:hAnsi="Verdana"/>
          <w:b/>
          <w:bCs/>
          <w:sz w:val="18"/>
          <w:szCs w:val="18"/>
          <w:lang w:val="es-ES_tradnl"/>
        </w:rPr>
        <w:t>(15)</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eastAsia="Verdana" w:cs="Verdana" w:ascii="Verdana" w:hAnsi="Verdana"/>
          <w:sz w:val="18"/>
          <w:szCs w:val="18"/>
          <w:lang w:val="es-ES_tradnl"/>
        </w:rPr>
        <w:t xml:space="preserve">   </w:t>
      </w:r>
      <w:r>
        <w:rPr>
          <w:rFonts w:cs="Courier New" w:ascii="Verdana" w:hAnsi="Verdana"/>
          <w:i/>
          <w:iCs/>
          <w:sz w:val="18"/>
          <w:szCs w:val="18"/>
          <w:lang w:val="es-ES_tradnl"/>
        </w:rPr>
        <w:t>En nuestro país, pese a las pretenciosas reformas implantadas por la Ley de Riesgos del Trabajo N° 24557 (LRT), se carece de estadísticas serias y completas de morbimortalidad laboral por regiones y por actividades producti</w:t>
        <w:softHyphen/>
        <w:t>vas o de servicios, por lo que las decisiones que al respecto se toman son fruto del voluntarismo y de la improvisación, cuanto no de la ignorancia irresponsable de los sujetos políticos o funcionarios públicos. Dicho en términos populares, solemos normativizar "a lo bruto", cuando no respondiendo a coyunturas del mercado, de grupos de interés o de presión tan habituales en los años recient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3.8. Trabajadores de edad y desocupación.</w:t>
      </w:r>
      <w:r>
        <w:rPr>
          <w:rFonts w:cs="Courier New" w:ascii="Verdana" w:hAnsi="Verdana"/>
          <w:sz w:val="18"/>
          <w:szCs w:val="18"/>
          <w:lang w:val="es-ES_tradnl"/>
        </w:rPr>
        <w:t xml:space="preserve"> Según datos del mercado de trabajo francés, a la población de mas de 50 años corresponde un tercio del total de los requerimientos no satisfechos de empleo. Lo mas grave es que, del total de solicitudes de empleo, casi la mitad procede de trabajadores de mas de 50 años, a pesar que éstos representan sólo el 17% de la población activ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os grupos de más de 45 años representan un porcentaje todavía más impor</w:t>
        <w:softHyphen/>
        <w:t>tante de las solicitudes de empleo francesas. Los patronos, por su parte, alegan razones diversas para no contratarlos. Entre las más importantes se mencionan: los individuos de mas edad acostumbran tener pretensiones salaria</w:t>
        <w:softHyphen/>
        <w:t>les importantes y hay una posibilidad de desfase entre los conocimientos y las exigencias del puesto; la incorporación de personas de edad impide la promoción interna, elemento esencial para un buen ambiente de empresa; ade</w:t>
        <w:softHyphen/>
        <w:t>más, la superespecialización hace que ciertos trabajadores no puedan adaptar</w:t>
        <w:softHyphen/>
        <w:t xml:space="preserve">se fácilmente a las nuevas exigencias, etc. </w:t>
      </w:r>
      <w:r>
        <w:rPr>
          <w:rFonts w:cs="Courier New" w:ascii="Verdana" w:hAnsi="Verdana"/>
          <w:b/>
          <w:bCs/>
          <w:sz w:val="18"/>
          <w:szCs w:val="18"/>
          <w:lang w:val="es-ES_tradnl"/>
        </w:rPr>
        <w:t>(1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Lo anterior se vincula asimismo con el tema de la </w:t>
      </w:r>
      <w:r>
        <w:rPr>
          <w:rFonts w:cs="Courier New" w:ascii="Verdana" w:hAnsi="Verdana"/>
          <w:i/>
          <w:iCs/>
          <w:sz w:val="18"/>
          <w:szCs w:val="18"/>
          <w:lang w:val="es-ES_tradnl"/>
        </w:rPr>
        <w:t>discriminación</w:t>
      </w:r>
      <w:r>
        <w:rPr>
          <w:rFonts w:cs="Courier New" w:ascii="Verdana" w:hAnsi="Verdana"/>
          <w:sz w:val="18"/>
          <w:szCs w:val="18"/>
          <w:lang w:val="es-ES_tradnl"/>
        </w:rPr>
        <w:t>. Los trabajadores de mayor edad y los que sufren alguna deficiencia física (minus</w:t>
        <w:softHyphen/>
        <w:t xml:space="preserve">válidos) son habitualmente tratados injustamente en la selección y promoción. Tradicionalmente se da preferencia para estos casos a los más jóvenes y sanos, a pesar que según los investigadores en psicología industrial los de mayor edad sean en muchos casos tan productivos como aquéllos y su índice de rotación y ausentismo resulte inferior </w:t>
      </w:r>
      <w:r>
        <w:rPr>
          <w:rFonts w:cs="Courier New" w:ascii="Verdana" w:hAnsi="Verdana"/>
          <w:b/>
          <w:bCs/>
          <w:sz w:val="18"/>
          <w:szCs w:val="18"/>
          <w:lang w:val="es-ES_tradnl"/>
        </w:rPr>
        <w:t>(17)</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cs="Courier New"/>
        </w:rPr>
      </w:pPr>
      <w:r>
        <w:rPr>
          <w:rFonts w:eastAsia="Verdana" w:cs="Verdana"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eastAsia="Verdana" w:cs="Verdana" w:ascii="Verdana" w:hAnsi="Verdana"/>
          <w:sz w:val="18"/>
          <w:szCs w:val="18"/>
          <w:lang w:val="es-ES_tradnl"/>
        </w:rPr>
        <w:t xml:space="preserve">  </w:t>
      </w:r>
      <w:r>
        <w:rPr>
          <w:rFonts w:cs="Courier New" w:ascii="Verdana" w:hAnsi="Verdana"/>
          <w:i/>
          <w:iCs/>
          <w:sz w:val="18"/>
          <w:szCs w:val="18"/>
          <w:lang w:val="es-ES_tradnl"/>
        </w:rPr>
        <w:t>En Argentina, según estudios de la entidad FADE, publicados por "Clarín" (02-06-98, pág. 24), los datos de cantidad de desocupados por franja de edades eran, para la medición efectuada hasta Octubre de 1997: a) Hasta 14 años: 0,4%; b) de 15 a 24 años: 34,9%; c) De 25 a 39 años: 30,9%; d) de 40 a 59 años: 26,8%; e) De 60 y más años: 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3.9. Medidas de planificación para trabajadores de cierta edad:</w:t>
      </w:r>
      <w:r>
        <w:rPr>
          <w:rFonts w:cs="Courier New" w:ascii="Verdana" w:hAnsi="Verdana"/>
          <w:sz w:val="18"/>
          <w:szCs w:val="18"/>
          <w:lang w:val="es-ES_tradnl"/>
        </w:rPr>
        <w:t xml:space="preserve"> Los traba</w:t>
        <w:softHyphen/>
        <w:t>jadores de edad mediana sufren a veces la desventaja de una base educacional obsoleta o desactualizada, la disminución de la capacidad física, la desapa</w:t>
        <w:softHyphen/>
        <w:t xml:space="preserve">rición de muchas ocupaciones tradicionales y la necesidad de realizar tareas para las cuales no fueron debidamente entrenados. Sin embargo, estos </w:t>
      </w:r>
      <w:r>
        <w:rPr>
          <w:rFonts w:cs="Courier New" w:ascii="Verdana" w:hAnsi="Verdana"/>
          <w:i/>
          <w:iCs/>
          <w:sz w:val="18"/>
          <w:szCs w:val="18"/>
          <w:lang w:val="es-ES_tradnl"/>
        </w:rPr>
        <w:t>handi</w:t>
        <w:softHyphen/>
        <w:t>caps</w:t>
      </w:r>
      <w:r>
        <w:rPr>
          <w:rFonts w:cs="Courier New" w:ascii="Verdana" w:hAnsi="Verdana"/>
          <w:sz w:val="18"/>
          <w:szCs w:val="18"/>
          <w:lang w:val="es-ES_tradnl"/>
        </w:rPr>
        <w:t xml:space="preserve"> pueden ser superados en gran medida por una adecuada planificación de puestos de trabajo, cambios de tareas, reeducación (</w:t>
      </w:r>
      <w:r>
        <w:rPr>
          <w:rFonts w:cs="Courier New" w:ascii="Verdana" w:hAnsi="Verdana"/>
          <w:i/>
          <w:iCs/>
          <w:sz w:val="18"/>
          <w:szCs w:val="18"/>
          <w:lang w:val="es-ES_tradnl"/>
        </w:rPr>
        <w:t>recyclage</w:t>
      </w:r>
      <w:r>
        <w:rPr>
          <w:rFonts w:cs="Courier New" w:ascii="Verdana" w:hAnsi="Verdana"/>
          <w:sz w:val="18"/>
          <w:szCs w:val="18"/>
          <w:lang w:val="es-ES_tradnl"/>
        </w:rPr>
        <w:t xml:space="preserve"> formativo) y medidas similares (O.I.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Reorganizar el trabajo teniendo en cuenta los cambios físicos y psicológi</w:t>
        <w:softHyphen/>
        <w:t>cos producidos por el proceso de envejecimiento, para disminuir sus riesgos consiguientes y aprovechar integralmente la experiencia, el costo de forma</w:t>
        <w:softHyphen/>
        <w:t>ción y la habitual identificación del trabajador veterano con el accionar empresario, puede ser causa de una mejora espectacular en la producción y hacer que el dependiente afectado sea aprovechado integralmente en sus capa</w:t>
        <w:softHyphen/>
        <w:t>cidad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l esfuerzo físico requerido por un trabajo dinámico, estático o repetido, puede reducirse por los siguientes métodos: reemplazando la manipulación manual por procesamiento ciberasistido; utilizando equipo auxiliar, haciendo las cargas más pequeñas y usando herramientas mas ligeras y ergonómicas; modificando las dimensiones del lugar de trabajo, tales como la altura del banco de tareas y emplazamiento de controles; facilitando asientos ergonómi</w:t>
        <w:softHyphen/>
        <w:t>camente diseñados; implantando la rotación de tareas y organizando horas de trabajo que incluyan adecuadas pausas para descanso y refrigeri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l esfuerzo psicológico, sensorial e intelectual puede reducirse -a manera de ejemplo- instalando una iluminación adecuada sin deslumbramientos ni variaciones excesivas en el nivel de iluminación; implantando un control efectivo con disminución del ruido ambiental; incorporando seña-les informati</w:t>
        <w:softHyphen/>
        <w:t>vas claras  y exentas de ambigüedades (a ser posible de tipo audiovisual). Otras medidas positivas son: eliminar o reducir los efectos de factores ambientales deletéreos, tales como calor, polvo y vapores tóxicos, reorgani</w:t>
        <w:softHyphen/>
        <w:t xml:space="preserve">zando los procesos de trabajo para reducir o eliminar ritmos de trabajo obligados y reemplazando el trabajo por turnos o el nocturno, por trabajo normal o de menor exigencia horaria (O.I.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3.10. Reeducación (recyclage).</w:t>
      </w:r>
      <w:r>
        <w:rPr>
          <w:rFonts w:cs="Courier New" w:ascii="Verdana" w:hAnsi="Verdana"/>
          <w:sz w:val="18"/>
          <w:szCs w:val="18"/>
          <w:lang w:val="es-ES_tradnl"/>
        </w:rPr>
        <w:t xml:space="preserve"> La enseñanza profesional de los trabajado</w:t>
        <w:softHyphen/>
        <w:t xml:space="preserve">res de edad mediana deberá efectuarse en períodos más frecuentes debido a la creciente rapidez de los cambios tecnológicos y a su mayor resistencia al cambio que el resto del personal.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n este punto, será menester la acción conjunta del Gobierno, empresarios y sindicatos, además de lograrse la aquiescencia de los afectados, con el objeto de establecerse un mecanismo continuo de </w:t>
      </w:r>
      <w:r>
        <w:rPr>
          <w:rFonts w:cs="Courier New" w:ascii="Verdana" w:hAnsi="Verdana"/>
          <w:i/>
          <w:iCs/>
          <w:sz w:val="18"/>
          <w:szCs w:val="18"/>
          <w:lang w:val="es-ES_tradnl"/>
        </w:rPr>
        <w:t>recyclage o feed-back</w:t>
      </w:r>
      <w:r>
        <w:rPr>
          <w:rFonts w:cs="Courier New" w:ascii="Verdana" w:hAnsi="Verdana"/>
          <w:sz w:val="18"/>
          <w:szCs w:val="18"/>
          <w:lang w:val="es-ES_tradnl"/>
        </w:rPr>
        <w:t xml:space="preserve"> (reinserción continua en el ciclo productivo a través de la capacitación profesio</w:t>
        <w:softHyphen/>
        <w:t>nal), reforzado, cuando fuere preciso, por cursos especiales para trabajado</w:t>
        <w:softHyphen/>
        <w:t>res de edad. Esta acción coordinada es la base de un eficiente y moderno servicio de empleo; permitiría la inmediata mejora de la productividad indus</w:t>
        <w:softHyphen/>
        <w:t>trial, haciendo uso óptimo de las capacidades de los trabajadores veteranos, ayudando en gran medida a resolver las causas de su recurrente desocupación (O.I.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Verdana" w:hAnsi="Verdana"/>
          <w:b/>
          <w:bCs/>
          <w:i/>
          <w:iCs/>
          <w:sz w:val="18"/>
          <w:szCs w:val="18"/>
          <w:u w:val="single"/>
          <w:lang w:val="es-ES_tradnl"/>
        </w:rPr>
        <w:t>4.- SITUACION ECONOMICA Y ENVEJECIMIENTO.</w:t>
      </w:r>
      <w:r>
        <w:rPr>
          <w:rFonts w:cs="Courier New"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Durante todo el decurso del Siglo XX no se han creado, prácticamente en ningún país, las condiciones económicas que permitan disponer entre las personas de edad avanzada, de medios para resolver los problemas que acompa</w:t>
        <w:softHyphen/>
        <w:t>ñan esa etapa biológica. En realidad, tales medios no garantizan por sí solos independencia, autoestima y buena salud. Facilitan, sin embargo, su consecu</w:t>
        <w:softHyphen/>
        <w:t>ción: el hecho más relevante  por lo que se refiere a personas de edad avan</w:t>
        <w:softHyphen/>
        <w:t>zada (retiradas o en la etapa inmediatamente anterior al retiro del ciclo productivo), es que la mayoría de ellas disponen de una renta muy inferior a la adecu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Aunque tales personas, aún las de los países urbanizados, se consideran con frecuencia víctimas del industrialismo, las consecuencias económicas adversas del envejecimiento, son bastante anteriores; la aparición de ancia</w:t>
        <w:softHyphen/>
        <w:t>nos menesterosos es más bien un problema planteado por la moderna vida urbana (GORDON -</w:t>
      </w:r>
      <w:r>
        <w:rPr>
          <w:rFonts w:cs="Courier New" w:ascii="Verdana" w:hAnsi="Verdana"/>
          <w:b/>
          <w:bCs/>
          <w:sz w:val="18"/>
          <w:szCs w:val="18"/>
          <w:lang w:val="es-ES_tradnl"/>
        </w:rPr>
        <w:t>18</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Sus principales ingredientes son: 1) La mayor proporción de personas mayores cuya preparación para el trabajo habitual ha sido desbordada por el cambio tecnológico; 2) Las condiciones de la vida urbana que minan la insti</w:t>
        <w:softHyphen/>
        <w:t>tución familiar como fuente de seguridad económica. Su consecuencia usual es la pobreza creciente entre los grupos de personas de edad, que desde comien</w:t>
        <w:softHyphen/>
        <w:t>zos del siglo XX ocupan segmentos crecientes de població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4.1. El ciclo "edad-renta"</w:t>
      </w:r>
      <w:r>
        <w:rPr>
          <w:rFonts w:cs="Courier New" w:ascii="Verdana" w:hAnsi="Verdana"/>
          <w:b/>
          <w:bCs/>
          <w:i/>
          <w:iCs/>
          <w:sz w:val="18"/>
          <w:szCs w:val="18"/>
          <w:lang w:val="es-ES_tradnl"/>
        </w:rPr>
        <w:t>.</w:t>
      </w:r>
      <w:r>
        <w:rPr>
          <w:rFonts w:cs="Courier New" w:ascii="Verdana" w:hAnsi="Verdana"/>
          <w:sz w:val="18"/>
          <w:szCs w:val="18"/>
          <w:lang w:val="es-ES_tradnl"/>
        </w:rPr>
        <w:t xml:space="preserve"> El impacto sobre los ingresos de ciertos fenómenos sociales asociados con la edad, se observó por primera vez en los datos ingleses del fin del Siglo XIX. La renta individual tendía, en términos medios, a aumentar en los primeros años del ciclo productivo, alcanzaba a un máximo hacia la mitad de la vida y decrecía después. Estudios posteriores, tanto en Europa continental cuanto en Estados Unidos, han confirmado estas premisas, sirviéndose de datos similares de procedencia de fuentes estatales y privadas, la existencia de este ciclo cronológico entre edad e ingreso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os datos sobre edad-renta revelan que, comparada con la obtenida por las personas hacia la mitad de su ciclo laboral, la renta de quienes se jubilan es mucho más baja. En estudios realizados en los Estados Unidos hacia la década de 1960 demostraban que una pareja media de jubilados contaba con ingresos promedios inferiores a la mitad de las parejas jóvenes y alrededor de las tres cuartas partes de la que la Oficina de Estadísticas del Trabajo (Bureau of Labour Statistics) consideraba necesaria para un presupuesto mínimo subsistencial; la situación de los ancianos que vivían solos era mucho más grave todaví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i/>
          <w:iCs/>
          <w:sz w:val="18"/>
          <w:szCs w:val="18"/>
          <w:lang w:val="es-ES_tradnl"/>
        </w:rPr>
        <w:t>En Argentina según fuentes oficiales (Administración Nacional de la Segu</w:t>
        <w:softHyphen/>
        <w:t xml:space="preserve">ridad Social -ANSeS-), de un total de 3.395.697 jubilados y pensionados al 31-03-98, el 20,7% de los mismos (701.687) percibe menos de $ 200. Ello porque del total de 1.268.687, hay 567.000 que perciben un subsidio </w:t>
      </w:r>
      <w:r>
        <w:rPr>
          <w:rFonts w:cs="Courier New" w:ascii="Verdana" w:hAnsi="Verdana"/>
          <w:b/>
          <w:bCs/>
          <w:i/>
          <w:iCs/>
          <w:sz w:val="18"/>
          <w:szCs w:val="18"/>
          <w:lang w:val="es-ES_tradnl"/>
        </w:rPr>
        <w:t>a la pobreza</w:t>
      </w:r>
      <w:r>
        <w:rPr>
          <w:rFonts w:cs="Courier New" w:ascii="Verdana" w:hAnsi="Verdana"/>
          <w:i/>
          <w:iCs/>
          <w:sz w:val="18"/>
          <w:szCs w:val="18"/>
          <w:lang w:val="es-ES_tradnl"/>
        </w:rPr>
        <w:t xml:space="preserve"> de $ 50 mensual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i/>
          <w:i/>
          <w:iCs/>
          <w:sz w:val="18"/>
          <w:szCs w:val="18"/>
          <w:lang w:val="es-ES_tradnl"/>
        </w:rPr>
      </w:pPr>
      <w:r>
        <w:rPr>
          <w:rFonts w:cs="Courier New" w:ascii="Verdana" w:hAnsi="Verdana"/>
          <w:i/>
          <w:i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i/>
          <w:iCs/>
          <w:sz w:val="18"/>
          <w:szCs w:val="18"/>
          <w:lang w:val="es-ES_tradnl"/>
        </w:rPr>
        <w:t xml:space="preserve">   </w:t>
      </w:r>
      <w:r>
        <w:rPr>
          <w:rFonts w:cs="Courier New" w:ascii="Verdana" w:hAnsi="Verdana"/>
          <w:i/>
          <w:iCs/>
          <w:sz w:val="18"/>
          <w:szCs w:val="18"/>
          <w:lang w:val="es-ES_tradnl"/>
        </w:rPr>
        <w:t xml:space="preserve">Según los cálculos del Instituto Nacional de Estadísticas y Censos (INDEC) a Mayo de 1997 ("Clarín", 14-08-97, pág. 20), se definen como hogares que están debajo de la </w:t>
      </w:r>
      <w:r>
        <w:rPr>
          <w:rFonts w:cs="Courier New" w:ascii="Verdana" w:hAnsi="Verdana"/>
          <w:b/>
          <w:bCs/>
          <w:i/>
          <w:iCs/>
          <w:sz w:val="18"/>
          <w:szCs w:val="18"/>
          <w:lang w:val="es-ES_tradnl"/>
        </w:rPr>
        <w:t>línea de la pobreza</w:t>
      </w:r>
      <w:r>
        <w:rPr>
          <w:rFonts w:cs="Courier New" w:ascii="Verdana" w:hAnsi="Verdana"/>
          <w:i/>
          <w:iCs/>
          <w:sz w:val="18"/>
          <w:szCs w:val="18"/>
          <w:lang w:val="es-ES_tradnl"/>
        </w:rPr>
        <w:t xml:space="preserve"> a quienes tienen ingresos inferiores a $ 490 mensuales, que es el valor de una canasta familiar superbásica. En cambio, el INDEC coloca debajo de la </w:t>
      </w:r>
      <w:r>
        <w:rPr>
          <w:rFonts w:cs="Courier New" w:ascii="Verdana" w:hAnsi="Verdana"/>
          <w:b/>
          <w:bCs/>
          <w:i/>
          <w:iCs/>
          <w:sz w:val="18"/>
          <w:szCs w:val="18"/>
          <w:lang w:val="es-ES_tradnl"/>
        </w:rPr>
        <w:t>línea de la indigencia</w:t>
      </w:r>
      <w:r>
        <w:rPr>
          <w:rFonts w:cs="Courier New" w:ascii="Verdana" w:hAnsi="Verdana"/>
          <w:i/>
          <w:iCs/>
          <w:sz w:val="18"/>
          <w:szCs w:val="18"/>
          <w:lang w:val="es-ES_tradnl"/>
        </w:rPr>
        <w:t xml:space="preserve"> a aquellos hoga</w:t>
        <w:softHyphen/>
        <w:t xml:space="preserve">res con ingresos inferiores a $ 280 mensuales. Dicho de otras maneras, la administración </w:t>
      </w:r>
      <w:r>
        <w:rPr>
          <w:rFonts w:cs="Courier New" w:ascii="Verdana" w:hAnsi="Verdana"/>
          <w:sz w:val="18"/>
          <w:szCs w:val="18"/>
          <w:lang w:val="es-ES_tradnl"/>
        </w:rPr>
        <w:t>partidocrática</w:t>
      </w:r>
      <w:r>
        <w:rPr>
          <w:rFonts w:cs="Courier New" w:ascii="Verdana" w:hAnsi="Verdana"/>
          <w:i/>
          <w:iCs/>
          <w:sz w:val="18"/>
          <w:szCs w:val="18"/>
          <w:lang w:val="es-ES_tradnl"/>
        </w:rPr>
        <w:t xml:space="preserve"> a cargo del Estado argentino ha practicado en los últimos años políticas de ajuste que colocaron a alrededor del 88% de los trabajadores retirados del ciclo activo en estado de pobreza y al 76% de los mismos en estado de indigencia, sin posibilidad alguna de defensa política o social y ante un grado de relativa indiferencia o inacción de quienes están en su período laboral activo.</w:t>
      </w:r>
      <w:r>
        <w:rPr>
          <w:rFonts w:cs="Courier New"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4.2. Costo de la asistencia para personas de edad.</w:t>
      </w:r>
      <w:r>
        <w:rPr>
          <w:rFonts w:cs="Courier New" w:ascii="Verdana" w:hAnsi="Verdana"/>
          <w:sz w:val="18"/>
          <w:szCs w:val="18"/>
          <w:lang w:val="es-ES_tradnl"/>
        </w:rPr>
        <w:t xml:space="preserve"> Algunos de los gastos de las personas mayores, como los conectados con la concurrencia al trabajo, la educación de los hijos o la vivienda, suelen ser menores que  los de las parejas jóvenes. Pero sus gastos básicos se  mantienen  y algunos aumentan, en particular los de asistencia sanita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s personas mayores con buena salud han de gastar más para conservarla y las que la poseen mala han de hacer frente a gastos importantes y continua</w:t>
        <w:softHyphen/>
        <w:t>mente crecientes. La ancianidad lleva consigo una elevada morbilidad; en Estados Unidos los gastos sanitarios medios  de una persona con más de 65 años eran en 1961 alrededor de 2,5 veces los de personas menores de esa edad. Hacia 1985 esta relación había trepado de 3 a 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s naciones más avanzadas primero y luego la mayoría de ellas, estable</w:t>
        <w:softHyphen/>
        <w:t>cieron a partir de la década de 1950 programas de seguridad y/o asistencia social destinados a proteger a la mayoría de sus residentes. Hacia 1964 un estudio de las principales disposiciones de los programas de seguridad social de todos los países del mundo (U.S. Social Security Administration) reveló que 112  países contaban por entonces con al menos una rama de la seguridad social y que 78 tenían vigentes seguros de vejez, invalidez y supervivenc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ntre éstos, todos los europeos y norteamericanos; 8 de los 11 países del Oriente Medio, 15 de los 21 países de Centro y Sud América; 10 de los 19 países de Asia y Oceanía y 15 de los 36 países africanos. En algunos de ellos, los programas sólo cubrían pequeños sectores de la población y a veces legislaban sobre prestaciones planeadas pero no efectiv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l desmesurado crecimiento de las deudas externas de muchas naciones, sobre todo en las llamadas </w:t>
      </w:r>
      <w:r>
        <w:rPr>
          <w:rFonts w:cs="Courier New" w:ascii="Verdana" w:hAnsi="Verdana"/>
          <w:i/>
          <w:iCs/>
          <w:sz w:val="18"/>
          <w:szCs w:val="18"/>
          <w:lang w:val="es-ES_tradnl"/>
        </w:rPr>
        <w:t>en vías de desarrollo</w:t>
      </w:r>
      <w:r>
        <w:rPr>
          <w:rFonts w:cs="Courier New" w:ascii="Verdana" w:hAnsi="Verdana"/>
          <w:sz w:val="18"/>
          <w:szCs w:val="18"/>
          <w:lang w:val="es-ES_tradnl"/>
        </w:rPr>
        <w:t xml:space="preserve"> y del </w:t>
      </w:r>
      <w:r>
        <w:rPr>
          <w:rFonts w:cs="Courier New" w:ascii="Verdana" w:hAnsi="Verdana"/>
          <w:i/>
          <w:iCs/>
          <w:sz w:val="18"/>
          <w:szCs w:val="18"/>
          <w:lang w:val="es-ES_tradnl"/>
        </w:rPr>
        <w:t>Tercer Mundo</w:t>
      </w:r>
      <w:r>
        <w:rPr>
          <w:rFonts w:cs="Courier New" w:ascii="Verdana" w:hAnsi="Verdana"/>
          <w:sz w:val="18"/>
          <w:szCs w:val="18"/>
          <w:lang w:val="es-ES_tradnl"/>
        </w:rPr>
        <w:t xml:space="preserve"> y las consecuencias de la </w:t>
      </w:r>
      <w:r>
        <w:rPr>
          <w:rFonts w:cs="Courier New" w:ascii="Verdana" w:hAnsi="Verdana"/>
          <w:i/>
          <w:iCs/>
          <w:sz w:val="18"/>
          <w:szCs w:val="18"/>
          <w:lang w:val="es-ES_tradnl"/>
        </w:rPr>
        <w:t>globalización</w:t>
      </w:r>
      <w:r>
        <w:rPr>
          <w:rFonts w:cs="Courier New" w:ascii="Verdana" w:hAnsi="Verdana"/>
          <w:sz w:val="18"/>
          <w:szCs w:val="18"/>
          <w:lang w:val="es-ES_tradnl"/>
        </w:rPr>
        <w:t xml:space="preserve"> económica imperante a partir de la década de 1980, ha obligado a un dramático replanteo de estos programas previsiona</w:t>
        <w:softHyphen/>
        <w:t>les y asistenciales, frenando su desarrollo y, en muchos casos, recortando o haciendo desaparecer lisa y llanamente sus benefici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i/>
          <w:i/>
          <w:iCs/>
          <w:sz w:val="18"/>
          <w:szCs w:val="18"/>
          <w:u w:val="single"/>
          <w:lang w:val="es-ES_tradnl"/>
        </w:rPr>
      </w:pPr>
      <w:r>
        <w:rPr>
          <w:rFonts w:cs="Courier New" w:ascii="Verdana" w:hAnsi="Verdana"/>
          <w:b/>
          <w:bCs/>
          <w:i/>
          <w:iCs/>
          <w:sz w:val="18"/>
          <w:szCs w:val="18"/>
          <w:u w:val="single"/>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i/>
          <w:i/>
          <w:iCs/>
          <w:sz w:val="18"/>
          <w:szCs w:val="18"/>
          <w:u w:val="single"/>
          <w:lang w:val="es-ES_tradnl"/>
        </w:rPr>
      </w:pPr>
      <w:r>
        <w:rPr>
          <w:rFonts w:cs="Courier New" w:ascii="Verdana" w:hAnsi="Verdana"/>
          <w:b/>
          <w:bCs/>
          <w:i/>
          <w:iCs/>
          <w:sz w:val="18"/>
          <w:szCs w:val="18"/>
          <w:u w:val="single"/>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b/>
          <w:bCs/>
          <w:i/>
          <w:iCs/>
          <w:sz w:val="18"/>
          <w:szCs w:val="18"/>
          <w:u w:val="single"/>
          <w:lang w:val="es-ES_tradnl"/>
        </w:rPr>
        <w:t>5.- DESEMPEÑO LABORAL DEL TRABAJADOR DE EDAD AVANZ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5.1. Habilidades psicomotoras.</w:t>
      </w:r>
      <w:r>
        <w:rPr>
          <w:rFonts w:cs="Courier New" w:ascii="Verdana" w:hAnsi="Verdana"/>
          <w:sz w:val="18"/>
          <w:szCs w:val="18"/>
          <w:lang w:val="es-ES_tradnl"/>
        </w:rPr>
        <w:t xml:space="preserve"> Con el transcurso del tiempo, los indivi</w:t>
        <w:softHyphen/>
        <w:t>duos elaboran en su empleo métodos propios de trabajo por los que simplifican sus tareas. El trabajador inexperto puede estar trabajando cerca del límite de sus capacidades fisiológicas. Cada individuo elabora, a través de la expe</w:t>
        <w:softHyphen/>
        <w:t>riencia, compensaciones de forma tal de evitar o minimizar sus propias limi</w:t>
        <w:softHyphen/>
        <w:t>taciones en el desempeño ocupacion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n consecuencia, no se da una relación lineal o directa entre habilidades profesionales o atléticas complejas y aptitudes físicas o fisiológicas espe</w:t>
        <w:softHyphen/>
        <w:t>cífic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Gran parte de los datos tomados de los estudios realizados en la industria indican que no se producen grandes cambios en la actuación de cada trabajador hasta la edad de los 50-55 años. No se sabe hasta que punto estos datos son definitivos, ya que los trabajadores de más edad que han conseguido permane</w:t>
        <w:softHyphen/>
        <w:t>cer en un mismo empleo constituyen un subgrupo mínimo de una población total inici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A excepción de los individuos que han sufrido repetidas lesiones o que tienen problemas de salud, la actuación del trabajador hasta cerca de los 50 años no debiera resultar muy influida por los cambios fisiológicos del enve</w:t>
        <w:softHyphen/>
        <w:t>jecimiento. Las excepciones representan casos en que el ritmo temporal es demasiado rápido. La adaptación del individuo a sus condiciones de trabajo, así como sus propias aptitudes, guarda relación con su eficacia total. Se sabe por los estudios de laboratorio y los datos sobre los atletas, que a partir de los 40 años se produce generalmente una reducción de aptitudes tales como la agudeza y la intensidad de la percepción, así como un aumento en el tiempo de reac</w:t>
        <w:softHyphen/>
        <w:t>ción a los estímul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A menudo, sin embargo, la capacidad del individuo en su actuación profe</w:t>
        <w:softHyphen/>
        <w:t xml:space="preserve">sional no resulta disminuida y suele estar suficientemente contrapesada por la experiencia y los métodos de trabajo mejorados, La capacidad cambia tan gradualmente que la adaptación es un proceso casi inconscient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5.2. Aprendizaje.</w:t>
      </w:r>
      <w:r>
        <w:rPr>
          <w:rFonts w:cs="Courier New" w:ascii="Verdana" w:hAnsi="Verdana"/>
          <w:sz w:val="18"/>
          <w:szCs w:val="18"/>
          <w:lang w:val="es-ES_tradnl"/>
        </w:rPr>
        <w:t xml:space="preserve"> Los datos que se han ido acumulando sobre el aprendizaje humano sugieren que los cambios debidos a la edad en la capacidad esencial para aprender, son pequeños en la mayor parte de las circunstanc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Cuando se observan diferencias, pareciera que se pueden atribuir fácilmen</w:t>
        <w:softHyphen/>
        <w:t>te  a los procesos de la percepción, la predisposición, la motivación y al estado fisiológico del organismo, incluyendo los estados de enfermedad, más bien que a un cambio en la capacidad esencial para aprende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Desde la obra de E.L.Thorndike en los años 20, ha existido una tendencia general a retrasar continuamente la edad en la cual tienden a ser considera</w:t>
        <w:softHyphen/>
        <w:t>dos como viejos los sujetos investigados en relación con el aprendizaje. Actualmente no podría afirmarse que exista una diferencia cronológica intrín</w:t>
        <w:softHyphen/>
        <w:t>seca en la capacidad de aprendizaje a lo largo de los años de empleo, hasta los 6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sto no quiere decir que el aprendizaje de ciertas habilidades psicomoto</w:t>
        <w:softHyphen/>
        <w:t xml:space="preserve">ras no pueda tropezar con dificultades en algunas personas de más edad, debido a problemas de actuación o limitaciones de velocidad, o a costumbres de toda la vida que escapan a la investigación del laboratori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Debido a los rápidos cambios producidos en la industria, especialmente en el campo de la automatización y la informática, las ocupaciones cambian con mucha celeridad; algunos empleos desaparecen y se crean otros nuevos. Gene</w:t>
        <w:softHyphen/>
        <w:t>ralmente, los nuevos empleos subrayan la capacidad de control sobre la pro</w:t>
        <w:softHyphen/>
        <w:t>ducción más bien que las habilidades de tipo básico productivo; de aquí que la automatización traiga consigo la insistencia  sobre el aprendizaje abs</w:t>
        <w:softHyphen/>
        <w:t>tracto y no sobre las habilidades psicomotor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l adiestramiento y readiestramiento está convirtiéndose en una caracte</w:t>
        <w:softHyphen/>
        <w:t>rística corriente del empleo de adultos. Las actitudes cambian todavía más a medida que el adiestramiento constante se convierte en una necesidad corrien</w:t>
        <w:softHyphen/>
        <w:t>te de una vida de trabajo en la que los individuos emplean más tiempo en la capacitación y menos en la producción directa. En la vida laboral actual los años de educación representan, en relación con el entrenamiento, una variable mucho más importante que la edad o experiencia previa del individu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5.3. Envejecimiento prematuro.</w:t>
      </w:r>
      <w:r>
        <w:rPr>
          <w:rFonts w:cs="Courier New" w:ascii="Verdana" w:hAnsi="Verdana"/>
          <w:sz w:val="18"/>
          <w:szCs w:val="18"/>
          <w:lang w:val="es-ES_tradnl"/>
        </w:rPr>
        <w:t xml:space="preserve"> De la Poza </w:t>
      </w:r>
      <w:r>
        <w:rPr>
          <w:rFonts w:cs="Courier New" w:ascii="Verdana" w:hAnsi="Verdana"/>
          <w:b/>
          <w:bCs/>
          <w:sz w:val="18"/>
          <w:szCs w:val="18"/>
          <w:lang w:val="es-ES_tradnl"/>
        </w:rPr>
        <w:t>(19)</w:t>
      </w:r>
      <w:r>
        <w:rPr>
          <w:rFonts w:cs="Courier New" w:ascii="Verdana" w:hAnsi="Verdana"/>
          <w:sz w:val="18"/>
          <w:szCs w:val="18"/>
          <w:lang w:val="es-ES_tradnl"/>
        </w:rPr>
        <w:t xml:space="preserve"> menciona una consecuencia de ciertas labores (hoy en franca regresión en el mundo industrializado, no así en las naciones en vías de desarrollo o en las de desarrollo intermedio como la nuestra), como lo es el </w:t>
      </w:r>
      <w:r>
        <w:rPr>
          <w:rFonts w:cs="Courier New" w:ascii="Verdana" w:hAnsi="Verdana"/>
          <w:i/>
          <w:iCs/>
          <w:sz w:val="18"/>
          <w:szCs w:val="18"/>
          <w:lang w:val="es-ES_tradnl"/>
        </w:rPr>
        <w:t>envejecimiento prematuro</w:t>
      </w:r>
      <w:r>
        <w:rPr>
          <w:rFonts w:cs="Courier New" w:ascii="Verdana" w:hAnsi="Verdana"/>
          <w:sz w:val="18"/>
          <w:szCs w:val="18"/>
          <w:lang w:val="es-ES_tradnl"/>
        </w:rPr>
        <w:t>, caracterizado como la disminución de la vida profesional y psicofísica del sujeto provocada por sus propias ocupaciones. También ha sido definido como la pérdida o disminu</w:t>
        <w:softHyphen/>
        <w:t>ción de la capacidad biológica ocasionada por el resultado de una patología, causalmente relacionada con el medio labor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Los estudiosos clasifican el envejecimiento en primario y secundario. El primero sería el que también podemos llamar </w:t>
      </w:r>
      <w:r>
        <w:rPr>
          <w:rFonts w:cs="Courier New" w:ascii="Verdana" w:hAnsi="Verdana"/>
          <w:i/>
          <w:iCs/>
          <w:sz w:val="18"/>
          <w:szCs w:val="18"/>
          <w:lang w:val="es-ES_tradnl"/>
        </w:rPr>
        <w:t>natural</w:t>
      </w:r>
      <w:r>
        <w:rPr>
          <w:rFonts w:cs="Courier New" w:ascii="Verdana" w:hAnsi="Verdana"/>
          <w:sz w:val="18"/>
          <w:szCs w:val="18"/>
          <w:lang w:val="es-ES_tradnl"/>
        </w:rPr>
        <w:t>, o sea consecuencia del devenir cronológico del organismo. El secundario aquel producido por el con</w:t>
        <w:softHyphen/>
        <w:t>curso de morbilidades; en este grupo se halla el envejecimiento prematur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Las causas más significativas del envejecimiento prematuro del trabajador en la sociedad industrial son las condiciones de trabajo agresivas, falta de reposo adecuado, condiciones climáticas rigurosas, alergias profesionales, la influencia de productos químicos y la inadecuada relación individuo-entorno laboral.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5.4. Envejecimiento según las profesiones.</w:t>
      </w:r>
      <w:r>
        <w:rPr>
          <w:rFonts w:cs="Courier New" w:ascii="Verdana" w:hAnsi="Verdana"/>
          <w:sz w:val="18"/>
          <w:szCs w:val="18"/>
          <w:lang w:val="es-ES_tradnl"/>
        </w:rPr>
        <w:t xml:space="preserve"> La esperanza de vida, según las ocupaciones habituales realizadas, resulta también sumamente variable. En Francia, por ejemplo y según estudios realizados en 1961, era de 73 años para las profesiones liberales, 69 años para los empleados, 66 años para los comerciantes, 64 años para los obreros, 60 años para los peones y de 59 años para los mineros, o sea 14 años de diferencia en la expectativa de vida entre las ocupaciones de menor y mayor longevidad </w:t>
      </w:r>
      <w:r>
        <w:rPr>
          <w:rFonts w:cs="Courier New" w:ascii="Verdana" w:hAnsi="Verdana"/>
          <w:b/>
          <w:bCs/>
          <w:sz w:val="18"/>
          <w:szCs w:val="18"/>
          <w:lang w:val="es-ES_tradnl"/>
        </w:rPr>
        <w:t>(20)</w:t>
      </w:r>
      <w:r>
        <w:rPr>
          <w:rFonts w:cs="Courier New"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5.5. Capacidad de trabajo, productividad y adaptación profesional.</w:t>
      </w:r>
      <w:r>
        <w:rPr>
          <w:rFonts w:cs="Courier New" w:ascii="Verdana" w:hAnsi="Verdana"/>
          <w:sz w:val="18"/>
          <w:szCs w:val="18"/>
          <w:lang w:val="es-ES_tradnl"/>
        </w:rPr>
        <w:t xml:space="preserve"> La productividad de una persona se determina no sólo por su producción -que depende de su capacidad para el trabajo físico y sus cualidades intelectua</w:t>
        <w:softHyphen/>
        <w:t>les, técnicas y temperamentales- sino también de su proclividad a los acci</w:t>
        <w:softHyphen/>
        <w:t>dentes, su absentismo laboral y su estabilidad emocion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lang w:val="es-ES_tradnl"/>
        </w:rPr>
        <w:t>Capacidad de trabajo:</w:t>
      </w:r>
      <w:r>
        <w:rPr>
          <w:rFonts w:cs="Courier New" w:ascii="Verdana" w:hAnsi="Verdana"/>
          <w:sz w:val="18"/>
          <w:szCs w:val="18"/>
          <w:lang w:val="es-ES_tradnl"/>
        </w:rPr>
        <w:t xml:space="preserve"> La edad, como se mencionara, disminuye gradualmen</w:t>
        <w:softHyphen/>
        <w:t>te la capacidad para el trabajo muscular, especialmente en lo que se refiere a resistencia. Sin embargo, aunque las personas de cierta edad puedan reali</w:t>
        <w:softHyphen/>
        <w:t>zar labores relativamente duras, podrían estar actuando cerca del límite de sus fuerzas. Lo que debe evitarse, tanto más que el trabajo pesado que re</w:t>
        <w:softHyphen/>
        <w:t>quiera un gran esfuerzo, son las tareas a ritmo precipitado. De hecho, el esfuerzo muscular es inseparable del proceso perceptivo y de toma de decisio</w:t>
        <w:softHyphen/>
        <w:t>nes, resultando su deterioro en esto último lo que afecta al rendimiento, mucho antes que empiecen a manifestarse los primeros síntomas de debilita</w:t>
        <w:softHyphen/>
        <w:t>miento muscular. En cambio, la decadencia visual no acarrea cambios importan</w:t>
        <w:softHyphen/>
        <w:t>tes en la capacidad de trabajo, ya que puede ser compensada por una adecuada corrección ortopédica y una mejor iluminació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Asimismo, mucho más importante que el deterioro de los órganos y funciones son los cambios en la capacidad de adaptación del organismo y de los princi</w:t>
        <w:softHyphen/>
        <w:t>pales sistemas reguladores bajo la influencia de condiciones de trabajo adversas, como temperaturas elevadas, contaminación atmosférica y ruido. Cada tarea presupone las etapas de recepción de información, toma de decisiones y realización de operacion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l trabajo rápido, especialmente si es labor de precisión, resulta duro para el trabajador de edades mayores, como lo es un ritmo  obligatorio, suce</w:t>
        <w:softHyphen/>
        <w:t>sos imprevistos y la introducción frecuente de nuevos métodos de trabajo. Sin embargo, no se advierte que el sentido de la atención o vigilancia sufra gran menoscabo con la edad, a menos que esté relacionado con una actividad de memoria reciente (O.I.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lang w:val="es-ES_tradnl"/>
        </w:rPr>
        <w:t>Rendimiento:</w:t>
      </w:r>
      <w:r>
        <w:rPr>
          <w:rFonts w:cs="Courier New" w:ascii="Verdana" w:hAnsi="Verdana"/>
          <w:sz w:val="18"/>
          <w:szCs w:val="18"/>
          <w:lang w:val="es-ES_tradnl"/>
        </w:rPr>
        <w:t xml:space="preserve"> Se ha investigado poco sobre la relación entre edad y rendimiento, si bien parece ser que el rendimiento aumenta hasta alcanzar la edad mediana, permaneciendo luego estacionario o decayendo ligeramente. Cuando más alta es la cualificación inicial, menos pronunciada viene a ser la decadencia subsiguiente. Sin embargo, se acentúa más al realizar un trabajo a ritmo rápido u obligatorio (O.I.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5.6. Predisposición a los accidentes.</w:t>
      </w:r>
      <w:r>
        <w:rPr>
          <w:rFonts w:cs="Courier New" w:ascii="Verdana" w:hAnsi="Verdana"/>
          <w:sz w:val="18"/>
          <w:szCs w:val="18"/>
          <w:lang w:val="es-ES_tradnl"/>
        </w:rPr>
        <w:t xml:space="preserve"> Los resultados de los estudios llevados a cabo sobre la predisposición a los accidentes por parte de los trabajadores más maduros son contradictorios. Las divergencias de datos se deben probablemente a la falta de uniformidad en los riesgos considerados, ya que no suelen realizar las mismas labores los dependientes jóvenes que los de mayor edad.</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Debido a sus imprecisiones sensoriales, que pueden ocasionar apreciaciones erróneas y a su mayor lentitud de reflejos, los trabajadores de cierta edad están más expuestos a colisiones, tropezones y pérdidas de equilibrio. Los hechos inesperados, los ritmos de trabajo obligatorios y el laborar en duras condiciones climáticas pueden también causar accidentes. En sentido opuesto, su experiencia, prudencia y falta de una impropia sensación de seguridad en sí mismos, constituyen ventajas ponderables (O.I.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Según otra opinión, para los grupos de edad avanzada la frecuencia de los accidentes es inferior a la media (debido al mayor conocimiento del oficio y sus riesgos implícitos), pero en cambio aumenta la gravedad (menores reflejos y de rapidez de reacción frente a los imprevistos); en Francia, por ejemplo, el porcentaje de trabajadores mayores de 50 años es del 17%, pero a ellos sólo corresponde el 14% del número total de accidentes con baja laboral. Por el contrario, totalizan el 28% de los accidentes graves, el 23% de las jorna</w:t>
        <w:softHyphen/>
        <w:t xml:space="preserve">das perdidas y el 30% de las incapacidades permanentes </w:t>
      </w:r>
      <w:r>
        <w:rPr>
          <w:rFonts w:cs="Courier New" w:ascii="Verdana" w:hAnsi="Verdana"/>
          <w:b/>
          <w:bCs/>
          <w:sz w:val="18"/>
          <w:szCs w:val="18"/>
          <w:lang w:val="es-ES_tradnl"/>
        </w:rPr>
        <w:t>(21)</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studios de psicología industrial, confirman la opinión anterior. La relación entre edad y accidentes se parece a la existente entre experiencia y accidentes, debido a la estrecha correlación de la edad con la experiencia. Los empleados de mayor edad suelen haber pasado más tiempo en el trabajo y, por lo mismo, pueden tener más experiencia que los jóven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Otros factores que interactúan con la edad son la salud práctica y las actitudes. Por lo regular ya vimos que el estado de salud y determinadas capacidades, entre ellas la vista y el oído, se deterioran con los años. Este deterioro lo compensan un mejor conocimiento de las tareas y la pericia de los veteranos. Con los años, el tiempo de reacción y la coordinación entre ojos y manos pierden eficacia; en cambio, gracias a su experiencia dominan mejor las exigencias y puntos finos del puest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La frecuencia de los accidentes entonces, disminuye con la edad, pero su gravedad aumenta con el transcurso del tiempo </w:t>
      </w:r>
      <w:r>
        <w:rPr>
          <w:rFonts w:cs="Courier New" w:ascii="Verdana" w:hAnsi="Verdana"/>
          <w:b/>
          <w:bCs/>
          <w:sz w:val="18"/>
          <w:szCs w:val="18"/>
          <w:lang w:val="es-ES_tradnl"/>
        </w:rPr>
        <w:t>(22</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Un experto español en accidentología laboral, basado en estudios efectua</w:t>
        <w:softHyphen/>
        <w:t>dos en Inglaterra llegó a la conclusión que la inmadurez derivada de la edad y de la inexperiencia ocupacional eran factores muy importantes en la causa</w:t>
        <w:softHyphen/>
        <w:t xml:space="preserve">ción de infortunios del trabajo. El mayor índice de accidentes corresponde a los menores de 35 años (alrededor del 40%); tiene una baja estable entre los 35-45 años y crece luego lentamente después de esa edad, aunque sin alcanzar los guarismos de los más jóvene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n cuanto a la experiencia en la empresa, aproximadamente el 50% de los accidentes ocurren en los primeros 6 meses de empleo; el 23% en los segundos 6 meses y sólo un 3% tiene accidentes después del año de antigüedad en el establecimiento </w:t>
      </w:r>
      <w:r>
        <w:rPr>
          <w:rFonts w:cs="Courier New" w:ascii="Verdana" w:hAnsi="Verdana"/>
          <w:b/>
          <w:bCs/>
          <w:sz w:val="18"/>
          <w:szCs w:val="18"/>
          <w:lang w:val="es-ES_tradnl"/>
        </w:rPr>
        <w:t>(23)</w:t>
      </w:r>
      <w:r>
        <w:rPr>
          <w:rFonts w:cs="Courier New" w:ascii="Verdana" w:hAnsi="Verdana"/>
          <w:sz w:val="18"/>
          <w:szCs w:val="18"/>
          <w:lang w:val="es-ES_tradnl"/>
        </w:rPr>
        <w:t>; de allí, la importancia esencial de una adecuada capa</w:t>
        <w:softHyphen/>
        <w:t>citación de los trabajadores realizada oportunamente por las empresas, acerca de los riesgos generados por cada puesto de lab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5.7. Absentismo.</w:t>
      </w:r>
      <w:r>
        <w:rPr>
          <w:rFonts w:cs="Courier New" w:ascii="Verdana" w:hAnsi="Verdana"/>
          <w:sz w:val="18"/>
          <w:szCs w:val="18"/>
          <w:lang w:val="es-ES_tradnl"/>
        </w:rPr>
        <w:t xml:space="preserve"> Las ausencias por enfermedad prolongada aumentan con la edad, pero aquí también los resultados de las investigaciones no son conclu</w:t>
        <w:softHyphen/>
        <w:t>yentes. Los trabajadores de más edad están mayormente expuestos a afecciones degenerativas (tales como la artrosis) y trastornos respiratorios y cardio</w:t>
        <w:softHyphen/>
        <w:t>vasculares, lo cual se traducirá en largas inasistencias. Más, por otra parte, disminuye la incidencia de ausencias cortas, ya que el trabajador de edad avanzada suele ser más consciente y teme perder su ocupación, por la dificultad de reinserción posterior (O.I.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5.8. Cambio de labores por decisión del empresario.</w:t>
      </w:r>
      <w:r>
        <w:rPr>
          <w:rFonts w:cs="Courier New" w:ascii="Verdana" w:hAnsi="Verdana"/>
          <w:sz w:val="18"/>
          <w:szCs w:val="18"/>
          <w:lang w:val="es-ES_tradnl"/>
        </w:rPr>
        <w:t xml:space="preserve"> Si la plantilla de empleadora es lo suficientemente grande, el procedimiento más sencillo y ampliamente usado consiste en trasladar al empleado de cierta edad a un puesto de trabajo más ligero o menos exigente, como encargarle tareas de control de calidad o supervisión u operaciones independientes de la líneas de producció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De todos modos, los cambios de tareas no dejan de tener sus riesgos, ya que el trabajador habrá de adaptarse a nuevas posturas y movimientos, nuevos programas de trabajo y nuevo ambiente. Para la elección de otros destinos debe procurarse que éstos incluyan el mayor número de actividades similares a las que previamente desempeñara el trabajador en cuestión. Por último, el cambio de funciones no debe posponerse demasiado, ni aparecer tampoco como un descenso de categoría, cosa que precipitaría el proceso de envejecimiento (O.I.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5.9. Vedas de tareas según la edad.</w:t>
      </w:r>
      <w:r>
        <w:rPr>
          <w:rFonts w:cs="Courier New" w:ascii="Verdana" w:hAnsi="Verdana"/>
          <w:sz w:val="18"/>
          <w:szCs w:val="18"/>
          <w:lang w:val="es-ES_tradnl"/>
        </w:rPr>
        <w:t xml:space="preserve"> La amplia variedad de edades y situa</w:t>
        <w:softHyphen/>
        <w:t>ciones en que aparece la senectud y de las exigencias de las distintas ta</w:t>
        <w:softHyphen/>
        <w:t xml:space="preserve">reas, hace muy difícil establecer límites cronológicos para determinadas labore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Sin embargo, hay ciertas clases de trabajo que las personas de más de 40 años no debieran desempeñar por primera vez o en las que no debieran conti</w:t>
        <w:softHyphen/>
        <w:t xml:space="preserve">nuar pasados los 50 años. Son ésta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1) trabajos en temperaturas extrema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2) trabajo físico exigent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3) tareas que lleven implícitos graves riesgos de accidente para quien los ejecuta o actividades de las que dependa la seguridad de otras person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4) trabajo a ritmo obligatori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5) trabajo que rompa el ritmo circadiano (por rotación de turnos diurnos a nocturn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Otras labores que no son aconsejables para el género de personas estudia</w:t>
        <w:softHyphen/>
        <w:t>das son aquellas que impliquen el movimiento manual (incluye levantamiento y traslado) de grandes pesos, de manera eventual o frecuente, sin ayuda de medios mecánicos (tales como cintas transportadoras, motoelevadores o puen</w:t>
        <w:softHyphen/>
        <w:t xml:space="preserve">tes-grú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Si bien no hay legislación local, el cuadro siguiente sintetiza las pre</w:t>
        <w:softHyphen/>
        <w:t>venciones más frecuentes al respec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 xml:space="preserve">| </w:t>
      </w:r>
      <w:r>
        <w:rPr>
          <w:rFonts w:cs="Courier New" w:ascii="Courier New" w:hAnsi="Courier New"/>
          <w:b/>
          <w:bCs/>
          <w:sz w:val="18"/>
          <w:szCs w:val="18"/>
          <w:lang w:val="es-ES_tradnl"/>
        </w:rPr>
        <w:t>Límites para el levantamiento y el transporte de cargas, capacidad de</w:t>
      </w:r>
      <w:r>
        <w:rPr>
          <w:rFonts w:cs="Courier New" w:ascii="Courier New" w:hAnsi="Courier New"/>
          <w:sz w:val="18"/>
          <w:szCs w:val="18"/>
          <w:lang w:val="es-ES_tradnl"/>
        </w:rPr>
        <w:t xml:space="preserve">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 xml:space="preserve">| </w:t>
      </w:r>
      <w:r>
        <w:rPr>
          <w:rFonts w:cs="Courier New" w:ascii="Courier New" w:hAnsi="Courier New"/>
          <w:b/>
          <w:bCs/>
          <w:sz w:val="18"/>
          <w:szCs w:val="18"/>
          <w:lang w:val="es-ES_tradnl"/>
        </w:rPr>
        <w:t>levantamiento de los hombres y de las mujeres según Hettinger (24).   |</w:t>
      </w:r>
      <w:r>
        <w:rPr>
          <w:rFonts w:cs="Courier New" w:ascii="Courier New" w:hAnsi="Courier New"/>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                 Peso admisible / kg.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       Frecuencia del levantamiento y del transport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      De vez en cuando      |    Con mayor frecuenc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Edad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   Mujeres   |   Hombres    |   Mujeres   |   Hombres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15-18 años  |     15 (1)  |    35 (1)    |    10 (2)   |    20 (2)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19-45 años  |     15 (1)  |    55 (2)    |    10 (2)   |    30 (2)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de 45 años |     15 (1)  |    45 (2)    |    10 (2)   |    25 (2)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1) Límites que normalmente no deben sobrepasarse sin riesgos para la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salud.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2) Valores recomendados desde un punto de vista ergonómic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No obstante, los individuos afectados por estos límites de edad no debie</w:t>
        <w:softHyphen/>
        <w:t>ran ser marginados. En su propio interés y en el de la comunidad, siempre que fuere posible debieran ser empleados en nuevas tareas y reempleados hasta la edad normal de jubilación (O.I.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5.10. Prevención ocupacional del envejecimiento.</w:t>
      </w:r>
      <w:r>
        <w:rPr>
          <w:rFonts w:cs="Courier New" w:ascii="Verdana" w:hAnsi="Verdana"/>
          <w:sz w:val="18"/>
          <w:szCs w:val="18"/>
          <w:lang w:val="es-ES_tradnl"/>
        </w:rPr>
        <w:t xml:space="preserve"> La longevidad máxima es una propensión de la medicina actual. Las medidas preventivas están esencial</w:t>
        <w:softHyphen/>
        <w:t>mente relacionadas con la patología de la senectud. El rasgo predominante de ella es la interacción de factores psicológicos y se comprueba por estadísti</w:t>
        <w:softHyphen/>
        <w:t>cas que el promedio de enfermedades aumenta exponencialmente con la edad.</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prevención de la senectud debe comenzar desde el nacimiento. Es antes de los 50 años y no después cuando se decide el destino de los ancianos. No obstante, los trabajadores de edad avanzada deben ser sometidos a reconoci</w:t>
        <w:softHyphen/>
        <w:t>mientos médicos periódicos que incluye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a) Averiguación de las propensiones hereditarias que influyen en la reac</w:t>
        <w:softHyphen/>
        <w:t>ción y adaptación del organismo a los cambios ambiental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b) Llevado de un historial médico para determinar lesiones previas de órganos vitales o limitaciones funcionales, para poner de relieve los puntos a vigilar en futuras afeccion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c) Un detallado examen clín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cs="Courier New"/>
        </w:rPr>
      </w:pPr>
      <w:r>
        <w:rPr>
          <w:rFonts w:eastAsia="Verdana" w:cs="Verdana"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d) Controles de visión y audición; función cardiaca y respiratoria; cons</w:t>
        <w:softHyphen/>
        <w:t xml:space="preserve">tantes biológicas principales; radioscopia de recto, próstata, útero, etc., para posible detección del cáncer; estado mental, motor y psicomotor, tiempo de reacción y fuerza muscular; alimentación habitual, higiene personal, condición de vida, equilibrio entre el trabajo y el descanso físico y mental (O.I.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De la Poza, a su vez, sugiere </w:t>
      </w:r>
      <w:r>
        <w:rPr>
          <w:rFonts w:cs="Courier New" w:ascii="Verdana" w:hAnsi="Verdana"/>
          <w:b/>
          <w:bCs/>
          <w:sz w:val="18"/>
          <w:szCs w:val="18"/>
          <w:lang w:val="es-ES_tradnl"/>
        </w:rPr>
        <w:t>(25)</w:t>
      </w:r>
      <w:r>
        <w:rPr>
          <w:rFonts w:cs="Courier New" w:ascii="Verdana" w:hAnsi="Verdana"/>
          <w:sz w:val="18"/>
          <w:szCs w:val="18"/>
          <w:lang w:val="es-ES_tradnl"/>
        </w:rPr>
        <w:t xml:space="preserve"> la adopción de tres medidas fundamenta</w:t>
        <w:softHyphen/>
        <w:t>l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a) </w:t>
      </w:r>
      <w:r>
        <w:rPr>
          <w:rFonts w:cs="Courier New" w:ascii="Verdana" w:hAnsi="Verdana"/>
          <w:sz w:val="18"/>
          <w:szCs w:val="18"/>
          <w:u w:val="single"/>
          <w:lang w:val="es-ES_tradnl"/>
        </w:rPr>
        <w:t>Ergonómicas</w:t>
      </w:r>
      <w:r>
        <w:rPr>
          <w:rFonts w:cs="Courier New" w:ascii="Verdana" w:hAnsi="Verdana"/>
          <w:sz w:val="18"/>
          <w:szCs w:val="18"/>
          <w:lang w:val="es-ES_tradnl"/>
        </w:rPr>
        <w:t>: Aplicación de los conocimientos biológicos en el campo de la anatomía, fisiología, psicología experimental y medicina del trabajo, al estudio de los puestos de trabajo, con el propósito de obtener una relación adecuada entre la carga del trabajo y la capacidad, mediante el uso óptimo de la potencia y aptitudes humanas, en interés mutuo de la dignidad y la salud del trabajador y del rendimiento empresario. Ello significa la adaptación del trabajo a su prestador y, particularmente para el caso analizado, a los dependientes de edad avanz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b) </w:t>
      </w:r>
      <w:r>
        <w:rPr>
          <w:rFonts w:cs="Courier New" w:ascii="Verdana" w:hAnsi="Verdana"/>
          <w:sz w:val="18"/>
          <w:szCs w:val="18"/>
          <w:u w:val="single"/>
          <w:lang w:val="es-ES_tradnl"/>
        </w:rPr>
        <w:t>Servicio de empleo</w:t>
      </w:r>
      <w:r>
        <w:rPr>
          <w:rFonts w:cs="Courier New" w:ascii="Verdana" w:hAnsi="Verdana"/>
          <w:sz w:val="18"/>
          <w:szCs w:val="18"/>
          <w:lang w:val="es-ES_tradnl"/>
        </w:rPr>
        <w:t>: Cada vez se toma más en consideración en las socie</w:t>
        <w:softHyphen/>
        <w:t>dades industriales la demanda de trabajo y la capacidad ofrecida por las personas mayores. Si un cambio ocupacional en el marco de la empresa devinie</w:t>
        <w:softHyphen/>
        <w:t>se necesario, antes de trasladar al trabajador debe dársele información y capacitación adecuada. Asimismo, las implicancias sociales de una modifica</w:t>
        <w:softHyphen/>
        <w:t xml:space="preserve">ción de funciones deben ser tomadas en consideración, ya que el prestigio es muy importante para personas a partir de los 40 o más año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c) </w:t>
      </w:r>
      <w:r>
        <w:rPr>
          <w:rFonts w:cs="Courier New" w:ascii="Verdana" w:hAnsi="Verdana"/>
          <w:sz w:val="18"/>
          <w:szCs w:val="18"/>
          <w:u w:val="single"/>
          <w:lang w:val="es-ES_tradnl"/>
        </w:rPr>
        <w:t xml:space="preserve"> Servicio de salud laboral eficaz</w:t>
      </w:r>
      <w:r>
        <w:rPr>
          <w:rFonts w:cs="Courier New" w:ascii="Verdana" w:hAnsi="Verdana"/>
          <w:sz w:val="18"/>
          <w:szCs w:val="18"/>
          <w:lang w:val="es-ES_tradnl"/>
        </w:rPr>
        <w:t>: Este proporcionará profilaxis, exámenes médicos y psicológicos regulares y una facilidad en las atenciones médicas o disposició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5.11. Estudio y mejora de puestos de trabajo.</w:t>
      </w:r>
      <w:r>
        <w:rPr>
          <w:rFonts w:cs="Courier New" w:ascii="Verdana" w:hAnsi="Verdana"/>
          <w:sz w:val="18"/>
          <w:szCs w:val="18"/>
          <w:lang w:val="es-ES_tradnl"/>
        </w:rPr>
        <w:t xml:space="preserve"> En el caso de trabajadores de edad, el análisis de los sitios de labor debe dirigirse preferencialmente 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Los gestos de trabaj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El nivel de esfuerzos exigi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El grado de los riesgos inherent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360" w:hanging="0"/>
        <w:jc w:val="both"/>
        <w:rPr>
          <w:rFonts w:ascii="Verdana" w:hAnsi="Verdana" w:cs="Courier New"/>
          <w:sz w:val="18"/>
          <w:szCs w:val="18"/>
          <w:lang w:val="es-ES_tradnl"/>
        </w:rPr>
      </w:pPr>
      <w:r>
        <w:rPr>
          <w:rFonts w:cs="Courier New" w:ascii="Verdana" w:hAnsi="Verdana"/>
          <w:sz w:val="18"/>
          <w:szCs w:val="18"/>
          <w:lang w:val="es-ES_tradnl"/>
        </w:rPr>
        <w:t>* El ritmo que puede permitirs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El grado de complejidad de la tare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 El grado de dificultad de adaptación al puesto para un trabajador d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360" w:hanging="0"/>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capacidad profesional condicionada por la edad.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Por lo tanto, se centrará especialmente la atención e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1) Las condiciones de trabaj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2) El ritmo de trabaj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No hay que olvidar que algunos puestos pueden transformarse mediante medios técnicos, con poco gasto; la mecanización o automatización pueden convertir un trabajo penoso en moderado, aceptable para una persona de edad; en algunas cadenas de producción es posible modificar adecuadamente ritmo y horarios de prestación, etc.</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Se podrá así disponer de la siguiente gama de puest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 Puestos </w:t>
      </w:r>
      <w:r>
        <w:rPr>
          <w:rFonts w:cs="Courier New" w:ascii="Verdana" w:hAnsi="Verdana"/>
          <w:i/>
          <w:iCs/>
          <w:sz w:val="18"/>
          <w:szCs w:val="18"/>
          <w:lang w:val="es-ES_tradnl"/>
        </w:rPr>
        <w:t>suaves</w:t>
      </w:r>
      <w:r>
        <w:rPr>
          <w:rFonts w:cs="Courier New" w:ascii="Verdana" w:hAnsi="Verdana"/>
          <w:sz w:val="18"/>
          <w:szCs w:val="18"/>
          <w:lang w:val="es-ES_tradnl"/>
        </w:rPr>
        <w:t>, para los trabajadores de edad sin cualificación especí</w:t>
        <w:softHyphen/>
        <w:t>f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 Puestos </w:t>
      </w:r>
      <w:r>
        <w:rPr>
          <w:rFonts w:cs="Courier New" w:ascii="Verdana" w:hAnsi="Verdana"/>
          <w:i/>
          <w:iCs/>
          <w:sz w:val="18"/>
          <w:szCs w:val="18"/>
          <w:lang w:val="es-ES_tradnl"/>
        </w:rPr>
        <w:t>equivalentes</w:t>
      </w:r>
      <w:r>
        <w:rPr>
          <w:rFonts w:cs="Courier New" w:ascii="Verdana" w:hAnsi="Verdana"/>
          <w:sz w:val="18"/>
          <w:szCs w:val="18"/>
          <w:lang w:val="es-ES_tradnl"/>
        </w:rPr>
        <w:t>, para trabajadores cualificados pero con algunas prestaciones atenuadas debido a la edad, cuyo nivel general de comprensión sigue siendo bue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 Puestos </w:t>
      </w:r>
      <w:r>
        <w:rPr>
          <w:rFonts w:cs="Courier New" w:ascii="Verdana" w:hAnsi="Verdana"/>
          <w:i/>
          <w:iCs/>
          <w:sz w:val="18"/>
          <w:szCs w:val="18"/>
          <w:lang w:val="es-ES_tradnl"/>
        </w:rPr>
        <w:t>adaptados</w:t>
      </w:r>
      <w:r>
        <w:rPr>
          <w:rFonts w:cs="Courier New" w:ascii="Verdana" w:hAnsi="Verdana"/>
          <w:sz w:val="18"/>
          <w:szCs w:val="18"/>
          <w:lang w:val="es-ES_tradnl"/>
        </w:rPr>
        <w:t>, que con las modificaciones oportunas permitirán a los trabajadores de edad seguir su tarea en condiciones satisfactorias: supresión del polvo, eliminación de productos nocivos, trabajo en sedestación, arreglos mecánicos especiales, perfeccionamiento de los dispositivos de seguridad, reajuste del ritmo de producción y de los horarios de trabaj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ergonomía aporta una gran dosis de esperanza en la mejora permanente de los dispositivos, herramientas y procesos de trabajo. El médico laboral deberá actuar sobre las condiciones nocivas de los puestos a fin de eliminar las repercusiones molestas para los trabajadores de edad. En algunos casos se pueden encontrar soluciones simples: modificación de la iluminación y la ventilación, limpieza de las áreas de trabajo, corrección de desniveles en solados, etc.</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En otras situaciones la adecuación ergonómica del puesto habrá de ser más radical; agotados los recursos psicosensoriales del trabajador, habrá que vigilar que las señales luminosas o sonoras sean lo bastante claras y de dura</w:t>
        <w:softHyphen/>
        <w:t>ción suficiente como para que pueda reconocerlas; que el conjunto de mandos se sitúe dentro de su campo visual y manual; que las máquinas y equipos puedan tener mandos agrupados en una zona restringida, sin obligar al opera</w:t>
        <w:softHyphen/>
        <w:t xml:space="preserve">dor a adoptar posiciones antifisiológicas para trabajar, por ejemplo </w:t>
      </w:r>
      <w:r>
        <w:rPr>
          <w:rFonts w:cs="Courier New" w:ascii="Verdana" w:hAnsi="Verdana"/>
          <w:b/>
          <w:bCs/>
          <w:sz w:val="18"/>
          <w:szCs w:val="18"/>
          <w:lang w:val="es-ES_tradnl"/>
        </w:rPr>
        <w:t>(26)</w:t>
      </w:r>
      <w:r>
        <w:rPr>
          <w:rFonts w:cs="Courier New"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adopción de algunas otras medidas más comunes (problemas y soluciones), se sintetizan en el cuadro del apartado 5.1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5.12. Controles médicos para la empresa.</w:t>
      </w:r>
      <w:r>
        <w:rPr>
          <w:rFonts w:cs="Courier New" w:ascii="Verdana" w:hAnsi="Verdana"/>
          <w:sz w:val="18"/>
          <w:szCs w:val="18"/>
          <w:lang w:val="es-ES_tradnl"/>
        </w:rPr>
        <w:t xml:space="preserve"> Resulta esencial que el faculta</w:t>
        <w:softHyphen/>
        <w:t>tivo cuente con especial experiencia en medicina laboral, pues los trabajado</w:t>
        <w:softHyphen/>
        <w:t xml:space="preserve">res evidencian junto a una edad </w:t>
      </w:r>
      <w:r>
        <w:rPr>
          <w:rFonts w:cs="Courier New" w:ascii="Verdana" w:hAnsi="Verdana"/>
          <w:i/>
          <w:iCs/>
          <w:sz w:val="18"/>
          <w:szCs w:val="18"/>
          <w:lang w:val="es-ES_tradnl"/>
        </w:rPr>
        <w:t>real</w:t>
      </w:r>
      <w:r>
        <w:rPr>
          <w:rFonts w:cs="Courier New" w:ascii="Verdana" w:hAnsi="Verdana"/>
          <w:sz w:val="18"/>
          <w:szCs w:val="18"/>
          <w:lang w:val="es-ES_tradnl"/>
        </w:rPr>
        <w:t xml:space="preserve">, una edad </w:t>
      </w:r>
      <w:r>
        <w:rPr>
          <w:rFonts w:cs="Courier New" w:ascii="Verdana" w:hAnsi="Verdana"/>
          <w:i/>
          <w:iCs/>
          <w:sz w:val="18"/>
          <w:szCs w:val="18"/>
          <w:lang w:val="es-ES_tradnl"/>
        </w:rPr>
        <w:t>fisiológica</w:t>
      </w:r>
      <w:r>
        <w:rPr>
          <w:rFonts w:cs="Courier New" w:ascii="Verdana" w:hAnsi="Verdana"/>
          <w:sz w:val="18"/>
          <w:szCs w:val="18"/>
          <w:lang w:val="es-ES_tradnl"/>
        </w:rPr>
        <w:t xml:space="preserve"> y una edad </w:t>
      </w:r>
      <w:r>
        <w:rPr>
          <w:rFonts w:cs="Courier New" w:ascii="Verdana" w:hAnsi="Verdana"/>
          <w:i/>
          <w:iCs/>
          <w:sz w:val="18"/>
          <w:szCs w:val="18"/>
          <w:lang w:val="es-ES_tradnl"/>
        </w:rPr>
        <w:t>patoló</w:t>
        <w:softHyphen/>
        <w:t>gica</w:t>
      </w:r>
      <w:r>
        <w:rPr>
          <w:rFonts w:cs="Courier New" w:ascii="Verdana" w:hAnsi="Verdana"/>
          <w:sz w:val="18"/>
          <w:szCs w:val="18"/>
          <w:lang w:val="es-ES_tradnl"/>
        </w:rPr>
        <w:t>, en función de las dolencias present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Durante el reconocimiento previo a la contratación, el papel del médico no consiste tanto en buscar al mejor candidato sino simplemente en verificar si el aspirante es capaz de efectuar en forma segura y satisfactoria el trabajo requerido. Si está cualificado profesionalmente, si puede llevar el ritmo impuesto: ¿porqué rechazarlo so pretexto que tiene várices, una ligera hiper</w:t>
        <w:softHyphen/>
        <w:t xml:space="preserve">tensión o una urea de 0,55 g.?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Si bien las personas de edad suelen obtener resultados inferiores en ciertas pruebas, se adaptan peor a las novedades y resultan difíciles de reclasificar, cuando se trata -en cambio- de continuar ejerciendo el oficio que conocen, ofrecen ventajas comparativas aportadas por la experiencia, la costumbre o la capacitación, lo que compensa en buena medida la posible lentitud en las reacciones y el debilitamiento psicomot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b/>
          <w:b/>
          <w:bCs/>
          <w:sz w:val="16"/>
          <w:szCs w:val="16"/>
          <w:lang w:val="es-ES_tradnl"/>
        </w:rPr>
      </w:pPr>
      <w:r>
        <w:rPr>
          <w:rFonts w:cs="Courier New" w:ascii="Courier New" w:hAnsi="Courier New"/>
          <w:b/>
          <w:bCs/>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b/>
          <w:b/>
          <w:bCs/>
          <w:sz w:val="16"/>
          <w:szCs w:val="16"/>
          <w:lang w:val="es-ES_tradnl"/>
        </w:rPr>
      </w:pPr>
      <w:r>
        <w:rPr>
          <w:rFonts w:cs="Courier New" w:ascii="Courier New" w:hAnsi="Courier New"/>
          <w:b/>
          <w:bCs/>
          <w:sz w:val="16"/>
          <w:szCs w:val="16"/>
          <w:lang w:val="es-ES_tradnl"/>
        </w:rPr>
        <w:t xml:space="preserve">|          AJUSTES LABORALES PARA TRABAJADORES DE EDAD AVANZADA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b/>
          <w:b/>
          <w:bCs/>
          <w:sz w:val="16"/>
          <w:szCs w:val="16"/>
          <w:lang w:val="es-ES_tradnl"/>
        </w:rPr>
      </w:pPr>
      <w:r>
        <w:rPr>
          <w:rFonts w:cs="Courier New" w:ascii="Courier New" w:hAnsi="Courier New"/>
          <w:b/>
          <w:bCs/>
          <w:sz w:val="16"/>
          <w:szCs w:val="16"/>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b/>
          <w:b/>
          <w:bCs/>
          <w:sz w:val="16"/>
          <w:szCs w:val="16"/>
          <w:lang w:val="es-ES_tradnl"/>
        </w:rPr>
      </w:pPr>
      <w:r>
        <w:rPr>
          <w:rFonts w:cs="Courier New" w:ascii="Courier New" w:hAnsi="Courier New"/>
          <w:b/>
          <w:bCs/>
          <w:sz w:val="16"/>
          <w:szCs w:val="16"/>
          <w:lang w:val="es-ES_tradnl"/>
        </w:rPr>
        <w:t>|            Problemas            |         Medidas preventiva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b/>
          <w:bCs/>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Visión reducida                | Mejor alumbrado y contrast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Visión cercana deteriorada     | Anteojos ajustados a distancias 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xml:space="preserve">|                                 | las que se trabaja.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Dificultades en adaptarse al   | Evitar bruscos cambios de distanc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cambio entre visión cercana y  | de objetos en el proceso laboral.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lejana.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Dificultad en ajustarse a los  | Disminuir los gradientes lumínico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xml:space="preserve">|  cambios entre oscuridad y luz. |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Audición reducida.             | Señales visuales claras e inform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 ción auditiv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eastAsia="Courier New" w:cs="Courier New" w:ascii="Courier New" w:hAnsi="Courier New"/>
          <w:sz w:val="16"/>
          <w:szCs w:val="16"/>
          <w:lang w:val="es-ES_tradnl"/>
        </w:rPr>
        <w:t xml:space="preserve">                                       </w:t>
      </w:r>
      <w:r>
        <w:rPr>
          <w:rFonts w:cs="Courier New" w:ascii="Courier New" w:hAnsi="Courier New"/>
          <w:sz w:val="16"/>
          <w:szCs w:val="16"/>
          <w:lang w:val="es-ES_tradnl"/>
        </w:rPr>
        <w:t xml:space="preserve">(sigue en próxima págin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Memorización rápida deteriorada| Menores exigencias de memorización,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 introducción de memoria en las má-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 quinas, ajustar métodos de entren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 mient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Dificultad de procesar la in-  | Simplificar los procesos laborale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xml:space="preserve">| formación en diferentes canales |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al mismo tiempo.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 Deterioro en la intuición, la | Introducir rutinas laborale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xml:space="preserve">| lógica y capacidad de tomar de- |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xml:space="preserve">| cisiones.                       |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Menor capacidad para arreglar- | Ajustar la velocidad, introducir z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selas con trabajos en movimien- | nas de reserva, para casos tope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to, tareas en líneas de montaje.| tomar medidas para compensar el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 tiempo perdid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Eficacia y capacidad física re-| Evitar las situaciones azarosas y l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xml:space="preserve">| ducida.                         | combinación de trabajo pesado, estar|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 de pie, exposición al calor, etc.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 Movilidad reducida.           | Evitar solados desiguales, postura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xml:space="preserve">|                                 | que dificulten el movimiento y el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 transporte de objetos pesados y v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 luminoso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Sensibilidad al calor y el     | Proporcionar un clima confortabl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frío.                          | sin grandes cambio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Incomodidad causada por la ex- | Reducir la vibración y proteger la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posición de las manos a la vi - | mano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bración.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Mayores necesidades de descanso| Más pausas y micropausa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Oposición al cambio.           | Información personalizada, cuidad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t>|                                 | sa, motivación positiv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b/>
          <w:bCs/>
          <w:sz w:val="16"/>
          <w:szCs w:val="16"/>
          <w:lang w:val="es-ES_tradnl"/>
        </w:rPr>
        <w:t>-------------------------------------------------------------------------</w:t>
      </w:r>
      <w:r>
        <w:rPr>
          <w:rFonts w:cs="Courier New" w:ascii="Courier New" w:hAnsi="Courier New"/>
          <w:sz w:val="16"/>
          <w:szCs w:val="16"/>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6"/>
          <w:szCs w:val="16"/>
          <w:lang w:val="es-ES_tradnl"/>
        </w:rPr>
      </w:pPr>
      <w:r>
        <w:rPr>
          <w:rFonts w:cs="Courier New" w:ascii="Courier New" w:hAnsi="Courier New"/>
          <w:sz w:val="16"/>
          <w:szCs w:val="16"/>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Paradigmático resulta el caso de personas instruidas, y sobre todo, de las profesiones intelectuales. Por tanto, también hay que tener en cuenta la </w:t>
      </w:r>
      <w:r>
        <w:rPr>
          <w:rFonts w:cs="Courier New" w:ascii="Verdana" w:hAnsi="Verdana"/>
          <w:i/>
          <w:iCs/>
          <w:sz w:val="18"/>
          <w:szCs w:val="18"/>
          <w:lang w:val="es-ES_tradnl"/>
        </w:rPr>
        <w:t>cualificación</w:t>
      </w:r>
      <w:r>
        <w:rPr>
          <w:rFonts w:cs="Courier New" w:ascii="Verdana" w:hAnsi="Verdana"/>
          <w:sz w:val="18"/>
          <w:szCs w:val="18"/>
          <w:lang w:val="es-ES_tradnl"/>
        </w:rPr>
        <w:t xml:space="preserve"> del trabajador. No es lo mismo reclutar peones para trabajos de fuerza que operarios, obreros especializados o supervisores. Para ser un buen peón se necesitan casi exclusivamente cualidades físicas, mientras que para la correcta supervisión se requieren cualidades técnicas, intelectuales y de personalidad en grado objetivable; lo más normal es que la decadencia física sea la primera en manifestarse, mientras que las cualidades intelectuales suelen mantenerse válidas largo tiempo </w:t>
      </w:r>
      <w:r>
        <w:rPr>
          <w:rFonts w:cs="Courier New" w:ascii="Verdana" w:hAnsi="Verdana"/>
          <w:b/>
          <w:bCs/>
          <w:sz w:val="18"/>
          <w:szCs w:val="18"/>
          <w:lang w:val="es-ES_tradnl"/>
        </w:rPr>
        <w:t>(27)</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cs="Courier New"/>
        </w:rPr>
      </w:pPr>
      <w:r>
        <w:rPr>
          <w:rFonts w:eastAsia="Verdana" w:cs="Verdana"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5.13. Selección científica del personal de edad avanzada.</w:t>
      </w:r>
      <w:r>
        <w:rPr>
          <w:rFonts w:cs="Courier New" w:ascii="Verdana" w:hAnsi="Verdana"/>
          <w:sz w:val="18"/>
          <w:szCs w:val="18"/>
          <w:lang w:val="es-ES_tradnl"/>
        </w:rPr>
        <w:t xml:space="preserve"> El desarrollo de las características y modalidades de las personas mayores en su ámbito labo</w:t>
        <w:softHyphen/>
        <w:t xml:space="preserve">ral, demuestra los cuidados especiales que habrán de practicarse en ocasión de su empleo, contralor de su desempeño, exposición a riesgos y capacitación continu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En efecto, en cualquier obra de administración de personal o de psicología laboral al alcance del público en nuestro medio, se detalla en líneas genera</w:t>
        <w:softHyphen/>
        <w:t xml:space="preserve">les el llamado </w:t>
      </w:r>
      <w:r>
        <w:rPr>
          <w:rFonts w:cs="Courier New" w:ascii="Verdana" w:hAnsi="Verdana"/>
          <w:i/>
          <w:iCs/>
          <w:sz w:val="18"/>
          <w:szCs w:val="18"/>
          <w:lang w:val="es-ES_tradnl"/>
        </w:rPr>
        <w:t>procedimiento científico y sistemático de selección de perso</w:t>
        <w:softHyphen/>
        <w:t>nal</w:t>
      </w:r>
      <w:r>
        <w:rPr>
          <w:rFonts w:cs="Courier New" w:ascii="Verdana" w:hAnsi="Verdana"/>
          <w:sz w:val="18"/>
          <w:szCs w:val="18"/>
          <w:lang w:val="es-ES_tradnl"/>
        </w:rPr>
        <w:t xml:space="preserve"> que viene aplicándose en los círculos empresarios argentinos desde hace unos 25 años cuanto menos (las primeras investigaciones europeas y estadouni</w:t>
        <w:softHyphen/>
        <w:t>denses al respecto superan el medio sig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Este método se basa en dos comprobaciones: 1ª) Existen infinidad de reque</w:t>
        <w:softHyphen/>
        <w:t xml:space="preserve">rimientos en cada puesto de labor y cada uno de ellos con características específicas (es lo que se denomina </w:t>
      </w:r>
      <w:r>
        <w:rPr>
          <w:rFonts w:cs="Courier New" w:ascii="Verdana" w:hAnsi="Verdana"/>
          <w:i/>
          <w:iCs/>
          <w:sz w:val="18"/>
          <w:szCs w:val="18"/>
          <w:lang w:val="es-ES_tradnl"/>
        </w:rPr>
        <w:t>perfil de requerimientos del puesto</w:t>
      </w:r>
      <w:r>
        <w:rPr>
          <w:rFonts w:cs="Courier New" w:ascii="Verdana" w:hAnsi="Verdana"/>
          <w:sz w:val="18"/>
          <w:szCs w:val="18"/>
          <w:lang w:val="es-ES_tradnl"/>
        </w:rPr>
        <w:t>); 2ª) Existen diferentes grados de aptitud (condiciones naturales) e idoneidad (formación básica) para desempeñar cada puesto de trabajo (</w:t>
      </w:r>
      <w:r>
        <w:rPr>
          <w:rFonts w:cs="Courier New" w:ascii="Verdana" w:hAnsi="Verdana"/>
          <w:i/>
          <w:iCs/>
          <w:sz w:val="18"/>
          <w:szCs w:val="18"/>
          <w:lang w:val="es-ES_tradnl"/>
        </w:rPr>
        <w:t>perfil profesional para el puesto</w:t>
      </w:r>
      <w:r>
        <w:rPr>
          <w:rFonts w:cs="Courier New" w:ascii="Verdana" w:hAnsi="Verdana"/>
          <w:sz w:val="18"/>
          <w:szCs w:val="18"/>
          <w:lang w:val="es-ES_tradnl"/>
        </w:rPr>
        <w:t>). Lo ideal desde el punto de vista teórico es que ambos perfi</w:t>
        <w:softHyphen/>
        <w:t>les: el de requerimientos y el profesional del postulante, coincidan en lo esenci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Para ello se aplica el método científico aludido de selección de personal, que emplea conjunta o alternativamente las siguientes herramientas básicas: 1) Los tests en todas sus clases y formas; 2) Los cuestionarios, tanto de rasgos de personalidad como de actitudes e intereses; 3) Las entrevistas;  4)  Las escalas de calificación; 4) Los exámenes  o pruebas profesionales, teóri</w:t>
        <w:softHyphen/>
        <w:t>cos y prácticos; 5) Técnicas de grupo; 6) Seguimiento y capacitación poste</w:t>
        <w:softHyphen/>
        <w:t xml:space="preserve">rior del seleccionado </w:t>
      </w:r>
      <w:r>
        <w:rPr>
          <w:rFonts w:cs="Courier New" w:ascii="Verdana" w:hAnsi="Verdana"/>
          <w:b/>
          <w:bCs/>
          <w:sz w:val="18"/>
          <w:szCs w:val="18"/>
          <w:lang w:val="es-ES_tradnl"/>
        </w:rPr>
        <w:t>(28)</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Si se omiten estas pruebas, y se designa o mantiene a un trabajador de edad avanzada, disminuido físicamente o con una labilidad especial para determinadas afecciones detectables fácilmente a través de los exámenes médi</w:t>
        <w:softHyphen/>
        <w:t>cos preocupacional y periódicos, para una labor con requerimientos impropios, la lesión es previsible y de causal relación con las tareas, hecho por otra parte probable y evitabl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cs="Courier New"/>
        </w:rPr>
      </w:pPr>
      <w:r>
        <w:rPr>
          <w:rFonts w:eastAsia="Verdana" w:cs="Verdana"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b/>
          <w:bCs/>
          <w:i/>
          <w:iCs/>
          <w:sz w:val="18"/>
          <w:szCs w:val="18"/>
          <w:u w:val="single"/>
          <w:lang w:val="es-ES_tradnl"/>
        </w:rPr>
        <w:t>6.- EL MARCO NORMATIVO Y SUS CARENC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La categoría o género de </w:t>
      </w:r>
      <w:r>
        <w:rPr>
          <w:rFonts w:cs="Courier New" w:ascii="Verdana" w:hAnsi="Verdana"/>
          <w:i/>
          <w:iCs/>
          <w:sz w:val="18"/>
          <w:szCs w:val="18"/>
          <w:lang w:val="es-ES_tradnl"/>
        </w:rPr>
        <w:t>trabajadores de edad avanzada</w:t>
      </w:r>
      <w:r>
        <w:rPr>
          <w:rFonts w:cs="Courier New" w:ascii="Verdana" w:hAnsi="Verdana"/>
          <w:sz w:val="18"/>
          <w:szCs w:val="18"/>
          <w:lang w:val="es-ES_tradnl"/>
        </w:rPr>
        <w:t xml:space="preserve"> no está contemplado como tal en la legislación argentina, por lo menos mientras dichas personas se desempeñen en estado de actividad laboral plena. Obviamente, sí existe legislación previsional para el retiro al cabo de su vida útil, o para cubrir las contingencias de invalidez, vejez y muerte una vez dados los presupuestos fácticos de cada una de estas situacion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n cambio, la sanción de la Ley 24557 sobre Riesgos del Trabajo (LRT) y su normatividad reglamentaria y complementaria, en especial los Decretos 658/96 y 659/96 y Resolución 43/97 de la Superintendencia de Riesgos del Trabajo (SRT), abre un riquísimo campo de análisis, tanto desde el punto de vista jurídico, médico, hígido industrial y sociológico acerca de sus alcances prácticos, con especial referencia al género de </w:t>
      </w:r>
      <w:r>
        <w:rPr>
          <w:rFonts w:cs="Courier New" w:ascii="Verdana" w:hAnsi="Verdana"/>
          <w:i/>
          <w:iCs/>
          <w:sz w:val="18"/>
          <w:szCs w:val="18"/>
          <w:lang w:val="es-ES_tradnl"/>
        </w:rPr>
        <w:t>trabajadores de edad</w:t>
      </w:r>
      <w:r>
        <w:rPr>
          <w:rFonts w:cs="Courier New" w:ascii="Verdana" w:hAnsi="Verdana"/>
          <w:sz w:val="18"/>
          <w:szCs w:val="18"/>
          <w:lang w:val="es-ES_tradnl"/>
        </w:rPr>
        <w:t xml:space="preserve"> que es motivo de nuestro estud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Las observaciones al ordenamiento implementado a partir del 01-07-96 (Decreto 659/96, art. 2) abarcan una amplia gama de tópicos, que van desde la constitucionalidad general del sistema mismo </w:t>
      </w:r>
      <w:r>
        <w:rPr>
          <w:rFonts w:cs="Courier New" w:ascii="Verdana" w:hAnsi="Verdana"/>
          <w:b/>
          <w:bCs/>
          <w:sz w:val="18"/>
          <w:szCs w:val="18"/>
          <w:lang w:val="es-ES_tradnl"/>
        </w:rPr>
        <w:t>(29)</w:t>
      </w:r>
      <w:r>
        <w:rPr>
          <w:rFonts w:cs="Courier New" w:ascii="Verdana" w:hAnsi="Verdana"/>
          <w:sz w:val="18"/>
          <w:szCs w:val="18"/>
          <w:lang w:val="es-ES_tradnl"/>
        </w:rPr>
        <w:t xml:space="preserve"> a numerosas circunstancias puntuales, como la que es motivo de nuestra preocupació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Hemos de hacer una breve referencia a ciertas normas de la LRT que tienen vinculación con ella. Así, el art. 6, inc. 2 LRT establece que </w:t>
      </w:r>
      <w:r>
        <w:rPr>
          <w:rFonts w:cs="Courier New" w:ascii="Verdana" w:hAnsi="Verdana"/>
          <w:i/>
          <w:iCs/>
          <w:sz w:val="18"/>
          <w:szCs w:val="18"/>
          <w:lang w:val="es-ES_tradnl"/>
        </w:rPr>
        <w:t>"Se consideran enfermedades profesionales aquéllas que se encuentran incluidas en el Listado de Enfermedades Profesionales que elaborará y revisará el Poder Ejecutivo anualmente, conforme al procedimiento del artículo 40, apartado 3 de esta ley. El listado identificará agente de riesgo, cuadros clínicos y activida</w:t>
        <w:softHyphen/>
        <w:t>des, con capacidad de determinar por sí la enfermedad profesional. Las enfer</w:t>
        <w:softHyphen/>
        <w:t>medades no incluidas en el listado como sus consecuencias en ningún caso serán consideradas resarcibl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A su vez, el art. 40, inc. 3, párrafo final de la LRT determina que: </w:t>
      </w:r>
      <w:r>
        <w:rPr>
          <w:rFonts w:cs="Courier New" w:ascii="Verdana" w:hAnsi="Verdana"/>
          <w:i/>
          <w:iCs/>
          <w:sz w:val="18"/>
          <w:szCs w:val="18"/>
          <w:lang w:val="es-ES_tradnl"/>
        </w:rPr>
        <w:t>"El listado de enfermedades profesionales deberá confeccionarse teniendo en cuenta la causa directa de la enfermedad con las tareas cumplidas por el trabajador y por las condiciones mediombientales de trabaj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De las prescripciones citadas inferimos que las enfermedades profesionales constituyen en el marco de la LRT un sistema marcado por la </w:t>
      </w:r>
      <w:r>
        <w:rPr>
          <w:rFonts w:cs="Courier New" w:ascii="Verdana" w:hAnsi="Verdana"/>
          <w:i/>
          <w:iCs/>
          <w:sz w:val="18"/>
          <w:szCs w:val="18"/>
          <w:lang w:val="es-ES_tradnl"/>
        </w:rPr>
        <w:t>tipicidad</w:t>
      </w:r>
      <w:r>
        <w:rPr>
          <w:rFonts w:cs="Courier New" w:ascii="Verdana" w:hAnsi="Verdana"/>
          <w:sz w:val="18"/>
          <w:szCs w:val="18"/>
          <w:lang w:val="es-ES_tradnl"/>
        </w:rPr>
        <w:t xml:space="preserve"> y el </w:t>
      </w:r>
      <w:r>
        <w:rPr>
          <w:rFonts w:cs="Courier New" w:ascii="Verdana" w:hAnsi="Verdana"/>
          <w:i/>
          <w:iCs/>
          <w:sz w:val="18"/>
          <w:szCs w:val="18"/>
          <w:lang w:val="es-ES_tradnl"/>
        </w:rPr>
        <w:t>numerus clausus</w:t>
      </w:r>
      <w:r>
        <w:rPr>
          <w:rFonts w:cs="Courier New" w:ascii="Verdana" w:hAnsi="Verdana"/>
          <w:sz w:val="18"/>
          <w:szCs w:val="18"/>
          <w:lang w:val="es-ES_tradnl"/>
        </w:rPr>
        <w:t xml:space="preserve"> (cerrado) de sus integrantes; que ellas no se conforman por la mera inclusión en el listado sino también por su vinculación con un </w:t>
      </w:r>
      <w:r>
        <w:rPr>
          <w:rFonts w:cs="Courier New" w:ascii="Verdana" w:hAnsi="Verdana"/>
          <w:i/>
          <w:iCs/>
          <w:sz w:val="18"/>
          <w:szCs w:val="18"/>
          <w:lang w:val="es-ES_tradnl"/>
        </w:rPr>
        <w:t>agente de riesgo</w:t>
      </w:r>
      <w:r>
        <w:rPr>
          <w:rFonts w:cs="Courier New" w:ascii="Verdana" w:hAnsi="Verdana"/>
          <w:sz w:val="18"/>
          <w:szCs w:val="18"/>
          <w:lang w:val="es-ES_tradnl"/>
        </w:rPr>
        <w:t xml:space="preserve"> y una </w:t>
      </w:r>
      <w:r>
        <w:rPr>
          <w:rFonts w:cs="Courier New" w:ascii="Verdana" w:hAnsi="Verdana"/>
          <w:i/>
          <w:iCs/>
          <w:sz w:val="18"/>
          <w:szCs w:val="18"/>
          <w:lang w:val="es-ES_tradnl"/>
        </w:rPr>
        <w:t>ocupación</w:t>
      </w:r>
      <w:r>
        <w:rPr>
          <w:rFonts w:cs="Courier New" w:ascii="Verdana" w:hAnsi="Verdana"/>
          <w:sz w:val="18"/>
          <w:szCs w:val="18"/>
          <w:lang w:val="es-ES_tradnl"/>
        </w:rPr>
        <w:t xml:space="preserve"> que incluye tal agente entre sus condiciones de trabaj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Sólo habrá de esta manera enfermedades profesionales </w:t>
      </w:r>
      <w:r>
        <w:rPr>
          <w:rFonts w:cs="Courier New" w:ascii="Verdana" w:hAnsi="Verdana"/>
          <w:i/>
          <w:iCs/>
          <w:sz w:val="18"/>
          <w:szCs w:val="18"/>
          <w:lang w:val="es-ES_tradnl"/>
        </w:rPr>
        <w:t>sistémicas</w:t>
      </w:r>
      <w:r>
        <w:rPr>
          <w:rFonts w:cs="Courier New" w:ascii="Verdana" w:hAnsi="Verdana"/>
          <w:sz w:val="18"/>
          <w:szCs w:val="18"/>
          <w:lang w:val="es-ES_tradnl"/>
        </w:rPr>
        <w:t>, o sea causadas directamente por la ocupación o labores efectuadas por el trabaja</w:t>
        <w:softHyphen/>
        <w:t xml:space="preserve">dor, cuando las mismas estén expresamente incluidas en el listado respectivo de la LR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solución re-creada por la Ley para tratar las enfermedades profesiona</w:t>
        <w:softHyphen/>
        <w:t>les estaba ya superada en las últimas etapas de la aplicación de la decrépita Ley 9688 porque: 1) La evolución científica en la investigación, prevención y curación de las enfermedades es mucho más rápida que las posibilidades de su consagración en el Listado legal; 2) Las potencialidades nocivas de las condiciones de trabajo son infinitas e imposibles, por ende, de integrarse a un listado puntual; 3) Determinar apriorísticamente y con prescindencia del dictamen médico en cada caso, la existencia de nocividad laboral, además de constituir una muestra de autoritarismo legislativo ajeno a su cometido específico, implica una intolerable limitación al libre e irrestricto derecho del justiciable de ejercer su derecho de acceso a la justicia, al debido proceso y a la posibilidad de agotar la investigación de la causalidad y responsabilidad por un hecho dañoso que le afec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No obstante, se ha involucionado, por razones injustificables, hacia un esquema legislativo que la experiencia había demostrado como a-científico y obsole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Ante ello, cabe aclarar lo que sucede cuando una afección que es conse</w:t>
        <w:softHyphen/>
        <w:t>cuencia directa de un agente de riesgo vinculado a condiciones de trabajo (art. 40 in fine LRT), y no obstante omite ser incluida en el listado respec</w:t>
        <w:softHyphen/>
        <w:t>tiv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n tal supuesto, CORTE y MACHADO ("Siniestralidad Laboral", Ed. Rubinzal-Culzoni, 1996, pp. 380 y ss.) sostienen que la afección no integra el sistema previsto en la LRT y que los daños así producidos son </w:t>
      </w:r>
      <w:r>
        <w:rPr>
          <w:rFonts w:cs="Courier New" w:ascii="Verdana" w:hAnsi="Verdana"/>
          <w:b/>
          <w:bCs/>
          <w:sz w:val="18"/>
          <w:szCs w:val="18"/>
          <w:lang w:val="es-ES_tradnl"/>
        </w:rPr>
        <w:t>extrasistémicos</w:t>
      </w:r>
      <w:r>
        <w:rPr>
          <w:rFonts w:cs="Courier New" w:ascii="Verdana" w:hAnsi="Verdana"/>
          <w:sz w:val="18"/>
          <w:szCs w:val="18"/>
          <w:lang w:val="es-ES_tradnl"/>
        </w:rPr>
        <w:t xml:space="preserve">, o sea, quedan automáticamente excluidos del universo fáctico-jurídico regulado por la LRT y </w:t>
      </w:r>
      <w:r>
        <w:rPr>
          <w:rFonts w:cs="Courier New" w:ascii="Verdana" w:hAnsi="Verdana"/>
          <w:b/>
          <w:bCs/>
          <w:sz w:val="18"/>
          <w:szCs w:val="18"/>
          <w:lang w:val="es-ES_tradnl"/>
        </w:rPr>
        <w:t>regidos por las disposiciones del Derecho común</w:t>
      </w:r>
      <w:r>
        <w:rPr>
          <w:rFonts w:cs="Courier New" w:ascii="Verdana" w:hAnsi="Verdana"/>
          <w:sz w:val="18"/>
          <w:szCs w:val="18"/>
          <w:lang w:val="es-ES_tradnl"/>
        </w:rPr>
        <w:t xml:space="preserve"> en tanto se verifi</w:t>
        <w:softHyphen/>
        <w:t>quen a su respecto los presupuestos convocantes de la responsabilidad confor</w:t>
        <w:softHyphen/>
        <w:t>me a las reglas de juego vigentes en dicho ámbi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De tal modo, existiría la posibilidad de reclamar fuera de la preceptiva de la LRT cuando se tratase de algunas de las situaciones contempladas en el </w:t>
      </w:r>
      <w:r>
        <w:rPr>
          <w:rFonts w:cs="Courier New" w:ascii="Verdana" w:hAnsi="Verdana"/>
          <w:b/>
          <w:bCs/>
          <w:sz w:val="18"/>
          <w:szCs w:val="18"/>
          <w:lang w:val="es-ES_tradnl"/>
        </w:rPr>
        <w:t>Anexo I</w:t>
      </w:r>
      <w:r>
        <w:rPr>
          <w:rFonts w:cs="Courier New"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ntre las novedades que propone dicho </w:t>
      </w:r>
      <w:r>
        <w:rPr>
          <w:rFonts w:cs="Courier New" w:ascii="Verdana" w:hAnsi="Verdana"/>
          <w:b/>
          <w:bCs/>
          <w:sz w:val="18"/>
          <w:szCs w:val="18"/>
          <w:lang w:val="es-ES_tradnl"/>
        </w:rPr>
        <w:t>Anexo</w:t>
      </w:r>
      <w:r>
        <w:rPr>
          <w:rFonts w:cs="Courier New" w:ascii="Verdana" w:hAnsi="Verdana"/>
          <w:sz w:val="18"/>
          <w:szCs w:val="18"/>
          <w:lang w:val="es-ES_tradnl"/>
        </w:rPr>
        <w:t>, se advierte la posibilidad de reclamar por las situaciones derivadas del punto 4.2. (</w:t>
      </w:r>
      <w:r>
        <w:rPr>
          <w:rFonts w:cs="Courier New" w:ascii="Verdana" w:hAnsi="Verdana"/>
          <w:i/>
          <w:iCs/>
          <w:sz w:val="18"/>
          <w:szCs w:val="18"/>
          <w:lang w:val="es-ES_tradnl"/>
        </w:rPr>
        <w:t>Selección de personas inadecuadas para los riesgos del puesto a cubrir</w:t>
      </w:r>
      <w:r>
        <w:rPr>
          <w:rFonts w:cs="Courier New" w:ascii="Verdana" w:hAnsi="Verdana"/>
          <w:sz w:val="18"/>
          <w:szCs w:val="18"/>
          <w:lang w:val="es-ES_tradnl"/>
        </w:rPr>
        <w:t xml:space="preserve">). En este sentido, los tribunales civiles establecieron desde antiguo la doctrina de la llamada </w:t>
      </w:r>
      <w:r>
        <w:rPr>
          <w:rFonts w:cs="Courier New" w:ascii="Verdana" w:hAnsi="Verdana"/>
          <w:i/>
          <w:iCs/>
          <w:sz w:val="18"/>
          <w:szCs w:val="18"/>
          <w:lang w:val="es-ES_tradnl"/>
        </w:rPr>
        <w:t>culpa in eligendo</w:t>
      </w:r>
      <w:r>
        <w:rPr>
          <w:rFonts w:cs="Courier New" w:ascii="Verdana" w:hAnsi="Verdana"/>
          <w:sz w:val="18"/>
          <w:szCs w:val="18"/>
          <w:lang w:val="es-ES_tradnl"/>
        </w:rPr>
        <w:t xml:space="preserve"> como fundamento subjetivo de la responsabilidad del emplea</w:t>
        <w:softHyphen/>
        <w:t xml:space="preserve">dor por el hecho del dependiente </w:t>
      </w:r>
      <w:r>
        <w:rPr>
          <w:rFonts w:cs="Courier New" w:ascii="Verdana" w:hAnsi="Verdana"/>
          <w:b/>
          <w:bCs/>
          <w:sz w:val="18"/>
          <w:szCs w:val="18"/>
          <w:lang w:val="es-ES_tradnl"/>
        </w:rPr>
        <w:t>(30)</w:t>
      </w:r>
      <w:r>
        <w:rPr>
          <w:rFonts w:cs="Courier New" w:ascii="Verdana" w:hAnsi="Verdana"/>
          <w:sz w:val="18"/>
          <w:szCs w:val="18"/>
          <w:lang w:val="es-ES_tradnl"/>
        </w:rPr>
        <w:t>. Tal instituto sostiene que dentro de las atribuciones que posee el dador de trabajo en un contrato de locación de servicios, está la posibilidad de elegir las condiciones (o perfil de idonei</w:t>
        <w:softHyphen/>
        <w:t xml:space="preserve">dad) de la persona que habrá de prestarle dichos servicios; si se equivoca en la elección y con ello daña la integridad psicofísica del elegido, debe soportar las consecuencias de su errónea decisión.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De no cumplimentarse los recaudos antedichos, estaríamos entonces ante un  hecho  omisivo inexcusable, ya fuere en la designación  original  del trabajador en un puesto que no respondía a su perfil de aptitudes para el mismo, o en el seguimiento y control posterior de su desempeño y estado de salud, todo lo cual cuando genera infortunios laborales (accidentes, afecciones, daños), determina su </w:t>
      </w:r>
      <w:r>
        <w:rPr>
          <w:rFonts w:cs="Courier New" w:ascii="Verdana" w:hAnsi="Verdana"/>
          <w:b/>
          <w:bCs/>
          <w:sz w:val="18"/>
          <w:szCs w:val="18"/>
          <w:lang w:val="es-ES_tradnl"/>
        </w:rPr>
        <w:t>causalidad directa</w:t>
      </w:r>
      <w:r>
        <w:rPr>
          <w:rFonts w:cs="Courier New" w:ascii="Verdana" w:hAnsi="Verdana"/>
          <w:sz w:val="18"/>
          <w:szCs w:val="18"/>
          <w:lang w:val="es-ES_tradnl"/>
        </w:rPr>
        <w:t>, o sea que el empleador debe responder sin excusas ni limitaciones por el daño causado. El accidente o afección, con la previsión adecuada: a) no se hubiere producido; b) se habría detectado a tiempo permitiendo los oportunos cambios de tareas, tratamiento y eventual curación, antes que el daño se consolidase en la magnitud que pudiese adqui</w:t>
        <w:softHyphen/>
        <w:t>rir finalm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6.1. Fundamentos jurídicos de la responsabilidad por daños laborales ocurridos a trabajadores de edad.</w:t>
      </w:r>
      <w:r>
        <w:rPr>
          <w:rFonts w:cs="Courier New" w:ascii="Verdana" w:hAnsi="Verdana"/>
          <w:sz w:val="18"/>
          <w:szCs w:val="18"/>
          <w:lang w:val="es-ES_tradnl"/>
        </w:rPr>
        <w:t xml:space="preserve"> Adelantamos ya que en la Ley 24557 no están contemplados </w:t>
      </w:r>
      <w:r>
        <w:rPr>
          <w:rFonts w:cs="Courier New" w:ascii="Verdana" w:hAnsi="Verdana"/>
          <w:i/>
          <w:iCs/>
          <w:sz w:val="18"/>
          <w:szCs w:val="18"/>
          <w:lang w:val="es-ES_tradnl"/>
        </w:rPr>
        <w:t>específicamente</w:t>
      </w:r>
      <w:r>
        <w:rPr>
          <w:rFonts w:cs="Courier New" w:ascii="Verdana" w:hAnsi="Verdana"/>
          <w:sz w:val="18"/>
          <w:szCs w:val="18"/>
          <w:lang w:val="es-ES_tradnl"/>
        </w:rPr>
        <w:t xml:space="preserve"> los daños causados a la salud de los trabajado</w:t>
        <w:softHyphen/>
        <w:t>res de edad por la aplicación de condiciones inadecuadas de labor, no obstan</w:t>
        <w:softHyphen/>
        <w:t>te los recaudos que al respecto imponen los avances médicos, técnicos e higiénicos cuyas características generales hemos mencion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No obstante, los daños así producidos no estarían exentos de cobertura y resarcimiento legal sino que, de concretarse los supuestos antedichos (impo</w:t>
        <w:softHyphen/>
        <w:t>sición de condiciones de trabajo nocivas, inadecuadas o prohibidas), la res</w:t>
        <w:softHyphen/>
        <w:t>ponsabilidad del empleador se encuadra en los arts. 8 y 9 de la Ley N° 19587 de Seguridad e Higiene industrial, para lo cual hay efectuar previamente algunas disquisicion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6.2.- Rango constitucional de las normas sobre Seguridad y Higiene.</w:t>
      </w:r>
      <w:r>
        <w:rPr>
          <w:rFonts w:cs="Courier New" w:ascii="Verdana" w:hAnsi="Verdana"/>
          <w:sz w:val="18"/>
          <w:szCs w:val="18"/>
          <w:lang w:val="es-ES_tradnl"/>
        </w:rPr>
        <w:t xml:space="preserve"> La reforma constitucional de 1994 elevó a nivel de derecho interno un determina</w:t>
        <w:softHyphen/>
        <w:t>do número de tratados y pactos internacionales a través de su identificación por el art. 75 inciso 22 de la Constitución. Entre ellos, merece destacarse el Pacto Internacional de Derechos Económicos, Sociales y Culturales, adopta</w:t>
        <w:softHyphen/>
        <w:t>do por la Asamblea General de las Naciones Unidas en Nueva York el 16/12/66 y que nuestro país ratificó en su momento por Ley 23.31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n dicho Pacto se determina: </w:t>
      </w:r>
      <w:r>
        <w:rPr>
          <w:rFonts w:cs="Courier New" w:ascii="Verdana" w:hAnsi="Verdana"/>
          <w:b/>
          <w:bCs/>
          <w:i/>
          <w:iCs/>
          <w:sz w:val="18"/>
          <w:szCs w:val="18"/>
          <w:u w:val="single"/>
          <w:lang w:val="es-ES_tradnl"/>
        </w:rPr>
        <w:t>Art. 2, 2.</w:t>
      </w:r>
      <w:r>
        <w:rPr>
          <w:rFonts w:cs="Courier New" w:ascii="Verdana" w:hAnsi="Verdana"/>
          <w:i/>
          <w:iCs/>
          <w:sz w:val="18"/>
          <w:szCs w:val="18"/>
          <w:lang w:val="es-ES_tradnl"/>
        </w:rPr>
        <w:t xml:space="preserve"> "Los Estados Partes en el presente Pacto se comprometen a garantizar el ejercicio de los derechos que en él se enuncian, sin discrimación alguna por motivos de... origen...social, posición económica... o cualquier otra condición social; </w:t>
      </w:r>
      <w:r>
        <w:rPr>
          <w:rFonts w:cs="Courier New" w:ascii="Verdana" w:hAnsi="Verdana"/>
          <w:b/>
          <w:bCs/>
          <w:i/>
          <w:iCs/>
          <w:sz w:val="18"/>
          <w:szCs w:val="18"/>
          <w:u w:val="single"/>
          <w:lang w:val="es-ES_tradnl"/>
        </w:rPr>
        <w:t>Art. 7:</w:t>
      </w:r>
      <w:r>
        <w:rPr>
          <w:rFonts w:cs="Courier New" w:ascii="Verdana" w:hAnsi="Verdana"/>
          <w:i/>
          <w:iCs/>
          <w:sz w:val="18"/>
          <w:szCs w:val="18"/>
          <w:lang w:val="es-ES_tradnl"/>
        </w:rPr>
        <w:t xml:space="preserve"> Los Estados Partes en el presente Pacto reconocen el derecho de toda persona al goce de condiciones de trabajo equitativas y satisfactorias que le aseguren en especial: ...b) </w:t>
      </w:r>
      <w:r>
        <w:rPr>
          <w:rFonts w:cs="Courier New" w:ascii="Verdana" w:hAnsi="Verdana"/>
          <w:b/>
          <w:bCs/>
          <w:i/>
          <w:iCs/>
          <w:sz w:val="18"/>
          <w:szCs w:val="18"/>
          <w:lang w:val="es-ES_tradnl"/>
        </w:rPr>
        <w:t xml:space="preserve">La seguridad y la higiene en el trabajo; </w:t>
      </w:r>
      <w:r>
        <w:rPr>
          <w:rFonts w:cs="Courier New" w:ascii="Verdana" w:hAnsi="Verdana"/>
          <w:b/>
          <w:bCs/>
          <w:i/>
          <w:iCs/>
          <w:sz w:val="18"/>
          <w:szCs w:val="18"/>
          <w:u w:val="single"/>
          <w:lang w:val="es-ES_tradnl"/>
        </w:rPr>
        <w:t>Art. 12:</w:t>
      </w:r>
      <w:r>
        <w:rPr>
          <w:rFonts w:cs="Courier New" w:ascii="Verdana" w:hAnsi="Verdana"/>
          <w:i/>
          <w:iCs/>
          <w:sz w:val="18"/>
          <w:szCs w:val="18"/>
          <w:lang w:val="es-ES_tradnl"/>
        </w:rPr>
        <w:t xml:space="preserve"> 1.- Los Estados Partes en el presente Pacto reconocen el derecho de toda persona al disfrute del mas alto nivel posible de salud física y mental. 2.- Entre las medidas que deberán adoptar los Estados Partes en el Pacto a fin de asegurar la plena efectividad de este derecho, figurarán las necesarias para:... b) </w:t>
      </w:r>
      <w:r>
        <w:rPr>
          <w:rFonts w:cs="Courier New" w:ascii="Verdana" w:hAnsi="Verdana"/>
          <w:b/>
          <w:bCs/>
          <w:i/>
          <w:iCs/>
          <w:sz w:val="18"/>
          <w:szCs w:val="18"/>
          <w:lang w:val="es-ES_tradnl"/>
        </w:rPr>
        <w:t>El mejoramiento en todos sus aspectos de la higiene del trabajo y del medio ambiente;</w:t>
      </w:r>
      <w:r>
        <w:rPr>
          <w:rFonts w:cs="Courier New" w:ascii="Verdana" w:hAnsi="Verdana"/>
          <w:i/>
          <w:iCs/>
          <w:sz w:val="18"/>
          <w:szCs w:val="18"/>
          <w:lang w:val="es-ES_tradnl"/>
        </w:rPr>
        <w:t xml:space="preserve"> c) La prevención y tratamiento de las </w:t>
      </w:r>
      <w:r>
        <w:rPr>
          <w:rFonts w:cs="Courier New" w:ascii="Verdana" w:hAnsi="Verdana"/>
          <w:b/>
          <w:bCs/>
          <w:i/>
          <w:iCs/>
          <w:sz w:val="18"/>
          <w:szCs w:val="18"/>
          <w:lang w:val="es-ES_tradnl"/>
        </w:rPr>
        <w:t>enfermedades</w:t>
      </w:r>
      <w:r>
        <w:rPr>
          <w:rFonts w:cs="Courier New" w:ascii="Verdana" w:hAnsi="Verdana"/>
          <w:i/>
          <w:iCs/>
          <w:sz w:val="18"/>
          <w:szCs w:val="18"/>
          <w:lang w:val="es-ES_tradnl"/>
        </w:rPr>
        <w:t xml:space="preserve"> epidémicas, endémicas, </w:t>
      </w:r>
      <w:r>
        <w:rPr>
          <w:rFonts w:cs="Courier New" w:ascii="Verdana" w:hAnsi="Verdana"/>
          <w:b/>
          <w:bCs/>
          <w:i/>
          <w:iCs/>
          <w:sz w:val="18"/>
          <w:szCs w:val="18"/>
          <w:lang w:val="es-ES_tradnl"/>
        </w:rPr>
        <w:t>profesio</w:t>
        <w:softHyphen/>
        <w:t>nales</w:t>
      </w:r>
      <w:r>
        <w:rPr>
          <w:rFonts w:cs="Courier New" w:ascii="Verdana" w:hAnsi="Verdana"/>
          <w:i/>
          <w:iCs/>
          <w:sz w:val="18"/>
          <w:szCs w:val="18"/>
          <w:lang w:val="es-ES_tradnl"/>
        </w:rPr>
        <w:t xml:space="preserve"> y de otra índole, y la lucha contra ell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A la anterior preceptiva se suma el nuevo art. 41 de la Constitución Nacional que garantiza el derecho de todos a un ambiente sano, equilibrado, apto para el desarrollo humano y para que las actividades productivas satis</w:t>
        <w:softHyphen/>
        <w:t xml:space="preserve">fagan las necesidades presentes sin comprometer las de las generaciones futuras y el deber de preservar dicho ambient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Las precedentes incorporaciones como texto constitucional y ante la exis</w:t>
        <w:softHyphen/>
        <w:t>tencia de normas operativas específicas al respecto (Ley 19587, Decreto 351/79 y numerosas Resoluciones sobre Higiene y Seguridad de la autoridad de aplicación -MTySS-), transforma en ociosa la discusión acerca de la aplica</w:t>
        <w:softHyphen/>
        <w:t xml:space="preserve">ción de las doctrinas </w:t>
      </w:r>
      <w:r>
        <w:rPr>
          <w:rFonts w:cs="Courier New" w:ascii="Verdana" w:hAnsi="Verdana"/>
          <w:i/>
          <w:iCs/>
          <w:sz w:val="18"/>
          <w:szCs w:val="18"/>
          <w:lang w:val="es-ES_tradnl"/>
        </w:rPr>
        <w:t>monistas</w:t>
      </w:r>
      <w:r>
        <w:rPr>
          <w:rFonts w:cs="Courier New" w:ascii="Verdana" w:hAnsi="Verdana"/>
          <w:sz w:val="18"/>
          <w:szCs w:val="18"/>
          <w:lang w:val="es-ES_tradnl"/>
        </w:rPr>
        <w:t xml:space="preserve"> y </w:t>
      </w:r>
      <w:r>
        <w:rPr>
          <w:rFonts w:cs="Courier New" w:ascii="Verdana" w:hAnsi="Verdana"/>
          <w:i/>
          <w:iCs/>
          <w:sz w:val="18"/>
          <w:szCs w:val="18"/>
          <w:lang w:val="es-ES_tradnl"/>
        </w:rPr>
        <w:t>dualistas</w:t>
      </w:r>
      <w:r>
        <w:rPr>
          <w:rFonts w:cs="Courier New" w:ascii="Verdana" w:hAnsi="Verdana"/>
          <w:sz w:val="18"/>
          <w:szCs w:val="18"/>
          <w:lang w:val="es-ES_tradnl"/>
        </w:rPr>
        <w:t xml:space="preserve"> sobre la vigencia de un tratado internacional en el derecho interno, como surge del fallo de la CSJN in re "Alonso Gregorio c/Haras Los Cardos", LL XVII-877 (ver FERNANDEZ MADRID, "Tratado Práctico", Tº I, pp.47/50). Al haber derecho interno que reglamenta estos principios, como vimos, los mismos son operativos -o sea inmediatamente aplicables- de pleno derech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6.3. El marco del derecho civil</w:t>
      </w:r>
      <w:r>
        <w:rPr>
          <w:rFonts w:cs="Courier New" w:ascii="Verdana" w:hAnsi="Verdana"/>
          <w:sz w:val="18"/>
          <w:szCs w:val="18"/>
          <w:lang w:val="es-ES_tradnl"/>
        </w:rPr>
        <w:t xml:space="preserve">. Debe considerarse también al art. 1074 del Código Civil, que estipula: </w:t>
      </w:r>
      <w:r>
        <w:rPr>
          <w:rFonts w:cs="Courier New" w:ascii="Verdana" w:hAnsi="Verdana"/>
          <w:i/>
          <w:iCs/>
          <w:sz w:val="18"/>
          <w:szCs w:val="18"/>
          <w:lang w:val="es-ES_tradnl"/>
        </w:rPr>
        <w:t>Toda persona que por cualquier omisión hubie</w:t>
        <w:softHyphen/>
        <w:t>se ocasionado un perjuicio a otra, será responsable solamente cuando una disposición de la ley le impusiese la obligación de cumplir el hecho omitido.</w:t>
      </w:r>
      <w:r>
        <w:rPr>
          <w:rFonts w:cs="Courier New" w:ascii="Verdana" w:hAnsi="Verdana"/>
          <w:sz w:val="18"/>
          <w:szCs w:val="18"/>
          <w:lang w:val="es-ES_tradnl"/>
        </w:rPr>
        <w:t xml:space="preserve"> Hay responsabilidad por omisión toda vez que quien se abstiene de actuar infringe así una </w:t>
      </w:r>
      <w:r>
        <w:rPr>
          <w:rFonts w:cs="Courier New" w:ascii="Verdana" w:hAnsi="Verdana"/>
          <w:i/>
          <w:iCs/>
          <w:sz w:val="18"/>
          <w:szCs w:val="18"/>
          <w:lang w:val="es-ES_tradnl"/>
        </w:rPr>
        <w:t>obligación jurídica de obrar</w:t>
      </w:r>
      <w:r>
        <w:rPr>
          <w:rFonts w:cs="Courier New" w:ascii="Verdana" w:hAnsi="Verdana"/>
          <w:sz w:val="18"/>
          <w:szCs w:val="18"/>
          <w:lang w:val="es-ES_tradnl"/>
        </w:rPr>
        <w:t xml:space="preserve">, entendiendo por tal no sólo lo que la ley consagra de modo específico sino la que surge inequívocamente del </w:t>
      </w:r>
      <w:r>
        <w:rPr>
          <w:rFonts w:cs="Courier New" w:ascii="Verdana" w:hAnsi="Verdana"/>
          <w:i/>
          <w:iCs/>
          <w:sz w:val="18"/>
          <w:szCs w:val="18"/>
          <w:lang w:val="es-ES_tradnl"/>
        </w:rPr>
        <w:t>conjunto del ordenamiento jurídico</w:t>
      </w:r>
      <w:r>
        <w:rPr>
          <w:rFonts w:cs="Courier New" w:ascii="Verdana" w:hAnsi="Verdana"/>
          <w:sz w:val="18"/>
          <w:szCs w:val="18"/>
          <w:lang w:val="es-ES_tradnl"/>
        </w:rPr>
        <w:t xml:space="preserve"> y que está impuesta además por la razón, por el estado de las costumbres y por la práctica de los hombres probos (LLAMBIAS, op. cit. p. 318, citando en su apoyo a Demogue, Llerena, Colombo, Acuña Anzorena, Aguiar, Spota, Quinteros, Trigo Represas, Pliner, Borda, Cammarota, Alt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n idéntico sentido se ha pronunciado la jurisprudencia: "Basta para la configuración del cuasidelito la omisión -sea ella inicialmente lícita o ilícita- que ocasione un daño a un tercero por culpa o imprudencia imputable al agente, toda vez que tal conducta culposa importa la violación del deber genérico de abstenerse de dañar injustamente a otro." </w:t>
      </w:r>
      <w:r>
        <w:rPr>
          <w:rFonts w:cs="Courier New" w:ascii="Verdana" w:hAnsi="Verdana"/>
          <w:sz w:val="18"/>
          <w:szCs w:val="18"/>
        </w:rPr>
        <w:t>(SCBA, LL 144-539, 27.136-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rPr>
      </w:pPr>
      <w:r>
        <w:rPr>
          <w:rFonts w:cs="Courier New" w:ascii="Verdana" w:hAnsi="Verdana"/>
          <w:sz w:val="18"/>
          <w:szCs w:val="1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rPr>
        <w:t xml:space="preserve">   </w:t>
      </w:r>
      <w:r>
        <w:rPr>
          <w:rFonts w:cs="Courier New" w:ascii="Verdana" w:hAnsi="Verdana"/>
          <w:sz w:val="18"/>
          <w:szCs w:val="18"/>
          <w:lang w:val="es-ES_tradnl"/>
        </w:rPr>
        <w:t>Finalmente, es de aplicación el art. 1109, 1ª parte del Código Civil (</w:t>
      </w:r>
      <w:r>
        <w:rPr>
          <w:rFonts w:cs="Courier New" w:ascii="Verdana" w:hAnsi="Verdana"/>
          <w:i/>
          <w:iCs/>
          <w:sz w:val="18"/>
          <w:szCs w:val="18"/>
          <w:lang w:val="es-ES_tradnl"/>
        </w:rPr>
        <w:t>"Todo el que ejecuta un hecho, que por su culpa o negligencia ocasiona un daño al otro, está obligado a la reparación del perjuicio. Esta obligación es regida por las mismas disposiciones relativas a los delitos del derecho civil."</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La reforma de la Ley 17711 determinó la proyección de las normas de los delitos sobre los cuasidelitos, que ahora instituye un régimen básico común a ambos que tiende a diluir todo tratamiento diferencial entre unos y otros hechos ilícitos (LLAMBIAS, op. cit., Tº II-B pp. 430/1)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s decir, que la omisión del cumplimiento de las normas de seguridad e higiene, fundamenta el reclamo del resarcimiento a la víctima contra el causante del daño por la vía civil, en tanto configuran un derecho constitu</w:t>
        <w:softHyphen/>
        <w:t>cional básico y preceptos legales cuyo incumplimiento está definido y com</w:t>
        <w:softHyphen/>
        <w:t>prendido por los arts. 1074 y 1109 del Código Civil (responsabilidad por culpa), para todos los daños extrasistémicos al régimen de la LR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En este sentido es de aplicación la reiterada doctrina legal de la Suprema Corte de Buenos Aires al respecto: </w:t>
      </w:r>
      <w:r>
        <w:rPr>
          <w:rFonts w:cs="Courier New" w:ascii="Verdana" w:hAnsi="Verdana"/>
          <w:i/>
          <w:iCs/>
          <w:sz w:val="18"/>
          <w:szCs w:val="18"/>
          <w:lang w:val="es-ES_tradnl"/>
        </w:rPr>
        <w:t>"La responsabilidad del principal por el daño sufrido por su dependiente, tiene su razón de ser en una obligación preexistente al propio convenio celebrado entre las partes. No se trata del incumplimiento de una obligación creada por el contrato sino lisa y llanamen</w:t>
        <w:softHyphen/>
        <w:t>te de la violación del deber jurídico de no dañar a otro establecido por la propia ley (art. 1109 del C.Civil) generador  de una responsabilidad de natu</w:t>
        <w:softHyphen/>
        <w:t>raleza extracontractual. Debe recordarse entonces que el art. 75 de la LCT no regula una obligación nacida o creada en el contrato de trabajo sino que impone un deber legal de conducta de no dañar a otros y que reconoce su origen en el texto expreso de la ley, constituyendo su violación el sustrato de la responsabilidad civil extracontractual, en los términos del art. 1109 del C.Civil"</w:t>
      </w:r>
      <w:r>
        <w:rPr>
          <w:rFonts w:cs="Courier New" w:ascii="Verdana" w:hAnsi="Verdana"/>
          <w:sz w:val="18"/>
          <w:szCs w:val="18"/>
          <w:lang w:val="es-ES_tradnl"/>
        </w:rPr>
        <w:t xml:space="preserve"> (21-11-95, Carpetas DT 4038; Idem 29-03-88, Carpetas DT 2947; idem 22-04-86, Carpetas DT 2674, etc.)</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La seguridad personal del trabajador es una de las principales manifesta</w:t>
        <w:softHyphen/>
        <w:t>ciones del deber general de previsión del empleador que encuentra su funda</w:t>
        <w:softHyphen/>
        <w:t xml:space="preserve">mento en los enunciados de los arts. 8 y 9 de la LHyST Nº 195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Así, el art. 8 de la Ley 19587 obliga al empleador a establecer las condi</w:t>
        <w:softHyphen/>
        <w:t>ciones ambientales y sanitarias adecuadas en los lugares de trabajo (inc.a); colocar y mantener resguardos y protecciones en maquinarias y equipos de labor (inc.b); otorgar equipos de protección personal (inc.c) y garantizar operaciones y procesos trabajo innocuos (inc.d).</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l art. 9 de la misma ley impone al empleador efectuar revisiones médicas periódicas a su personal con el fin de evitar y prevenir daños mayores a su salud con condiciones de labor morbilizantes, con obligación de registrar su resultado en el legajo médico (inc.a); instalar equipos necesarios para la innocuidad del ambiente laboral (inc.c); evitar la acumulación de residuos riesgosos para la salud (inc. e); eliminar ruidos y vibraciones (inc. f); resguardar las sustancias peligrosas (inc.h) y capacitar al personal acerca de los riesgos específicos de las tareas asignadas (inc.k), entre otras obligaciones no menos important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Verdana" w:cs="Verdana" w:ascii="Verdana" w:hAnsi="Verdana"/>
          <w:sz w:val="18"/>
          <w:szCs w:val="18"/>
          <w:lang w:val="es-ES_tradnl"/>
        </w:rPr>
        <w:t xml:space="preserve"> </w:t>
      </w:r>
      <w:r>
        <w:rPr>
          <w:rFonts w:cs="Courier New" w:ascii="Verdana" w:hAnsi="Verdana"/>
          <w:b/>
          <w:bCs/>
          <w:i/>
          <w:iCs/>
          <w:sz w:val="18"/>
          <w:szCs w:val="18"/>
          <w:u w:val="single"/>
          <w:lang w:val="es-ES_tradnl"/>
        </w:rPr>
        <w:t>7.- CONCLUSIONES.</w:t>
      </w:r>
      <w:r>
        <w:rPr>
          <w:rFonts w:cs="Courier New"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A medida que un trabajador envejece, se producen modificaciones biológi</w:t>
        <w:softHyphen/>
        <w:t>cas, sociales y de su entorno laboral que aconsejan un tratamiento especiali</w:t>
        <w:softHyphen/>
        <w:t>zado de su desempeño por parte de sus empleadores. En especial, una adecua</w:t>
        <w:softHyphen/>
        <w:t>ción de las condiciones de labor que acompañe las modificaciones vitales produci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La circunstancia de omitir respecto de este género de trabajadores aquellas medidas hígido-médicas aconsejadas por la evolución científica y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tecnológica, responsabilizan al empleador por los daños resultantes en la salud de la persona afectada en el marco extrasistémico de la LR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l trabajador de edad avanzada, si bien no está categorizado como tal en nuestra legislación positiva, tiene amplia cobertura legal por el conjunto de normas positivas que hemos identificado, con el aporte complementario y esclarecedor de otras disciplinas conex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so sí, se advierte un doloroso contraste entre su realidad laboral prác</w:t>
        <w:softHyphen/>
        <w:t>tica y la virtualmente nula protección específica que se concreta en los reglamentos del Trabajo y en la cobertura del sistema judicial. Raramente llegan a los estrados de los magistrados los miles de casos que tienen a los dependientes mayores como sujetos de violaciones de derechos o infortunios profesionales debidos a su condición de personas de edad digna de una aten</w:t>
        <w:softHyphen/>
        <w:t>ción específ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Ello puede atribuirse en gran medida a la escasa cultura general y mínima formación interdisciplinaria de la mayoría de nuestros legisladores, letrados y jueces. Los trabajadores mayores son así doblemente castigados por el esquema social imperante: a) por la asignación de condiciones laborales impropias a su condición y los daños consiguientes que resulten; b) por la ineficacia de los responsables de su protección y defens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Sólo la toma de conciencia y consiguiente acción de cambio podrá revertir un esquema injusto y desigual como el advertido a resultas del presente estudi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t>Not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Abadi MT Condensed Light"/>
          <w:sz w:val="16"/>
          <w:szCs w:val="16"/>
          <w:lang w:val="es-ES_tradnl"/>
        </w:rPr>
      </w:pPr>
      <w:r>
        <w:rPr>
          <w:rFonts w:cs="Abadi MT Condensed Light" w:ascii="Verdana" w:hAnsi="Verdana"/>
          <w:sz w:val="16"/>
          <w:szCs w:val="16"/>
          <w:lang w:val="es-ES_tradnl"/>
        </w:rPr>
        <w:t xml:space="preserve">(*) </w:t>
      </w:r>
      <w:r>
        <w:rPr>
          <w:rFonts w:cs="Abadi MT Condensed Light" w:ascii="Verdana" w:hAnsi="Verdana"/>
          <w:iCs/>
          <w:sz w:val="16"/>
          <w:szCs w:val="16"/>
          <w:lang w:val="es-ES_tradnl"/>
        </w:rPr>
        <w:t>Editado en "Ponencias", publicación oficial del XXV Aniversario del Instituto de Derecho del Trabajo del Colegio de Abogados de Lomas de Zamora, Noviembre 1999. Una versión original, más reducida, se publicó en la Revista "Siglo XXI", N° 4, del Colegio de Abogados de La Matanza, Junio 199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b/>
          <w:bCs/>
          <w:sz w:val="18"/>
          <w:szCs w:val="18"/>
          <w:lang w:val="es-ES_tradnl"/>
        </w:rPr>
        <w:t>REFERENCIAS BIBLIOGRAFIC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1) O.I.T., "Enciclopedia de Medicina, Higiene y Seguridad del Trabajo", Madrid, 1974, Tº II, pp. 1494-7, artículo: "Trabajo en edad avanzada",    citado en adelante como "O.I.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2) SIVADON, PAUL Y AMIEL, ROGER. "Psicopatología del Trabajo", Ed. Reus, Madrid 1972, p. 7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 xml:space="preserve">(3) DESOILLE, H. Y OTROS. "Medicina del Trabajo", Ed.Masson, Barcelona 1990, p. 672 y s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Verdana" w:hAnsi="Verdana"/>
          <w:sz w:val="18"/>
          <w:szCs w:val="18"/>
          <w:lang w:val="es-ES_tradnl"/>
        </w:rPr>
        <w:t xml:space="preserve">(4) La estructura básica del trabajo en estos puntos sigue los lineamientos contenidos en el artículo sobre </w:t>
      </w:r>
      <w:r>
        <w:rPr>
          <w:rFonts w:cs="Courier New" w:ascii="Verdana" w:hAnsi="Verdana"/>
          <w:i/>
          <w:iCs/>
          <w:sz w:val="18"/>
          <w:szCs w:val="18"/>
          <w:lang w:val="es-ES_tradnl"/>
        </w:rPr>
        <w:t>Envejecimiento</w:t>
      </w:r>
      <w:r>
        <w:rPr>
          <w:rFonts w:cs="Courier New" w:ascii="Verdana" w:hAnsi="Verdana"/>
          <w:sz w:val="18"/>
          <w:szCs w:val="18"/>
          <w:lang w:val="es-ES_tradnl"/>
        </w:rPr>
        <w:t>, publicado en la Enciclo</w:t>
        <w:softHyphen/>
        <w:t>pedia Internacional de las Ciencias Sociales, versión española del origi</w:t>
        <w:softHyphen/>
        <w:t xml:space="preserve">nal inglés, dirigida por DAVID L. SILLS, Ed. Aguilar, Madrid, 1974, Tomo 4, págs. 288-310, en sus capítulos de </w:t>
      </w:r>
      <w:r>
        <w:rPr>
          <w:rFonts w:cs="Courier New" w:ascii="Verdana" w:hAnsi="Verdana"/>
          <w:i/>
          <w:iCs/>
          <w:sz w:val="18"/>
          <w:szCs w:val="18"/>
          <w:lang w:val="es-ES_tradnl"/>
        </w:rPr>
        <w:t>Aspectos psicológicos</w:t>
      </w:r>
      <w:r>
        <w:rPr>
          <w:rFonts w:cs="Courier New" w:ascii="Verdana" w:hAnsi="Verdana"/>
          <w:sz w:val="18"/>
          <w:szCs w:val="18"/>
          <w:lang w:val="es-ES_tradnl"/>
        </w:rPr>
        <w:t xml:space="preserve"> (autor James E. Birren); </w:t>
      </w:r>
      <w:r>
        <w:rPr>
          <w:rFonts w:cs="Courier New" w:ascii="Verdana" w:hAnsi="Verdana"/>
          <w:i/>
          <w:iCs/>
          <w:sz w:val="18"/>
          <w:szCs w:val="18"/>
          <w:lang w:val="es-ES_tradnl"/>
        </w:rPr>
        <w:t>Aspectos sociales</w:t>
      </w:r>
      <w:r>
        <w:rPr>
          <w:rFonts w:cs="Courier New" w:ascii="Verdana" w:hAnsi="Verdana"/>
          <w:sz w:val="18"/>
          <w:szCs w:val="18"/>
          <w:lang w:val="es-ES_tradnl"/>
        </w:rPr>
        <w:t xml:space="preserve"> (Yomina Talmon) y </w:t>
      </w:r>
      <w:r>
        <w:rPr>
          <w:rFonts w:cs="Courier New" w:ascii="Verdana" w:hAnsi="Verdana"/>
          <w:i/>
          <w:iCs/>
          <w:sz w:val="18"/>
          <w:szCs w:val="18"/>
          <w:lang w:val="es-ES_tradnl"/>
        </w:rPr>
        <w:t>Aspectos económicos</w:t>
      </w:r>
      <w:r>
        <w:rPr>
          <w:rFonts w:cs="Courier New" w:ascii="Verdana" w:hAnsi="Verdana"/>
          <w:sz w:val="18"/>
          <w:szCs w:val="18"/>
          <w:lang w:val="es-ES_tradnl"/>
        </w:rPr>
        <w:t xml:space="preserve"> (Earl F. Chei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5) DE LA POZA, JOSE MARIA. "Seguridad e Higiene Profesional", Ed. Paraninfo, Madrid 1990, p. 5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 xml:space="preserve">(6) LA DOU, JOSEPH. "Medicina Laboral", Ed. El Manual Moderno, México, 1994, p. 168.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7)BENAVIDES, FERNANDO G. Y OTROS. "Salud Laboral", Ed. Masson, Barcelona, 1997, p. 32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8) DESOILLE Y OTROS, op. cit. pp. 673/4.</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9) SIVADON-AMIEL, op.cit., pp. 79/8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10) DESOILLE Y OTROS, op. cit., p. 674.</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n-US"/>
        </w:rPr>
      </w:pPr>
      <w:r>
        <w:rPr>
          <w:rFonts w:cs="Courier New" w:ascii="Verdana" w:hAnsi="Verdana"/>
          <w:sz w:val="18"/>
          <w:szCs w:val="18"/>
          <w:lang w:val="en-US"/>
        </w:rPr>
        <w:t>(11) BUHLER, Charlotte, 1961. Meaningful Living in the Mature Years; págs. 345-87, en Robert W. Kleemeier (dir. de ed.), "Aging and Leisure", Oxford University Press, New York.</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n-US"/>
        </w:rPr>
      </w:pPr>
      <w:r>
        <w:rPr>
          <w:rFonts w:cs="Courier New" w:ascii="Verdana" w:hAnsi="Verdana"/>
          <w:sz w:val="18"/>
          <w:szCs w:val="18"/>
          <w:lang w:val="en-US"/>
        </w:rPr>
        <w:t>(12) CUMMING, Elaine y HENRY, W.E., 1961, "Growing Old", Basic Books, New</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York.</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13) SCHULTZ, D.P., "Psicología Industrial", 3a. Edición, Ed. Interamericana, México, 1986, pp. 263/4.</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14) LA DOU, op. cit., pp. 723/4.</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15) BENAVIDES, FERNANDO G. Y OTROS, op. cit., p. 3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16) DESOILLE Y OTROS, op. cit., pág. 674.</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n-US"/>
        </w:rPr>
      </w:pPr>
      <w:r>
        <w:rPr>
          <w:rFonts w:cs="Courier New" w:ascii="Verdana" w:hAnsi="Verdana"/>
          <w:sz w:val="18"/>
          <w:szCs w:val="18"/>
          <w:lang w:val="en-US"/>
        </w:rPr>
        <w:t xml:space="preserve">(17) SCHULTZ, D.P., op. cit., pág. 71.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Verdana" w:hAnsi="Verdana"/>
          <w:sz w:val="18"/>
          <w:szCs w:val="18"/>
          <w:lang w:val="en-US"/>
        </w:rPr>
        <w:t xml:space="preserve">(18) GORDON, MARGARET S., 1960. Aging and Income Security; págs. 208-260, en Clark Tibbits (dir. de ed.), "Handbook of Social Gerontology: Social    Aspects of Aging", Univ. of. </w:t>
      </w:r>
      <w:r>
        <w:rPr>
          <w:rFonts w:cs="Courier New" w:ascii="Verdana" w:hAnsi="Verdana"/>
          <w:sz w:val="18"/>
          <w:szCs w:val="18"/>
          <w:lang w:val="es-ES_tradnl"/>
        </w:rPr>
        <w:t xml:space="preserve">Chicago Pres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19) DE LA POZA, op. cit., p. 5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20) SIVADON-AMIEL, op.cit., p. 7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 xml:space="preserve">(21) DESSOILLE Y OTROS, op. cit., p. 674.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22) SCHULTZ, D.P., op.cit., p. 37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23) LINAZA ARTIÑANO F., "Causas psicosociales del accidente de trabaj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Madrid 1979, pp. 81/2 y 186/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24) LISI, "Manual de Medicina del Trabajo", Ed. Némesis, Buenos Aires 1990, p. 4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25) DE LA POZA, op. cit. p. 50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26) DESOILLE Y OTROS, op. cit., p. 67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27) Idem an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28) FERNANDEZ HERNANDEZ, op.cit., pp. 162/9; SCHULTZ, op. cit. Caps. III, "Selección de empleados, principios y técnicas"" y IV, "Selección d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 xml:space="preserve">Personal: tests psicológicos", pp. 59/144; SIVADON-AMIEL, op.cit., pp.      29/82 y 97/136; THOMAS-VIDAL, "Psicología del Trabajo", Buenos Aires,     pp. 43/8; LEPLAT, "La Psicología ergonómica" -obra completa-, Barcelon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MARGOLIS-KROES, "El lado humano en la prevención de accidentes" –obra      completa-, México 1979; etc.</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29) Sobre la inconstitucionalidad de la citada LRT el autor, en su carácter de Juez, tuvo ocasión de expresarse en el expediente: "Nieva Daniel c/ Carabellese Rubén Alberto", Expediente N° 1741 del Tribunal del Trabajo N° 5 de San Justo. El fallo completo puede cotejarse en la obra de GIMENEZ DE PAZ-GARAY-DAVI-ANDINO, "Ruido y Vibraciones, Control y Efectos", Ed. Carpetas, Buenos Aires, 1998, pp. 310/34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t>(30) ZAVALA DE GONZALEZ, M. "La responsabilidad del principal por el hecho del dependiente", Ed. Abaco, Buenos Aires 1980, pp. 50/6; C. N. A. Civil, Sala "A", 03-09-76, ED 70-131, etc.</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keepNext w:val="true"/>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mic Sans MS" w:hAnsi="Comic Sans MS" w:cs="Arial"/>
          <w:b/>
          <w:b/>
          <w:bCs/>
          <w:sz w:val="22"/>
          <w:szCs w:val="22"/>
          <w:lang w:val="es-ES_tradnl"/>
        </w:rPr>
      </w:pPr>
      <w:r>
        <w:rPr>
          <w:rFonts w:cs="Arial" w:ascii="Comic Sans MS" w:hAnsi="Comic Sans MS"/>
          <w:b/>
          <w:bCs/>
          <w:sz w:val="22"/>
          <w:szCs w:val="22"/>
          <w:lang w:val="es-ES_tradnl"/>
        </w:rPr>
        <w:t xml:space="preserve">A N E X O 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u w:val="single"/>
          <w:lang w:val="es-ES_tradnl"/>
        </w:rPr>
        <w:t>I - INFORTUNIOS QUE PUEDEN SER RECLAMADOS VIA JUDICIAL POR VIOLACION DE LAS NORMAS DE SEGURIDAD E HIGIEN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i/>
          <w:iCs/>
          <w:sz w:val="18"/>
          <w:szCs w:val="18"/>
          <w:lang w:val="es-ES_tradnl"/>
        </w:rPr>
        <w:t>Accidentes y enfermedades laborales y daños corporales causados p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b/>
          <w:b/>
          <w:bCs/>
          <w:sz w:val="18"/>
          <w:szCs w:val="18"/>
          <w:lang w:val="es-ES_tradnl"/>
        </w:rPr>
      </w:pPr>
      <w:r>
        <w:rPr>
          <w:rFonts w:cs="Courier New" w:ascii="Courier New" w:hAnsi="Courier New"/>
          <w:b/>
          <w:bCs/>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b/>
          <w:b/>
          <w:bCs/>
          <w:sz w:val="18"/>
          <w:szCs w:val="18"/>
          <w:lang w:val="es-ES_tradnl"/>
        </w:rPr>
      </w:pPr>
      <w:r>
        <w:rPr>
          <w:rFonts w:cs="Courier New" w:ascii="Courier New" w:hAnsi="Courier New"/>
          <w:b/>
          <w:bCs/>
          <w:sz w:val="18"/>
          <w:szCs w:val="18"/>
          <w:lang w:val="es-ES_tradnl"/>
        </w:rPr>
        <w:t>|                AGENTE                 |      FUNDAMENTO JURIDIC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b/>
          <w:bCs/>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 xml:space="preserve">|1.- </w:t>
      </w:r>
      <w:r>
        <w:rPr>
          <w:rFonts w:cs="Courier New" w:ascii="Courier New" w:hAnsi="Courier New"/>
          <w:b/>
          <w:bCs/>
          <w:sz w:val="18"/>
          <w:szCs w:val="18"/>
          <w:lang w:val="es-ES_tradnl"/>
        </w:rPr>
        <w:t>Ambiente de trabajo:</w:t>
      </w:r>
      <w:r>
        <w:rPr>
          <w:rFonts w:cs="Courier New" w:ascii="Courier New" w:hAnsi="Courier New"/>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1.1. Ambiente de trabajo con elementos |  Arts. 5 inc.i), 9 incs. c),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agresores de la salud.             | d), e) Ley 195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 xml:space="preserve">|1.2. Labores en ambientes insalubres.  </w:t>
      </w:r>
      <w:r>
        <w:rPr>
          <w:rFonts w:cs="Courier New" w:ascii="Courier New" w:hAnsi="Courier New"/>
          <w:sz w:val="18"/>
          <w:szCs w:val="18"/>
        </w:rPr>
        <w:t xml:space="preserve">|  Art. 5 inc.d), h) Ley 19587.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1.3. Aplicación de medios científicos  | Art. 5 inc.l) Ley 195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y técnicos inadecuados en los am-  |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tes de labor.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1.4. Factores físicos inapropiados del | Arts. 6 inc.b) Ley 19587; 60,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ambiente laboral (cubaje, ventila- | 62/84 y Anexos II y IV Dec.35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ción, temperatura, carga térmica,  | /79; Anexo I, ap. 10, 11, 12,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presión, humedad, iluminación, rui-| Res. 38/96 SR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dos, vibraciones y radiaciones io-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nizantes).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1.5. Contaminación ambiental: agentes  |  Arts. 6 inc.c), 9) inc.e) Ley|</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físicos, químicos y biológicos.    | 19587; 61 y Anexo III Dec.35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 7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1.6. Sustancias infectantes, polvos,ga-| Arts. 145, 148, 149 Dec. 351/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ses o nieblas tóxicas o corrosivas.| 7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1.7. Polvos o fibras nocivas.          |  Art. 147 Dec. 351/7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1.8. Ruidos y vibraciones nocivos.     |  Arts. 9 inc.f) Ley 19587; 8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 94 y Anexo V Dec. 351/7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rPr>
        <w:t xml:space="preserve">|                                       | 1,1,f Res. 38/96 SRT.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1.9. Trabajos con presiones distintas a|  Art. 159 Dec. 351/7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la atmosférica.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w:t>
      </w:r>
      <w:r>
        <w:rPr>
          <w:rFonts w:cs="Courier New" w:ascii="Courier New" w:hAnsi="Courier New"/>
          <w:b/>
          <w:bCs/>
          <w:sz w:val="18"/>
          <w:szCs w:val="18"/>
          <w:lang w:val="es-ES_tradnl"/>
        </w:rPr>
        <w:t xml:space="preserve">2.- Procesos de trabajo: </w:t>
      </w:r>
      <w:r>
        <w:rPr>
          <w:rFonts w:cs="Courier New" w:ascii="Courier New" w:hAnsi="Courier New"/>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2.1. Actividades penosas, riesgosas o  |  Art. 5 incs. d), h) Ley 1958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determinantes de vejez o agotamien-|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to prematuros.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 xml:space="preserve">|2.2. Efluentes industriales nocivos.   </w:t>
      </w:r>
      <w:r>
        <w:rPr>
          <w:rFonts w:cs="Courier New" w:ascii="Courier New" w:hAnsi="Courier New"/>
          <w:sz w:val="18"/>
          <w:szCs w:val="18"/>
          <w:lang w:val="en-US"/>
        </w:rPr>
        <w:t>|  Arts. 6 inc.d) Ley 19587; 5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n-US"/>
        </w:rPr>
        <w:t xml:space="preserve">|                                       | Dec. 351/79.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2.3. Operaciones y procesos de trabajo.|  Arts. 6 inc.a), 8 inc.d) Ley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 195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2.4. Sustancias explosivas.            |  Art. 146 Dec. 351/7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2.5. Materias nocivas de origen animal |  Art. 150 Dec. 351/7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o vegetal.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2.6. Trabajos hiperbóricos.            |  Art. 151 Dec. 351/7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2.7. Trabajos de soldadura.            |  Arts. 152/58 Dec. 351/7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 xml:space="preserve">|2.8. Vehículos de uso interno.         </w:t>
      </w:r>
      <w:r>
        <w:rPr>
          <w:rFonts w:cs="Courier New" w:ascii="Courier New" w:hAnsi="Courier New"/>
          <w:sz w:val="18"/>
          <w:szCs w:val="18"/>
        </w:rPr>
        <w:t>|  Art. 134 Dec. 351/79; Anex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rPr>
        <w:t xml:space="preserve">|                                       |  I,18 Res. 38/96 SRT.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w:t>
      </w:r>
      <w:r>
        <w:rPr>
          <w:rFonts w:cs="Courier New" w:ascii="Courier New" w:hAnsi="Courier New"/>
          <w:b/>
          <w:bCs/>
          <w:sz w:val="18"/>
          <w:szCs w:val="18"/>
          <w:lang w:val="es-ES_tradnl"/>
        </w:rPr>
        <w:t>3.- Equipos e instalaciones:</w:t>
      </w:r>
      <w:r>
        <w:rPr>
          <w:rFonts w:cs="Courier New" w:ascii="Courier New" w:hAnsi="Courier New"/>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3.1. Deficiente diseño de plantas in-  |  Arts. 6 inc.a) Ley 195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dustriales, establecimientos, cen-  | 42/56 Dec. 351/7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tros, maquinarias.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3.2. Inapropiada conservación y ubica- |  Arts. 7 inc.a), 9 inc.b) Ley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ción de instalaciones, artefactos,  | 19587; 57/8 Dec. 351/79.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accesorios, útiles, herramientas.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3.3. Instalaciones eléctricas.         |  Arts. 7 inc.c), 9 inc.d) Ley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 xml:space="preserve">|                                       | 19587; 95/102 y Anexo VI Dec. </w:t>
      </w:r>
      <w:r>
        <w:rPr>
          <w:rFonts w:cs="Courier New" w:ascii="Courier New" w:hAnsi="Courier New"/>
          <w:sz w:val="18"/>
          <w:szCs w:val="18"/>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rPr>
      </w:pPr>
      <w:r>
        <w:rPr>
          <w:rFonts w:cs="Courier New" w:ascii="Courier New" w:hAnsi="Courier New"/>
          <w:sz w:val="18"/>
          <w:szCs w:val="18"/>
        </w:rPr>
        <w:t>|                                       | 351/79; Anexo I,7 Res. 38/96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 SR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3.4. Incendios y cualquier clase de si-|  Arts. 7 inc.g), 9 inc.g) Ley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niestros.                           | 19587; 160/187 y Anexo VII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rPr>
        <w:t xml:space="preserve">|                                       | Dec. 351/79; Anexo I,4 Res.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 38/96 SR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3.5. Inapropiada construcción, adapta- |  Art. 8 inc.a) Ley 195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ción, instalación y equipamiento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de edificios y lugares de trabajo.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 xml:space="preserve">|3.6. Ascensores y montacargas.         </w:t>
      </w:r>
      <w:r>
        <w:rPr>
          <w:rFonts w:cs="Courier New" w:ascii="Courier New" w:hAnsi="Courier New"/>
          <w:sz w:val="18"/>
          <w:szCs w:val="18"/>
        </w:rPr>
        <w:t>|  Art. 137 Dec. 351/79; Anex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rPr>
        <w:t xml:space="preserve">|                                       | I,15 Res. 38/96 SRT.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3.7. Aparatos que desarrollan presión  |  Arts. 138/44 Dec. 351/7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interna.                            | Anexo I, 8 Res.38/96 SR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3.8. Cinturones de seguridad, trabajos |  Art. 1,1,b) Res. 38/96 SR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en altura.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 xml:space="preserve">|3.9. Herramientas manuales inadecuadas.|  </w:t>
      </w:r>
      <w:r>
        <w:rPr>
          <w:rFonts w:cs="Courier New" w:ascii="Courier New" w:hAnsi="Courier New"/>
          <w:sz w:val="18"/>
          <w:szCs w:val="18"/>
        </w:rPr>
        <w:t xml:space="preserve">Anexo I,1 Res. 38/96 SRT.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 xml:space="preserve">|3.10. Espacios de trabajo deficientes. </w:t>
      </w:r>
      <w:r>
        <w:rPr>
          <w:rFonts w:cs="Courier New" w:ascii="Courier New" w:hAnsi="Courier New"/>
          <w:sz w:val="18"/>
          <w:szCs w:val="18"/>
        </w:rPr>
        <w:t xml:space="preserve">|  Anexo I,3 Res. 38/96 SRT.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w:t>
      </w:r>
      <w:r>
        <w:rPr>
          <w:rFonts w:cs="Courier New" w:ascii="Courier New" w:hAnsi="Courier New"/>
          <w:b/>
          <w:bCs/>
          <w:sz w:val="18"/>
          <w:szCs w:val="18"/>
          <w:lang w:val="es-ES_tradnl"/>
        </w:rPr>
        <w:t>4.- Puestos de trabajo:</w:t>
      </w:r>
      <w:r>
        <w:rPr>
          <w:rFonts w:cs="Courier New" w:ascii="Courier New" w:hAnsi="Courier New"/>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4.1. Riesgos de los distintos centros o|  Art. 4 inc.b) Ley 195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de trabajo.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4.2. Selección de personas inadecuadas |  Arts. 5 inc.j) Ley 195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para los riesgos del puesto a cubrir| 204/207 Dec. 351/7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4.3. Deficiente diagramación de puestos|  Art. 6 inc. a) Ley 195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de trabajo.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4.4. Información inadecuada sobre ries-|  Art. 1,1,h) Res. 38/96 SRT.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gos de los puestos de trabajo.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w:t>
      </w:r>
      <w:r>
        <w:rPr>
          <w:rFonts w:cs="Courier New" w:ascii="Courier New" w:hAnsi="Courier New"/>
          <w:b/>
          <w:bCs/>
          <w:sz w:val="18"/>
          <w:szCs w:val="18"/>
          <w:lang w:val="es-ES_tradnl"/>
        </w:rPr>
        <w:t>5.- Seguridad y control:</w:t>
      </w:r>
      <w:r>
        <w:rPr>
          <w:rFonts w:cs="Courier New" w:ascii="Courier New" w:hAnsi="Courier New"/>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5.1.Inapropiada protección de máquinas,|  Arts. 7 inc.b), 8 inc.b) Ley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 xml:space="preserve">|   instalaciones y artefactos.         </w:t>
      </w:r>
      <w:r>
        <w:rPr>
          <w:rFonts w:cs="Courier New" w:ascii="Courier New" w:hAnsi="Courier New"/>
          <w:sz w:val="18"/>
          <w:szCs w:val="18"/>
        </w:rPr>
        <w:t>| 19587; 103/136 Dec. 351/79; 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rPr>
        <w:t xml:space="preserve">|                                       | nexo I,2 Res. 38/96 SRT.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5.2. Inapropiada provisión de elementos| Arts. 7 inc.d), 8 inc.c) Ley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de protección personal a los traba- | 19587; 188/203 Dec. 351/79; 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jadores.                            | nexo I,9 Res. 38/96 SR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5.3.Identificación, rotulado y depósito| Arts. 7 inc.f), 9 inc.h) Ley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inapropiado de sustancias nocivas y | 195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señalamiento de lugares peligrosos.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5.4.Incumplimiento de controles médicos|  Arts. 5 inc.o), 9 inc.a) Ley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periódicos.                         | 195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5.5. Omisión en la prestación de prime-|  Arts. 9 inc.i) Ley 19587; 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ros auxilios.                       | nexo I, 17 Res. 38/96 SR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5.6.Omisión en la colocación de carte- |  Art. 9 inc.j) Ley 195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les de seguridad o peligro.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5.7.Omisión en capacitar al personal   |  Art. 9 inc.k) Ley 19587; 20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 xml:space="preserve">|   sobre prevención de riesgos.        </w:t>
      </w:r>
      <w:r>
        <w:rPr>
          <w:rFonts w:cs="Courier New" w:ascii="Courier New" w:hAnsi="Courier New"/>
          <w:sz w:val="18"/>
          <w:szCs w:val="18"/>
        </w:rPr>
        <w:t>| 214 Dec. 351/79; Anexo I,16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 Res. 38/96 SR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5.8. Provisión de ropa inadecuada de   |  Art. 1, 1, a) Res. 38/96 SR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labor.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5.9. Ausencia o provisión de elementos |  Arts. 192/4 Dec. 351/79; 1,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inadecuados de protección ocular.   | c) Res. 38/96 SR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5.10. Ausencia o provisión de elementos|  Art. 192 Dec. 351/79; 1,1,d)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inadecuados de protección de la ca- | Res. 38/96 SR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beza.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5.11. Ausencia o provisión de elementos|  Art. 197 Dec. 351/79; 1,1,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inadecuados de protección de pies.  | Res. 38/96 SR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5.12. Entrenamiento y elementos de pro-|  Art. 1,1,g) Res. 38/96 SR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tección personal inadecuados en la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manipulación de sustancias cancerí-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genas, tóxicas, cáusticas, irritan-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tes o infecciosas.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5.13. Inapropiado almacenaje de sustan-|  Anexo I, 5/6 Res. 38/96 SR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cias.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w:t>
      </w:r>
      <w:r>
        <w:rPr>
          <w:rFonts w:cs="Courier New" w:ascii="Courier New" w:hAnsi="Courier New"/>
          <w:b/>
          <w:bCs/>
          <w:sz w:val="18"/>
          <w:szCs w:val="18"/>
          <w:lang w:val="es-ES_tradnl"/>
        </w:rPr>
        <w:t xml:space="preserve">6.- Enfermedades profesionales: </w:t>
      </w:r>
      <w:r>
        <w:rPr>
          <w:rFonts w:cs="Courier New" w:ascii="Courier New" w:hAnsi="Courier New"/>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t>|                                       |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sz w:val="18"/>
          <w:szCs w:val="18"/>
          <w:lang w:val="es-ES_tradnl"/>
        </w:rPr>
        <w:t xml:space="preserve">|6.1. No incluidas en el listado legal. </w:t>
      </w:r>
      <w:r>
        <w:rPr>
          <w:rFonts w:cs="Courier New" w:ascii="Courier New" w:hAnsi="Courier New"/>
          <w:sz w:val="18"/>
          <w:szCs w:val="18"/>
        </w:rPr>
        <w:t xml:space="preserve">|  Art. 40 in fine Ley 24557.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Courier New" w:hAnsi="Courier New"/>
          <w:b/>
          <w:bCs/>
          <w:sz w:val="18"/>
          <w:szCs w:val="18"/>
          <w:lang w:val="es-ES_tradnl"/>
        </w:rPr>
        <w:t>|***************************************|*******************************|</w:t>
      </w:r>
      <w:r>
        <w:rPr>
          <w:rFonts w:cs="Courier New" w:ascii="Courier New" w:hAnsi="Courier New"/>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t xml:space="preserve">II - </w:t>
      </w:r>
      <w:r>
        <w:rPr>
          <w:rFonts w:cs="Courier New" w:ascii="Verdana" w:hAnsi="Verdana"/>
          <w:b/>
          <w:bCs/>
          <w:i/>
          <w:iCs/>
          <w:sz w:val="18"/>
          <w:szCs w:val="18"/>
          <w:lang w:val="es-ES_tradnl"/>
        </w:rPr>
        <w:t>SALARIOS DE TRABAJADORES JUBILADOS EN LA ARGENTINA A MARZO 199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Fuente: ANSeS, publicado en "Clarín", 26-04-98 pág. 2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Haber jubilatorio  Cantid. jubil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o de pensión     dos y pension.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Mínimo de $ 150          830.960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Entre $ 151 y $ 200      437.72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Total anteriores       1.268.6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Con subs. a la pobreza   567.000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Saldo c/ menos de $ 200  701.6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Entre $ 201 y $ 300    1.229.30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Entre $ 301 y $ 450      367.436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Entre $ 451 y $ 1000     396.230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Entre $ 1001 y $ 2000    115.595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Entre $ 2001 y $ 3000     10.39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Más de $ 3000              8.045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TOTAL                  3.395.69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Courier New" w:ascii="Verdana" w:hAnsi="Verdana"/>
          <w:b/>
          <w:bCs/>
          <w:sz w:val="18"/>
          <w:szCs w:val="18"/>
          <w:lang w:val="es-ES_tradnl"/>
        </w:rPr>
        <w:t xml:space="preserve">III.- </w:t>
      </w:r>
      <w:r>
        <w:rPr>
          <w:rFonts w:cs="Courier New" w:ascii="Verdana" w:hAnsi="Verdana"/>
          <w:b/>
          <w:bCs/>
          <w:i/>
          <w:iCs/>
          <w:sz w:val="18"/>
          <w:szCs w:val="18"/>
          <w:lang w:val="es-ES_tradnl"/>
        </w:rPr>
        <w:t>EXPECTATIVA DE VIDA EN LA ARGENTINA SEGUN LAS COMPAÑIAS ASEGURADOR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i/>
          <w:i/>
          <w:iCs/>
          <w:sz w:val="18"/>
          <w:szCs w:val="18"/>
          <w:lang w:val="es-ES_tradnl"/>
        </w:rPr>
      </w:pPr>
      <w:r>
        <w:rPr>
          <w:rFonts w:cs="Courier New" w:ascii="Verdana" w:hAnsi="Verdana"/>
          <w:b/>
          <w:bCs/>
          <w:i/>
          <w:i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eastAsia="Courier New" w:cs="Courier New" w:ascii="Courier New" w:hAnsi="Courier New"/>
          <w:i/>
          <w:iCs/>
          <w:sz w:val="18"/>
          <w:szCs w:val="18"/>
          <w:lang w:val="es-ES_tradnl"/>
        </w:rPr>
        <w:t xml:space="preserve">               </w:t>
      </w:r>
      <w:r>
        <w:rPr>
          <w:rFonts w:cs="Courier New" w:ascii="Courier New" w:hAnsi="Courier New"/>
          <w:i/>
          <w:iCs/>
          <w:sz w:val="18"/>
          <w:szCs w:val="18"/>
          <w:lang w:val="es-ES_tradnl"/>
        </w:rPr>
        <w:t>A MAYO 1998</w:t>
      </w:r>
      <w:r>
        <w:rPr>
          <w:rFonts w:cs="Courier New" w:ascii="Courier New" w:hAnsi="Courier New"/>
          <w:sz w:val="18"/>
          <w:szCs w:val="18"/>
          <w:lang w:val="es-ES_tradnl"/>
        </w:rPr>
        <w:t xml:space="preserve"> (Fuente: "Clarín", 28-05-98, pág. 6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       HOMBRES        |       MUJERE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Edad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xml:space="preserve">| actual |Esperanza|Edad posible|Esperanza|Edad posibl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 de vida | de muerte  | de vida | de muert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66   |   14,4  |     80     |   18,4  |     84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67   |   13,8  |     81     |   17,6  |     85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68   |   13,1  |     81     |   16,8  |     85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69   |   12,5  |     82     |   16,0  |     85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70   |   11,9  |     82     |   15,3  |     85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71   |   11,3  |     82     |   14,5  |     86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72   |   10,8  |     83     |   13,8  |     86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73   |   10,3  |     83     |   13,1  |     86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74   |    9,7  |     84     |   12,4  |     86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75   |    9,2  |     84     |   11,7  |     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76   |    8,8  |     85     |   11,1  |     87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77   |    8,3  |     85     |   10,5  |     88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78   |    7,8  |     86     |   10,0  |     88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79   |    7,4  |     86     |    9,4  |     88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80   |    7,0  |     87     |    8,9  |     8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81   |    6,6  |     88     |    8,4  |     8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82   |    6,3  |     88     |    7,9  |     90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83   |    5,9  |     89     |    7,4  |     90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84   |    5,6  |     90     |    7,0  |     91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85   |    5,3  |     90     |    6,6  |     92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86   |    5,1  |     91     |    6,2  |     92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87   |    4,8  |     92     |    5,8  |     93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88   |    4,5  |     93     |    5,4  |     93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89   |    4,3  |     93     |    5,0  |     94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   90   |    4,1  |     94     |    4,7  |     95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eastAsia="Courier New" w:cs="Courier New" w:ascii="Courier New" w:hAnsi="Courier New"/>
          <w:sz w:val="18"/>
          <w:szCs w:val="18"/>
          <w:lang w:val="es-ES_tradnl"/>
        </w:rPr>
        <w:t xml:space="preserve">            </w:t>
      </w:r>
      <w:r>
        <w:rPr>
          <w:rFonts w:cs="Courier New" w:ascii="Courier New" w:hAnsi="Courier New"/>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cs="Courier New"/>
        </w:rPr>
      </w:pPr>
      <w:r>
        <w:rPr>
          <w:rFonts w:eastAsia="Verdana" w:cs="Verdana"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cs="Courier New"/>
        </w:rPr>
      </w:pPr>
      <w:r>
        <w:rPr>
          <w:rFonts w:eastAsia="Verdana" w:cs="Verdana" w:ascii="Verdana" w:hAnsi="Verdana"/>
          <w:b/>
          <w:bCs/>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t xml:space="preserve">IV.- </w:t>
      </w:r>
      <w:r>
        <w:rPr>
          <w:rFonts w:cs="Courier New" w:ascii="Verdana" w:hAnsi="Verdana"/>
          <w:b/>
          <w:bCs/>
          <w:i/>
          <w:iCs/>
          <w:sz w:val="18"/>
          <w:szCs w:val="18"/>
          <w:lang w:val="es-ES_tradnl"/>
        </w:rPr>
        <w:t>DESOCUPACION Y NIVEL DE ESTUDIOS AGOSTO 1997 – ARGENTIN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b/>
          <w:b/>
          <w:bCs/>
          <w:sz w:val="18"/>
          <w:szCs w:val="18"/>
          <w:lang w:val="es-ES_tradnl"/>
        </w:rPr>
      </w:pPr>
      <w:r>
        <w:rPr>
          <w:rFonts w:cs="Courier New" w:ascii="Verdana" w:hAnsi="Verdana"/>
          <w:b/>
          <w:bCs/>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Abadi MT Condensed Light" w:ascii="Verdana" w:hAnsi="Verdana"/>
          <w:sz w:val="18"/>
          <w:szCs w:val="18"/>
          <w:lang w:val="es-ES_tradnl"/>
        </w:rPr>
        <w:t>(Fuente: Mora y Araujo, Noguera y Asociados, en "Clarín", 18-08-97, pág. 14)</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a) Categoría de Jóvenes desocupados, franja 14 a 24 añ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Nivel educativ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Hasta secundaria incompleta...................73,4%</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Secundaria completa y más.....................26,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Conocimientos de computació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Suficientes para trabajar.....................22,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Insuficientes o nulos.........................7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No sabe/no responde........................... 7,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Conocimientos de idiom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Suficientes para trabajar.....................18,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Insuficientes o nulos.........................74,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No sabe/no responde........................... 7,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Cursos de capacitació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Sí............................................13,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No............................................79,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No sabe/no responde........................... 7,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b) Total población activ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cs="Courier New"/>
        </w:rPr>
      </w:pPr>
      <w:r>
        <w:rPr>
          <w:rFonts w:eastAsia="Verdana" w:cs="Verdana"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Tienen estudios secundarias incomplet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El 54,2% de los ocupa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El 71,8% de los desocupa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Tienen conocimientos de computación suficientes para trabaja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El 25,1% de los ocupa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El 17,9% de los desocupa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cs="Courier New"/>
        </w:rPr>
      </w:pPr>
      <w:r>
        <w:rPr>
          <w:rFonts w:eastAsia="Verdana" w:cs="Verdana" w:ascii="Verdana" w:hAnsi="Verdana"/>
          <w:sz w:val="18"/>
          <w:szCs w:val="18"/>
          <w:lang w:val="es-ES_tradnl"/>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Tienen conocimientos de idiomas suficientes para trabaja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El 27,8% de los ocupa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El 14,5% de los desocupa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Tienen cursos de capacitació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El 33,2% de los ocupa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 xml:space="preserve">- El 21,3% de los desocupados.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cs="Courier New"/>
          <w:sz w:val="18"/>
          <w:szCs w:val="18"/>
          <w:lang w:val="es-ES_tradnl"/>
        </w:rPr>
      </w:pPr>
      <w:r>
        <w:rPr>
          <w:rFonts w:cs="Courier New" w:ascii="Verdana" w:hAnsi="Verdana"/>
          <w:sz w:val="18"/>
          <w:szCs w:val="1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Verdana" w:hAnsi="Verdana"/>
          <w:sz w:val="18"/>
          <w:szCs w:val="18"/>
          <w:lang w:val="es-ES_tradnl"/>
        </w:rPr>
      </w:pPr>
      <w:r>
        <w:rPr>
          <w:rFonts w:eastAsia="Verdana" w:cs="Verdana" w:ascii="Verdana" w:hAnsi="Verdana"/>
          <w:sz w:val="18"/>
          <w:szCs w:val="18"/>
          <w:lang w:val="es-ES_tradnl"/>
        </w:rPr>
        <w:t xml:space="preserve">                                                         </w:t>
      </w:r>
      <w:r>
        <w:rPr>
          <w:rFonts w:cs="Courier New" w:ascii="Verdana" w:hAnsi="Verdana"/>
          <w:sz w:val="18"/>
          <w:szCs w:val="18"/>
          <w:lang w:val="es-ES_tradnl"/>
        </w:rPr>
        <w:t>****************************</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18:00Z</dcterms:created>
  <dc:creator>xvirtual</dc:creator>
  <dc:description/>
  <dc:language>en-US</dc:language>
  <cp:lastModifiedBy>xvirtual</cp:lastModifiedBy>
  <dcterms:modified xsi:type="dcterms:W3CDTF">2008-06-02T22:18:00Z</dcterms:modified>
  <cp:revision>2</cp:revision>
  <dc:subject/>
  <dc:title>      UNA CUESTION DE GENERO: </dc:title>
</cp:coreProperties>
</file>