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05" w:leader="none"/>
        </w:tabs>
        <w:ind w:left="851" w:right="333" w:hanging="0"/>
        <w:rPr>
          <w:rFonts w:ascii="Courier" w:hAnsi="Courier" w:cs="Courier"/>
          <w:sz w:val="24"/>
        </w:rPr>
      </w:pPr>
      <w:r>
        <w:rPr>
          <w:rFonts w:cs="Courier" w:ascii="Courier" w:hAnsi="Courier"/>
          <w:sz w:val="24"/>
        </w:rPr>
      </w:r>
    </w:p>
    <w:p>
      <w:pPr>
        <w:pStyle w:val="Normal"/>
        <w:widowControl w:val="false"/>
        <w:tabs>
          <w:tab w:val="clear" w:pos="708"/>
          <w:tab w:val="left" w:pos="8763" w:leader="none"/>
          <w:tab w:val="left" w:pos="8819" w:leader="none"/>
        </w:tabs>
        <w:ind w:left="867" w:right="-37" w:hanging="0"/>
        <w:rPr>
          <w:rFonts w:ascii="Courier" w:hAnsi="Courier" w:cs="Courier"/>
          <w:sz w:val="24"/>
        </w:rPr>
      </w:pPr>
      <w:r>
        <w:rPr>
          <w:rFonts w:cs="Courier" w:ascii="Courier" w:hAnsi="Courier"/>
          <w:sz w:val="24"/>
        </w:rPr>
      </w:r>
    </w:p>
    <w:p>
      <w:pPr>
        <w:pStyle w:val="Normal"/>
        <w:widowControl w:val="false"/>
        <w:tabs>
          <w:tab w:val="clear" w:pos="708"/>
          <w:tab w:val="left" w:pos="8763" w:leader="none"/>
          <w:tab w:val="left" w:pos="8819" w:leader="none"/>
        </w:tabs>
        <w:ind w:left="867" w:right="-37" w:hanging="0"/>
        <w:jc w:val="both"/>
        <w:rPr>
          <w:rFonts w:ascii="Courier New" w:hAnsi="Courier New" w:cs="Courier New"/>
          <w:sz w:val="24"/>
        </w:rPr>
      </w:pPr>
      <w:r>
        <w:rPr>
          <w:rFonts w:cs="Courier New" w:ascii="Courier New" w:hAnsi="Courier New"/>
          <w:sz w:val="24"/>
        </w:rPr>
      </w:r>
    </w:p>
    <w:p>
      <w:pPr>
        <w:pStyle w:val="Normal"/>
        <w:tabs>
          <w:tab w:val="clear" w:pos="708"/>
          <w:tab w:val="left" w:pos="8505" w:leader="none"/>
          <w:tab w:val="left" w:pos="8539" w:leader="none"/>
        </w:tabs>
        <w:ind w:left="867" w:right="299" w:hanging="0"/>
        <w:jc w:val="both"/>
        <w:rPr/>
      </w:pPr>
      <w:r>
        <w:rPr>
          <w:rFonts w:eastAsia="Courier New" w:cs="Courier New" w:ascii="Courier New" w:hAnsi="Courier New"/>
        </w:rPr>
        <w:t xml:space="preserve">   </w:t>
      </w:r>
      <w:r>
        <w:rPr>
          <w:rFonts w:cs="Courier New" w:ascii="Courier New" w:hAnsi="Courier New"/>
          <w:b/>
        </w:rPr>
        <w:t xml:space="preserve">Provincia de Buenos Aires                   </w:t>
      </w:r>
    </w:p>
    <w:p>
      <w:pPr>
        <w:pStyle w:val="Normal"/>
        <w:tabs>
          <w:tab w:val="clear" w:pos="708"/>
          <w:tab w:val="left" w:pos="8505" w:leader="none"/>
          <w:tab w:val="left" w:pos="8539" w:leader="none"/>
        </w:tabs>
        <w:ind w:left="867" w:right="299"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der Judicial.</w:t>
      </w:r>
    </w:p>
    <w:p>
      <w:pPr>
        <w:pStyle w:val="Normal"/>
        <w:tabs>
          <w:tab w:val="clear" w:pos="708"/>
          <w:tab w:val="left" w:pos="8505" w:leader="none"/>
          <w:tab w:val="left" w:pos="8539" w:leader="none"/>
        </w:tabs>
        <w:ind w:left="867" w:right="299" w:hanging="0"/>
        <w:jc w:val="both"/>
        <w:rPr>
          <w:rFonts w:ascii="Courier New" w:hAnsi="Courier New" w:cs="Courier New"/>
          <w:b/>
          <w:b/>
        </w:rPr>
      </w:pPr>
      <w:r>
        <w:rPr>
          <w:rFonts w:cs="Courier New" w:ascii="Courier New" w:hAnsi="Courier New"/>
          <w:b/>
        </w:rPr>
      </w:r>
    </w:p>
    <w:p>
      <w:pPr>
        <w:pStyle w:val="Normal"/>
        <w:tabs>
          <w:tab w:val="clear" w:pos="708"/>
          <w:tab w:val="left" w:pos="8505" w:leader="none"/>
          <w:tab w:val="left" w:pos="8539" w:leader="none"/>
        </w:tabs>
        <w:ind w:left="867" w:right="299" w:hanging="0"/>
        <w:jc w:val="both"/>
        <w:rPr>
          <w:rFonts w:ascii="Courier New" w:hAnsi="Courier New" w:cs="Courier New"/>
          <w:b/>
          <w:b/>
        </w:rPr>
      </w:pPr>
      <w:r>
        <w:rPr>
          <w:rFonts w:cs="Courier New" w:ascii="Courier New" w:hAnsi="Courier New"/>
          <w:b/>
        </w:rPr>
        <w:t>AUTOS: "OLMOS, MIGUEL EUSTAQUIO c/ WELAND S.A. s/ ACCIDENTE Y OTRO"</w:t>
      </w:r>
    </w:p>
    <w:p>
      <w:pPr>
        <w:pStyle w:val="Normal"/>
        <w:tabs>
          <w:tab w:val="clear" w:pos="708"/>
          <w:tab w:val="left" w:pos="8505" w:leader="none"/>
          <w:tab w:val="left" w:pos="8539" w:leader="none"/>
        </w:tabs>
        <w:ind w:left="867" w:right="299" w:hanging="0"/>
        <w:jc w:val="both"/>
        <w:rPr>
          <w:rFonts w:ascii="Courier New" w:hAnsi="Courier New" w:cs="Courier New"/>
          <w:b/>
          <w:b/>
        </w:rPr>
      </w:pPr>
      <w:r>
        <w:rPr>
          <w:rFonts w:cs="Courier New" w:ascii="Courier New" w:hAnsi="Courier New"/>
          <w:b/>
        </w:rPr>
        <w:t>EXPTE. No. 3.165</w:t>
      </w:r>
    </w:p>
    <w:p>
      <w:pPr>
        <w:pStyle w:val="Normal"/>
        <w:tabs>
          <w:tab w:val="clear" w:pos="708"/>
          <w:tab w:val="left" w:pos="8505" w:leader="none"/>
          <w:tab w:val="left" w:pos="8539" w:leader="none"/>
        </w:tabs>
        <w:ind w:left="867" w:right="299" w:hanging="0"/>
        <w:jc w:val="both"/>
        <w:rPr>
          <w:rFonts w:ascii="Courier New" w:hAnsi="Courier New" w:cs="Courier New"/>
          <w:b/>
          <w:b/>
        </w:rPr>
      </w:pPr>
      <w:r>
        <w:rPr>
          <w:rFonts w:cs="Courier New" w:ascii="Courier New" w:hAnsi="Courier New"/>
          <w:b/>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to seguido, reunidos los Sres. Jueces del Tribunal del Trabajo No. 5  de La Matanza, en su Sala de Acuerdos, para dictar el Veredicto correspondiente, de  conformidad  con  lo dispuesto por el art. 44 inc. d) de  la  Ley  11653, resolvieron  plantear y votar por separado previo sorteo, en este orden:  Dres. Claudio  Eduardo  Andino, Ramiro José Vázquez y Silvia  M  Magherini,  las siguientes</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pPr>
      <w:r>
        <w:rPr>
          <w:rFonts w:eastAsia="Courier New" w:cs="Courier New" w:ascii="Courier New" w:hAnsi="Courier New"/>
        </w:rPr>
        <w:t xml:space="preserve">     </w:t>
      </w:r>
      <w:r>
        <w:rPr>
          <w:rFonts w:cs="Courier New" w:ascii="Courier New" w:hAnsi="Courier New"/>
          <w:b/>
        </w:rPr>
        <w:t>CUESTIONES ESENCIALES A DECIDIR</w:t>
      </w:r>
      <w:r>
        <w:rPr>
          <w:rFonts w:cs="Courier New" w:ascii="Courier New" w:hAnsi="Courier New"/>
        </w:rPr>
        <w:t xml:space="preserve"> (art. 168 Const. Prov. Buenos Aires):</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pPr>
      <w:r>
        <w:rPr>
          <w:rFonts w:cs="Courier New" w:ascii="Courier New" w:hAnsi="Courier New"/>
          <w:b/>
        </w:rPr>
        <w:t>PRIMERA CUESTION</w:t>
      </w:r>
      <w:r>
        <w:rPr>
          <w:rFonts w:cs="Courier New" w:ascii="Courier New" w:hAnsi="Courier New"/>
        </w:rPr>
        <w:t xml:space="preserve">: ¿Las partes estuvieron vinculadas por un contrato de trabajo. En caso afirmativo: se acreditaron las modalidades principales del mismo? </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pPr>
      <w:r>
        <w:rPr>
          <w:rFonts w:cs="Courier New" w:ascii="Courier New" w:hAnsi="Courier New"/>
          <w:b/>
        </w:rPr>
        <w:t>SEGUNDA  CUESTION</w:t>
      </w:r>
      <w:r>
        <w:rPr>
          <w:rFonts w:cs="Courier New" w:ascii="Courier New" w:hAnsi="Courier New"/>
        </w:rPr>
        <w:t>:  ¿Se probó que el actor sufriera afecciones de naturaleza laboral como lo afirma en su demanda?</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pPr>
      <w:r>
        <w:rPr>
          <w:rFonts w:cs="Courier New" w:ascii="Courier New" w:hAnsi="Courier New"/>
          <w:b/>
        </w:rPr>
        <w:t>TERCERA CUESTION</w:t>
      </w:r>
      <w:r>
        <w:rPr>
          <w:rFonts w:cs="Courier New" w:ascii="Courier New" w:hAnsi="Courier New"/>
        </w:rPr>
        <w:t>: ¿Se acreditaron las condiciones de trabajo mencionadas por el actor en su demanda?</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pPr>
      <w:r>
        <w:rPr>
          <w:rFonts w:cs="Courier New" w:ascii="Courier New" w:hAnsi="Courier New"/>
          <w:b/>
        </w:rPr>
        <w:t>CUARTA CUESTION</w:t>
      </w:r>
      <w:r>
        <w:rPr>
          <w:rFonts w:cs="Courier New" w:ascii="Courier New" w:hAnsi="Courier New"/>
        </w:rPr>
        <w:t>: ¿Recibió el actor algún tipo de control y prestación con motivo de las afecciones que invoca?</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pPr>
      <w:r>
        <w:rPr>
          <w:rFonts w:cs="Courier New" w:ascii="Courier New" w:hAnsi="Courier New"/>
          <w:b/>
        </w:rPr>
        <w:t>QUINTA CUESTION</w:t>
      </w:r>
      <w:r>
        <w:rPr>
          <w:rFonts w:cs="Courier New" w:ascii="Courier New" w:hAnsi="Courier New"/>
        </w:rPr>
        <w:t xml:space="preserve">: ¿Cumplimentaron el demandado –y en su caso la ART citada- respecto del actor, las  obligaciones de indemnidad en la realización de sus labores a que les obliga la legislación vigente que invocan en su defensa –Ley 24557 y reglamentaciones-? </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pPr>
      <w:r>
        <w:rPr>
          <w:rFonts w:cs="Courier New" w:ascii="Courier New" w:hAnsi="Courier New"/>
          <w:b/>
        </w:rPr>
        <w:t>A LA CUESTION PRIMERA</w:t>
      </w:r>
      <w:r>
        <w:rPr>
          <w:rFonts w:cs="Courier New" w:ascii="Courier New" w:hAnsi="Courier New"/>
        </w:rPr>
        <w:t xml:space="preserve">: El Sr. Juez Claudio Eduardo </w:t>
      </w:r>
      <w:r>
        <w:rPr>
          <w:rFonts w:cs="Courier New" w:ascii="Courier New" w:hAnsi="Courier New"/>
          <w:b/>
        </w:rPr>
        <w:t>Andino</w:t>
      </w:r>
      <w:r>
        <w:rPr>
          <w:rFonts w:cs="Courier New" w:ascii="Courier New" w:hAnsi="Courier New"/>
        </w:rPr>
        <w:t xml:space="preserve"> dijo:</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vínculo laboral que unió a las partes no está en discusión pues  tanto de  la demanda de fs. 7/16 cuanto de su réplica de fs. 44/62 surge no negado el mismo,  como así tampoco las tareas desempeñadas por el actor (operador de la industria del plástico) y fecha de ingreso (16/08/1992).</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En  cuanto al  salario, si bien el actor aduce percibir $ 560   mensuales, el informe contable de fs. 201/3, consentido en este aspecto por las partes y del cual no hallo razones válidas para apartarme, establece un mejor monto de </w:t>
      </w:r>
      <w:r>
        <w:rPr>
          <w:rFonts w:cs="Courier New" w:ascii="Courier New" w:hAnsi="Courier New"/>
          <w:b/>
          <w:u w:val="single"/>
        </w:rPr>
        <w:t>$ 515,60</w:t>
      </w:r>
      <w:r>
        <w:rPr>
          <w:rFonts w:cs="Courier New" w:ascii="Courier New" w:hAnsi="Courier New"/>
        </w:rPr>
        <w:t xml:space="preserve"> correspondiente a Mayo de 1997, el cual tendré por válido a los efectos de esta causa.</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bre la jornada de labor hay versiones discrepantes: a) Actor: afirma laborar de Lunes a Domingo de 14 a 23 horas o de 22 a 6 horas (total 63 horas semanales); b) Demandada: la prestación era de Lunes a Viernes de 14 a 23 y los domingos de 22 a 6 horas (53 horas totales). Hay un primer hecho en que están contestes: se trabajaba una jornada prohibida en exceso al máximo legal de 48 semanales.</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s testigos que declararon en la Vista de la Causa, sobre este punto aseveraron:</w:t>
      </w:r>
    </w:p>
    <w:p>
      <w:pPr>
        <w:pStyle w:val="Normal"/>
        <w:tabs>
          <w:tab w:val="clear" w:pos="708"/>
          <w:tab w:val="left" w:pos="8505" w:leader="none"/>
          <w:tab w:val="left" w:pos="8539" w:leader="none"/>
        </w:tabs>
        <w:ind w:left="867" w:right="299"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8505" w:leader="none"/>
          <w:tab w:val="left" w:pos="8539" w:leader="none"/>
        </w:tabs>
        <w:ind w:left="867" w:right="299" w:hanging="0"/>
        <w:jc w:val="both"/>
        <w:rPr/>
      </w:pPr>
      <w:r>
        <w:rPr>
          <w:rFonts w:eastAsia="Courier New" w:cs="Courier New" w:ascii="Courier New" w:hAnsi="Courier New"/>
        </w:rPr>
        <w:t xml:space="preserve">   </w:t>
      </w:r>
      <w:r>
        <w:rPr>
          <w:rFonts w:cs="Courier New" w:ascii="Courier New" w:hAnsi="Courier New"/>
          <w:b/>
        </w:rPr>
        <w:t>Walter Martinez</w:t>
      </w:r>
      <w:r>
        <w:rPr>
          <w:rFonts w:cs="Courier New" w:ascii="Courier New" w:hAnsi="Courier New"/>
        </w:rPr>
        <w:t xml:space="preserve"> (propuesto por la actora): Trabajó junto al actor en el turno noche. Era frecuente trabajar 12 horas. Se laboraba de Lunes a Domingo, aunque el turno noche no trabajaba los sábados, por eso los demás “recuperaban esas horas” en su turno.</w:t>
      </w:r>
    </w:p>
    <w:p>
      <w:pPr>
        <w:pStyle w:val="Normal"/>
        <w:tabs>
          <w:tab w:val="clear" w:pos="708"/>
          <w:tab w:val="left" w:pos="8505" w:leader="none"/>
          <w:tab w:val="left" w:pos="8539" w:leader="none"/>
        </w:tabs>
        <w:ind w:left="867" w:right="299" w:hanging="0"/>
        <w:jc w:val="both"/>
        <w:rPr>
          <w:rFonts w:ascii="Courier New" w:hAnsi="Courier New" w:eastAsia="Courier New" w:cs="Courier New"/>
          <w:b/>
          <w:b/>
        </w:rPr>
      </w:pPr>
      <w:r>
        <w:rPr>
          <w:rFonts w:eastAsia="Courier New" w:cs="Courier New" w:ascii="Courier New" w:hAnsi="Courier New"/>
          <w:b/>
        </w:rPr>
        <w:t xml:space="preserve">  </w:t>
      </w:r>
    </w:p>
    <w:p>
      <w:pPr>
        <w:pStyle w:val="Normal"/>
        <w:tabs>
          <w:tab w:val="clear" w:pos="708"/>
          <w:tab w:val="left" w:pos="8505" w:leader="none"/>
          <w:tab w:val="left" w:pos="8539" w:leader="none"/>
        </w:tabs>
        <w:ind w:left="867" w:right="299" w:hanging="0"/>
        <w:jc w:val="both"/>
        <w:rPr/>
      </w:pPr>
      <w:r>
        <w:rPr>
          <w:rFonts w:eastAsia="Courier New" w:cs="Courier New" w:ascii="Courier New" w:hAnsi="Courier New"/>
          <w:b/>
        </w:rPr>
        <w:t xml:space="preserve">   </w:t>
      </w:r>
      <w:r>
        <w:rPr>
          <w:rFonts w:cs="Courier New" w:ascii="Courier New" w:hAnsi="Courier New"/>
          <w:b/>
        </w:rPr>
        <w:t xml:space="preserve">Rubén Paredes </w:t>
      </w:r>
      <w:r>
        <w:rPr>
          <w:rFonts w:cs="Courier New" w:ascii="Courier New" w:hAnsi="Courier New"/>
        </w:rPr>
        <w:t>(demandada): No se cruzaba con Olmos por prestar tareas en turnos diferentes. Sólo se veían cuando hacían horas extras, generalmente de Setiembre a Enero. Los turnos básicos eran de 8 horas con media de descanso, aunque –a veces- había 3 o 4 meses seguidos de labor de 12 horas diarias. Se trabajó de Lunes a Sábados, a veces los domingos. “Siempre” vio al actor hacer horas extras.</w:t>
      </w:r>
    </w:p>
    <w:p>
      <w:pPr>
        <w:pStyle w:val="Normal"/>
        <w:tabs>
          <w:tab w:val="clear" w:pos="708"/>
          <w:tab w:val="left" w:pos="8505" w:leader="none"/>
          <w:tab w:val="left" w:pos="8539" w:leader="none"/>
        </w:tabs>
        <w:ind w:left="867" w:right="299" w:hanging="0"/>
        <w:jc w:val="both"/>
        <w:rPr>
          <w:rFonts w:ascii="Courier New" w:hAnsi="Courier New" w:cs="Courier New"/>
          <w:b/>
          <w:b/>
        </w:rPr>
      </w:pPr>
      <w:r>
        <w:rPr>
          <w:rFonts w:cs="Courier New" w:ascii="Courier New" w:hAnsi="Courier New"/>
          <w:b/>
        </w:rPr>
      </w:r>
    </w:p>
    <w:p>
      <w:pPr>
        <w:pStyle w:val="Normal"/>
        <w:tabs>
          <w:tab w:val="clear" w:pos="708"/>
          <w:tab w:val="left" w:pos="8505" w:leader="none"/>
          <w:tab w:val="left" w:pos="8539" w:leader="none"/>
        </w:tabs>
        <w:ind w:left="867" w:right="299" w:hanging="0"/>
        <w:jc w:val="both"/>
        <w:rPr/>
      </w:pPr>
      <w:r>
        <w:rPr>
          <w:rFonts w:eastAsia="Courier New" w:cs="Courier New" w:ascii="Courier New" w:hAnsi="Courier New"/>
          <w:b/>
        </w:rPr>
        <w:t xml:space="preserve">   </w:t>
      </w:r>
      <w:r>
        <w:rPr>
          <w:rFonts w:cs="Courier New" w:ascii="Courier New" w:hAnsi="Courier New"/>
          <w:b/>
        </w:rPr>
        <w:t xml:space="preserve">Rolando Colombo </w:t>
      </w:r>
      <w:r>
        <w:rPr>
          <w:rFonts w:cs="Courier New" w:ascii="Courier New" w:hAnsi="Courier New"/>
        </w:rPr>
        <w:t>(actora)</w:t>
      </w:r>
      <w:r>
        <w:rPr>
          <w:rFonts w:cs="Courier New" w:ascii="Courier New" w:hAnsi="Courier New"/>
          <w:b/>
        </w:rPr>
        <w:t xml:space="preserve">: </w:t>
      </w:r>
      <w:r>
        <w:rPr>
          <w:rFonts w:cs="Courier New" w:ascii="Courier New" w:hAnsi="Courier New"/>
        </w:rPr>
        <w:t>Los turnos eran de ocho horas más extras, totalizando 12 horas. Durante largos períodos se laboró sábados y domingos. Cuando ingresó el actor se trabajó de este modo (Lunes a domingo) por cerca de un año.</w:t>
      </w:r>
    </w:p>
    <w:p>
      <w:pPr>
        <w:pStyle w:val="Normal"/>
        <w:tabs>
          <w:tab w:val="clear" w:pos="708"/>
          <w:tab w:val="left" w:pos="8505" w:leader="none"/>
          <w:tab w:val="left" w:pos="8539" w:leader="none"/>
        </w:tabs>
        <w:ind w:left="867" w:right="299" w:hanging="0"/>
        <w:jc w:val="both"/>
        <w:rPr>
          <w:rFonts w:ascii="Courier New" w:hAnsi="Courier New" w:cs="Courier New"/>
          <w:b/>
          <w:b/>
        </w:rPr>
      </w:pPr>
      <w:r>
        <w:rPr>
          <w:rFonts w:cs="Courier New" w:ascii="Courier New" w:hAnsi="Courier New"/>
          <w:b/>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declaración coincidente de estas personas, en líneas generales, y en especial Paredes que todavía labora para Weland y natural interés en conservar su puesto, me impresionaron favorablemente por su sinceridad y convicción, por lo que habré de tener por cierto que se laboraron jornadas prohibidas siempre (confesión de parte), y de lunes a domingo 12 horas diarias por largos períodos.</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cuanto a la fecha de baja, son contestes ambas partes que la misma se produjo el 09/04/1998 por despido directo de parte de la demandada alegando la causal de “falta de trabajo”.</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 estos alcances respondo por la AFIRMATIVA a la Cuestión bajo interrogante (Art. 44 inc.d, Ley 11653). Así lo Voto. </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widowControl w:val="false"/>
        <w:ind w:left="851" w:right="299" w:hanging="0"/>
        <w:jc w:val="both"/>
        <w:rPr/>
      </w:pPr>
      <w:r>
        <w:rPr>
          <w:rFonts w:cs="Courier New" w:ascii="Courier New" w:hAnsi="Courier New"/>
          <w:b/>
        </w:rPr>
        <w:t>A LA MISMA CUESTION</w:t>
      </w:r>
      <w:r>
        <w:rPr>
          <w:rFonts w:cs="Courier New" w:ascii="Courier New" w:hAnsi="Courier New"/>
        </w:rPr>
        <w:t xml:space="preserve">: Los Sres. Jueces  Dres.  Ramiro  José </w:t>
      </w:r>
      <w:r>
        <w:rPr>
          <w:rFonts w:cs="Courier New" w:ascii="Courier New" w:hAnsi="Courier New"/>
          <w:b/>
        </w:rPr>
        <w:t>Vázquez</w:t>
      </w:r>
      <w:r>
        <w:rPr>
          <w:rFonts w:cs="Courier New" w:ascii="Courier New" w:hAnsi="Courier New"/>
        </w:rPr>
        <w:t xml:space="preserve"> y Silvia M. </w:t>
      </w:r>
      <w:r>
        <w:rPr>
          <w:rFonts w:cs="Courier New" w:ascii="Courier New" w:hAnsi="Courier New"/>
          <w:b/>
        </w:rPr>
        <w:t>Magherini</w:t>
      </w:r>
      <w:r>
        <w:rPr>
          <w:rFonts w:cs="Courier New" w:ascii="Courier New" w:hAnsi="Courier New"/>
        </w:rPr>
        <w:t xml:space="preserve"> dijeron que </w:t>
      </w:r>
      <w:r>
        <w:rPr>
          <w:rFonts w:cs="Courier New" w:ascii="Courier New" w:hAnsi="Courier New"/>
          <w:b/>
        </w:rPr>
        <w:t>adhieren</w:t>
      </w:r>
      <w:r>
        <w:rPr>
          <w:rFonts w:cs="Courier New" w:ascii="Courier New" w:hAnsi="Courier New"/>
        </w:rPr>
        <w:t xml:space="preserve"> al voto del Sr. Juez preopinante por compartir sus fundamentos. ASI LO VOTAN.</w:t>
      </w:r>
    </w:p>
    <w:p>
      <w:pPr>
        <w:pStyle w:val="Normal"/>
        <w:widowControl w:val="false"/>
        <w:ind w:left="851"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pPr>
      <w:r>
        <w:rPr>
          <w:rFonts w:eastAsia="Courier New" w:cs="Courier New" w:ascii="Courier New" w:hAnsi="Courier New"/>
        </w:rPr>
        <w:t xml:space="preserve">   </w:t>
      </w:r>
      <w:r>
        <w:rPr>
          <w:rFonts w:cs="Courier New" w:ascii="Courier New" w:hAnsi="Courier New"/>
          <w:b/>
        </w:rPr>
        <w:t>A LA SEGUNDA CUESTION</w:t>
      </w:r>
      <w:r>
        <w:rPr>
          <w:rFonts w:cs="Courier New" w:ascii="Courier New" w:hAnsi="Courier New"/>
        </w:rPr>
        <w:t xml:space="preserve">, el Sr. Juez Claudio Eduardo </w:t>
      </w:r>
      <w:r>
        <w:rPr>
          <w:rFonts w:cs="Courier New" w:ascii="Courier New" w:hAnsi="Courier New"/>
          <w:b/>
        </w:rPr>
        <w:t xml:space="preserve">Andino </w:t>
      </w:r>
      <w:r>
        <w:rPr>
          <w:rFonts w:cs="Courier New" w:ascii="Courier New" w:hAnsi="Courier New"/>
        </w:rPr>
        <w:t>dijo:</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s afecciones sufridas por Olmos durante la prestación laboral están confirmadas por diversa prueba existente en autos. </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n perjuicio de ello es de destacar que en oportunidad de los respectivos contestes de la demandada (fs. 44/62) y de la ART tercera citada (fs. 92/108), éstas omitieron acompañar la siguiente documentación: a) La demandada, por el lapso 16/08/1992 a 22/06/97,el legajo médico del trabajador previsto por el art.9 inc.a de la Ley 19587 y sus exámenes médicos periódicos; b) Por la ART citada: desde el 23/06/97 “exámenes periódicos objetivos, obligatoriedad, oportunidad de su realización, contenidos y responsables”, según el art. 3° de la Res. 43/97 SRT (B.O. 23/06/1997 en “Carpetas DT”, T° I, Separata “Accidentes de Trabajo”). Con lo que no pueden controvertir con probanzas contemporáneas a los hechos generadores circunstancias distintas a las obrantes en autos.</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cambio, fue el actor quien adjuntó diversos comprobantes a autos (fs. 4/5). Las restantes pruebas lucen a fs. 243/5 y 353 (Casa de Auxilio de Ramos Mejía), fs. 418 (Laboratorio del Poder Judicial de la Nación); 424/7 (Policlínica Arbet) y 431/2 (Cuerpo Médico Forense del Poder Judicial de la Nación).</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informe médico de fs. 256/60 y sus ampliaciones de fs. 279/80 y 305, de los que no hallo razones técnico científicas para apartarme (arts. 63 Ley 11653, 472 y 474 CPCCBA), acreditan las siguientes dolencias por parte del actor:</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numPr>
          <w:ilvl w:val="0"/>
          <w:numId w:val="3"/>
        </w:numPr>
        <w:tabs>
          <w:tab w:val="clear" w:pos="708"/>
          <w:tab w:val="left" w:pos="8505" w:leader="none"/>
          <w:tab w:val="left" w:pos="8539" w:leader="none"/>
        </w:tabs>
        <w:ind w:left="867" w:right="299" w:hanging="0"/>
        <w:jc w:val="both"/>
        <w:rPr/>
      </w:pPr>
      <w:r>
        <w:rPr>
          <w:rFonts w:cs="Courier New" w:ascii="Courier New" w:hAnsi="Courier New"/>
          <w:i/>
        </w:rPr>
        <w:t>“</w:t>
      </w:r>
      <w:r>
        <w:rPr>
          <w:rFonts w:cs="Courier New" w:ascii="Courier New" w:hAnsi="Courier New"/>
          <w:i/>
        </w:rPr>
        <w:t>Hipoacusia perceptiva bilateral con descenso hacia los tonos agudos con discreta recuperación posterior (escotoma de Carhart) dando reclutamiento (lesión del órgano de Corti)”</w:t>
      </w:r>
      <w:r>
        <w:rPr>
          <w:rFonts w:cs="Courier New" w:ascii="Courier New" w:hAnsi="Courier New"/>
        </w:rPr>
        <w:t xml:space="preserve"> (fs. 258), que le representa una incapacidad parcial y permanente del orden del 1,58% del V.O.T. (fs. 258 vta.);</w:t>
      </w:r>
    </w:p>
    <w:p>
      <w:pPr>
        <w:pStyle w:val="Normal"/>
        <w:numPr>
          <w:ilvl w:val="0"/>
          <w:numId w:val="3"/>
        </w:numPr>
        <w:tabs>
          <w:tab w:val="clear" w:pos="708"/>
          <w:tab w:val="left" w:pos="8505" w:leader="none"/>
          <w:tab w:val="left" w:pos="8539" w:leader="none"/>
        </w:tabs>
        <w:ind w:left="867" w:right="299" w:hanging="0"/>
        <w:jc w:val="both"/>
        <w:rPr/>
      </w:pPr>
      <w:r>
        <w:rPr>
          <w:rFonts w:cs="Courier New" w:ascii="Courier New" w:hAnsi="Courier New"/>
          <w:i/>
        </w:rPr>
        <w:t>“</w:t>
      </w:r>
      <w:r>
        <w:rPr>
          <w:rFonts w:cs="Courier New" w:ascii="Courier New" w:hAnsi="Courier New"/>
          <w:i/>
        </w:rPr>
        <w:t>Várices en ambos miembros inferiores con episodios de tromboflebitis, pigmentación ocre; tuvo una úlcera supramaleolar izquierda; toda su patología venosa mejora desde que deja de trabajar, al igual que su hipoacusia”</w:t>
      </w:r>
      <w:r>
        <w:rPr>
          <w:rFonts w:cs="Courier New" w:ascii="Courier New" w:hAnsi="Courier New"/>
        </w:rPr>
        <w:t xml:space="preserve"> (fs. 258 vta.). Ello le ocasiona un 40% de la total obrera, que sería un 50% imputable a factores preexistentes y un 50% a causación directa de las tareas desempeñadas, con lo cual el total de incapacidad de fuente laboral alcanzaría al 21,58% V.O.T. </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o el perito cuenta con las condiciones de trabajo indicadas en la demanda para formar su opinión, las valoraciones pretranscriptas habrán de correlacionarse con la acreditación de las modalidades de labor, a lo cual me referiré en la Cuestión siguiente, lo mismo que a las reiteradas y contumaces impugnaciones de los letrados de las partes a los informes médico, técnico y contable.</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os condicionamientos antedichos, respondo por la AFIRMATIVA (art. 44 inc.d, Ley 11653). Así lo Voto.</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pPr>
      <w:r>
        <w:rPr>
          <w:rFonts w:cs="Courier New" w:ascii="Courier New" w:hAnsi="Courier New"/>
          <w:b/>
        </w:rPr>
        <w:t>A LA MISMA CUESTION</w:t>
      </w:r>
      <w:r>
        <w:rPr>
          <w:rFonts w:cs="Courier New" w:ascii="Courier New" w:hAnsi="Courier New"/>
        </w:rPr>
        <w:t xml:space="preserve">: Los Sres. Jueces  Dres.  Ramiro  José </w:t>
      </w:r>
      <w:r>
        <w:rPr>
          <w:rFonts w:cs="Courier New" w:ascii="Courier New" w:hAnsi="Courier New"/>
          <w:b/>
        </w:rPr>
        <w:t>Vázquez</w:t>
      </w:r>
      <w:r>
        <w:rPr>
          <w:rFonts w:cs="Courier New" w:ascii="Courier New" w:hAnsi="Courier New"/>
        </w:rPr>
        <w:t xml:space="preserve"> y Silvia M. </w:t>
      </w:r>
      <w:r>
        <w:rPr>
          <w:rFonts w:cs="Courier New" w:ascii="Courier New" w:hAnsi="Courier New"/>
          <w:b/>
        </w:rPr>
        <w:t>Magherini</w:t>
      </w:r>
      <w:r>
        <w:rPr>
          <w:rFonts w:cs="Courier New" w:ascii="Courier New" w:hAnsi="Courier New"/>
        </w:rPr>
        <w:t xml:space="preserve"> dijeron que </w:t>
      </w:r>
      <w:r>
        <w:rPr>
          <w:rFonts w:cs="Courier New" w:ascii="Courier New" w:hAnsi="Courier New"/>
          <w:b/>
        </w:rPr>
        <w:t xml:space="preserve">adhieren </w:t>
      </w:r>
      <w:r>
        <w:rPr>
          <w:rFonts w:cs="Courier New" w:ascii="Courier New" w:hAnsi="Courier New"/>
        </w:rPr>
        <w:t>al voto del Sr. Juez preopinante por  compartir  sus  fundamentos. ASI LO VOTAN.</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pPr>
      <w:r>
        <w:rPr>
          <w:rFonts w:cs="Courier New" w:ascii="Courier New" w:hAnsi="Courier New"/>
          <w:b/>
        </w:rPr>
        <w:t>A LA TERCERA CUESTION,</w:t>
      </w:r>
      <w:r>
        <w:rPr>
          <w:rFonts w:cs="Courier New" w:ascii="Courier New" w:hAnsi="Courier New"/>
        </w:rPr>
        <w:t xml:space="preserve"> el Sr. Juez Claudio Eduardo </w:t>
      </w:r>
      <w:r>
        <w:rPr>
          <w:rFonts w:cs="Courier New" w:ascii="Courier New" w:hAnsi="Courier New"/>
          <w:b/>
        </w:rPr>
        <w:t>Andino</w:t>
      </w:r>
      <w:r>
        <w:rPr>
          <w:rFonts w:cs="Courier New" w:ascii="Courier New" w:hAnsi="Courier New"/>
        </w:rPr>
        <w:t xml:space="preserve"> dijo:</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bemos recordar que los Informes periciales técnicos intentan reconstruir el pasado laboral de cada reclamante en base a registros específicos. De manera general y hasta el 27/11/1996 ellos eran el legajo técnico, el libro rubricado de accidentes y enfermedades profesionales, el libro registro de contaminantes y reglamentos de empresa para prevenir actividades riesgosas, entre los más importantes (art. 5 incs. b,c, 7 Ley 19587; 21 inc. 1.2., 39 inc.1 y 8 Dec. 351/79). Desde el 28/11/1996 los registros obligatorios son el plan de mejoramiento de las condiciones de higiene y seguridad, planes y programas de prevención exigidos por la ART a la empresa, registros de siniestralidad del establecimiento y las denuncias de las empresas de accidentes y enfermedades profesionales (arts. 4 inc.2, 31 incs. 1.c, 1.d, 2.c, 2.e Ley 24557).</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inguna de las partes responsables (demandada y tercera citada) demostró haber cumplimentado en tiempo y forma sus obligaciones legales al respecto (llevar registros, ofrecerlos y probarlos) y mucho menos haber entregado elementos de seguridad a sus empleados.</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 Informe Técnico de fs. 335/44 y sus ampliaciones de fs. 385/88 y 412/13, fueron realizados a partir de Mayo de 2001 (fs. 336 vta.), o sea pasados tres años de la baja del actor y resulta de una factura técnica deplorable pues realiza numerosas afirmaciones sin indicar la fuente de sus datos (vgr. la “reconstrucción de las tareas del actor” y las mediciones sonoras en sitios tres años después de su baja), el instrumental empleado (tipo, calibración, frecuencias de las ondas sonoras detectadas -cfr. “Ruido y Vibraciones”, Gimenez de Paz y otros, Ed. Carpetas-), el cómo determina “la carga térmica moderada” que establece a fs. 338 vta. (identificación y locación de las fuentes productoras de calor, mediciones higrotérmicas, carga del trabajo físico, instrumental empleado –cfr. Lisi, “Manual de Medicina del Trabajo”, Ed. Némesis-), etc.     </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 estas graves limitaciones propias y de las responsables de proporcionar información (demandada y ART), el Experto no obstante halla: a) Que había un Servicio de Higiene y Seguridad del Trabajo desde 07/03/1986 (fs. 337); b) Que la demandada no capacitó al actor acerca de los riesgos propios de las tareas a desempeñar. </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cién a fs. 385/88 identifica el Perito Técnico las fuentes productoras de sonido que se hallan aisladas y las que no, pero en el año 2001, no pudiendo establecerse si la situación mejoró o se agravó con respecto a la que padeció el actor porque –reiteramos- tanto los responsables como el Experto omiten toda mención a registros contemporáneos.</w:t>
      </w:r>
    </w:p>
    <w:p>
      <w:pPr>
        <w:pStyle w:val="Normal"/>
        <w:tabs>
          <w:tab w:val="clear" w:pos="708"/>
          <w:tab w:val="left" w:pos="8505" w:leader="none"/>
          <w:tab w:val="left" w:pos="8539"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Curiosamente, la demandada, olvidando el principio del art. 409 del CPCC </w:t>
      </w:r>
      <w:r>
        <w:rPr>
          <w:rFonts w:cs="Courier New" w:ascii="Courier New" w:hAnsi="Courier New"/>
          <w:i/>
        </w:rPr>
        <w:t>(“cada posición implicará, para el ponente, el reconocimiento del hecho a que se refiere”)</w:t>
      </w:r>
      <w:r>
        <w:rPr>
          <w:rFonts w:cs="Courier New" w:ascii="Courier New" w:hAnsi="Courier New"/>
        </w:rPr>
        <w:t xml:space="preserve"> le formula al actor como posición 6ª. del pliego de fs. 512: </w:t>
      </w:r>
      <w:r>
        <w:rPr>
          <w:rFonts w:cs="Courier New" w:ascii="Courier New" w:hAnsi="Courier New"/>
          <w:i/>
        </w:rPr>
        <w:t>“...que dichas tareas consistían en cargar el material de la máquina”</w:t>
      </w:r>
      <w:r>
        <w:rPr>
          <w:rFonts w:cs="Courier New" w:ascii="Courier New" w:hAnsi="Courier New"/>
        </w:rPr>
        <w:t xml:space="preserve">, mereciendo como respuesta: </w:t>
      </w:r>
      <w:r>
        <w:rPr>
          <w:rFonts w:cs="Courier New" w:ascii="Courier New" w:hAnsi="Courier New"/>
          <w:i/>
        </w:rPr>
        <w:t>“Sí, cargaba desde el suelo a la tolva de la máquina. Me traían el material al pie de la máquina”</w:t>
      </w:r>
      <w:r>
        <w:rPr>
          <w:rFonts w:cs="Courier New" w:ascii="Courier New" w:hAnsi="Courier New"/>
        </w:rPr>
        <w:t xml:space="preserve"> (reconocimiento por el principal de la realización de esfuerzos de carga).</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abremos de referirnos entonces a los dichos de los testigos, resultando definitorios al respecto los propuestos por la parte demandada (ambos trabajan aún en Weland y por ende están sujetos al deber de obediencia con ella, art. 86 LCT). Sorprende la libertad con que se expresaron respecto a las condiciones de labor existentes en distintos períodos.</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Así </w:t>
      </w:r>
      <w:r>
        <w:rPr>
          <w:rFonts w:cs="Courier New" w:ascii="Courier New" w:hAnsi="Courier New"/>
          <w:b/>
        </w:rPr>
        <w:t>Martínez (actora)</w:t>
      </w:r>
      <w:r>
        <w:rPr>
          <w:rFonts w:cs="Courier New" w:ascii="Courier New" w:hAnsi="Courier New"/>
        </w:rPr>
        <w:t>, quien fue compañero de labor de Olmos entre Setiembre 1992 a fines de 1995, recordó que a su ingreso el actor se hallaba trabajando y lo hacía con las máquinas inyectoras. El actor solía efectuar turno noche donde en un período también lo hizo el testigo. Recuerda unas 11 inyectoras, que contaban con “hornos” que producían calor; ellas funcionaban de manera simultánea y producían ruido permanente. No tenían protectores auditivos. Las aberturas permanecían cerradas por temor a los vecinos que tiraban piedras, el techo del local era bajo, de losa y funcionaba un extractor de escaso tamaño. En el piso de arriba funcionaban “molinos”. Otro sector de trabajo poseía techo parabólico, y carecía de extractores. Se trabajaba parado pues el dueño no permitía sentarse. Había media hora por jornada para refrigerio, en un comedor de fábrica. Las fuentes productoras de calor eran las resistencias de las inyectoras. No les hacían exámenes médicos periódicos (recuerda uno en tres años). Había compresores que también producían ruido. Los dos ambientes estaban separados por pórticos de 2 o 2,20 metros de abertura.</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b/>
        </w:rPr>
        <w:t>Paredes (demandada)</w:t>
      </w:r>
      <w:r>
        <w:rPr>
          <w:rFonts w:cs="Courier New" w:ascii="Courier New" w:hAnsi="Courier New"/>
        </w:rPr>
        <w:t>, trabaja aún desde hace 14 años. Recuerda haber visto al actor trabajando en inyectoras y un poco en máquinas sopladoras. El lugar de trabajo es un galpón de 20 x 50 mts. aproximadamente. Los techos son una parte de losa y otra de chapa. El de losa tiene unos 5 mts. de alto y el parabólico es más alto. En cada sección habría unas 12 máquinas, 24 en total. Hacían ruido y las personas sólo podían hablar estando cerca unas de otras. Recuerda 4 ventiladores de pared en el sector de techo de losa. En el de chapa no había nada. En el sector de chapa hacía mucho calor. Las máquinas trabajan con mucha temperatura, alrededor de 200°C. Hasta 1996 no le dieron protectores auditivos al testigo; no sabe si se los dieron al actor; recuerda que no era obligatorio usarlos y no firmaban constancias por haberlos recibido. Le hicieron examen médico preocupacional y una revisación auditiva hace cuatro años, tres en total desde su ingreso. Al testigo le informaron el resultado (tiene problemas auditivos). Se sentaban a veces, era en un banquito, “un cajón que se hace uno” pues la empresa no les proporcionaba asientos. En la sopladora hay que trabajar rápido, a toda velocidad. “Yo nunca me senté más de media hora”. Nunca vio al actor sentado. Había una pared con puertas grandes para pasar de un sector a otro. El actor comentaba que tenía problemas de várices, a los 2 o 3 años de estar allí. Olmos se fue “porque se le reventaron las várices”. No había servicios médicos en fábrica.</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b/>
          <w:b/>
        </w:rPr>
      </w:pPr>
      <w:r>
        <w:rPr>
          <w:rFonts w:cs="Courier New" w:ascii="Courier New" w:hAnsi="Courier New"/>
          <w:b/>
        </w:rPr>
      </w:r>
    </w:p>
    <w:p>
      <w:pPr>
        <w:pStyle w:val="Normal"/>
        <w:tabs>
          <w:tab w:val="clear" w:pos="708"/>
          <w:tab w:val="left" w:pos="8505" w:leader="none"/>
          <w:tab w:val="left" w:pos="853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b/>
        </w:rPr>
        <w:t>Colombo (actora)</w:t>
      </w:r>
      <w:r>
        <w:rPr>
          <w:rFonts w:cs="Courier New" w:ascii="Courier New" w:hAnsi="Courier New"/>
        </w:rPr>
        <w:t>: Trabajó desde fines de 1984 a principios de 1986 en  el sector de Inyección. No le efectuaron examen médico preocupacional, aunque sí un examen médico durante el vínculo. El actor se desempeñaba en sector Inyectoras, turno tarde; posteriormente pasó al turno noche. No les brindaban protección auditiva. Al inicio se trabajaba en un galpón de 4 x 10 mts. Luego hicieron otro más grande. El mas chico era de losa. Olmos trabajaba en el otro. En el galpón chiquito había unas 6 máquinas y en el otro 12. También estaban las “sopladoras”. El ambiente era caluroso y ruidoso y no contaban con extractor. Luego pusieron ventiladores grandes que producían ruido. Las inyectoras producían también mucho ruido. Trabajaban de pie al lado de la máquina, no podían sentarse pues las máquinas trabajaban de continuo. Recuerda que el actor  faltaba por problemas en las piernas, “se le abrían”; esto comenzó tiempo después de su ingreso.</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b/>
          <w:b/>
        </w:rPr>
      </w:pPr>
      <w:r>
        <w:rPr>
          <w:rFonts w:cs="Courier New" w:ascii="Courier New" w:hAnsi="Courier New"/>
          <w:b/>
        </w:rPr>
      </w:r>
    </w:p>
    <w:p>
      <w:pPr>
        <w:pStyle w:val="Normal"/>
        <w:tabs>
          <w:tab w:val="clear" w:pos="708"/>
          <w:tab w:val="left" w:pos="8505" w:leader="none"/>
          <w:tab w:val="left" w:pos="8539" w:leader="none"/>
          <w:tab w:val="left" w:pos="9072" w:leader="none"/>
        </w:tabs>
        <w:ind w:left="867" w:right="299" w:hanging="0"/>
        <w:jc w:val="both"/>
        <w:rPr/>
      </w:pPr>
      <w:r>
        <w:rPr>
          <w:rFonts w:cs="Courier New" w:ascii="Courier New" w:hAnsi="Courier New"/>
          <w:b/>
        </w:rPr>
        <w:t>Leguizamón (demandada)</w:t>
      </w:r>
      <w:r>
        <w:rPr>
          <w:rFonts w:cs="Courier New" w:ascii="Courier New" w:hAnsi="Courier New"/>
        </w:rPr>
        <w:t xml:space="preserve">: Trabaja desde 1979 hasta ahora en la demandada en sección Coloreado. El actor estaba en Inyectoras. El testigo laboraba en el piso superior y el actor en el inferior de un galpón grande de techo de losa. Había unas 30 máquinas inyectoras que hacen ruido, “demasiado”. Hacía calor en el piso de abajo, las inyectoras producían calor. En un primer tiempo no había ventiladores, los instalaron en 1997. El sector tiene “un poco de ventilación”. No hay extractores de aire. No les otorgaban protectores para los oídos; “ahora sí”. Al testigo no le efectuaron examen médico preocupacional. El primer control médico fue a los 10 años del ingreso y unas tres veces en total. Se trabajaba a veces sentado, con un “cajón” que se proveían los operarios. Veía al actor unas dos o tres veces al día. No había tareas livianas en la empresa. </w:t>
      </w:r>
    </w:p>
    <w:p>
      <w:pPr>
        <w:pStyle w:val="Normal"/>
        <w:tabs>
          <w:tab w:val="clear" w:pos="708"/>
          <w:tab w:val="left" w:pos="8505" w:leader="none"/>
          <w:tab w:val="left" w:pos="8539" w:leader="none"/>
          <w:tab w:val="left" w:pos="9072" w:leader="none"/>
        </w:tabs>
        <w:ind w:left="867" w:right="299"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idero con estos dichos suficientemente probadas las condiciones de labor padecidas por Olmos en Weland: a) El carácter ruidoso de las tareas; b) El ambiente caluroso y poco ventilado de labor; c) La realización de tareas en largas jornadas prohibidas en posición de bipedestación estática; d) La realización de esfuerzos en la carga de las inyectoras.</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spondo por la AFIRMATIVA (art. 44 inc.d, Ley 11653). Así lo Voto.</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pPr>
      <w:r>
        <w:rPr>
          <w:rFonts w:cs="Arial" w:ascii="Arial" w:hAnsi="Arial"/>
        </w:rPr>
        <w:t xml:space="preserve">A LA MISMA CUESTION, el Sr. Juez Ramiro José </w:t>
      </w:r>
      <w:r>
        <w:rPr>
          <w:rFonts w:cs="Arial" w:ascii="Arial" w:hAnsi="Arial"/>
          <w:b/>
        </w:rPr>
        <w:t>Vázquez</w:t>
      </w:r>
      <w:r>
        <w:rPr>
          <w:rFonts w:cs="Arial" w:ascii="Arial" w:hAnsi="Arial"/>
        </w:rPr>
        <w:t xml:space="preserve"> dijo:</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Con las declaraciones testimoniales recibidas en la audiencia de la vista de la causa, transcriptas en el voto precedente, tengo por acreditadas las condiciones de trabajo  del actor, descriptas en la demanda (art. 375 CPCC). ASI LO VOTO.</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pPr>
      <w:r>
        <w:rPr>
          <w:rFonts w:cs="Courier New" w:ascii="Courier New" w:hAnsi="Courier New"/>
        </w:rPr>
        <w:t xml:space="preserve">A LA MISMA CUESTION, la Sra. Juez Silvia M. </w:t>
      </w:r>
      <w:r>
        <w:rPr>
          <w:rFonts w:cs="Courier New" w:ascii="Courier New" w:hAnsi="Courier New"/>
          <w:b/>
        </w:rPr>
        <w:t>Magherini</w:t>
      </w:r>
      <w:r>
        <w:rPr>
          <w:rFonts w:cs="Courier New" w:ascii="Courier New" w:hAnsi="Courier New"/>
        </w:rPr>
        <w:t xml:space="preserve"> dijo que  </w:t>
      </w:r>
      <w:r>
        <w:rPr>
          <w:rFonts w:cs="Courier New" w:ascii="Courier New" w:hAnsi="Courier New"/>
          <w:b/>
        </w:rPr>
        <w:t>adhiere</w:t>
      </w:r>
      <w:r>
        <w:rPr>
          <w:rFonts w:cs="Courier New" w:ascii="Courier New" w:hAnsi="Courier New"/>
        </w:rPr>
        <w:t xml:space="preserve"> al voto del Dr</w:t>
      </w:r>
      <w:r>
        <w:rPr>
          <w:rFonts w:cs="Courier New" w:ascii="Courier New" w:hAnsi="Courier New"/>
          <w:b/>
        </w:rPr>
        <w:t>. Andino</w:t>
      </w:r>
      <w:r>
        <w:rPr>
          <w:rFonts w:cs="Courier New" w:ascii="Courier New" w:hAnsi="Courier New"/>
        </w:rPr>
        <w:t xml:space="preserve"> por compartir sus fundamentos. ASI LO VOTO.</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8505" w:leader="none"/>
          <w:tab w:val="left" w:pos="8539" w:leader="none"/>
          <w:tab w:val="left" w:pos="9072" w:leader="none"/>
        </w:tabs>
        <w:ind w:left="867" w:right="299" w:hanging="0"/>
        <w:jc w:val="both"/>
        <w:rPr/>
      </w:pPr>
      <w:r>
        <w:rPr>
          <w:rFonts w:cs="Courier New" w:ascii="Courier New" w:hAnsi="Courier New"/>
          <w:b/>
        </w:rPr>
        <w:t>A LA CUARTA CUESTION</w:t>
      </w:r>
      <w:r>
        <w:rPr>
          <w:rFonts w:cs="Courier New" w:ascii="Courier New" w:hAnsi="Courier New"/>
        </w:rPr>
        <w:t xml:space="preserve">, el Sr. Juez Claudio Eduardo </w:t>
      </w:r>
      <w:r>
        <w:rPr>
          <w:rFonts w:cs="Courier New" w:ascii="Courier New" w:hAnsi="Courier New"/>
          <w:b/>
        </w:rPr>
        <w:t>Andino</w:t>
      </w:r>
      <w:r>
        <w:rPr>
          <w:rFonts w:cs="Courier New" w:ascii="Courier New" w:hAnsi="Courier New"/>
        </w:rPr>
        <w:t xml:space="preserve"> dijo:</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ra responder a esta Cuestión tendré en cuenta las posturas asumidas por las partes en los escritos constitutivos del proceso y la prueba acompañada u ofrecida con ellos.</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demandada manifiesta desconocer las afecciones del actor (fs. 49) y, como vimos, no agrega oportunas constancias de exámenes médicos periódicos, como lo exigía la normatividad identificada supra para los distintos períodos en que el actor laboró para ella (arts. 9 inc. a Ley 19587, Dec. 351/79; Res. 43/97 y 54/98 S.R.T.). Sin olvidar que, a todo evento, como principio general contractual, el control médico es facultad del propio empleador (art. 210 LCT) para las enfermedades inculpables como la que sostiene la accionada serían las del actor y que no demuestra haber ejercido.</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 tercera citada a fs. 94 sigue una actitud similar: con respecto a las várices se defiende diciendo que no se trata de una enfermedad profesional enlistada (Dec. 658/96 y Laudo 156). En lo referente a la hipoacusia, niega su existencia. </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spondo por la NEGATIVA a esta Cuestión (Art. 44 inc.d Ley 11653). Así lo Voto.</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pPr>
      <w:r>
        <w:rPr>
          <w:rFonts w:cs="Arial" w:ascii="Arial" w:hAnsi="Arial"/>
        </w:rPr>
        <w:t xml:space="preserve">A LA MISMA CUESTION, el Sr. Juez Ramiro José </w:t>
      </w:r>
      <w:r>
        <w:rPr>
          <w:rFonts w:cs="Arial" w:ascii="Arial" w:hAnsi="Arial"/>
          <w:b/>
        </w:rPr>
        <w:t>Vázquez</w:t>
      </w:r>
      <w:r>
        <w:rPr>
          <w:rFonts w:cs="Arial" w:ascii="Arial" w:hAnsi="Arial"/>
        </w:rPr>
        <w:t xml:space="preserve"> dijo:</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No hay constancias en autos, expedida por el actor de haber recibido protectores auditivos ni de otra índole. ASI LO VOTO.</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pPr>
      <w:r>
        <w:rPr>
          <w:rFonts w:cs="Arial" w:ascii="Arial" w:hAnsi="Arial"/>
        </w:rPr>
        <w:t>A LA MISMA CUESTION, la Sra. Juez Dra. Silvia M</w:t>
      </w:r>
      <w:r>
        <w:rPr>
          <w:rFonts w:cs="Arial" w:ascii="Arial" w:hAnsi="Arial"/>
          <w:b/>
        </w:rPr>
        <w:t>. Magherini</w:t>
      </w:r>
      <w:r>
        <w:rPr>
          <w:rFonts w:cs="Arial" w:ascii="Arial" w:hAnsi="Arial"/>
        </w:rPr>
        <w:t xml:space="preserve"> dijo que </w:t>
      </w:r>
      <w:r>
        <w:rPr>
          <w:rFonts w:cs="Arial" w:ascii="Arial" w:hAnsi="Arial"/>
          <w:b/>
        </w:rPr>
        <w:t>adhiere</w:t>
      </w:r>
      <w:r>
        <w:rPr>
          <w:rFonts w:cs="Arial" w:ascii="Arial" w:hAnsi="Arial"/>
        </w:rPr>
        <w:t xml:space="preserve"> al voto del Dr</w:t>
      </w:r>
      <w:r>
        <w:rPr>
          <w:rFonts w:cs="Arial" w:ascii="Arial" w:hAnsi="Arial"/>
          <w:b/>
        </w:rPr>
        <w:t>. Vázquez</w:t>
      </w:r>
      <w:r>
        <w:rPr>
          <w:rFonts w:cs="Arial" w:ascii="Arial" w:hAnsi="Arial"/>
        </w:rPr>
        <w:t xml:space="preserve"> por compartir sus fundamentos. ASI LO VOTO.</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b/>
          <w:b/>
        </w:rPr>
      </w:pPr>
      <w:r>
        <w:rPr>
          <w:rFonts w:cs="Courier New" w:ascii="Courier New" w:hAnsi="Courier New"/>
          <w:b/>
        </w:rPr>
      </w:r>
    </w:p>
    <w:p>
      <w:pPr>
        <w:pStyle w:val="Normal"/>
        <w:tabs>
          <w:tab w:val="clear" w:pos="708"/>
          <w:tab w:val="left" w:pos="8505" w:leader="none"/>
          <w:tab w:val="left" w:pos="8539" w:leader="none"/>
          <w:tab w:val="left" w:pos="9072" w:leader="none"/>
        </w:tabs>
        <w:ind w:left="867" w:right="299" w:hanging="0"/>
        <w:jc w:val="both"/>
        <w:rPr/>
      </w:pPr>
      <w:r>
        <w:rPr>
          <w:rFonts w:cs="Courier New" w:ascii="Courier New" w:hAnsi="Courier New"/>
          <w:b/>
        </w:rPr>
        <w:t>A LA QUINTA CUESTION</w:t>
      </w:r>
      <w:r>
        <w:rPr>
          <w:rFonts w:cs="Courier New" w:ascii="Courier New" w:hAnsi="Courier New"/>
        </w:rPr>
        <w:t xml:space="preserve">, el Sr. Juez Claudio Eduardo </w:t>
      </w:r>
      <w:r>
        <w:rPr>
          <w:rFonts w:cs="Courier New" w:ascii="Courier New" w:hAnsi="Courier New"/>
          <w:b/>
        </w:rPr>
        <w:t>Andino</w:t>
      </w:r>
      <w:r>
        <w:rPr>
          <w:rFonts w:cs="Courier New" w:ascii="Courier New" w:hAnsi="Courier New"/>
        </w:rPr>
        <w:t xml:space="preserve"> dijo:</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s constancias de autos evidencian las siguientes conductas omisivas del principal, de naturaleza legal (art. 1074 del Código Civil) conducentes a la causación o concausación, en su caso, de las afecciones padecidas por Olmos, en lo que a éste respecta.</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pPr>
      <w:r>
        <w:rPr>
          <w:rFonts w:cs="Courier New" w:ascii="Courier New" w:hAnsi="Courier New"/>
          <w:b/>
          <w:i/>
        </w:rPr>
        <w:t>a)</w:t>
      </w:r>
      <w:r>
        <w:rPr>
          <w:rFonts w:cs="Courier New" w:ascii="Courier New" w:hAnsi="Courier New"/>
        </w:rPr>
        <w:t xml:space="preserve"> </w:t>
      </w:r>
      <w:r>
        <w:rPr>
          <w:rFonts w:cs="Courier New" w:ascii="Courier New" w:hAnsi="Courier New"/>
          <w:b/>
          <w:i/>
        </w:rPr>
        <w:t>Lapso 16/08/1992 a 27/11/1996</w:t>
      </w:r>
      <w:r>
        <w:rPr>
          <w:rFonts w:cs="Courier New" w:ascii="Courier New" w:hAnsi="Courier New"/>
        </w:rPr>
        <w:t xml:space="preserve"> (Vigencia plena del Dec. 351/79 regl. Ley 19587 de Seguridad e Higiene en el Trabajo):</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1.) Falta de realización de exámenes periódicos de salud (arts. 9 inc.a Ley 19587, 23 y 24 Dec. 351/79);</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2.) Falta de control de los contaminantes ambientales existentes -ruido, calor)- (art. 39, inc.8 Dec. 351/79) y adopción de las medidas preventivas consiguientes;</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3.) Omisión en el estudio y corrección de la carga térmica ambiental (art. 60 y Anexo II Dec. 351/79), hecho reconocido como agravante para la afección varicosa; </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4.) Omisión en la adopción de medidas correctivas del ruido ambiental y entrega de los protectores auditivos apropiados (arts. 85/94 y 196 y Anexo V Dec. 351/79); </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5.) Omisión en el cambio de tareas al actor para evitar el agravamiento de sus afecciones (arts. 212 LCT y 29 Dec. 351/79; SCBA, 29/06/82 en DJBA 123-257).</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pPr>
      <w:r>
        <w:rPr>
          <w:rFonts w:cs="Courier New" w:ascii="Courier New" w:hAnsi="Courier New"/>
          <w:b/>
          <w:i/>
        </w:rPr>
        <w:t xml:space="preserve">b) Lapso  28/11/1996  a  la  baja,  09/04/1998:  </w:t>
      </w:r>
      <w:r>
        <w:rPr>
          <w:rFonts w:cs="Courier New" w:ascii="Courier New" w:hAnsi="Courier New"/>
        </w:rPr>
        <w:t xml:space="preserve">(Sanción  de  las </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t>diversas reglamentaciones de la L.R.T. N° 24557: Dec. 1338/96 modif. Dec. 351/79; Dec. 170/96, Resoluciones Nos. 43/97 y 54/98 S.R.T.).</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b/>
          <w:b/>
          <w:i/>
          <w:i/>
        </w:rPr>
      </w:pPr>
      <w:r>
        <w:rPr>
          <w:rFonts w:cs="Courier New" w:ascii="Courier New" w:hAnsi="Courier New"/>
          <w:b/>
          <w:i/>
        </w:rPr>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1.) Falta de exteriorización (o de existencia), del Plan de Mejoramiento exigido por el art. 4 inc. 2 Ley 24557 y pactado a fs. 182 vta., cláusula 6ª.; </w:t>
      </w:r>
    </w:p>
    <w:p>
      <w:pPr>
        <w:pStyle w:val="Textodebloque"/>
        <w:tabs>
          <w:tab w:val="left" w:pos="8505" w:leader="none"/>
          <w:tab w:val="left" w:pos="8539" w:leader="none"/>
          <w:tab w:val="left" w:pos="9072" w:leader="none"/>
        </w:tabs>
        <w:ind w:left="867" w:right="299" w:hanging="0"/>
        <w:rPr/>
      </w:pPr>
      <w:r>
        <w:rPr>
          <w:rFonts w:eastAsia="Courier New"/>
        </w:rPr>
        <w:t xml:space="preserve">   </w:t>
      </w:r>
      <w:r>
        <w:rPr/>
        <w:t>b.2.) Consecuente incumplimiento de las obligaciones de los arts. 31, 2, d) y e) L.R.T. y 2 inc.b) y 9 Dec.170/96;</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3.) Falta de concreción de los exámenes periódicos previstos en el art. 3 Res. 43/97 SRT.</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cuanto a la A.R.T. tercera citada, reconocido que mantenía con Weland un contrato de afiliación (cuyos términos  pueden cotejarse a fs. 182 y vta.), se advierte que no ha dado cumplimiento desde el 01/07/1996 a las siguientes obligaciones legales a su cargo (art. 1074 del Código Civil):</w:t>
      </w:r>
    </w:p>
    <w:p>
      <w:pPr>
        <w:pStyle w:val="Normal"/>
        <w:tabs>
          <w:tab w:val="clear" w:pos="708"/>
          <w:tab w:val="left" w:pos="8505" w:leader="none"/>
          <w:tab w:val="left" w:pos="8539" w:leader="none"/>
          <w:tab w:val="left" w:pos="9072" w:leader="none"/>
        </w:tabs>
        <w:ind w:left="867" w:right="299"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t xml:space="preserve">I) Hubiese adoptado las medidas legalmente previstas para prevenir eficazmente los riesgos del puesto del trabajo del actor (art. 4,1, 1er. párr.  Ley 24557); </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t xml:space="preserve">II) Controlase la ejecución del Plan de Mejoramiento en las condiciones  de seguridad e higiene por parte del principal; </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t xml:space="preserve">III) En su defecto, acreditase haber denunciado oportunamente estos  incumplimientos a la Superintendencia de Riesgos del Trabajo (art. 4, 4; 31, 1, a, Ley 24557); </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t xml:space="preserve">IV) Demostrase  haber  exigido a Weland la implementación de  los  planes  y programas de prevención establecidos por la LRT (art. 31, 1, c, LRT); </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t>V) Exhibiese el registro de siniestralidad de Weland (art. 31, 1, d, LRT);</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t xml:space="preserve">VI) Hubiere verificado en cualquier momento la declaración del empleador y, en su caso, notificar a la Superintendencia de Riesgos del Trabajo a fin  que proceda  a  aplicar  las sanciones que pudieren  corresponder  (art.  5  Dec. 170/96); </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t xml:space="preserve">VII) Hubiere acordado el Plan de Mejoramiento con el  empleador  dentro del  plazo de tres (3) meses de firmado el contrato de afiliación  o  de  los seis (6) meses de vigencia del sistema de reparaciones de la ley sobre  riesgos del trabajo, el que fuere mayor (art. 9, 1er. párr. Dec. 170/96); </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t>VIII) Que hubiese cumplimentado en tiempo y forma las obligaciones a su cargo previstas en el art. 18 Dec. 170/96, o sea: 1) determinación de la existencia  de  riesgos y sus potenciales efectos sobre la salud del  actor  en  los establecimientos  del ámbito del contrato; 2) Acatamiento de  la  normativa vigente  en materia de higiene y seguridad en el trabajo; 3)  selección  de elementos de protección personal;</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t xml:space="preserve">IX) Que también realizara actividades permanentes de prevención de  riesgos y  control  de las condiciones y medio ambiente de trabajo según el  art.  19 Dec.  170/96,  o  sea en lo pertinente: 1) vigilar la marcha  del  Plan  de Mejoramiento  en los lugares de trabajo, dejando constancia de sus visitas  y de las observaciones efectuadas; 2) brindar capacitación a Olmos en  técnicas  de prevención de riesgos; 3) informar al actor y demandado  sobre  el sistema de prevención establecido en la LR y el Decreto 170/96, en particular sobre los derechos y deberes de cada uno de ellos. </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conclusión, cabe reiterar que ninguna de estas obligaciones legales  ni reglamentarias  aparece  concretada en autos ni surge de los  mismos  que el demandado o la tercera citada hubiere arbitrado los medios para su ejecución o, en su  caso, denunciado su infracción.</w:t>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05" w:leader="none"/>
          <w:tab w:val="left" w:pos="853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 tal modo que las numerosas impugnaciones practicadas a los informes periciales de autos, especialmente médico y técnico, por los letrados de la demandada y tercera citada, sobre presuntas falencias de las mismas, no constituyen más que la invocación de la propia torpeza pues las precisiones que en ellas reclaman de los Expertos debieron ser proporcionadas por sus clientes por medio de los registros exigidos legalmente.</w:t>
      </w:r>
    </w:p>
    <w:p>
      <w:pPr>
        <w:pStyle w:val="Normal"/>
        <w:tabs>
          <w:tab w:val="clear" w:pos="708"/>
          <w:tab w:val="left" w:pos="881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 pronuncio por la NEGATIVA a la presente Cuestión (art. 44 inc.d, Ley 11653). Así lo Voto..</w:t>
      </w:r>
    </w:p>
    <w:p>
      <w:pPr>
        <w:pStyle w:val="Normal"/>
        <w:tabs>
          <w:tab w:val="clear" w:pos="708"/>
          <w:tab w:val="left" w:pos="881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pPr>
      <w:r>
        <w:rPr>
          <w:rFonts w:cs="Courier New" w:ascii="Courier New" w:hAnsi="Courier New"/>
        </w:rPr>
        <w:t xml:space="preserve">A LA MISMA CUESTION: Los Sres. Jueces Dres. Ramiro José </w:t>
      </w:r>
      <w:r>
        <w:rPr>
          <w:rFonts w:cs="Courier New" w:ascii="Courier New" w:hAnsi="Courier New"/>
          <w:b/>
        </w:rPr>
        <w:t xml:space="preserve">Vázquez </w:t>
      </w:r>
      <w:r>
        <w:rPr>
          <w:rFonts w:cs="Courier New" w:ascii="Courier New" w:hAnsi="Courier New"/>
        </w:rPr>
        <w:t xml:space="preserve">y Silvia M. </w:t>
      </w:r>
      <w:r>
        <w:rPr>
          <w:rFonts w:cs="Courier New" w:ascii="Courier New" w:hAnsi="Courier New"/>
          <w:b/>
        </w:rPr>
        <w:t>Magherini</w:t>
      </w:r>
      <w:r>
        <w:rPr>
          <w:rFonts w:cs="Courier New" w:ascii="Courier New" w:hAnsi="Courier New"/>
        </w:rPr>
        <w:t xml:space="preserve"> dijeron que </w:t>
      </w:r>
      <w:r>
        <w:rPr>
          <w:rFonts w:cs="Courier New" w:ascii="Courier New" w:hAnsi="Courier New"/>
          <w:b/>
        </w:rPr>
        <w:t>adhieren</w:t>
      </w:r>
      <w:r>
        <w:rPr>
          <w:rFonts w:cs="Courier New" w:ascii="Courier New" w:hAnsi="Courier New"/>
        </w:rPr>
        <w:t xml:space="preserve"> al voto del Sr. Juez preopinante por compartir sus fundamentos. ASI LO VOTO.</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o que dio por finalizado el Acuerdo, firmando los Sres. Jueces ante mí, doy fe.</w:t>
      </w:r>
    </w:p>
    <w:p>
      <w:pPr>
        <w:pStyle w:val="Normal"/>
        <w:widowControl w:val="false"/>
        <w:ind w:left="851" w:right="333" w:hanging="0"/>
        <w:jc w:val="both"/>
        <w:rPr>
          <w:rFonts w:ascii="Courier New" w:hAnsi="Courier New" w:cs="Courier New"/>
        </w:rPr>
      </w:pPr>
      <w:r>
        <w:rPr>
          <w:rFonts w:cs="Courier New" w:ascii="Courier New" w:hAnsi="Courier New"/>
        </w:rPr>
        <w:t>---------------------------------------------------------------</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9072" w:leader="none"/>
        </w:tabs>
        <w:ind w:left="867" w:right="299" w:hanging="0"/>
        <w:jc w:val="both"/>
        <w:rPr>
          <w:rFonts w:ascii="Courier New" w:hAnsi="Courier New" w:cs="Courier New"/>
          <w:b/>
          <w:b/>
        </w:rPr>
      </w:pPr>
      <w:r>
        <w:rPr>
          <w:rFonts w:cs="Courier New" w:ascii="Courier New" w:hAnsi="Courier New"/>
          <w:b/>
        </w:rPr>
        <w:t>S E N T E N C I A :</w:t>
      </w:r>
    </w:p>
    <w:p>
      <w:pPr>
        <w:pStyle w:val="Normal"/>
        <w:tabs>
          <w:tab w:val="clear" w:pos="708"/>
          <w:tab w:val="left" w:pos="8819" w:leader="none"/>
          <w:tab w:val="left" w:pos="9072" w:leader="none"/>
        </w:tabs>
        <w:ind w:left="867" w:right="299" w:hanging="0"/>
        <w:jc w:val="both"/>
        <w:rPr>
          <w:rFonts w:ascii="Courier New" w:hAnsi="Courier New" w:cs="Courier New"/>
          <w:b/>
          <w:b/>
        </w:rPr>
      </w:pPr>
      <w:r>
        <w:rPr>
          <w:rFonts w:cs="Courier New" w:ascii="Courier New" w:hAnsi="Courier New"/>
          <w:b/>
        </w:rPr>
      </w:r>
    </w:p>
    <w:p>
      <w:pPr>
        <w:pStyle w:val="Normal"/>
        <w:tabs>
          <w:tab w:val="clear" w:pos="708"/>
          <w:tab w:val="left" w:pos="881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En la Ciudad de San Justo, a los  </w:t>
      </w:r>
      <w:r>
        <w:rPr>
          <w:rFonts w:cs="Courier New" w:ascii="Courier New" w:hAnsi="Courier New"/>
          <w:u w:val="single"/>
        </w:rPr>
        <w:t>25 días del mes de Febrero de 2003</w:t>
      </w:r>
      <w:r>
        <w:rPr>
          <w:rFonts w:cs="Courier New" w:ascii="Courier New" w:hAnsi="Courier New"/>
        </w:rPr>
        <w:t>, se  reúnen los  Sres. Jueces del Tribunal del Trabajo No.5 de La Matanza, en su Sala  de Acuerdos,  a  fin  de dictar Sentencia en estos actuados, en el mismo orden guardado en el Veredicto, en  virtud  de  los siguientes</w:t>
      </w:r>
    </w:p>
    <w:p>
      <w:pPr>
        <w:pStyle w:val="Normal"/>
        <w:tabs>
          <w:tab w:val="clear" w:pos="708"/>
          <w:tab w:val="left" w:pos="881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b/>
        </w:rPr>
        <w:t>A N T E C E D E N T E S :</w:t>
      </w:r>
    </w:p>
    <w:p>
      <w:pPr>
        <w:pStyle w:val="Normal"/>
        <w:tabs>
          <w:tab w:val="clear" w:pos="708"/>
          <w:tab w:val="left" w:pos="8819" w:leader="none"/>
          <w:tab w:val="left" w:pos="9072" w:leader="none"/>
        </w:tabs>
        <w:ind w:left="867" w:right="299" w:hanging="0"/>
        <w:jc w:val="both"/>
        <w:rPr>
          <w:rFonts w:ascii="Courier New" w:hAnsi="Courier New" w:cs="Courier New"/>
          <w:b/>
          <w:b/>
        </w:rPr>
      </w:pPr>
      <w:r>
        <w:rPr>
          <w:rFonts w:cs="Courier New" w:ascii="Courier New" w:hAnsi="Courier New"/>
          <w:b/>
        </w:rPr>
      </w:r>
    </w:p>
    <w:p>
      <w:pPr>
        <w:pStyle w:val="Normal"/>
        <w:tabs>
          <w:tab w:val="clear" w:pos="708"/>
          <w:tab w:val="left" w:pos="881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A  fs. 7/16 se presenta el actor Dn. </w:t>
      </w:r>
      <w:r>
        <w:rPr>
          <w:rFonts w:cs="Courier New" w:ascii="Courier New" w:hAnsi="Courier New"/>
          <w:b/>
        </w:rPr>
        <w:t>MIGUEL EUSTAQUIO OLMOS</w:t>
      </w:r>
      <w:r>
        <w:rPr>
          <w:rFonts w:cs="Courier New" w:ascii="Courier New" w:hAnsi="Courier New"/>
        </w:rPr>
        <w:t xml:space="preserve">,  con patrocinio letrado, demandando por resarcimiento de incapacidad laboral derivada de afecciones derivadas de sus tareas (hipoacusia y várices bilaterales), contra la firma </w:t>
      </w:r>
      <w:r>
        <w:rPr>
          <w:rFonts w:cs="Courier New" w:ascii="Courier New" w:hAnsi="Courier New"/>
          <w:b/>
        </w:rPr>
        <w:t xml:space="preserve">“WELAND S.A.”. </w:t>
      </w:r>
      <w:r>
        <w:rPr>
          <w:rFonts w:cs="Courier New" w:ascii="Courier New" w:hAnsi="Courier New"/>
        </w:rPr>
        <w:t>Relata que habiendo ingresado con fecha 16/08/92 a trabajar para la demandada, empresa de la industria plástica, desempeñando tareas de operador de máquinas y realizando jornadas de Lunes a domingo de 14 a 23 y de 22 a 6 horas, percibiendo $ 560 mensuales como mejor salario, contrajo dos afecciones causadas por las condiciones de labor imperantes.</w:t>
      </w:r>
    </w:p>
    <w:p>
      <w:pPr>
        <w:pStyle w:val="Normal"/>
        <w:tabs>
          <w:tab w:val="clear" w:pos="708"/>
          <w:tab w:val="left" w:pos="881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bido al intenso ruido y altas temperaturas reinantes en el ambiente de trabajo, sumado a la atención de máquinas en posturas de pie durante esa prolongada jornada desarrolló hipoacusia, várices bilaterales y úlceras que le generan una incapacidad parcial y permanente del orden del 40% del V.O.T. Identifica los equipos causantes de sus afecciones y manifiesta haber sido objeto de despido directo el 09/04/1998 bajo la causal de “falta de trabajo”, abonándosele, sin embargo, la indemnización por despido incausado.  </w:t>
      </w:r>
    </w:p>
    <w:p>
      <w:pPr>
        <w:pStyle w:val="Normal"/>
        <w:tabs>
          <w:tab w:val="clear" w:pos="708"/>
          <w:tab w:val="left" w:pos="881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unda la acción resarcitoria en dos posibles fuentes: lo previsto en los arts. 1109 y 1113 del Código Civil (llamando “cosas dañinas” a los ruidos, maquinarias y materias primas o al débito de seguridad, lo que produjo las afecciones) y las normas del art. 1074 del Código Civil y las de la Ley 19587 y Decreto 351/79. Para ello plantea la inconstitucionalidad de diversas normas de la L.R.T., tales como su art. 39 con un amplio desarrollo jurisprudencial y doctrinario, y de manera complementaria las de los arts. 1, 2, 8, 14, 15, 21, 22, 40, 46, 47, 49 y concordantes. Reclama indemnización por daños y perjuicios y por daño moral. Funda en derecho, ofrece prueba y solicita se haga lugar a la demanda con costas.</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fs. 44/62 la accionada contesta tanto el planteo de inconstitucionalidad de la L.R.T. cuanto la demanda. Respecto a lo segundo reconoce fecha de ingreso, tareas, actividad de la demandada, fecha y causa de egreso del actor. Niega haber tenido conocimiento de las afecciones del autor y –también- que las mismas tuvieren relación con el trabajo. Niega la existencia de condiciones dañinas en el ambiente de trabajo en cuanto a la existencia de ruidos, calor excesivo y porque “el actor jamás debió permanecer parado” (sic, fs. 53 vta.). Contesta también al planteo de inconstitucionalidad de la L.R.T. subrayando la absoluta correspondencia de la Ley 24557 con la Constitución Nacional. Pide citación de terceros de la A.R.T. “Mapfre Aconcagua”, funda en derecho, ofrece prueba, introduce caso federal y solicita el rechazo de la demanda en todas sus partes.</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veída conforme por el Tribunal la citación de terceros, a fs. 92/108 contesta “MAPFRE Aconcagua A.R.T. S.A.”, quien reconoce haber suscrito con la demandada un contrato de afiliación en los términos de la Ley 24557 a partir del 01-07-1996, cuya copia adjunta. Plantea falta de legitimación pasiva ante el procedimiento judicial incoado ya que sostiene, el sistema legal aplicable veda el reclamo judicial como el de autos; además no hay “seguro” por el derecho de fondo invocado por el accionante y por no hallarse incluidas en el listado las enfermedades padecidas (esta afirmación es falsa y tendenciosa en cuanto a la hipoacusia bilateral perceptiva producida por ruido industrial y por la actividad de “molienda de plástico y la inyección de estos materiales para moldeo” –Dec. 658/96, “Listado de Enfermedades profesionales aprobado por el C.C.P. el 08/02/1996, Carpetas DT, T° I, Separata “Accidentes de Trabajo”, Dec.658/96, págs. 11/12- que obviamente se halla listada). Sostiene que su parte sólo puede ser responsable por las prestaciones en especie y dinerarias que otorga la L.R.T. Adhiere al responde de “Weland” en cuanto a su versión de los hechos, aunque niega fechas de ingreso y egreso de Olmos, horario, categoría (¿?), como asimismo las condiciones de labor alegadas por el actor. Niega que el actor percibiese una remuneración mensual de $ 1.032,21 (fs. 97), algo insólito sobre todo cuando el actor sólo afirmó percibir $ 560, como vimos. Niega las afecciones padecidas e interpone a todo evento excepción de prescripción (fs. 97 vta.), reserva caso federal (fs. 98 vta.), cuestiona los montos demandados en concepto de daño físico y moral, efectúa consideraciones médico legales en torno a las várices y la hipoacusia, contesta el planteo de inconstitucionalidad de la L.R.T., se opone a la eventual citación en garantía, ofrece prueba, solicita oportuna aplicación de las leyes 24307, 24432 y Decreto 1813/92 y solicita el rechazo total de la demanda en lo que a su parte se refiere, con costas. </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fs. 129/46 el Tribunal resuelve, por Mayoría, diferir el tratamiento de las inconstitucionalidades atribuidas por la parte actora a la Ley 24557 a la oportunidad de la Definitiva.</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Textodebloque"/>
        <w:tabs>
          <w:tab w:val="clear" w:pos="8505"/>
          <w:tab w:val="left" w:pos="8819" w:leader="none"/>
          <w:tab w:val="left" w:pos="8889" w:leader="none"/>
          <w:tab w:val="left" w:pos="9072" w:leader="none"/>
        </w:tabs>
        <w:ind w:left="867" w:right="299" w:hanging="0"/>
        <w:rPr/>
      </w:pPr>
      <w:r>
        <w:rPr>
          <w:rFonts w:eastAsia="Courier New"/>
        </w:rPr>
        <w:t xml:space="preserve">  </w:t>
      </w:r>
      <w:r>
        <w:rPr/>
        <w:t>A  fs.  162/3 se abren a prueba las presentes actuaciones. A fs.  182/4  se agrega  el contrato de afiliación a la A.R.T.; a fs. 201/3 se agrega el Informe Contable y a fs. 299/301, 333 y 382 sus ampliaciones; a fs. 234 contesta la Cámara Nacional de Apelaciones del Trabajo; a fs. 243/5 y 353 lo hace la Casa de Auxilios de Ramos Mejía; a fs. 256/60 se incorpora el Informe Pericial Médico y a fs. 279/80 y 305 sus ampliaciones; a fs. 266/7 responde la Superintendencia de Riesgos del Trabajo; a fs. 335/44 se aneja el Informe Pericial Técnico y a fs. 385/8 y 412/3 sus ampliaciones; a fs. 418 contesta el Laboratorio del Poder Judicial de la Nación; a fs. 424/7 responde la Policlínica Arbet, a fs. 431/2 lo hace el Cuerpo Médico Forense del Poder Judicial de la Nación y a fs. 443/4 la Secretaría de Trabajo bonaerense; a fs. 512 luce abierto el pliego de posiciones para el actor;  a fs. 513/4 se consigna el acta que da cuenta de la Vista  de la Causa donde el actor introduce un  pedido de actualización monetaria sobre el que la demandada guarda silencio y la tercera citada desiste del derecho de alegar, quedando los presentes  en estado de pronunciar la Definitiva, por lo que el  Tribunal  resuelve plantear  y votar por separado en el mismo orden guardado para el  Veredicto, las siguientes</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b/>
        </w:rPr>
        <w:t>C U E S T I O N E S :</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b/>
          <w:b/>
        </w:rPr>
      </w:pPr>
      <w:r>
        <w:rPr>
          <w:rFonts w:cs="Courier New" w:ascii="Courier New" w:hAnsi="Courier New"/>
          <w:b/>
        </w:rPr>
      </w:r>
    </w:p>
    <w:p>
      <w:pPr>
        <w:pStyle w:val="Normal"/>
        <w:numPr>
          <w:ilvl w:val="0"/>
          <w:numId w:val="0"/>
        </w:numPr>
        <w:tabs>
          <w:tab w:val="clear" w:pos="708"/>
          <w:tab w:val="left" w:pos="8819" w:leader="none"/>
          <w:tab w:val="left" w:pos="8889" w:leader="none"/>
          <w:tab w:val="left" w:pos="9072" w:leader="none"/>
        </w:tabs>
        <w:ind w:left="867" w:right="299" w:hanging="0"/>
        <w:jc w:val="both"/>
        <w:outlineLvl w:val="0"/>
        <w:rPr/>
      </w:pPr>
      <w:r>
        <w:rPr>
          <w:rFonts w:cs="Courier New" w:ascii="Courier New" w:hAnsi="Courier New"/>
          <w:b/>
        </w:rPr>
        <w:t>PRIMERA</w:t>
      </w:r>
      <w:r>
        <w:rPr>
          <w:rFonts w:cs="Courier New" w:ascii="Courier New" w:hAnsi="Courier New"/>
        </w:rPr>
        <w:t>: ¿Corresponde declarar la inconstitucionalidad de diversos artículos de la Ley 24557 requerida por la parte actora a fs. 9/13 vta.?</w:t>
      </w:r>
    </w:p>
    <w:p>
      <w:pPr>
        <w:pStyle w:val="Normal"/>
        <w:numPr>
          <w:ilvl w:val="0"/>
          <w:numId w:val="0"/>
        </w:numPr>
        <w:tabs>
          <w:tab w:val="clear" w:pos="708"/>
          <w:tab w:val="left" w:pos="8819" w:leader="none"/>
          <w:tab w:val="left" w:pos="8889" w:leader="none"/>
          <w:tab w:val="left" w:pos="9072" w:leader="none"/>
        </w:tabs>
        <w:ind w:left="867" w:right="299" w:hanging="0"/>
        <w:jc w:val="both"/>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8819" w:leader="none"/>
          <w:tab w:val="left" w:pos="8889" w:leader="none"/>
          <w:tab w:val="left" w:pos="9072" w:leader="none"/>
        </w:tabs>
        <w:ind w:left="867" w:right="299" w:hanging="0"/>
        <w:jc w:val="both"/>
        <w:outlineLvl w:val="0"/>
        <w:rPr/>
      </w:pPr>
      <w:r>
        <w:rPr>
          <w:rFonts w:cs="Courier New" w:ascii="Courier New" w:hAnsi="Courier New"/>
          <w:b/>
        </w:rPr>
        <w:t>SEGUNDA:</w:t>
      </w:r>
      <w:r>
        <w:rPr>
          <w:rFonts w:cs="Courier New" w:ascii="Courier New" w:hAnsi="Courier New"/>
        </w:rPr>
        <w:t xml:space="preserve"> ¿Es procedente la demanda?</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numPr>
          <w:ilvl w:val="0"/>
          <w:numId w:val="0"/>
        </w:numPr>
        <w:tabs>
          <w:tab w:val="clear" w:pos="708"/>
          <w:tab w:val="left" w:pos="8819" w:leader="none"/>
          <w:tab w:val="left" w:pos="8889" w:leader="none"/>
          <w:tab w:val="left" w:pos="9072" w:leader="none"/>
        </w:tabs>
        <w:ind w:left="867" w:right="299" w:hanging="0"/>
        <w:jc w:val="both"/>
        <w:outlineLvl w:val="0"/>
        <w:rPr/>
      </w:pPr>
      <w:r>
        <w:rPr>
          <w:rFonts w:cs="Courier New" w:ascii="Courier New" w:hAnsi="Courier New"/>
          <w:b/>
        </w:rPr>
        <w:t>TERCERA</w:t>
      </w:r>
      <w:r>
        <w:rPr>
          <w:rFonts w:cs="Courier New" w:ascii="Courier New" w:hAnsi="Courier New"/>
        </w:rPr>
        <w:t>: Qué pronunciamiento corresponde dictar?</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b/>
        </w:rPr>
        <w:t>A LA PRIMERA CUESTION</w:t>
      </w:r>
      <w:r>
        <w:rPr>
          <w:rFonts w:cs="Courier New" w:ascii="Courier New" w:hAnsi="Courier New"/>
        </w:rPr>
        <w:t>: El Sr. Juez Claudio Eduardo Andino dijo:</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abré de referirme, en primer lugar, a la articulación de inconstitucionalidad del art. 39 LRT porque, de acuerdo a la conclusión que se adopte, la consideración de los restantes preceptos atacados por la parte actora, puede ser inconducente.</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re “Cardelli” (L. 77503) del 06/06/01, cuyo texto completo tengo a la vista, con pronunciamiento idéntico in re “Britez” (L. 75346) de igual fecha, el Superior ha resuelto el tema con fundamentos clásicos.</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
        </w:rPr>
        <w:t>...La limitación al acceso a la vía civil tanto para el trabajador como para sus derechohabientes en aquellos casos que no están previstos como excepción, esto es, los supuestos de responsabilidad objetiva y subjetiva no provenientes del dolo, deriva en un distingo inaceptable entre aquéllos y cualquier otro habitante de la Nación respecto de los terceros que lo dañan y perjudican...</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cs="Courier New" w:ascii="Courier New" w:hAnsi="Courier New"/>
          <w:i/>
        </w:rPr>
      </w:r>
    </w:p>
    <w:p>
      <w:pPr>
        <w:pStyle w:val="Normal"/>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
        </w:rPr>
        <w:t>...La atribución de responsabilidad civil genérica que puede ser invocada por cualquier persona que sufra un perjuicio patrimonial, no debe serle negada al trabajador ni a sus derechohabientes, pues ello</w:t>
      </w:r>
      <w:r>
        <w:rPr>
          <w:rFonts w:cs="Courier New" w:ascii="Courier New" w:hAnsi="Courier New"/>
        </w:rPr>
        <w:t xml:space="preserve"> </w:t>
      </w:r>
      <w:r>
        <w:rPr>
          <w:rFonts w:cs="Courier New" w:ascii="Courier New" w:hAnsi="Courier New"/>
          <w:i/>
        </w:rPr>
        <w:t>establece una írrita distinción frente a los iguales en igualdad de circunstancias (art. 16 C.N.), infringiendo además el derecho de propiedad y de libre acceso a la Justicia (arts. 17, 18, 19 de la C.N. y 15 de la C.P.B.A.), así como los distintos Tratados con rango constitucional a partir de su incorporación por parte del inc.22 del art. 75 C.N.</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cs="Courier New" w:ascii="Courier New" w:hAnsi="Courier New"/>
          <w:i/>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
        </w:rPr>
        <w:t>...Máxime porque la diferencia de trato, en tal caso, no debe ser arbitraria y cabe calificar de dicho modo la que sólo reconoce como origen la previsibilidad de los costos del sistema y desatiende los fundamentos de la real y efectiva responsabilidad en la producción y consecuente reparación del daño, con respecto al principio constitucional del alterum non laedere (art. 19 C.N.)</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cs="Courier New" w:ascii="Courier New" w:hAnsi="Courier New"/>
          <w:i/>
        </w:rPr>
      </w:r>
    </w:p>
    <w:p>
      <w:pPr>
        <w:pStyle w:val="Normal"/>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
        </w:rPr>
        <w:t>...Tampoco es argumento válido en tal sentido la atribución legislativa en orden a la fijación de la política más conveniente a los</w:t>
      </w:r>
      <w:r>
        <w:rPr>
          <w:rFonts w:cs="Courier New" w:ascii="Courier New" w:hAnsi="Courier New"/>
        </w:rPr>
        <w:t xml:space="preserve"> </w:t>
      </w:r>
      <w:r>
        <w:rPr>
          <w:rFonts w:cs="Courier New" w:ascii="Courier New" w:hAnsi="Courier New"/>
          <w:i/>
        </w:rPr>
        <w:t xml:space="preserve">intereses de la comunidad global por encima de alguno o algunos de los sectores involucrados. Porque en tal caso, la política implementada no puede ser irrazonable ni alterar o suprimir los principios, derechos y garantías reconocidos por la Constitución Nacional (art. 28)... Es en cambio facultad del Poder Judicial el control de su validez constitucional que no incluye el examen de la necesidad, conveniencia o eficacia de su implementación o el acierto del Legislador en el ámbito de sus atribuciones, como en el caso, en el estricto examen del contenido de las previsiones establecidas en la norma. </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cs="Courier New" w:ascii="Courier New" w:hAnsi="Courier New"/>
          <w:i/>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
        </w:rPr>
        <w:t>...El régimen cerrado y excluyente diseñado en la Ley 24557, para cumplir objetivos propuestos, deviene además de inconstitucional en injusto, cuando esa previsibilidad económica se obtiene a costa de aniquilar lo que por derecho corresponde a los trabajadores y se reconoce legal y constitucionalmente al resto de los habitantes del país en igualdad de circunstancias, haciendo pesar sobre su persona y patrimonio socavado con eventuales incapacidades laborativas la previsibilidad y hermeticidad de los costos.</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cs="Courier New" w:ascii="Courier New" w:hAnsi="Courier New"/>
          <w:i/>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
        </w:rPr>
        <w:t xml:space="preserve">...De manera tal que si bien como se ha visto, la falta de equivalencia matemática con el sistema implementado por la L.R.T. no es por sí sola demostrativa de discriminación , la limitación que establece el art. 39 de la Ley 24557 no se circunscribe a una ecuación de tal naturaleza sino lisa y llanamente a la cancelación del derecho de los damnificados a la reparación del daño así como a su integralidad aún en supuestos de responsabilidad extracontractual por comportamientos ilícitos de su empleador, resultando en consecuencia indisimulable la conculcación de las garantías constitucionales antes mencionadas. </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cs="Courier New" w:ascii="Courier New" w:hAnsi="Courier New"/>
          <w:i/>
        </w:rPr>
      </w:r>
    </w:p>
    <w:p>
      <w:pPr>
        <w:pStyle w:val="Normal"/>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
        </w:rPr>
        <w:t xml:space="preserve">...Cabe concluir entonces que la limitación impuesta por el art. 39 de la L.R.T. incurre en flagrante violación de expresas normas constitucionales como la basada en el principio de igualdad ante la ley, de propiedad y de libre acceso a la justicia y consagradas específicamente a través de los arts. 14 bis, 16, 17, 18, 19, 28 y Pactos incorporados por el art. 75 inc. 22 C.N. y 15 de la Constitución Provincial” </w:t>
      </w:r>
      <w:r>
        <w:rPr>
          <w:rFonts w:cs="Courier New" w:ascii="Courier New" w:hAnsi="Courier New"/>
        </w:rPr>
        <w:t>(</w:t>
      </w:r>
      <w:r>
        <w:rPr>
          <w:rFonts w:cs="Courier New" w:ascii="Courier New" w:hAnsi="Courier New"/>
          <w:b/>
        </w:rPr>
        <w:t>SCBA, Del Voto del Dr. Salas, que hace Mayoría</w:t>
      </w:r>
      <w:r>
        <w:rPr>
          <w:rFonts w:cs="Courier New" w:ascii="Courier New" w:hAnsi="Courier New"/>
        </w:rPr>
        <w:t>).</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Otro Ministro, el </w:t>
      </w:r>
      <w:r>
        <w:rPr>
          <w:rFonts w:cs="Courier New" w:ascii="Courier New" w:hAnsi="Courier New"/>
          <w:b/>
        </w:rPr>
        <w:t>Dr. De Lazzari</w:t>
      </w:r>
      <w:r>
        <w:rPr>
          <w:rFonts w:cs="Courier New" w:ascii="Courier New" w:hAnsi="Courier New"/>
        </w:rPr>
        <w:t>, amplía el voto anterior  sobre la inconstitucionalidad del art. 39 LRT afirmando:</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
        </w:rPr>
        <w:t xml:space="preserve">...a) La reparación de los perjuicios implica una prolongación de la seguridad jurídica, valor ínsito en el ordenamiento fundamental del Estado; b) El derecho a la reparación es la lógica consecuencia de la violación de un derecho; si este está consagrado en la Constitución, también lo está el derecho a su reparación; c) Se trata en definitiva de un desprendimiento conceptual del derecho de propiedad y del valor justicia; d) Antes de la reforma constitucional, el deber de no dañar se derivaba del art. 19, ahora se desprende de la consagración de los derechos humanos, desde que la regla </w:t>
      </w:r>
      <w:r>
        <w:rPr>
          <w:rFonts w:cs="Arial" w:ascii="Arial" w:hAnsi="Arial"/>
          <w:i/>
        </w:rPr>
        <w:t>alterum non laedere</w:t>
      </w:r>
      <w:r>
        <w:rPr>
          <w:rFonts w:cs="Courier New" w:ascii="Courier New" w:hAnsi="Courier New"/>
          <w:i/>
        </w:rPr>
        <w:t xml:space="preserve"> constituye el fundamento básico de los mismos. En tal sentido, el art. 68 de la Convención Americana sobre Derechos Humanos ordena la reparación de los daños que pudiesen producirse a cualquiera de los derechos contenidos en el Pacto a través de una indemnización ejecutable en sede interna, ysu art. 5 dispone que toda persona tiene derecho a que se respete su integridad física, psíquica y moral; e) La protección constitucional del derecho de daños forma parte del fondo común legislativo; f) Esta garantía constitucional a la reparación de los daños ha sido reconocida por la Corte Suprema. En el caso “Santa Coloma c/ Ferrocarriles Argentinos” (E.D. 120-649) admitió expresamente que el mencionado</w:t>
      </w:r>
      <w:r>
        <w:rPr>
          <w:rFonts w:cs="Courier New" w:ascii="Courier New" w:hAnsi="Courier New"/>
        </w:rPr>
        <w:t xml:space="preserve"> </w:t>
      </w:r>
      <w:r>
        <w:rPr>
          <w:rFonts w:cs="Courier New" w:ascii="Courier New" w:hAnsi="Courier New"/>
          <w:i/>
        </w:rPr>
        <w:t>principio de no dañar a otro descansa en el art. 19 C.N. (cit., p. 270 y ss.) A ello cabe agregar que el art. 75 inc. 23 C.N. impone preservar el pleno goce y ejercicio de los derechos reconocidos por la Constitución y por los Tratados internacionales de derechos Humanos”.</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cs="Courier New" w:ascii="Courier New" w:hAnsi="Courier New"/>
          <w:i/>
        </w:rPr>
      </w:r>
    </w:p>
    <w:p>
      <w:pPr>
        <w:pStyle w:val="Normal"/>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Sólo resta agregar que la “solución técnica” como denomino a la aplicación de las normas de seguridad e higiene (Ley 19587 y complementarias) agrega otro punto más de inconstitucionalidad del art. 39 LRT. De acuerdo al art. 75 Ley 20744 t.o. (reformado por la Ley 24557) los daños que sufra el trabajador por incumplimiento de las normas de seguridad e higiene, sólo serán resarcidos por las prestaciones de la Ley 24557. Ello implica derogar el art. 75 inc. 22 de la Constitución Nacional y los artículos 7 y 12 del Pacto internacional de Derechos Económicos, Sociales y Culturales, que respectivamente determinan: </w:t>
      </w:r>
      <w:r>
        <w:rPr>
          <w:rFonts w:cs="Courier New" w:ascii="Courier New" w:hAnsi="Courier New"/>
          <w:i/>
        </w:rPr>
        <w:t>I) 7: Los Estados Partes del presente Pacto reconocen el derecho de toda persona al goce de condiciones de trabajo equitativas y satisfactorias que le aseguren en especial:...ii)...b) La seguridad y la higiene en el trabajo; II) 12: 1. Los Estados parte en el presente Pacto reconocen el derecho de toda persona al disfrute del más alto nivel posible de salud física y mental; 2. Entre las medidas que deberán adoptar los Estados Partes en el Pacto a fin de asegurar la plena efectividad de este derecho, figurarán las necesarias para:...b) El mejoramiento en todos sus aspectos de la higiene del trabajo y del medio ambiente; c) La prevención y tratamiento de las enfermedades...profesionales y de otra índole, y la lucha contra ellas.</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cs="Courier New" w:ascii="Courier New" w:hAnsi="Courier New"/>
          <w:i/>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r todo ello, se declara la inconstitucionalidad del art. 39 de la Ley 24557 y la plena aplicabilidad de la opción por la vía civil para el caso de autos. Considerar la inconstitucionalidad de los demás artículos de la Ley 24557 introducida por la parte actora resulta abstracta por el acceso pleno a la vía civil que se obtiene con el primer pronunciamiento de este acápite. Sin costas por la naturaleza de la cuestión debatida (art. 19 Ley 11653). ASI LO VOTO.</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pPr>
      <w:r>
        <w:rPr>
          <w:rFonts w:cs="Arial" w:ascii="Arial" w:hAnsi="Arial"/>
        </w:rPr>
        <w:t xml:space="preserve">A LA MISMA CUESTION, el Sr. Juez Dr. Ramiro José </w:t>
      </w:r>
      <w:r>
        <w:rPr>
          <w:rFonts w:cs="Arial" w:ascii="Arial" w:hAnsi="Arial"/>
          <w:b/>
        </w:rPr>
        <w:t>Vázquez</w:t>
      </w:r>
      <w:r>
        <w:rPr>
          <w:rFonts w:cs="Arial" w:ascii="Arial" w:hAnsi="Arial"/>
        </w:rPr>
        <w:t xml:space="preserve"> dijo:</w:t>
      </w:r>
    </w:p>
    <w:p>
      <w:pPr>
        <w:pStyle w:val="Normal"/>
        <w:widowControl w:val="false"/>
        <w:ind w:left="851" w:right="333" w:hanging="0"/>
        <w:jc w:val="both"/>
        <w:rPr>
          <w:rFonts w:ascii="Arial" w:hAnsi="Arial" w:cs="Arial"/>
        </w:rPr>
      </w:pPr>
      <w:r>
        <w:rPr>
          <w:rFonts w:cs="Arial" w:ascii="Arial" w:hAnsi="Arial"/>
        </w:rPr>
      </w:r>
    </w:p>
    <w:p>
      <w:pPr>
        <w:pStyle w:val="Textodebloque"/>
        <w:widowControl w:val="false"/>
        <w:tabs>
          <w:tab w:val="clear" w:pos="8505"/>
        </w:tabs>
        <w:rPr>
          <w:rFonts w:ascii="Arial" w:hAnsi="Arial" w:cs="Arial"/>
        </w:rPr>
      </w:pPr>
      <w:r>
        <w:rPr>
          <w:rFonts w:eastAsia="Arial" w:cs="Arial" w:ascii="Arial" w:hAnsi="Arial"/>
        </w:rPr>
        <w:t xml:space="preserve">   </w:t>
      </w:r>
      <w:r>
        <w:rPr>
          <w:rFonts w:cs="Arial" w:ascii="Arial" w:hAnsi="Arial"/>
        </w:rPr>
        <w:t>El demandante reclama reparación de daños causados por dos enfermedades: una, hipoacusia perceptiva bilateral por trauma  acústico, y la otra várices, ésta no incluida en el listado de enfermedades elaborado y revisado por el PEN a la fecha de interposición de la demanda, con fundamento en el Código Civil.</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Impugna la validez constitucional del art. 39 LRT en cuanto veda la vía intentada.</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 xml:space="preserve">Sobre el particular me he expedido sosteniendo, desde  octubre de 2001 la inconstitucionalidad del art. 39 de la Ley 24557. Pese a los eruditos pronunciamientos judiciales que se han venido elaborando en sentido contrario, no he podido convencerme aún de la posibilidad de que la víctima de un daño injustamente causado no halle reparación. No obstante ello, los Tribunales inferiores tienen el deber moral de acatar la doctrina emanada del Superior. </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pPr>
      <w:r>
        <w:rPr>
          <w:rFonts w:eastAsia="Arial" w:cs="Arial" w:ascii="Arial" w:hAnsi="Arial"/>
        </w:rPr>
        <w:t xml:space="preserve">   </w:t>
      </w:r>
      <w:r>
        <w:rPr>
          <w:rFonts w:cs="Arial" w:ascii="Arial" w:hAnsi="Arial"/>
        </w:rPr>
        <w:t>En tal razón he de fallar por la validez constitucional de las normas cuestionadas, en base a los argumentos explicados  por la SCBA en “Rodríguez, Héctor A. c/ Buenos Aires Catering S.</w:t>
      </w:r>
      <w:r>
        <w:rPr>
          <w:rFonts w:cs="Courier New" w:ascii="Courier New" w:hAnsi="Courier New"/>
        </w:rPr>
        <w:t xml:space="preserve">A” </w:t>
      </w:r>
      <w:r>
        <w:rPr>
          <w:rFonts w:cs="Arial" w:ascii="Arial" w:hAnsi="Arial"/>
        </w:rPr>
        <w:t>(SCBA, S 23-10-2002) y consecuentemente, propiciar el rechazo de la demanda por indemnización por hipoacusia perceptiva bilateral, por falta de acción (art. 39 ley 24.557 y jurisprudencia citada). ASI LO VOTO.</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pPr>
      <w:r>
        <w:rPr>
          <w:rFonts w:eastAsia="Arial" w:cs="Arial" w:ascii="Arial" w:hAnsi="Arial"/>
        </w:rPr>
        <w:t xml:space="preserve">   </w:t>
      </w:r>
      <w:r>
        <w:rPr>
          <w:rFonts w:cs="Arial" w:ascii="Arial" w:hAnsi="Arial"/>
        </w:rPr>
        <w:t xml:space="preserve">A LA MISMA CUESTION, la Sra. Juez Dra. Silvia M. </w:t>
      </w:r>
      <w:r>
        <w:rPr>
          <w:rFonts w:cs="Arial" w:ascii="Arial" w:hAnsi="Arial"/>
          <w:b/>
        </w:rPr>
        <w:t xml:space="preserve">Magherini </w:t>
      </w:r>
      <w:r>
        <w:rPr>
          <w:rFonts w:cs="Arial" w:ascii="Arial" w:hAnsi="Arial"/>
        </w:rPr>
        <w:t>dijo que adhiere al voto del Sr. Juez preopinante por compartir sus fundamentos. ASI LO VOTO.</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b/>
        </w:rPr>
        <w:t>A LA SEGUNDA CUESTION</w:t>
      </w:r>
      <w:r>
        <w:rPr>
          <w:rFonts w:cs="Courier New" w:ascii="Courier New" w:hAnsi="Courier New"/>
        </w:rPr>
        <w:t xml:space="preserve">, el Sr. Juez Claudio Eduardo </w:t>
      </w:r>
      <w:r>
        <w:rPr>
          <w:rFonts w:cs="Courier New" w:ascii="Courier New" w:hAnsi="Courier New"/>
          <w:b/>
        </w:rPr>
        <w:t>Andino</w:t>
      </w:r>
      <w:r>
        <w:rPr>
          <w:rFonts w:cs="Courier New" w:ascii="Courier New" w:hAnsi="Courier New"/>
        </w:rPr>
        <w:t>, dijo:</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  virtud  de lo que se consideró probado en  el  Veredicto,  corresponde decidir acerca de la siguiente temática:   </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numPr>
          <w:ilvl w:val="0"/>
          <w:numId w:val="2"/>
        </w:numPr>
        <w:tabs>
          <w:tab w:val="clear" w:pos="708"/>
          <w:tab w:val="left" w:pos="8819" w:leader="none"/>
          <w:tab w:val="left" w:pos="8889" w:leader="none"/>
          <w:tab w:val="left" w:pos="9072" w:leader="none"/>
        </w:tabs>
        <w:ind w:left="867" w:right="299" w:hanging="0"/>
        <w:jc w:val="both"/>
        <w:rPr/>
      </w:pPr>
      <w:r>
        <w:rPr>
          <w:rFonts w:cs="Courier New" w:ascii="Courier New" w:hAnsi="Courier New"/>
          <w:b/>
          <w:i/>
        </w:rPr>
        <w:t>Normatividad aplicable</w:t>
      </w:r>
      <w:r>
        <w:rPr>
          <w:rFonts w:cs="Courier New" w:ascii="Courier New" w:hAnsi="Courier New"/>
        </w:rPr>
        <w:t>: Según el fundamento articulado en el reclamo de accidente efectuado por la parte actora a fs. 7/16, dos son los presupuestos jurídicos que se dicen aplicables: a) Las normas de Seguridad e Higiene contenidas en la Ley 19587 y su Decreto Reglamentario N° 351/79 por remisión del art. 1074 del Código Civil (responsabilidad por omisión); b) Las derivadas del art. 1109, 1113 y concs. del Código Civil (responsabilidad extracontractual).</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 momento del despido, fecha en que por desconocimiento de la aparición temporánea de las afecciones de autos por parte del principal deben tenerse por consolidadas las mismas (09/04/1998; arg. art. 258 LCT), estaba en plena vigencia la Ley 24557 de Riesgos del Trabajo.</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 acuerdo a lo resuelto en la Cuestión Primera de este Decisorio, resta decidir acerca del derecho de fondo aplicable al casus.</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lang w:val="es-MX"/>
        </w:rPr>
      </w:pPr>
      <w:r>
        <w:rPr>
          <w:rFonts w:cs="Courier New" w:ascii="Courier New" w:hAnsi="Courier New"/>
          <w:lang w:val="es-MX"/>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tema bajo análisis trae a mi parecer una interesante problemática con posibilidades de soluciones novedosas a poco que exista de parte del Juez la “prudente valentía” de que habla el Maestro Augusto Morello con miras a embestir contra doctrinas facilistas machaconamente repetidas en el ámbito laboral que prohijan soluciones disvaliosas, alejándose de las modernas concepciones del derecho de daños (del que los daños laborales son apenas una especie de ese género). Debemos enfocar básicamente las respuestas desde la perspectiva de la víctima inocente.</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Ya desde la sanción de la Ley “especial” 9688 se admitía que la víctima de un infortunio laboral podía efectuar una opción entre dos regímenes de responsabilidad: uno limitado tarifario con base en los principios laborales de la propia Ley y otro ilimitado extracontractual con sustento en los institutos de dolo y culpa de naturaleza civil.</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ra la vía civil se elaboró esa pertinaz doctrina de lo contractual y de lo extracontractual, con lo que desde el punto de vista sociológico (eficacia de las decisiones judiciales) sirvió en la praxis para discriminar mayoritariamente al trabajador (quien no tiene la igualdad social, económica y jurídica del empleador para preconstituir pruebas, documentarse y modificar las condiciones del hábitat laboral a su antojo), consagrando una teórica igualdad procesal (las presunciones y principios laborales no se aplican cuando se opta por el derecho civil) que no se da en la sociedad.</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el caso, sentada la inconstitucionalidad (inaplicabilidad práctica si se quiere) de la Ley “especial” 24557, no hay “opción” posible (no se restaura la Ley también “especial” pero derogada N° 24028), sino que se concreta una única vía de sustento jurídico, como lo es el derecho común.</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deber de seguridad (preservación de la vida y la integridad física del trabajador), no es un instituto contractual que pueda dejar de ser aplicado según la vía ejercida sino un derecho humano esencial con apoyatura constitucional y legislación operativa como veremos y que, oculto tras las dominantes teorías discriminatorias de lo contractual y extracontractual, tiene asimismo una sólida base jurídica en el derecho civil, formando un todo coherente y orgánico.</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Cuando digo discriminatorias, más allá de la correcta intención de sus autores, me refiero al hecho que cuando se reclama por la vía civil se margina en general la preceptiva de higiene y seguridad laboral con fundamento dialéctico en que la misma tiene una base contractual (art. 75 LCT y Ley 19587), aplicándose únicamente el articulado “extracontractual” del art. 1107 y, en general, del Libro II del Código Civil. El argumento explícito es: </w:t>
      </w:r>
      <w:r>
        <w:rPr>
          <w:rFonts w:cs="Courier New" w:ascii="Courier New" w:hAnsi="Courier New"/>
          <w:i/>
        </w:rPr>
        <w:t>para que la responsabilidad fuere contractual resulta indispensable que el daño provenga de la inejecución de una obligación creada por el contrato.</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cs="Courier New" w:ascii="Courier New" w:hAnsi="Courier New"/>
          <w:i/>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discriminación que esta superficial doctrina produce en perjuicio de la víctima inocente del infortunio (el trabajador) está en que siendo la del derecho común (por inaplicabilidad de la LRT) la única vía posible de resarcimiento, al no aplicar las normas de seguridad e higiene por reputarse a las mismas de fuente “contractual” se genera una virtual amnistía para el empleador autorizándole omitir todo resguardo a la integridad psicofísica del dependiente y a la indemnidad de los procesos y medio ambiente laboral. La víctima enfrente la difícil sino imposible prueba del dolo, la culpa o el uso de cosas riesgosas por parte del principal.</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 tal manera es así, que la propia Ley 24557 en sus artículos 4 y 5 estableció una moratoria de dos años para cumplir las normas de seguridad e higiene, postergando por el mismo lapso la vigencia de un derecho humano y constitucional esencial (resguardo a la vida y la integridad de la persona del trabajador).</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emás, consagró normativamente la discriminación al establecer entre sus objetivos: “reducir la siniestralidad laboral a través de la prevención de los riesgos derivados del trabajo” (art. 1, 2,a) e impedir el acceso judicial del trabajador en caso de infortunios laborales excepto dolo del empleador (art. 39). Como eliminaba virtualmente la prevención por dos años (arts. 4 y 5 citados), el único objeto subsistente de la ley, explicitado además en los debates parlamentarios de la época de su sanción y en las expresiones contemporáneas de los factores de poder que propiciaron la sanción de la LRT (compañías de seguros, Unión Industrial, corporaciones mediáticas –en tanto grandes empleadoras-, etc.) fue combatir “la industria del juicio” que atribuían a trabajadores y sus letrados.</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te propósito de limitar el acceso de los trabajadores al servicio de Justicia, contraviniendo normas constitucionales y Tratados a la Carta Magna incorporados (art. 75 inc.22 C.N.) es reconocido por el mismo Poder Judicial de manera oficial. En su publicación “El Poder Judicial en cifras, Serie 2”, La Plata, 2000”, nuestro Superior destaca que la brusca disminución de causas laborales ingresadas a los tribunales bonaerenses a partir de 1995 obedece, además del aumento de la desocupación, desindustrialización  y la pérdida de empleos, a las reformas legislativas que obstaculizaron el acceso del trabajador a la Justicia.</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esando las estadísticas oficiales contenidas en la misma publicación, el promedio provincial de causas en los distintos fueros arroja los siguientes guarismos: </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pPr>
      <w:r>
        <w:rPr>
          <w:rFonts w:cs="Courier New" w:ascii="Courier New" w:hAnsi="Courier New"/>
          <w:u w:val="single"/>
        </w:rPr>
        <w:t>Fuero Civil y Comercial</w:t>
      </w:r>
      <w:r>
        <w:rPr>
          <w:rFonts w:cs="Courier New" w:ascii="Courier New" w:hAnsi="Courier New"/>
        </w:rPr>
        <w:t>, lapso 1991-98: causas por habitante, se incrementaron en 50,85%; causas por juzgado: + 56,47%; población: + 10,26%.</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pPr>
      <w:r>
        <w:rPr>
          <w:rFonts w:cs="Courier New" w:ascii="Courier New" w:hAnsi="Courier New"/>
          <w:u w:val="single"/>
        </w:rPr>
        <w:t>Fuero Criminal y Correccional</w:t>
      </w:r>
      <w:r>
        <w:rPr>
          <w:rFonts w:cs="Courier New" w:ascii="Courier New" w:hAnsi="Courier New"/>
        </w:rPr>
        <w:t>, lapso 1991-97: causas por habitante: + 55,88%; causas por juzgado: + 57,82%; población: + 8,72%.</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u w:val="single"/>
        </w:rPr>
      </w:pPr>
      <w:r>
        <w:rPr>
          <w:rFonts w:cs="Courier New" w:ascii="Courier New" w:hAnsi="Courier New"/>
          <w:u w:val="single"/>
        </w:rPr>
      </w:r>
    </w:p>
    <w:p>
      <w:pPr>
        <w:pStyle w:val="Normal"/>
        <w:tabs>
          <w:tab w:val="clear" w:pos="708"/>
          <w:tab w:val="left" w:pos="8819" w:leader="none"/>
          <w:tab w:val="left" w:pos="8889" w:leader="none"/>
          <w:tab w:val="left" w:pos="9072" w:leader="none"/>
        </w:tabs>
        <w:ind w:left="867" w:right="299" w:hanging="16"/>
        <w:jc w:val="both"/>
        <w:rPr/>
      </w:pPr>
      <w:r>
        <w:rPr>
          <w:rFonts w:cs="Courier New" w:ascii="Courier New" w:hAnsi="Courier New"/>
          <w:u w:val="single"/>
        </w:rPr>
        <w:t>Fuero de Menores</w:t>
      </w:r>
      <w:r>
        <w:rPr>
          <w:rFonts w:cs="Courier New" w:ascii="Courier New" w:hAnsi="Courier New"/>
        </w:rPr>
        <w:t xml:space="preserve">, lapso 1991-98: causas por habitante menor de 18 años: + 58,02%; causas por tribunal: + 49,32%; población menor de 18 años: + 9,98%. </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pPr>
      <w:r>
        <w:rPr>
          <w:rFonts w:cs="Courier New" w:ascii="Courier New" w:hAnsi="Courier New"/>
          <w:u w:val="single"/>
        </w:rPr>
        <w:t>Fuero del Trabajo</w:t>
      </w:r>
      <w:r>
        <w:rPr>
          <w:rFonts w:cs="Courier New" w:ascii="Courier New" w:hAnsi="Courier New"/>
        </w:rPr>
        <w:t>, lapso 1991-98: causas por habitante: - 30,23%; causas por tribunal: - 23,09%; población: + 10,26%.</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 análisis de estas cifras nos indica que mientras en tres de los cuatro fueros el incremento de causas por juzgado o tribunal y por habitante fue cuatro veces superior al aumento de población (50% contra 10%), producto de una mayor toma de conciencia de sus derechos y de la conflictividad social, en el fuero del trabajo, con igual crecimiento de la población, en el mismo período, ambiente y población, hubo un dramático descenso del acceso a la justicia de 3 a 4 veces (más 10% contra  menos 20% o 30%). En términos estadísticos, un litigante laboral, entre 1991 y 1998, accedió entre 7 y 8 veces menos que un litigante civil a los tribunales para defender sus derechos.</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 par que muy estructurados grupos de poder instalaron en la sociedad la prejuiciosa categoría de la “industria del juicio laboral”, se ve como natural y producto de la mejora de los conocimientos jurídicos que se produzca mayor litigiosidad en los restantes fueros. Tal resulta la magnitud y la omnipresente segregación que se practica con los trabajadores como categoría sociopolítica (art. 11 Constitución Provincia de Buenos Aires).</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 por ello que el Juez debe extremar su sensibilidad para no adoptar decisiones que agraven las desigualdades sociales y la anomia vía decisiones pretorianas superficiales, buscando dentro del orden jurídico vigente las revisiones de las doctrinas ineficaces, disvaliosas e injustas así devenidas por el mero cambio de las situaciones sociales como las descriptas.</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eemos que en este caso se dan las condiciones para propiciar un re-estudio de las anacrónicas decisiones que mencionamos. </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pPr>
      <w:r>
        <w:rPr>
          <w:rFonts w:eastAsia="Courier New" w:cs="Courier New" w:ascii="Courier New" w:hAnsi="Courier New"/>
        </w:rPr>
        <w:t xml:space="preserve">   </w:t>
      </w:r>
      <w:r>
        <w:rPr>
          <w:rFonts w:cs="Courier New" w:ascii="Courier New" w:hAnsi="Courier New"/>
        </w:rPr>
        <w:t xml:space="preserve">Un pionero y rebelde contra esta concepción dominante y repetida hasta el cansancio por los laboralistas (la normativa de seguridad e higiene como una mera cuestión “contractual”) fue el hoy malogrado HERNAN BERNASCONI, quien en un artículo publicado en 1980, cuando todavía no se había producido la reforma constitucional de 1994 consagrando el deber de seguridad como un derecho al más alto nivel de protección (ver LT XXVIII-A-97, </w:t>
      </w:r>
      <w:r>
        <w:rPr>
          <w:rFonts w:cs="Courier New" w:ascii="Courier New" w:hAnsi="Courier New"/>
          <w:i/>
        </w:rPr>
        <w:t xml:space="preserve">“El incumplimiento contractual del deber de seguridad”), </w:t>
      </w:r>
      <w:r>
        <w:rPr>
          <w:rFonts w:cs="Courier New" w:ascii="Courier New" w:hAnsi="Courier New"/>
        </w:rPr>
        <w:t>esbozó el basamento de la concepción que hoy adoptamos. Si bien se quedó a mitad de camino sosteniendo que tal obligación era de un contenido promiscuo legal-contractual.</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pPr>
      <w:r>
        <w:rPr>
          <w:rFonts w:eastAsia="Courier New" w:cs="Courier New" w:ascii="Courier New" w:hAnsi="Courier New"/>
        </w:rPr>
        <w:t xml:space="preserve">   </w:t>
      </w:r>
      <w:r>
        <w:rPr>
          <w:rFonts w:cs="Courier New" w:ascii="Courier New" w:hAnsi="Courier New"/>
        </w:rPr>
        <w:t>Allí afirmaba</w:t>
      </w:r>
      <w:r>
        <w:rPr>
          <w:rFonts w:cs="Courier New" w:ascii="Courier New" w:hAnsi="Courier New"/>
          <w:i/>
        </w:rPr>
        <w:t xml:space="preserve">: “En síntesis, podemos decir que la </w:t>
      </w:r>
      <w:r>
        <w:rPr>
          <w:rFonts w:cs="Courier New" w:ascii="Courier New" w:hAnsi="Courier New"/>
          <w:b/>
          <w:i/>
        </w:rPr>
        <w:t>obligación de seguridad es</w:t>
      </w:r>
      <w:r>
        <w:rPr>
          <w:rFonts w:cs="Courier New" w:ascii="Courier New" w:hAnsi="Courier New"/>
          <w:i/>
        </w:rPr>
        <w:t xml:space="preserve"> una obligación contractual y </w:t>
      </w:r>
      <w:r>
        <w:rPr>
          <w:rFonts w:cs="Courier New" w:ascii="Courier New" w:hAnsi="Courier New"/>
          <w:b/>
          <w:i/>
        </w:rPr>
        <w:t>legal, de hacer</w:t>
      </w:r>
      <w:r>
        <w:rPr>
          <w:rFonts w:cs="Courier New" w:ascii="Courier New" w:hAnsi="Courier New"/>
          <w:i/>
        </w:rPr>
        <w:t xml:space="preserve">, fungible, realizable en la esfera de poder del empleador, que tiene por fin la </w:t>
      </w:r>
      <w:r>
        <w:rPr>
          <w:rFonts w:cs="Courier New" w:ascii="Courier New" w:hAnsi="Courier New"/>
          <w:b/>
          <w:i/>
        </w:rPr>
        <w:t>obtención de un resultado consistente en la adopción de las medidas de seguridad tendientes a evitar el peligro capaz de producir daños en la persona del trabajador”</w:t>
      </w:r>
      <w:r>
        <w:rPr>
          <w:rFonts w:cs="Courier New" w:ascii="Courier New" w:hAnsi="Courier New"/>
        </w:rPr>
        <w:t xml:space="preserve"> (op. cit., p. 99).</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este enunciado están contenidas todas las características del débito de seguridad a contemplar y desarrollar: 1) Obligación de hacer; 2) De fuente legal; 3) De resultado; 4) Destinada a la protección de la persona. Todo lo cual delimita su importancia e insoslayabilidad.</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integridad de la persona no es una cuestión contractual, que fuere disponible por las partes ni marginable por los jueces mediante la adopción de criterios escapistas: nuestro orden jurídico esencial lo veda (art. 19 de la Constitución Nacional; no hay dispensa posible para dañar al otro so capa de la elección de una determinada vía de resarcimiento; art. 12 incs.1 y 3 Const. Pcia. Bs. As.: derecho a la vida y a la integridad física). Por eso la doctrina que cuestionamos además de discriminatoria es inconstitucional.</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mbién resulta insostenible no ya desde el punto de vista jurídico únicamente sino de los valores que componen la moral media de nuestra sociedad, en el actual grado de desarrollo de las ideas: la vida y la integridad física de las personas, mas allá de su condición social, no es (o no debiera ser) un bien cuyo valor depende del mercado laboral.</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pPr>
      <w:r>
        <w:rPr>
          <w:rFonts w:eastAsia="Courier New" w:cs="Courier New" w:ascii="Courier New" w:hAnsi="Courier New"/>
        </w:rPr>
        <w:t xml:space="preserve">   </w:t>
      </w:r>
      <w:r>
        <w:rPr>
          <w:rFonts w:cs="Courier New" w:ascii="Courier New" w:hAnsi="Courier New"/>
        </w:rPr>
        <w:t xml:space="preserve">Abrevando sintéticamente en la teoría de las obligaciones, siempre dentro de la vía civil (remanente para esta acción), vemos que el vocablo “obligación” deriva del latín </w:t>
      </w:r>
      <w:r>
        <w:rPr>
          <w:rFonts w:cs="Courier New" w:ascii="Courier New" w:hAnsi="Courier New"/>
          <w:i/>
        </w:rPr>
        <w:t>ob ligare</w:t>
      </w:r>
      <w:r>
        <w:rPr>
          <w:rFonts w:cs="Courier New" w:ascii="Courier New" w:hAnsi="Courier New"/>
        </w:rPr>
        <w:t xml:space="preserve"> y significa: atar alrededor, lo cual importa una especie de ligadura que sujeta a una persona.</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pPr>
      <w:r>
        <w:rPr>
          <w:rFonts w:eastAsia="Courier New" w:cs="Courier New" w:ascii="Courier New" w:hAnsi="Courier New"/>
        </w:rPr>
        <w:t xml:space="preserve">   </w:t>
      </w:r>
      <w:r>
        <w:rPr>
          <w:rFonts w:cs="Courier New" w:ascii="Courier New" w:hAnsi="Courier New"/>
        </w:rPr>
        <w:t xml:space="preserve">La obligación civil, que es la que interesa al Derecho Privado, es una particular categoría de situaciones por las cuales un sujeto se encuentra vinculado a un comportamiento frente a otro (BUERES-HIGHTON, “Código Civil”, II-A-1/2, 1998). Entre las muchas definiciones válidas sobre el punto elegimos la de LLAMBIAS (“Tratado de Derecho Civil-Obligaciones”, I-8, N°2) quien sostiene que </w:t>
      </w:r>
      <w:r>
        <w:rPr>
          <w:rFonts w:cs="Courier New" w:ascii="Courier New" w:hAnsi="Courier New"/>
          <w:i/>
        </w:rPr>
        <w:t>“La obligación es la relación jurídica en virtud de la cual alguien denominado deudor debe satisfacer una prestación a favor de otro llamado acreedor”.</w:t>
      </w:r>
      <w:r>
        <w:rPr>
          <w:rFonts w:cs="Courier New" w:ascii="Courier New" w:hAnsi="Courier New"/>
        </w:rPr>
        <w:t xml:space="preserve"> </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tal sentido el trabajador resulta acreedor del deber de seguridad y el empleador su deudor, qué duda cabe.</w:t>
      </w:r>
    </w:p>
    <w:p>
      <w:pPr>
        <w:pStyle w:val="Normal"/>
        <w:tabs>
          <w:tab w:val="clear" w:pos="708"/>
          <w:tab w:val="left" w:pos="8819" w:leader="none"/>
          <w:tab w:val="left" w:pos="888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s elementos de la obligación son los componentes necesarios para que el instituto despliegue su eficacia y tenga virtualidad. Tales son: a) El vínculo, b) El objeto; c) Los sujetos; d) La causa eficiente o fuente; e) La causa (BUERES-HIGHTON, op. cit., p.5).</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Interesan a los efectos de nuestro análisis los dos finales, insumidos en el concepto genérico de causa. Este último término tiene en el campo del Derecho diversas acepciones y se lo estudia desde diferentes ángulos: como </w:t>
      </w:r>
      <w:r>
        <w:rPr>
          <w:rFonts w:cs="Courier New" w:ascii="Courier New" w:hAnsi="Courier New"/>
          <w:i/>
        </w:rPr>
        <w:t>causa fuente o eficiente</w:t>
      </w:r>
      <w:r>
        <w:rPr>
          <w:rFonts w:cs="Courier New" w:ascii="Courier New" w:hAnsi="Courier New"/>
        </w:rPr>
        <w:t xml:space="preserve"> que brinda fundamento lógico-genético a la obligación (COLMO, CAZEAUX-TRIGO REPRESAS, SALVAT-GALLI, LLAMBIAS, BREBBIA, BUSSO, etc.);  como finalidad donde se analiza el porqué o razón de la existencia de la relación, la denominada </w:t>
      </w:r>
      <w:r>
        <w:rPr>
          <w:rFonts w:cs="Courier New" w:ascii="Courier New" w:hAnsi="Courier New"/>
          <w:i/>
        </w:rPr>
        <w:t>causa-fin</w:t>
      </w:r>
      <w:r>
        <w:rPr>
          <w:rFonts w:cs="Courier New" w:ascii="Courier New" w:hAnsi="Courier New"/>
        </w:rPr>
        <w:t xml:space="preserve"> (CAPITANT, BUERES, COMPAGNUCCI DE CASO); también cobra sentido la llamada </w:t>
      </w:r>
      <w:r>
        <w:rPr>
          <w:rFonts w:cs="Courier New" w:ascii="Courier New" w:hAnsi="Courier New"/>
          <w:i/>
        </w:rPr>
        <w:t>causalidad normativa</w:t>
      </w:r>
      <w:r>
        <w:rPr>
          <w:rFonts w:cs="Courier New" w:ascii="Courier New" w:hAnsi="Courier New"/>
        </w:rPr>
        <w:t xml:space="preserve"> que indica las consecuencias que imputa la ley a un hecho (art. 896 del Código Civil) y, por último, la </w:t>
      </w:r>
      <w:r>
        <w:rPr>
          <w:rFonts w:cs="Courier New" w:ascii="Courier New" w:hAnsi="Courier New"/>
          <w:i/>
        </w:rPr>
        <w:t>relación de causalidad</w:t>
      </w:r>
      <w:r>
        <w:rPr>
          <w:rFonts w:cs="Courier New" w:ascii="Courier New" w:hAnsi="Courier New"/>
        </w:rPr>
        <w:t xml:space="preserve"> que es el nexo que se establece entre la acción humana y el resultado dañoso, como elemento necesario de responsabilidad civil.  </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En cuanto a las fuentes de las obligaciones, son los hechos  dotados de virtualidad bastante para generarlas (ATILIO ALTERINI, “Curso de Obligaciones”, 4ª.Ed.,I-60) o como de otra manera dice VELEZ en su art. 896 del Código Civil: </w:t>
      </w:r>
      <w:r>
        <w:rPr>
          <w:rFonts w:cs="Courier New" w:ascii="Courier New" w:hAnsi="Courier New"/>
          <w:i/>
        </w:rPr>
        <w:t>“los hechos de que se trata en esta parte del Código son todos los acontecimientos susceptibles de producir alguna adquisición, modificación, transferencia o extinción de derechos u obligaciones”. “La función de los hechos en la jurisprudencia –</w:t>
      </w:r>
      <w:r>
        <w:rPr>
          <w:rFonts w:cs="Courier New" w:ascii="Courier New" w:hAnsi="Courier New"/>
        </w:rPr>
        <w:t xml:space="preserve">señala Vélez en la nota a la Sec.2ª. del L° II del C.C., aludiendo así a la Ciencia del Derecho- </w:t>
      </w:r>
      <w:r>
        <w:rPr>
          <w:rFonts w:cs="Courier New" w:ascii="Courier New" w:hAnsi="Courier New"/>
          <w:i/>
        </w:rPr>
        <w:t>es una función eficiente. Si los derechos nacen, si se modifican, si se transfieren de una persona a otra, si se extinguen, es siempre a consecuencia o por medio de un hecho y precisamente</w:t>
      </w:r>
      <w:r>
        <w:rPr>
          <w:rFonts w:cs="Courier New" w:ascii="Courier New" w:hAnsi="Courier New"/>
        </w:rPr>
        <w:t xml:space="preserve"> </w:t>
      </w:r>
      <w:r>
        <w:rPr>
          <w:rFonts w:cs="Courier New" w:ascii="Courier New" w:hAnsi="Courier New"/>
          <w:i/>
        </w:rPr>
        <w:t>de la variedad de hechos procede la variedad de derechos”.</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cs="Courier New" w:ascii="Courier New" w:hAnsi="Courier New"/>
          <w:i/>
        </w:rPr>
      </w:r>
    </w:p>
    <w:p>
      <w:pPr>
        <w:pStyle w:val="Normal"/>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Más modernamente, se destaca el rol de </w:t>
      </w:r>
      <w:r>
        <w:rPr>
          <w:rFonts w:cs="Courier New" w:ascii="Courier New" w:hAnsi="Courier New"/>
          <w:u w:val="single"/>
        </w:rPr>
        <w:t xml:space="preserve">la ley como fuente de las obligaciones </w:t>
      </w:r>
      <w:r>
        <w:rPr>
          <w:rFonts w:cs="Courier New" w:ascii="Courier New" w:hAnsi="Courier New"/>
        </w:rPr>
        <w:t>(única fuente al decir de DEMOGUE, en conjunto con otras: PLANIOL, LLAMBIAS, A.ALTERINI, BUSSO, CAZEAUX-TRIGO REPRESAS, etc.).</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demos decir con CAZEAUX-TRIGO REPRESAS que la ley es fuente de obligaciones cuando directamente las crea (“Derecho de las Obligaciones”, 3ª.Ed., I-135). Ella es, dice BUSSO, la norma eminente, portadora de la voluntad del legislador (arts. 19 y 36 Constitución Nacional) y cuando el texto legal crea la relación obligacional (en nuestro caso el débito de seguridad, la protección a la integridad psicofísica de la persona del trabajador), la ley es fuente específica de obligaciones (SALVAT-GALLI, “Obligaciones en General”, I-44, Ed. de 1952).</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incorporación de la normativa de seguridad e higiene como texto constitucional ya ha sido citada y desarrollada en el Apartado I (Inconstitucionalidad de la LRT), de modo que es fuente insoslayable de aplicaciones; sus normas operativas están tanto en la Ley 19587 como en el art. 75 LCT, careciendo de importancia su clasificación en contractuales o no, pues la fuente obligacional reconoce su propia existencia en una causa anterior al mismo contrato que es la Constitución Nacional (arts. 19, 36 y 75 inc.22), los Tratados incorporados a su texto que hacen referencia a la obligación de los Estados y sus pobladores de respetar la vida, la integridad de la persona y las condiciones de  higiene y seguridad de todos los habitantes sociedades y, finalmente, las normas específicas de seguridad en el trabajo.</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 decir, que la “fuente” de derecho, natural de esta acción que el Tribunal puede y debe aplicar, por haber sido oportunamente introducida por la parte actora, con debido derecho de defensa a las otras partes, está constituida por las normas citadas, con fundamento en los arts. 495 y ss., 512 (la mera omisión de hechos como presupuesto constituyente de la culpa), 896, 1074 (omisión del cumplimiento de normas legales como constituyente de delitos o cuasi delitos civiles), del Código Civil.</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 respecto a la aplicación e interpretación de este último artículo (1074 C.C.), la mayor parte de la doctrina y la jurisprudencia nacionales son contestes en admitir la responsabilidad siempre que exista una obligación jurídica de obrar, y mucho más, si ella tiene una ley como sustento (BELLUSCIO, LERENA, AGUIAR, ACUÑA ANZORENA, SPOTA, COLOMBO, BORDA, CAMMAROTA; etc.) </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endo indisponibles los derechos constitucionales por los particulares y –obviamente en mayor medida- por los jueces (arts. 36 C.N. y 57 Const.Prov.Bs.As.), la solución del presente caso habrá de buscarse por la preceptiva citada de Seguridad e Higiene con fundamento en los arts. 495, 512 y 1074 del Código Civil. </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pPr>
      <w:r>
        <w:rPr>
          <w:rFonts w:cs="Courier New" w:ascii="Courier New" w:hAnsi="Courier New"/>
          <w:b/>
          <w:i/>
        </w:rPr>
        <w:t>b) Quantum de incapacidad computable:</w:t>
      </w:r>
      <w:r>
        <w:rPr>
          <w:rFonts w:cs="Courier New" w:ascii="Courier New" w:hAnsi="Courier New"/>
        </w:rPr>
        <w:t xml:space="preserve"> Como vimos del desarrollo de las partes pertinentes del Veredicto, hasta la sanción de las reglamentaciones de la Ley 24557, la demandada “Weland” tuvo a su cargo con exclusividad el débito de seguridad expresado en fuente normativa constitucional (art. 75 inc. 22 y tratados allí citados), legal-operativa (Ley 19587 y su reglamentación Dec. 351/79) y contractual (art. 75, 210 y 212 LCT). No cumplió con los recaudos allí establecidos. </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sde la sanción de la Ley 24557 y en particular de sus reglamentaciones específicas, esta responsabilidad estuvo compartida promiscuamente con la A.R.T. citada (obligaciones de control, prevención, atención y denuncia), cuyas omisiones al respecto resultaron también acreditadas en el Veredicto.</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informe Médico de autos, corroborado en este aspecto por el informe Técnico y la testimonial rendida, determinó como vimos que las condiciones de labor generaron causalmente en autos la hipoacusia perceptiva bilateral por trauma acústico, enfermedad considerada profesional en el listado respectivo para más datos.</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 cuanto a las várices bilaterales, el informe Médico en cuestión, recordamos, determina una incapacidad del 40% del V.O.T., de la cual un 20% sería derivada de factores predisponentes y un 20% a condiciones medioambientales de labor, sin explicar los fundamentos técnicos o científicos que lo llevan a tan peregrina discriminación. </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o surge del mismo informe, Olmos sólo contaba con una ligera hipoacusia al ingreso a “Weland” (la que fue descontada de la evaluación posterior del órgano auditivo efectuada por el Experto designado en autos). Nada se dice de afecciones ni de labilidades del aparato circulatorio, las que debieron detectarse oportunamente y –ante su evidencia- producir el temporáneo cambio de tareas. Ello no ocurrió como vimos.</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abremos  de tener en cuenta que de acuerdo a la doctrina legal del Superior:</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i/>
        </w:rPr>
        <w:t>"El perito es un mero auxiliar del Juez y pretender que su dictamen  es en alguna manera imperativo y obligatorio, importa acoger la doctrina que los peritos se desempeñan con autoridad decisoria dentro de los procesos o, lo que es lo mismo, que las sentencias podrían ser, cuando menos, parcialmente adelantadas  por quienes carecen de facultad para decidir"</w:t>
      </w:r>
      <w:r>
        <w:rPr>
          <w:rFonts w:cs="Courier New" w:ascii="Courier New" w:hAnsi="Courier New"/>
        </w:rPr>
        <w:t xml:space="preserve"> (</w:t>
      </w:r>
      <w:r>
        <w:rPr>
          <w:rFonts w:cs="Courier New" w:ascii="Courier New" w:hAnsi="Courier New"/>
          <w:b/>
        </w:rPr>
        <w:t>SCBA</w:t>
      </w:r>
      <w:r>
        <w:rPr>
          <w:rFonts w:cs="Courier New" w:ascii="Courier New" w:hAnsi="Courier New"/>
        </w:rPr>
        <w:t>,  L.  29446, 03/11/81, DJBA 122-101).</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i/>
        </w:rPr>
        <w:t xml:space="preserve">"La pericia médica carece de efecto vinculante para los  jueces.  Los jueces pueden apartarse del dictamen pericial y sólo en el supuesto excepcional  que sus conclusiones sean </w:t>
      </w:r>
      <w:r>
        <w:rPr>
          <w:rFonts w:cs="Courier New" w:ascii="Courier New" w:hAnsi="Courier New"/>
          <w:b/>
          <w:i/>
        </w:rPr>
        <w:t>absurdas</w:t>
      </w:r>
      <w:r>
        <w:rPr>
          <w:rFonts w:cs="Courier New" w:ascii="Courier New" w:hAnsi="Courier New"/>
          <w:i/>
        </w:rPr>
        <w:t xml:space="preserve"> puede considerarse que hayan  violado los  preceptos establecidos en el art. 44 inc. e) Ley 7718 -hoy  44  inc.d Ley 11653-"</w:t>
      </w:r>
      <w:r>
        <w:rPr>
          <w:rFonts w:cs="Courier New" w:ascii="Courier New" w:hAnsi="Courier New"/>
        </w:rPr>
        <w:t xml:space="preserve"> (</w:t>
      </w:r>
      <w:r>
        <w:rPr>
          <w:rFonts w:cs="Courier New" w:ascii="Courier New" w:hAnsi="Courier New"/>
          <w:b/>
        </w:rPr>
        <w:t>SCBA</w:t>
      </w:r>
      <w:r>
        <w:rPr>
          <w:rFonts w:cs="Courier New" w:ascii="Courier New" w:hAnsi="Courier New"/>
        </w:rPr>
        <w:t>, 31-05-83, TySS 1984-439)</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i/>
        </w:rPr>
        <w:t>"El perito médico no tiene otra función que la de asesorar al  juzgador en  lo que atañe a la apreciación de los hechos para los que se requiere un conocimiento especializado, en tanto que los magistrados se  encuentran  en libertad de confirmar su propia convicción por otros medios"</w:t>
      </w:r>
      <w:r>
        <w:rPr>
          <w:rFonts w:cs="Courier New" w:ascii="Courier New" w:hAnsi="Courier New"/>
        </w:rPr>
        <w:t xml:space="preserve"> (</w:t>
      </w:r>
      <w:r>
        <w:rPr>
          <w:rFonts w:cs="Courier New" w:ascii="Courier New" w:hAnsi="Courier New"/>
          <w:b/>
        </w:rPr>
        <w:t>SCBA</w:t>
      </w:r>
      <w:r>
        <w:rPr>
          <w:rFonts w:cs="Courier New" w:ascii="Courier New" w:hAnsi="Courier New"/>
        </w:rPr>
        <w:t>, L. 36303, 19-08-86, AyS 1986-II-434).</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En esta inteligencia es de recordar que si hay algo vagaroso, impreciso y materia de innúmeras posturas todavía es la </w:t>
      </w:r>
      <w:r>
        <w:rPr>
          <w:rFonts w:cs="Courier New" w:ascii="Courier New" w:hAnsi="Courier New"/>
          <w:b/>
        </w:rPr>
        <w:t>causalidad médica</w:t>
      </w:r>
      <w:r>
        <w:rPr>
          <w:rFonts w:cs="Courier New" w:ascii="Courier New" w:hAnsi="Courier New"/>
        </w:rPr>
        <w:t>, al punto que un colega nuestro del Poder Judicial bonaerense, el Perito Médico FRANCO LISI, le dedicó toda una obra de larguísimo título ("Patología del Trabajo, Análisis de la causalidad; Aspectos médico-legales de la Ley 24028, estudio de los factores causales", Némesis, 1993).</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última postura científica en la disciplina médica sostiene, según este autor y obra citada, que en la proporción del componente causal de una afección o accidente, el aspecto fatalista que primaba en los orígenes es ahora reemplazado por el probabilístico (asociación estadística). Tal aspecto supone  además la consideración de una precisa relación entre las  siguientes variables: 1) Factores de riesgo; 2) Marcador de riesgo y 3) Indicador de riesgo o signos precursores de enfermedad.</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  criterio médico legal sugerido por LISI (op. cit, p. 101/2) para deslindar factores causales laborales y no laborales, supone investigar la existencia del nexo causal de acuerdo al siguiente itinerario:</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1) Factores de riesgo exógenos y endógenos. </w:t>
      </w:r>
      <w:r>
        <w:rPr>
          <w:rFonts w:cs="Courier New" w:ascii="Courier New" w:hAnsi="Courier New"/>
          <w:i/>
        </w:rPr>
        <w:t>Exógenos</w:t>
      </w:r>
      <w:r>
        <w:rPr>
          <w:rFonts w:cs="Courier New" w:ascii="Courier New" w:hAnsi="Courier New"/>
        </w:rPr>
        <w:t xml:space="preserve"> son  entre otros microclima, vivienda, hábitos de vida, hábitos socio culturales, polución atmosférica, exposición al riesgo profesional. Los </w:t>
      </w:r>
      <w:r>
        <w:rPr>
          <w:rFonts w:cs="Courier New" w:ascii="Courier New" w:hAnsi="Courier New"/>
          <w:i/>
        </w:rPr>
        <w:t>endógenos</w:t>
      </w:r>
      <w:r>
        <w:rPr>
          <w:rFonts w:cs="Courier New" w:ascii="Courier New" w:hAnsi="Courier New"/>
        </w:rPr>
        <w:t xml:space="preserve"> son la edad, la constitución, los factores fisiológicos y genéticos.</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Duración de los factores de riesgo: se trata del tiempo de exposición a los factores antes mencionados.</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Factor genético: investigar el origen congénito de algunas malformaciones o anomalías y la etiología genética multifactorial de diversas enfermedades.</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Utilización de la criteriología médico legal: se refiere a las pautas enunciadas precedentemente con el modelo basado en la multicausalidad y el modelo probabilístico.</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aconseja desarrollar en forma clara y precisa las normas claras para:</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El reconocimiento previo al ingreso en trabajos con riesgo profesional.</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El reconocimiento periódico en puestos de trabajo peligroso o riesgoso.</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ormas para el diagnóstico de los cuadros clínicos por  enfermedades profesionales.</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ormas para la calificación de las incapacidades en  las diversas enfermedades.</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Como  colofón  no debe olvidarse que </w:t>
      </w:r>
      <w:r>
        <w:rPr>
          <w:rFonts w:cs="Courier New" w:ascii="Courier New" w:hAnsi="Courier New"/>
          <w:i/>
        </w:rPr>
        <w:t>"En caso de duda debe  presumirse  la relación  entre el daño y la tarea, estando a cargo del empleador  desvirtuar tal conclusión"</w:t>
      </w:r>
      <w:r>
        <w:rPr>
          <w:rFonts w:cs="Courier New" w:ascii="Courier New" w:hAnsi="Courier New"/>
        </w:rPr>
        <w:t xml:space="preserve"> (CNAT, S.Ia., 27-02-80, DT 1981-A-725).</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i/>
        </w:rPr>
        <w:t>"La  cuestión de la relación de causalidad, en cuanto conduce a la  imputación de responsabilidad, es un problema jurídico, a cuyo respecto es el  juez quien  debe expedirse, sin que lo vinculen los asesoramientos periciales. No se  debe confundir concausalidad desde el punto de vista médico y desde el punto de vista jurídico"</w:t>
      </w:r>
      <w:r>
        <w:rPr>
          <w:rFonts w:cs="Courier New" w:ascii="Courier New" w:hAnsi="Courier New"/>
        </w:rPr>
        <w:t>, ha dicho la CNAT, Sala VI en fecha 12-02-92 (Carpetas DT 3716, res.1), postura que comparto, pues de lo contrario se  equiparía por cuestiones de identidad semántica o terminológica dos cosas desiguales.</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De tal modo, en lo jurídico, la causa aparece como un  </w:t>
      </w:r>
      <w:r>
        <w:rPr>
          <w:rFonts w:cs="Courier New" w:ascii="Courier New" w:hAnsi="Courier New"/>
          <w:b/>
          <w:i/>
        </w:rPr>
        <w:t>presupuesto  de responsabilidad</w:t>
      </w:r>
      <w:r>
        <w:rPr>
          <w:rFonts w:cs="Courier New" w:ascii="Courier New" w:hAnsi="Courier New"/>
        </w:rPr>
        <w:t>, que en nada tiene que ver con los factores de riesgo  exógenos y endógenos, la duración de los mismos o el factor genético que  integran la causalidad médica, como bien lo subraya el fallo de la CNAT precitado.</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consecuencia, soy de opinión de responder a esta  temática únicamente desde el punto de vista jurídico y desde la óptica de la responsabilidad.</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ra ello corresponde determinar de manera previa si el  juzgador posee aptitudes "científicas" para establecer por sentencia la causalidad o concausalidad médica o sólo puede establecer eximentes o agravantes de responsabilidad jurídica del principal por débitos de seguridad.</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respuesta negativa a la primera opción se impone dado el carácter constitucional y de orden público que adquieren las normas de seguridad e higiene en el trabajo.</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s normas operativas de los preceptos anteriores, para el caso de autos, son las diversas reglas contenidas en los arts. 5, 6, 8 y 9 de la Ley 19587.</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cs="Courier New" w:ascii="Courier New" w:hAnsi="Courier New"/>
          <w:i/>
        </w:rPr>
        <w:t xml:space="preserve">"5.- A los fines de la aplicación de esta ley considéranse como básicos los siguientes principios y métodos de ejecución: ...h) Estudio y adopción de medidas para proteger la salud y la vida del trabajador en el ámbito de sus ocupaciones, especialmente en lo que atañe a los servicios prestados en tareas penosas, riesgosas o determinantes de vejez o agotamiento prematuros y/o las desarrolladas en lugares o ambientes insalubres. </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cs="Courier New" w:ascii="Courier New" w:hAnsi="Courier New"/>
          <w:i/>
        </w:rPr>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cs="Courier New" w:ascii="Courier New" w:hAnsi="Courier New"/>
          <w:i/>
        </w:rPr>
        <w:t>6.- Las reglamentaciones de las condiciones de higiene de los ambientes de trabajo deberán considerar primordialmente: ...b) factores físicos: cubaje, ventilación, temperatura, carga térmica, presión, humedad, iluminación, ruidos, vibraciones y radiaciones ionizantes.</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cs="Courier New" w:ascii="Courier New" w:hAnsi="Courier New"/>
          <w:i/>
        </w:rPr>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cs="Courier New" w:ascii="Courier New" w:hAnsi="Courier New"/>
          <w:i/>
        </w:rPr>
        <w:t xml:space="preserve">8.- Todo empleador debe adoptar y poner en práctica las medidas adecuadas de higiene y seguridad para proteger la vida y la integridad de los trabajadores,  especialmente en lo relativo: ...c) al suministro y mantenimiento de los equipos de protección personal; d) a las operaciones y procesos de trabajo". </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i/>
          <w:i/>
        </w:rPr>
      </w:pPr>
      <w:r>
        <w:rPr>
          <w:rFonts w:cs="Courier New" w:ascii="Courier New" w:hAnsi="Courier New"/>
          <w:i/>
        </w:rPr>
      </w:r>
    </w:p>
    <w:p>
      <w:pPr>
        <w:pStyle w:val="Normal"/>
        <w:widowControl w:val="false"/>
        <w:tabs>
          <w:tab w:val="clear" w:pos="708"/>
          <w:tab w:val="left" w:pos="8819" w:leader="none"/>
          <w:tab w:val="left" w:pos="8889" w:leader="none"/>
          <w:tab w:val="left" w:pos="9072" w:leader="none"/>
        </w:tabs>
        <w:ind w:left="867" w:right="299" w:hanging="0"/>
        <w:jc w:val="both"/>
        <w:rPr/>
      </w:pPr>
      <w:r>
        <w:rPr>
          <w:rFonts w:cs="Courier New" w:ascii="Courier New" w:hAnsi="Courier New"/>
          <w:i/>
        </w:rPr>
        <w:t>9.- Sin perjuicio de lo que determinen especialmente los reglamentos, son también obligaciones del empleador: ...a) disponer el examen preocupacional y revisión médica periódica del personal, registrando sus resultados en el respectivo legajo de salud; ...k) promover la capacitación del personal en materia de higiene y seguridad en el trabajo, particularmente en lo relativo a la prevención de los riesgos  específicos de las tareas asignadas"</w:t>
      </w:r>
      <w:r>
        <w:rPr>
          <w:rFonts w:cs="Courier New" w:ascii="Courier New" w:hAnsi="Courier New"/>
        </w:rPr>
        <w:t>.</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  decir, que tal como surge de las constancias de autos,  si el actor sufrió al servicio de la demandada diversas afecciones auditivas y venosas acreditadas por el informe médico de autos, dichas omisiones encuadran en el débito de seguridad puesto por el plexo jurídico de aplicación en cabeza del empleador y por tal causa éste debe responder en los términos del fundamento de la presente acción, las omisiones de fuente legal sin eximición de responsabilidad alguna, pues no ha demostrado la diligencia debida de sustraer al actor en tiempo oportuno de las condiciones de labor causal o concausalmente dañosas.</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l es la solución recogida asimismo por la jurisprudencia: </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i/>
        </w:rPr>
        <w:t>"Si el trabajador sufre un menoscabo en su salud  relacionado con  la prestación de sus tareas, ello es una prueba evidente que el empleador no  ha adoptado los medios del caso para impedir ese infortunio, quedándole expedita a  fin de destruir esa presunción la posibilidad de acreditar que adoptó las medidas que correspondían de acuerdo con las exigencias y según el nivel  de desarrollo  de  la medicina, higiene y seguridad del trabajo al  momento  del hecho,  o que éste se debió a un caso fortuito o fuerza mayor por el  que  no deba responder"</w:t>
      </w:r>
      <w:r>
        <w:rPr>
          <w:rFonts w:cs="Courier New" w:ascii="Courier New" w:hAnsi="Courier New"/>
        </w:rPr>
        <w:t xml:space="preserve"> (CNAT, S. IIa., 19-02-80, DT 1980-701). ASI LO VOTO. </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En lo referente a causalidad por omisiones de contenido jurídico, como  en el caso de autos, la norma liminar está contemplada en el art. 1074  del Código Civil: </w:t>
      </w:r>
      <w:r>
        <w:rPr>
          <w:rFonts w:cs="Courier New" w:ascii="Courier New" w:hAnsi="Courier New"/>
          <w:b/>
          <w:i/>
        </w:rPr>
        <w:t>sólo se será responsable cuando una disposición de la ley impusiere la obligación de cumplir el hecho omitido</w:t>
      </w:r>
      <w:r>
        <w:rPr>
          <w:rFonts w:cs="Courier New" w:ascii="Courier New" w:hAnsi="Courier New"/>
        </w:rPr>
        <w:t xml:space="preserve">, tanto en su  interpretación literal (restrictiva) cuanto en la opinión de la mayoría de la doctrina y  jurisprudencia  al  respecto, que admite la  responsabilidad  siempre  que exista una obligación jurídica de obrar (CODIGO CIVIL COMENTADO, Dir. BELLUSCIO, Astrea, 1994, Tº V, pp. 92/100) y sólo el </w:t>
      </w:r>
      <w:r>
        <w:rPr>
          <w:rFonts w:cs="Courier New" w:ascii="Courier New" w:hAnsi="Courier New"/>
          <w:b/>
        </w:rPr>
        <w:t>ejercicio regular</w:t>
      </w:r>
      <w:r>
        <w:rPr>
          <w:rFonts w:cs="Courier New" w:ascii="Courier New" w:hAnsi="Courier New"/>
        </w:rPr>
        <w:t xml:space="preserve"> de un derecho de no hacer no provoca la responsabilidad del omitente (Op. cit., V-101). </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el casus, ello nos remite a las obligaciones legales para la  demandada contenidas en los arts. 75, 210 y 212 LCT, 5, 6, 8 y 9 Ley 19587 preidentificadas por nuestra parte.</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En  definitiva,  cuando por omisión de parte del  principal  de oportunos estudios y eliminación de riesgos en los puestos de trabajo, controles de salud y cambios de tareas o también existencia de labilidad (fragilidad) o predisposición a contraer determinadas afecciones en un trabajador, la  incapacidad se vea potenciada o desarrollada por estas conductas omisivas, por tratarse de una situación que hubiera podido evitarse o retardarse en  grado sumo de haber obrado con la diligencia debida de acuerdo a la naturaleza de la  obligación  (arts. 511 y 512 Código Civil; 212 1º párrafo LCT), la "concausalidad" como eximente de su responsabilidad será un factor que deberá acreditarse por la demandada con total certeza y precisión. Tal no ha sucedido en el </w:t>
      </w:r>
      <w:r>
        <w:rPr>
          <w:rFonts w:cs="Courier New" w:ascii="Courier New" w:hAnsi="Courier New"/>
          <w:i/>
        </w:rPr>
        <w:t>casus</w:t>
      </w:r>
      <w:r>
        <w:rPr>
          <w:rFonts w:cs="Courier New" w:ascii="Courier New" w:hAnsi="Courier New"/>
        </w:rPr>
        <w:t>.</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Es decir, de acuerdo a un recta interpretación del plexo  jurídico  (en especial, arts. 63 Ley 11653 y art. 375 CPCC), la secuencia probatoria  de  autos debe ser la siguiente: 1) El actor invoca y prueba la omisión de cumplimiento del deber de seguridad por el principal y el daño resultante (incapacidad); 2) como contrapartida, la demandada acredita que cumplió todos los pasos legales (controles preventivos, inocuidad de los procesos laborales, cambio oportuno de tareas); 3) que no obstante lo  precedente, la </w:t>
      </w:r>
      <w:r>
        <w:rPr>
          <w:rFonts w:cs="Courier New" w:ascii="Courier New" w:hAnsi="Courier New"/>
          <w:i/>
        </w:rPr>
        <w:t>concausalidad</w:t>
      </w:r>
      <w:r>
        <w:rPr>
          <w:rFonts w:cs="Courier New" w:ascii="Courier New" w:hAnsi="Courier New"/>
        </w:rPr>
        <w:t xml:space="preserve"> médica propia de las condiciones  </w:t>
      </w:r>
      <w:r>
        <w:rPr>
          <w:rFonts w:cs="Courier New" w:ascii="Courier New" w:hAnsi="Courier New"/>
          <w:i/>
        </w:rPr>
        <w:t>preexistentes</w:t>
      </w:r>
      <w:r>
        <w:rPr>
          <w:rFonts w:cs="Courier New" w:ascii="Courier New" w:hAnsi="Courier New"/>
        </w:rPr>
        <w:t xml:space="preserve"> del actor generaron la minusvalía, no evitada por los controles periódicos de salud y eventuales cambios de labor; 4) en consecuencia, se exime de responsabilidad por dicha incapacidad de naturaleza concausal; en caso contrario, debe responder por la totalidad del daño.</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En esta línea de pensamiento se inscribe el siguiente precedente de  Superior:  </w:t>
      </w:r>
      <w:r>
        <w:rPr>
          <w:rFonts w:cs="Courier New" w:ascii="Courier New" w:hAnsi="Courier New"/>
          <w:i/>
        </w:rPr>
        <w:t>"Importa un obrar negligente...si se ha acreditado que las dolencias incapacitantes del trabajador guardan relación concausal  con  las  labores efectuadas para la patronal y la omisión de realizar los exámenes periódicos prescriptos legalmente impidió a ésta conocer oportunamente las  deficiencias en la salud del trabajador a fin de adoptar las medidas pertinentes del caso, lo que habría permitido sustraer al empleado del cumplimiento de las  labores que  actuaron  de modo pernicioso sobre su salud"</w:t>
      </w:r>
      <w:r>
        <w:rPr>
          <w:rFonts w:cs="Courier New" w:ascii="Courier New" w:hAnsi="Courier New"/>
        </w:rPr>
        <w:t xml:space="preserve"> (</w:t>
      </w:r>
      <w:r>
        <w:rPr>
          <w:rFonts w:cs="Courier New" w:ascii="Courier New" w:hAnsi="Courier New"/>
          <w:b/>
        </w:rPr>
        <w:t>SCBA</w:t>
      </w:r>
      <w:r>
        <w:rPr>
          <w:rFonts w:cs="Courier New" w:ascii="Courier New" w:hAnsi="Courier New"/>
        </w:rPr>
        <w:t xml:space="preserve">, 30-04-85,  DL  1985-355).    </w:t>
      </w:r>
    </w:p>
    <w:p>
      <w:pPr>
        <w:pStyle w:val="Normal"/>
        <w:widowControl w:val="false"/>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En consecuencia, soy de opinión de resarcir al actor por el quantum total de la incapacidad que padece, o sea el </w:t>
      </w:r>
      <w:r>
        <w:rPr>
          <w:rFonts w:cs="Courier New" w:ascii="Courier New" w:hAnsi="Courier New"/>
          <w:b/>
        </w:rPr>
        <w:t>41,58%</w:t>
      </w:r>
      <w:r>
        <w:rPr>
          <w:rFonts w:cs="Courier New" w:ascii="Courier New" w:hAnsi="Courier New"/>
        </w:rPr>
        <w:t xml:space="preserve"> del Valor Obrero Total. ASI LO VOTO.</w:t>
      </w:r>
    </w:p>
    <w:p>
      <w:pPr>
        <w:pStyle w:val="Normal"/>
        <w:tabs>
          <w:tab w:val="clear" w:pos="708"/>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819" w:leader="none"/>
          <w:tab w:val="left" w:pos="8889" w:leader="none"/>
          <w:tab w:val="left" w:pos="9072" w:leader="none"/>
        </w:tabs>
        <w:ind w:left="867" w:right="299" w:hanging="0"/>
        <w:jc w:val="both"/>
        <w:rPr/>
      </w:pPr>
      <w:r>
        <w:rPr>
          <w:rFonts w:cs="Courier New" w:ascii="Courier New" w:hAnsi="Courier New"/>
          <w:b/>
          <w:i/>
        </w:rPr>
        <w:t>c) Situación de la tercera citada en autos</w:t>
      </w:r>
      <w:r>
        <w:rPr>
          <w:rFonts w:cs="Courier New" w:ascii="Courier New" w:hAnsi="Courier New"/>
        </w:rPr>
        <w:t>:  El  primer  aspecto a considerar está vinculado a la “excepción de falta de legitimación pasiva” esgrimida por la A.R.T. “Mapfre Aconcagua” en su responde.</w:t>
      </w:r>
    </w:p>
    <w:p>
      <w:pPr>
        <w:pStyle w:val="Normal"/>
        <w:tabs>
          <w:tab w:val="clear" w:pos="708"/>
          <w:tab w:val="left" w:pos="851" w:leader="none"/>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1" w:leader="none"/>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materia de “excepciones” nuestro ordenamiento procesal laboral sólo contempla las enumeradas en el art. 31 del Rito entre las que no se encuentra la llamada por la A.R.T. “excepción de falta de legitimación pasiva” (fs. 92/6). La única excepción posible y parecida a la así denominada por el demandado es ajena al procedimiento laboral y se contempla en el art. 345 inc.3° CPCC.</w:t>
      </w:r>
    </w:p>
    <w:p>
      <w:pPr>
        <w:pStyle w:val="Normal"/>
        <w:tabs>
          <w:tab w:val="clear" w:pos="708"/>
          <w:tab w:val="left" w:pos="851" w:leader="none"/>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1" w:leader="none"/>
          <w:tab w:val="left" w:pos="8819" w:leader="none"/>
          <w:tab w:val="left" w:pos="888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Para la procedencia de esta “excepción” la ausencia de legitimación para obrar, tanto activa como pasiva debe ser </w:t>
      </w:r>
      <w:r>
        <w:rPr>
          <w:rFonts w:cs="Courier New" w:ascii="Courier New" w:hAnsi="Courier New"/>
          <w:i/>
        </w:rPr>
        <w:t>manifiesta</w:t>
      </w:r>
      <w:r>
        <w:rPr>
          <w:rFonts w:cs="Courier New" w:ascii="Courier New" w:hAnsi="Courier New"/>
        </w:rPr>
        <w:t xml:space="preserve"> (evidente y sin producción de prueba, lo que no ocurre en el caso), pues de otro modo no constituye una excepción sino una defensa de fondo y debe ser tratada con la sentencia (SCBA, 28-05-74, in re “Hernández c/ Racing Club”, AyS 1974-I-1174; id. 07/07/89, L. 42559).</w:t>
      </w:r>
    </w:p>
    <w:p>
      <w:pPr>
        <w:pStyle w:val="Normal"/>
        <w:tabs>
          <w:tab w:val="clear" w:pos="708"/>
          <w:tab w:val="left" w:pos="851" w:leader="none"/>
          <w:tab w:val="left" w:pos="8819" w:leader="none"/>
          <w:tab w:val="left" w:pos="888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1" w:leader="none"/>
          <w:tab w:val="left" w:pos="8819" w:leader="none"/>
          <w:tab w:val="left" w:pos="888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 tal modo, entiendo no corresponde tratar dicha “excepción” tal como ha sido planteada y expedirnos puntualmente sobre ella, sino pronunciarnos derechamente sobre la procedencia o improcedencia de la demanda y los alcances de la situación de la A.R.T. en el proceso y resolver en consecuencia, por obvias razones de brevedad y concisión decisoria. </w:t>
      </w:r>
    </w:p>
    <w:p>
      <w:pPr>
        <w:pStyle w:val="Normal"/>
        <w:tabs>
          <w:tab w:val="clear" w:pos="708"/>
          <w:tab w:val="left" w:pos="851" w:leader="none"/>
          <w:tab w:val="left" w:pos="8819" w:leader="none"/>
          <w:tab w:val="left" w:pos="9072" w:leader="none"/>
        </w:tabs>
        <w:ind w:left="867" w:right="299" w:hanging="0"/>
        <w:rPr>
          <w:rFonts w:ascii="Courier New" w:hAnsi="Courier New" w:cs="Courier New"/>
        </w:rPr>
      </w:pPr>
      <w:r>
        <w:rPr>
          <w:rFonts w:cs="Courier New" w:ascii="Courier New" w:hAnsi="Courier New"/>
        </w:rPr>
      </w:r>
    </w:p>
    <w:p>
      <w:pPr>
        <w:pStyle w:val="Textodebloque"/>
        <w:tabs>
          <w:tab w:val="clear" w:pos="8505"/>
          <w:tab w:val="left" w:pos="851" w:leader="none"/>
          <w:tab w:val="left" w:pos="8819" w:leader="none"/>
          <w:tab w:val="left" w:pos="9072" w:leader="none"/>
        </w:tabs>
        <w:ind w:left="867" w:right="299" w:hanging="0"/>
        <w:rPr/>
      </w:pPr>
      <w:r>
        <w:rPr>
          <w:rFonts w:eastAsia="Courier New"/>
        </w:rPr>
        <w:t xml:space="preserve">   </w:t>
      </w:r>
      <w:r>
        <w:rPr/>
        <w:t>Yendo al punto, ninguna duda cabe en mi ánimo que a “Mapfre Aconcagua ART S.A.” no se la puede condenar por ninguna circunstancia basada en cláusulas contractuales (prestaciones) derivadas de la Ley 24557 pues las circunstancias fácticas aquí planteadas son distintas a las que generan las coberturas a que se obligó con base en un contrato de este tipo.</w:t>
      </w:r>
    </w:p>
    <w:p>
      <w:pPr>
        <w:pStyle w:val="Normal"/>
        <w:tabs>
          <w:tab w:val="clear" w:pos="708"/>
          <w:tab w:val="left" w:pos="851" w:leader="none"/>
          <w:tab w:val="left" w:pos="881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1" w:leader="none"/>
          <w:tab w:val="left" w:pos="881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existe en la LRT la figura de la citación  en  garantía del art. 118 de la Ley de Seguros, las únicas obligaciones a su cargo son las de brindar las prestaciones previstas  en la LRT. Por otra parte, la vía del art. 1072 Cód. Civil se  abre sólo  contra  el empleador y no contra la ART que mal podría cubrir un acto ilícito doloso. En el régimen de la LRT no es objeto de cobertura por  la  ART la responsabilidad civil del empleador. No puede ser objeto  de cobertura un hecho doloso... </w:t>
      </w:r>
    </w:p>
    <w:p>
      <w:pPr>
        <w:pStyle w:val="Normal"/>
        <w:tabs>
          <w:tab w:val="clear" w:pos="708"/>
          <w:tab w:val="left" w:pos="-1276" w:leader="none"/>
          <w:tab w:val="left" w:pos="881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1276" w:leader="none"/>
          <w:tab w:val="left" w:pos="881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n embargo, la realidad de los hechos, como quedó demostrada en el desarrollo  precedente, es que: </w:t>
      </w:r>
    </w:p>
    <w:p>
      <w:pPr>
        <w:pStyle w:val="Normal"/>
        <w:tabs>
          <w:tab w:val="clear" w:pos="708"/>
          <w:tab w:val="left" w:pos="-1276" w:leader="none"/>
          <w:tab w:val="left" w:pos="881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1276" w:leader="none"/>
          <w:tab w:val="left" w:pos="881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La ART no cumplió con la totalidad de las obligaciones que la Ley 24557 pone a su cargo, por lo que no queda exonerada de las consecuencias de sus eventuales incumplimientos de índole omisiva legal (responsabilidad autónoma respecto del contrato de seguro de riesgos del trabajo);</w:t>
      </w:r>
    </w:p>
    <w:p>
      <w:pPr>
        <w:pStyle w:val="Normal"/>
        <w:tabs>
          <w:tab w:val="clear" w:pos="708"/>
          <w:tab w:val="left" w:pos="-1276" w:leader="none"/>
          <w:tab w:val="left" w:pos="881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1276" w:leader="none"/>
          <w:tab w:val="left" w:pos="881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La LRT  pone  sobre  las  ART cargas de dispar entidad: las propias de un contrato de seguro de características especiales, como las contenidas en los arts. 11 a 20 de la ley (prestaciones dinerarias y en especie) y otras de naturaleza pública por impropia delegación del Legislador o el Estado (fiscalización del débito de seguridad que es de orden público y consecuente denuncia) y de naturaleza privada (capacitación). </w:t>
      </w:r>
    </w:p>
    <w:p>
      <w:pPr>
        <w:pStyle w:val="Normal"/>
        <w:tabs>
          <w:tab w:val="clear" w:pos="708"/>
          <w:tab w:val="left" w:pos="-1276" w:leader="none"/>
          <w:tab w:val="left" w:pos="881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1" w:leader="none"/>
          <w:tab w:val="left" w:pos="881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II) Las posteriores pruebas del pleito acreditan una conducta civil omisiva  por parte de la ART, que al no estar contemplada en el marco de la Ley 24557, nada impide sea juzgada, como la de cualquier otra persona física o jurídica, según las prescripciones del art. 1074 del Código Civil.</w:t>
      </w:r>
    </w:p>
    <w:p>
      <w:pPr>
        <w:pStyle w:val="Normal"/>
        <w:tabs>
          <w:tab w:val="clear" w:pos="708"/>
          <w:tab w:val="left" w:pos="851" w:leader="none"/>
          <w:tab w:val="left" w:pos="881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1" w:leader="none"/>
          <w:tab w:val="left" w:pos="8819" w:leader="none"/>
          <w:tab w:val="left" w:pos="9072" w:leader="none"/>
        </w:tabs>
        <w:ind w:left="867"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responsabilidad de la A.R.T. en los daños acreditados de autos no es de naturaleza contractual sino legal (preexistente al contrato), por incumplimiento de obligaciones de orden público que la L.R.T. impropiamente delegó en su cabeza y cuya oportunidad y pertinencia el Juzgador no puede evaluar sino aplicar.</w:t>
      </w:r>
    </w:p>
    <w:p>
      <w:pPr>
        <w:pStyle w:val="Normal"/>
        <w:tabs>
          <w:tab w:val="clear" w:pos="708"/>
          <w:tab w:val="left" w:pos="851" w:leader="none"/>
          <w:tab w:val="left" w:pos="881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1" w:leader="none"/>
          <w:tab w:val="left" w:pos="8819" w:leader="none"/>
          <w:tab w:val="left" w:pos="9072" w:leader="none"/>
        </w:tabs>
        <w:ind w:left="867" w:right="299" w:hanging="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onces  y  como conclusión, la solidaridad del demandado  y  tercero se imponen por haber confluido, con sus respectivos accionares omisivos suficientemente acreditados supra, en la causación del daño sufrido por el actor (art. 700 y concs. Cód. Civil).     </w:t>
      </w:r>
    </w:p>
    <w:p>
      <w:pPr>
        <w:pStyle w:val="Normal"/>
        <w:widowControl w:val="false"/>
        <w:tabs>
          <w:tab w:val="clear" w:pos="708"/>
          <w:tab w:val="left" w:pos="851" w:leader="none"/>
          <w:tab w:val="left" w:pos="881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widowControl w:val="false"/>
        <w:tabs>
          <w:tab w:val="clear" w:pos="708"/>
          <w:tab w:val="left" w:pos="851" w:leader="none"/>
          <w:tab w:val="left" w:pos="8819" w:leader="none"/>
          <w:tab w:val="left" w:pos="9072" w:leader="none"/>
        </w:tabs>
        <w:ind w:left="867" w:right="299" w:hanging="16"/>
        <w:jc w:val="both"/>
        <w:rPr/>
      </w:pPr>
      <w:r>
        <w:rPr>
          <w:rFonts w:cs="Courier New" w:ascii="Courier New" w:hAnsi="Courier New"/>
          <w:b/>
          <w:i/>
        </w:rPr>
        <w:t xml:space="preserve">d) Monto diferido a condena:  </w:t>
      </w:r>
      <w:r>
        <w:rPr>
          <w:rFonts w:cs="Courier New" w:ascii="Courier New" w:hAnsi="Courier New"/>
        </w:rPr>
        <w:t>El  exiguo  monto  original de valor vida/incapacidad  total  establecido  por  la  LRT  en su art. 15, apartado 2 ($ 55.000), fue duplicado, por irrisorio, al poco tiempo mediante  Dec. 839/98 ($ 110.000). Desde el 01/03/2001 su valor es de $ 180.000 (art. 8 Dec. 410/2001).</w:t>
      </w:r>
    </w:p>
    <w:p>
      <w:pPr>
        <w:pStyle w:val="Normal"/>
        <w:widowControl w:val="false"/>
        <w:tabs>
          <w:tab w:val="clear" w:pos="708"/>
          <w:tab w:val="left" w:pos="851" w:leader="none"/>
          <w:tab w:val="left" w:pos="8819" w:leader="none"/>
          <w:tab w:val="left" w:pos="9072" w:leader="none"/>
        </w:tabs>
        <w:ind w:left="867" w:right="299" w:hanging="16"/>
        <w:jc w:val="both"/>
        <w:rPr>
          <w:rFonts w:ascii="Courier New" w:hAnsi="Courier New" w:cs="Courier New"/>
        </w:rPr>
      </w:pPr>
      <w:r>
        <w:rPr>
          <w:rFonts w:cs="Courier New" w:ascii="Courier New" w:hAnsi="Courier New"/>
        </w:rPr>
      </w:r>
    </w:p>
    <w:p>
      <w:pPr>
        <w:pStyle w:val="Normal"/>
        <w:widowControl w:val="false"/>
        <w:tabs>
          <w:tab w:val="clear" w:pos="708"/>
          <w:tab w:val="left" w:pos="851" w:leader="none"/>
          <w:tab w:val="left" w:pos="8819" w:leader="none"/>
          <w:tab w:val="left" w:pos="9072" w:leader="none"/>
        </w:tabs>
        <w:ind w:left="867" w:right="299" w:hanging="16"/>
        <w:jc w:val="both"/>
        <w:rPr/>
      </w:pPr>
      <w:r>
        <w:rPr>
          <w:rFonts w:eastAsia="Courier New" w:cs="Courier New" w:ascii="Courier New" w:hAnsi="Courier New"/>
        </w:rPr>
        <w:t xml:space="preserve">   </w:t>
      </w:r>
      <w:r>
        <w:rPr>
          <w:rFonts w:cs="Courier New" w:ascii="Courier New" w:hAnsi="Courier New"/>
        </w:rPr>
        <w:t xml:space="preserve">Hay que recordar que </w:t>
      </w:r>
      <w:r>
        <w:rPr>
          <w:rFonts w:cs="Courier New" w:ascii="Courier New" w:hAnsi="Courier New"/>
          <w:i/>
        </w:rPr>
        <w:t xml:space="preserve">“No puede ponderarse el daño –al menos con un mínimo de seriedad- a la fecha en que ocurrió el ilícito, ya que no resulta lógico ni razonable que habiendo transcurrido un prolongado lapso, el Juez pueda tener acabada noción del “quantum” que en tal concepto corresponda acordar a aquella fecha pretérita. Resulta mucho más preciso y certero atenerse a valores que exhibe la realidad actual -art. 165 CPCC-.” </w:t>
      </w:r>
      <w:r>
        <w:rPr>
          <w:rFonts w:cs="Courier New" w:ascii="Courier New" w:hAnsi="Courier New"/>
        </w:rPr>
        <w:t>(Cám.Civ.2ª., S.IIIa, La Plata, 07-11-1989, JUBA B350360) y que la doctrina de los fallos fundados en la "reparación integral", propiciaron  habitualmente condenas muy superiores en montos y coberturas a las provenientes de sistemas "especiales" como el de las Leyes 9688, 24028 o LRT, para citar sólo algunas, basadas en módulos o tarifas.</w:t>
      </w:r>
    </w:p>
    <w:p>
      <w:pPr>
        <w:pStyle w:val="Normal"/>
        <w:widowControl w:val="false"/>
        <w:tabs>
          <w:tab w:val="clear" w:pos="708"/>
          <w:tab w:val="left" w:pos="851" w:leader="none"/>
          <w:tab w:val="left" w:pos="8819" w:leader="none"/>
          <w:tab w:val="left" w:pos="9072" w:leader="none"/>
        </w:tabs>
        <w:ind w:left="867" w:right="299" w:hanging="16"/>
        <w:jc w:val="both"/>
        <w:rPr>
          <w:rFonts w:ascii="Courier New" w:hAnsi="Courier New" w:cs="Courier New"/>
        </w:rPr>
      </w:pPr>
      <w:r>
        <w:rPr>
          <w:rFonts w:cs="Courier New" w:ascii="Courier New" w:hAnsi="Courier New"/>
        </w:rPr>
      </w:r>
    </w:p>
    <w:p>
      <w:pPr>
        <w:pStyle w:val="Sangra3detindependiente"/>
        <w:tabs>
          <w:tab w:val="clear" w:pos="8763"/>
          <w:tab w:val="left" w:pos="851" w:leader="none"/>
          <w:tab w:val="left" w:pos="8819" w:leader="none"/>
          <w:tab w:val="left" w:pos="9072" w:leader="none"/>
        </w:tabs>
        <w:ind w:left="867" w:right="299" w:hanging="16"/>
        <w:rPr/>
      </w:pPr>
      <w:r>
        <w:rPr>
          <w:rFonts w:eastAsia="Courier New"/>
        </w:rPr>
        <w:t xml:space="preserve">   </w:t>
      </w:r>
      <w:r>
        <w:rPr/>
        <w:t>De  tal modo que para no hacer ilusorio o dialécticamente  declamativo el derecho del actor atento el sistema elegido (reparación integral),  entiendo que hay un módulo o "piso" que no puede superarse en demérito, que es el de $ 180.000 x 0,4158 (incapacidad determinada)= $ 74.844.</w:t>
      </w:r>
    </w:p>
    <w:p>
      <w:pPr>
        <w:pStyle w:val="Normal"/>
        <w:widowControl w:val="false"/>
        <w:tabs>
          <w:tab w:val="clear" w:pos="708"/>
          <w:tab w:val="left" w:pos="881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819" w:leader="none"/>
          <w:tab w:val="left" w:pos="9072" w:leader="none"/>
        </w:tabs>
        <w:ind w:left="867" w:right="299" w:hanging="0"/>
        <w:jc w:val="both"/>
        <w:rPr/>
      </w:pPr>
      <w:r>
        <w:rPr>
          <w:rFonts w:eastAsia="Courier New" w:cs="Courier New" w:ascii="Courier New" w:hAnsi="Courier New"/>
        </w:rPr>
        <w:t xml:space="preserve">   </w:t>
      </w:r>
      <w:r>
        <w:rPr>
          <w:rFonts w:cs="Courier New" w:ascii="Courier New" w:hAnsi="Courier New"/>
        </w:rPr>
        <w:t xml:space="preserve">Ponderando objetivamente estas circunstancias, quantum de  incapacidad establecido en el Informe Pericial Médico con las precisiones establecidas en el Apartado b) de este Decisorio (41,58% V.O.T.), secuelas molestas  e irreversibles  de  por vida que aquél supone, daño moral resultante por tal grado de  minusvalía  y afectación de su "chance" laboral  futura,  edad  al momento del infortunio, categoría laboral y  salarios  percibidos,  estimo prudente establecer,  siguiendo el criterio tradicional del Superior en la interpretación del art. 165 CPCC (MORELLO, "Códigos Procesales", 2a. Ed., II-C,  pp. 134 y ss.) y en base a una prudente evaluación de dichas  circunstancias, en </w:t>
      </w:r>
      <w:r>
        <w:rPr>
          <w:rFonts w:cs="Courier New" w:ascii="Courier New" w:hAnsi="Courier New"/>
          <w:b/>
        </w:rPr>
        <w:t>$ 80.000</w:t>
      </w:r>
      <w:r>
        <w:rPr>
          <w:rFonts w:cs="Courier New" w:ascii="Courier New" w:hAnsi="Courier New"/>
        </w:rPr>
        <w:t xml:space="preserve"> el daño material sufrido y en </w:t>
      </w:r>
      <w:r>
        <w:rPr>
          <w:rFonts w:cs="Courier New" w:ascii="Courier New" w:hAnsi="Courier New"/>
          <w:b/>
        </w:rPr>
        <w:t>$ 16.000</w:t>
      </w:r>
      <w:r>
        <w:rPr>
          <w:rFonts w:cs="Courier New" w:ascii="Courier New" w:hAnsi="Courier New"/>
        </w:rPr>
        <w:t xml:space="preserve"> el daño moral (art. 1078 y conc. Código Civil), todo lo cual hace un total diferido a condena de </w:t>
      </w:r>
      <w:r>
        <w:rPr>
          <w:rFonts w:cs="Courier New" w:ascii="Courier New" w:hAnsi="Courier New"/>
          <w:b/>
          <w:u w:val="single"/>
        </w:rPr>
        <w:t>$ 96.000</w:t>
      </w:r>
      <w:r>
        <w:rPr>
          <w:rFonts w:cs="Courier New" w:ascii="Courier New" w:hAnsi="Courier New"/>
        </w:rPr>
        <w:t xml:space="preserve">, que habrán de ser satisfechos de manera solidaria por la demandada “Weland S.A.” y por "Mapfre Aconcagua ART S.A." (arts. 495 y ss., 512, 700, 896, 1074, 1078, 1081 y concordantes del Código Civil; 5, 6, 7 y 8 Ley 19587, 63 Ley 11653 y 165 CPCC). Así lo Voto." </w:t>
      </w:r>
    </w:p>
    <w:p>
      <w:pPr>
        <w:pStyle w:val="Normal"/>
        <w:widowControl w:val="false"/>
        <w:tabs>
          <w:tab w:val="clear" w:pos="708"/>
          <w:tab w:val="left" w:pos="8819" w:leader="none"/>
          <w:tab w:val="left" w:pos="9072" w:leader="none"/>
        </w:tabs>
        <w:ind w:left="867" w:right="299"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851" w:leader="none"/>
          <w:tab w:val="left" w:pos="8819" w:leader="none"/>
          <w:tab w:val="left" w:pos="9072" w:leader="none"/>
        </w:tabs>
        <w:ind w:left="867" w:right="299" w:hanging="0"/>
        <w:jc w:val="both"/>
        <w:rPr/>
      </w:pPr>
      <w:r>
        <w:rPr>
          <w:rFonts w:cs="Courier New" w:ascii="Courier New" w:hAnsi="Courier New"/>
          <w:b/>
          <w:i/>
        </w:rPr>
        <w:t>e) Excepción de prescripción opuesta por la tercera citada a fs. 97 vta.:</w:t>
      </w:r>
      <w:r>
        <w:rPr>
          <w:rFonts w:cs="Courier New" w:ascii="Courier New" w:hAnsi="Courier New"/>
        </w:rPr>
        <w:t xml:space="preserve"> Teniendo en cuenta la fecha de consolidación de las incapacidades del actor establecida en el apartado a) de este decisorio (09/04/1998) y la fecha de promoción de esta acción (“cargo” de fs. 17, 14/02/2000), la misma resulta manifiestamente improcedente y debe rechazarse (arts. 258 LCT y 499 del Código Civil). Con costas (art. 19 Ley 11653). Así lo Voto.</w:t>
      </w:r>
    </w:p>
    <w:p>
      <w:pPr>
        <w:pStyle w:val="Normal"/>
        <w:tabs>
          <w:tab w:val="clear" w:pos="708"/>
          <w:tab w:val="left" w:pos="851" w:leader="none"/>
          <w:tab w:val="left" w:pos="8819" w:leader="none"/>
          <w:tab w:val="left" w:pos="9072" w:leader="none"/>
        </w:tabs>
        <w:ind w:left="867" w:right="299" w:hanging="0"/>
        <w:jc w:val="both"/>
        <w:rPr>
          <w:rFonts w:ascii="Courier New" w:hAnsi="Courier New" w:cs="Courier New"/>
        </w:rPr>
      </w:pPr>
      <w:r>
        <w:rPr>
          <w:rFonts w:cs="Courier New" w:ascii="Courier New" w:hAnsi="Courier New"/>
        </w:rPr>
      </w:r>
    </w:p>
    <w:p>
      <w:pPr>
        <w:pStyle w:val="Normal"/>
        <w:tabs>
          <w:tab w:val="clear" w:pos="708"/>
          <w:tab w:val="left" w:pos="851" w:leader="none"/>
          <w:tab w:val="left" w:pos="8789" w:leader="none"/>
          <w:tab w:val="left" w:pos="8819" w:leader="none"/>
        </w:tabs>
        <w:ind w:left="867" w:right="299" w:hanging="0"/>
        <w:jc w:val="both"/>
        <w:rPr/>
      </w:pPr>
      <w:r>
        <w:rPr>
          <w:rFonts w:cs="Courier New" w:ascii="Courier New" w:hAnsi="Courier New"/>
          <w:b/>
          <w:i/>
        </w:rPr>
        <w:t>f) Aplicación Leyes 24307 y 24432 y Dec. 1813/92 introducida por la Tercera citada a fs. 107 vta./8:</w:t>
      </w:r>
      <w:r>
        <w:rPr>
          <w:rFonts w:cs="Courier New" w:ascii="Courier New" w:hAnsi="Courier New"/>
        </w:rPr>
        <w:t xml:space="preserve"> Entiendo que el pedido es notoriamente ajeno e inaplicable a los hechos de autos  pues la materia allí reglada invade atribuciones reservadas a la  Provincia de Buenos Aires a través de una larga tradición legislativa como lo es la  reglamentación  de las profesiones de abogados y otros auxiliares  de  la Justicia  (Leyes  5177, 6716, 10620, etc.), postura que ha tenido reciente convalidación constitucional con la sanción de los arts. 40 a 42 de la  Constitución de Buenos Aires (reconocimiento de la existencia de cajas y sistemas de seguridad social de profesionales, de las entidades intermedias, colegios y  consejos  profesionales y de la facultad de la Legislatura  bonaerense  de determinar  lo concerniente al ejercicio de las profesiones liberales),  todo ello de consuno con los arts. 5, 121, 122, 125 2º párrafo de la  Constitución Nacional.</w:t>
      </w:r>
    </w:p>
    <w:p>
      <w:pPr>
        <w:pStyle w:val="Normal"/>
        <w:widowControl w:val="false"/>
        <w:tabs>
          <w:tab w:val="clear" w:pos="708"/>
          <w:tab w:val="left" w:pos="851" w:leader="none"/>
          <w:tab w:val="left" w:pos="8789" w:leader="none"/>
          <w:tab w:val="left" w:pos="8819" w:leader="none"/>
        </w:tabs>
        <w:ind w:left="851"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51" w:leader="none"/>
          <w:tab w:val="left" w:pos="8789" w:leader="none"/>
          <w:tab w:val="left" w:pos="8819" w:leader="none"/>
          <w:tab w:val="left" w:pos="8931" w:leader="none"/>
        </w:tabs>
        <w:ind w:left="851" w:right="29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 tal sentido resultan de pleno efecto las diversas normas arancelarias de las profesiones de Auxiliares de la Justicia y Peritos de la Provincia de Buenos Aires (8904 de Abogados y concordantes), deviniendo improcedente la postura de la tercera citada en este aspecto. Así lo voto. </w:t>
      </w:r>
    </w:p>
    <w:p>
      <w:pPr>
        <w:pStyle w:val="Normal"/>
        <w:widowControl w:val="false"/>
        <w:tabs>
          <w:tab w:val="clear" w:pos="708"/>
          <w:tab w:val="left" w:pos="851" w:leader="none"/>
          <w:tab w:val="left" w:pos="8789" w:leader="none"/>
          <w:tab w:val="left" w:pos="8819" w:leader="none"/>
          <w:tab w:val="left" w:pos="8931" w:leader="none"/>
        </w:tabs>
        <w:ind w:left="851" w:right="299" w:hanging="0"/>
        <w:jc w:val="both"/>
        <w:rPr>
          <w:rFonts w:ascii="Courier New" w:hAnsi="Courier New" w:cs="Courier New"/>
        </w:rPr>
      </w:pPr>
      <w:r>
        <w:rPr>
          <w:rFonts w:cs="Courier New" w:ascii="Courier New" w:hAnsi="Courier New"/>
        </w:rPr>
      </w:r>
    </w:p>
    <w:p>
      <w:pPr>
        <w:pStyle w:val="Normal"/>
        <w:widowControl w:val="false"/>
        <w:tabs>
          <w:tab w:val="clear" w:pos="708"/>
          <w:tab w:val="left" w:pos="851" w:leader="none"/>
          <w:tab w:val="left" w:pos="8789" w:leader="none"/>
          <w:tab w:val="left" w:pos="8819" w:leader="none"/>
          <w:tab w:val="left" w:pos="8931" w:leader="none"/>
        </w:tabs>
        <w:ind w:left="851" w:right="299" w:hanging="0"/>
        <w:jc w:val="both"/>
        <w:rPr/>
      </w:pPr>
      <w:r>
        <w:rPr>
          <w:rFonts w:cs="Courier New" w:ascii="Courier New" w:hAnsi="Courier New"/>
          <w:b/>
          <w:i/>
        </w:rPr>
        <w:t>g) Intereses a tasa activa</w:t>
      </w:r>
      <w:r>
        <w:rPr>
          <w:rFonts w:cs="Courier New" w:ascii="Courier New" w:hAnsi="Courier New"/>
        </w:rPr>
        <w:t>:...</w:t>
      </w:r>
    </w:p>
    <w:p>
      <w:pPr>
        <w:pStyle w:val="Normal"/>
        <w:tabs>
          <w:tab w:val="clear" w:pos="708"/>
          <w:tab w:val="left" w:pos="8505" w:leader="none"/>
          <w:tab w:val="left" w:pos="8789" w:leader="none"/>
          <w:tab w:val="left" w:pos="8819" w:leader="none"/>
          <w:tab w:val="left" w:pos="8931" w:leader="none"/>
        </w:tabs>
        <w:ind w:left="851" w:right="299"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pPr>
      <w:r>
        <w:rPr>
          <w:rFonts w:cs="Arial" w:ascii="Arial" w:hAnsi="Arial"/>
        </w:rPr>
        <w:t>A LA MISMA CUESTION: El Sr. Juez Dr. Ramiro J</w:t>
      </w:r>
      <w:r>
        <w:rPr>
          <w:rFonts w:cs="Arial" w:ascii="Arial" w:hAnsi="Arial"/>
          <w:b/>
        </w:rPr>
        <w:t>. Vázquez</w:t>
      </w:r>
      <w:r>
        <w:rPr>
          <w:rFonts w:cs="Arial" w:ascii="Arial" w:hAnsi="Arial"/>
        </w:rPr>
        <w:t xml:space="preserve"> dijo:</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Respecto de los apartados a) y b): En base a los fundamentos  expuestos en la cuestión precedente, propicio rechazar la demanda por indemnización por hipoacusia perceptiva bilateral, por falta de acción, imponiendo las costas por su orden atento la forma en que se resuelve y las dificultades interpretativas generadas por la ley citada. (arts. 499 Cód. Civil, 19 Ley 11.653 y  jurisprudencia ya citada). ASI LO VOTO.</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En punto al reclamo por várices, ya había adelantado que esa enfermedad no se encontraba incluida en el listado elaborado por el PEN a la época de la demanda (1998).</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Ello lleva a reflexionar sobre la esencia de la LRT y recordar que configura un subsistema autónomo de responsabilidad  por  accidentes  laborales y enfermedades profesionales, que se integra con el de jubilaciones y pensiones en el ámbito de la seguridad social.</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Pero la circunstancia de tratarse de un sistema cerrado y excluyente de prestaciones no lleva a concluir que las consecuencias de un hecho dañoso deban quedar sin reparación.</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pPr>
      <w:r>
        <w:rPr>
          <w:rFonts w:eastAsia="Arial" w:cs="Arial" w:ascii="Arial" w:hAnsi="Arial"/>
        </w:rPr>
        <w:t xml:space="preserve">   </w:t>
      </w:r>
      <w:r>
        <w:rPr>
          <w:rFonts w:cs="Arial" w:ascii="Arial" w:hAnsi="Arial"/>
        </w:rPr>
        <w:t>Por el contrario, como ha destacado el Dr. Simón, citando a Juan C. Martonara, (en "Enfermedades del Trabajo excluidas de la LRT, su asistencia y reparación”, en Instituto de Derecho del Trabajo y Seg. Social, críticas a la Ley de Riesgos del Trabajo n° 24557, 1999, Rosario, Juris, pp. 53/65) al votar en la causa "Rojas, Ricardo A. c. Expreso Gral. Sarmiento S.A.,  CNAT  Sala  X,  sent. del 22.4.2002,  si  no hay prestación de la LRT no corresponde eximición de responsabilidad alguna. Las  enfermedades no incluidas en el listado que prevé el art. 6 LRT no tienen prestaciones de la Ley, en consecuencia, no funciona la eximición de responsabilidad civil del empleador por propia</w:t>
      </w:r>
      <w:r>
        <w:rPr>
          <w:rFonts w:cs="Courier New" w:ascii="Courier New" w:hAnsi="Courier New"/>
        </w:rPr>
        <w:t xml:space="preserve"> </w:t>
      </w:r>
      <w:r>
        <w:rPr>
          <w:rFonts w:cs="Arial" w:ascii="Arial" w:hAnsi="Arial"/>
        </w:rPr>
        <w:t>disposición de la LRT (art. 39), sin necesidad de declaración  alguna de inconstitucionalidad del art. 6.</w:t>
      </w:r>
    </w:p>
    <w:p>
      <w:pPr>
        <w:pStyle w:val="Normal"/>
        <w:widowControl w:val="false"/>
        <w:ind w:left="851" w:right="333" w:hanging="0"/>
        <w:jc w:val="both"/>
        <w:rPr>
          <w:rFonts w:ascii="Arial" w:hAnsi="Arial" w:cs="Arial"/>
        </w:rPr>
      </w:pPr>
      <w:r>
        <w:rPr>
          <w:rFonts w:cs="Arial" w:ascii="Arial" w:hAnsi="Arial"/>
        </w:rPr>
      </w:r>
    </w:p>
    <w:p>
      <w:pPr>
        <w:pStyle w:val="Textodebloque"/>
        <w:rPr/>
      </w:pPr>
      <w:r>
        <w:rPr>
          <w:rFonts w:eastAsia="Arial" w:cs="Arial" w:ascii="Arial" w:hAnsi="Arial"/>
        </w:rPr>
        <w:t xml:space="preserve">   </w:t>
      </w:r>
      <w:r>
        <w:rPr>
          <w:rFonts w:cs="Arial" w:ascii="Arial" w:hAnsi="Arial"/>
        </w:rPr>
        <w:t>Esta interpretación se ajusta integralmente al sistema de la LRT y al ordenamiento jurídico en general (interpretación sistemática), cumple con el principio de coherencia que exige la CSJN, satisface el derecho de propiedad del trabajador  plasmado en el principio "alterum non laedere", respeta la</w:t>
      </w:r>
      <w:r>
        <w:rPr/>
        <w:t xml:space="preserve"> </w:t>
      </w:r>
      <w:r>
        <w:rPr>
          <w:rFonts w:cs="Arial" w:ascii="Arial" w:hAnsi="Arial"/>
        </w:rPr>
        <w:t>garantía de igualdad ante la ley y evita el uso del remedio extremo de tachar de inconstitucional una ley formal. Por supuesto que, además, es la solución más equitativa y que mejor se ajusta al carácter tuitivo del derecho del trabajo.</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La norma aplicable, debe buscarse en la teoría general de  la  responsabilidad  civil, y en el caso, en la culpa o negligencia de aquél que con su conducta u omisión dio origen al evento dañoso (art. 1109 Cód. Civ.).</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Es conclusión del Veredicto (cuestión 5ª.) que la empleadora  omitió adoptar y poner en práctica las medidas adecuadas de  higiene y seguridad para proteger la vida y la integridad del trabajador, entre las cuales vale destacar la omisión en el estudio y corrección de la carga térmica ambiental (art. 60 Dto. 351/79), falta de realización de exámenes periódicos de  salud. (art.  9  inc. a, Ley 19587), y consecuente omisión de cambio de tareas al actor para evitar el agravamiento de sus afecciones (art. 29 dto. 351/79).</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Además,  los  médicos de la empresa deben efectuar las  inspecciones  periódicas a todo establecimiento y con mayor frecuencia a los lugares de trabajo, lo que  permite controlar  la  situación del ámbito en que se realizan las tareas". De esta manera, el empleador debe tener por medio de  sus asesores técnicos un conocimiento más o menos acabado del estado de salud de los trabajadores que le  brindan su capacidad laboral.</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pPr>
      <w:r>
        <w:rPr>
          <w:rFonts w:eastAsia="Arial" w:cs="Arial" w:ascii="Arial" w:hAnsi="Arial"/>
        </w:rPr>
        <w:t xml:space="preserve">   </w:t>
      </w:r>
      <w:r>
        <w:rPr>
          <w:rFonts w:cs="Arial" w:ascii="Arial" w:hAnsi="Arial"/>
        </w:rPr>
        <w:t>Por lo tanto, usando la diligencia propia de un buen empleador, éste no puede exigir al trabajador que está ligado a él por una relación laboral un esfuerzo mayor que el que le permitan sus posibilidades y el daño producido.  La carga estática (casi nula deambulación) a que ha sido sometido el</w:t>
      </w:r>
      <w:r>
        <w:rPr>
          <w:rFonts w:cs="Courier New" w:ascii="Courier New" w:hAnsi="Courier New"/>
        </w:rPr>
        <w:t xml:space="preserve"> </w:t>
      </w:r>
      <w:r>
        <w:rPr>
          <w:rFonts w:cs="Arial" w:ascii="Arial" w:hAnsi="Arial"/>
        </w:rPr>
        <w:t>trabajador, excesiva en cuanto se refiere a sus posibilidades, ha contribuido a producir el resultado; aquella ha sido la condición adecuada según el orden natural y ordinario de las cosas para producir el resultado.</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El empleador tiene la posibilidad (y el deber, agrego por mi parte) de conocer el efecto dañoso que, en razón del estado de salud del empleado, puede provocar a éste la tarea que se le exige.</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Cuando el resultado era previsible, la tarea desarrollada  en  las  condiciones impuestas por el empleador, según  la testimonial recibida en la audiencia de vista de causa,  obró  como causa adecuada, ya que la exigencia impuesta por éste ha tenido la virtualidad de producir según el orden natural de las cosas, el resultado dañoso.</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En  consecuencia, el daño que se sigue en razón de la prestación u ocasión del trabajo que se requirió en condiciones anormales, de las que se tenía o debía tener conocimiento,  lleva aparejada la responsabilidad del empleador. (conf. Vázquez Vialard, A. "Accidentes y enfermedades del trabajo,").</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pPr>
      <w:r>
        <w:rPr>
          <w:rFonts w:eastAsia="Arial" w:cs="Arial" w:ascii="Arial" w:hAnsi="Arial"/>
        </w:rPr>
        <w:t xml:space="preserve">   </w:t>
      </w:r>
      <w:r>
        <w:rPr>
          <w:rFonts w:cs="Arial" w:ascii="Arial" w:hAnsi="Arial"/>
        </w:rPr>
        <w:t>Por lo expuesto, propongo hacer lugar al reclamo de  indemnización por várices efectuado por Olmos y condenar a</w:t>
      </w:r>
      <w:r>
        <w:rPr>
          <w:rFonts w:cs="Courier New" w:ascii="Courier New" w:hAnsi="Courier New"/>
        </w:rPr>
        <w:t xml:space="preserve"> </w:t>
      </w:r>
      <w:r>
        <w:rPr>
          <w:rFonts w:cs="Arial" w:ascii="Arial" w:hAnsi="Arial"/>
        </w:rPr>
        <w:t>Weland S.A. a pagarle la suma de $ 6.702,80 para cuya  determinación  he ponderado el tiempo de exposición al riesgo,  la edad del actor, sexo, categoría profesional y posibilidades de competitividad en el mercado laboral.</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Este importe se incrementará en un 20% en concepto de daño moral, que he evaluado en consideración a la proyección que las consecuencias de su padecimiento tienen en el desarrollo de su vida de relación, en la suma de $ 1.340,56.</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pPr>
      <w:r>
        <w:rPr>
          <w:rFonts w:eastAsia="Arial" w:cs="Arial" w:ascii="Arial" w:hAnsi="Arial"/>
        </w:rPr>
        <w:t xml:space="preserve">   </w:t>
      </w:r>
      <w:r>
        <w:rPr>
          <w:rFonts w:cs="Arial" w:ascii="Arial" w:hAnsi="Arial"/>
        </w:rPr>
        <w:t>Respecto del apartado c): En razón de tratarse de una</w:t>
      </w:r>
      <w:r>
        <w:rPr>
          <w:rFonts w:cs="Courier New" w:ascii="Courier New" w:hAnsi="Courier New"/>
        </w:rPr>
        <w:t xml:space="preserve"> </w:t>
      </w:r>
      <w:r>
        <w:rPr>
          <w:rFonts w:cs="Arial" w:ascii="Arial" w:hAnsi="Arial"/>
        </w:rPr>
        <w:t>condena fundada en la responsabilidad civil del empleador por violación del principio "alterum non laedere",  y visto  que la aseguradora citada no cubre el riesgo de autos, corresponde desestimar la citación, con costas.</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En  cuanto  al apartado d): Me remito a los montos citados en los apartados a) y b).</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pPr>
      <w:r>
        <w:rPr>
          <w:rFonts w:eastAsia="Arial" w:cs="Arial" w:ascii="Arial" w:hAnsi="Arial"/>
        </w:rPr>
        <w:t xml:space="preserve">   </w:t>
      </w:r>
      <w:r>
        <w:rPr>
          <w:rFonts w:cs="Arial" w:ascii="Arial" w:hAnsi="Arial"/>
        </w:rPr>
        <w:t>En cuanto al punto e): Atento los fundamentos oportunamente</w:t>
      </w:r>
      <w:r>
        <w:rPr>
          <w:rFonts w:cs="Courier New" w:ascii="Courier New" w:hAnsi="Courier New"/>
        </w:rPr>
        <w:t xml:space="preserve">  </w:t>
      </w:r>
      <w:r>
        <w:rPr>
          <w:rFonts w:cs="Arial" w:ascii="Arial" w:hAnsi="Arial"/>
        </w:rPr>
        <w:t>expuestos en los apartados precedentes y el resultado obtenido, deviene abstracto el pronunciamiento respecto de la excepción de prescripción articulada por la tercera citada a fs. 97 vta., pues el dictado de un pronunciamiento abstracto resulta impropio en las decisiones judiciales, por lo que no es función de la judicatura emitirlos.  (SCBA,  Ac.  60030  S 20-2-96, Juez LABORDE (SD), "Tadei, Eduardo Carlos y otro c/ Jockey Club de Buenos Aires s/ Amparo), sin costas atento la naturaleza de la cuestión debatida y el modo de  resolverse  (art.  19  ley 11.653).</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Respecto del apartado f): Adhiero al voto del Sr. Juez preopinante por compartir sus fundamentos.</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pPr>
      <w:r>
        <w:rPr>
          <w:rFonts w:eastAsia="Arial" w:cs="Arial" w:ascii="Arial" w:hAnsi="Arial"/>
        </w:rPr>
        <w:t xml:space="preserve">   </w:t>
      </w:r>
      <w:r>
        <w:rPr>
          <w:rFonts w:cs="Arial" w:ascii="Arial" w:hAnsi="Arial"/>
        </w:rPr>
        <w:t>Respecto del apartado g): Propongo que los intereses se calculen a la tasa que pague el Banco de la Provincia de Buenos Aires en sus operaciones de depósito a treinta días, vigente al inicio de cada uno de los períodos comprendidos y por aquellos días que no alcancen a cubrir el lapso señalado el cálculo será diario y con igual tasa  (art.  8  ley  23928,  SCBA  L  49809, 7.7.92; íd. L 48.431, 25.2.92; íd. L 49569, 7.4.92,  entre  varios más) hasta el 6/01/02. Desde el 7/01/02 propicio que los  intereses se devenguen a la tasa aplicada por el Banco  de  la Provincia de Buenos Aires a los préstamos personales (tasa</w:t>
      </w:r>
      <w:r>
        <w:rPr>
          <w:rFonts w:cs="Courier New" w:ascii="Courier New" w:hAnsi="Courier New"/>
        </w:rPr>
        <w:t xml:space="preserve"> </w:t>
      </w:r>
      <w:r>
        <w:rPr>
          <w:rFonts w:cs="Arial" w:ascii="Arial" w:hAnsi="Arial"/>
        </w:rPr>
        <w:t>activa) dada la prohibición de indexar (arts. 4  y  5  ley 25.561 y SCBA, “Fabiano c/ Pcia. de Buenos  Aires”) y, como reiteradamente se ha destacado en diversos  pronunciamientos, el cambio sustancial de las circunstancias  socioeconómicas operadas por el abandono de la convertibilidad, la pesificación  y la instauración del CER (que en los hechos funciona como un régimen de actualización) que  hacen  que la tasa pasiva resulte insuficiente para conservar el contenido intrínseco de la obligación, preservar la inmutabilidad de lo sustancial decidido y mantener incólume el derecho de propiedad que consagra el art. 17 CNA. ASI LO VOTO.</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pPr>
      <w:r>
        <w:rPr>
          <w:rFonts w:cs="Arial" w:ascii="Arial" w:hAnsi="Arial"/>
        </w:rPr>
        <w:t xml:space="preserve">A LA MISMA CUESTION: La Sra. Juez Dra. Silvia M. </w:t>
      </w:r>
      <w:r>
        <w:rPr>
          <w:rFonts w:cs="Arial" w:ascii="Arial" w:hAnsi="Arial"/>
          <w:b/>
        </w:rPr>
        <w:t xml:space="preserve">Magherini </w:t>
      </w:r>
      <w:r>
        <w:rPr>
          <w:rFonts w:cs="Arial" w:ascii="Arial" w:hAnsi="Arial"/>
        </w:rPr>
        <w:t>dijo:</w:t>
      </w:r>
    </w:p>
    <w:p>
      <w:pPr>
        <w:pStyle w:val="Normal"/>
        <w:widowControl w:val="false"/>
        <w:ind w:left="851" w:right="333" w:hanging="0"/>
        <w:jc w:val="both"/>
        <w:rPr>
          <w:rFonts w:ascii="Arial" w:hAnsi="Arial" w:cs="Arial"/>
        </w:rPr>
      </w:pPr>
      <w:r>
        <w:rPr>
          <w:rFonts w:cs="Arial" w:ascii="Arial" w:hAnsi="Arial"/>
        </w:rPr>
      </w:r>
    </w:p>
    <w:p>
      <w:pPr>
        <w:pStyle w:val="Normal"/>
        <w:widowControl w:val="false"/>
        <w:ind w:left="851" w:right="333" w:hanging="0"/>
        <w:jc w:val="both"/>
        <w:rPr>
          <w:rFonts w:ascii="Arial" w:hAnsi="Arial" w:cs="Arial"/>
        </w:rPr>
      </w:pPr>
      <w:r>
        <w:rPr>
          <w:rFonts w:eastAsia="Arial" w:cs="Arial" w:ascii="Arial" w:hAnsi="Arial"/>
        </w:rPr>
        <w:t xml:space="preserve">   </w:t>
      </w:r>
      <w:r>
        <w:rPr>
          <w:rFonts w:cs="Arial" w:ascii="Arial" w:hAnsi="Arial"/>
        </w:rPr>
        <w:t xml:space="preserve">Respecto de los apartados a), b), c), d) y e) adhiero al voto del Dr. Vázquez por compartir sus fundamentos. En  cuanto  al apartado f) adhiero al voto del Dr. Andino por compartir sus fundamentos. Finalmente,  respecto  de  los intereses a aplicar </w:t>
      </w:r>
    </w:p>
    <w:p>
      <w:pPr>
        <w:pStyle w:val="Normal"/>
        <w:widowControl w:val="false"/>
        <w:ind w:left="851" w:right="333" w:hanging="0"/>
        <w:jc w:val="both"/>
        <w:rPr>
          <w:rFonts w:ascii="Arial" w:hAnsi="Arial" w:cs="Arial"/>
        </w:rPr>
      </w:pPr>
      <w:r>
        <w:rPr>
          <w:rFonts w:cs="Arial" w:ascii="Arial" w:hAnsi="Arial"/>
        </w:rPr>
        <w:t>adhiero al voto del Dr. Vázquez por compartir sus fundamentos. ASI LO VOTO.</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ind w:left="851" w:right="299" w:hanging="0"/>
        <w:rPr>
          <w:rFonts w:ascii="Courier New" w:hAnsi="Courier New" w:cs="Courier New"/>
        </w:rPr>
      </w:pPr>
      <w:r>
        <w:rPr>
          <w:rFonts w:cs="Courier New" w:ascii="Courier New" w:hAnsi="Courier New"/>
        </w:rPr>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pPr>
      <w:r>
        <w:rPr>
          <w:rFonts w:cs="Courier New" w:ascii="Courier New" w:hAnsi="Courier New"/>
          <w:b/>
        </w:rPr>
        <w:t>A LA TERCER CUESTION:</w:t>
      </w:r>
      <w:r>
        <w:rPr>
          <w:rFonts w:cs="Courier New" w:ascii="Courier New" w:hAnsi="Courier New"/>
        </w:rPr>
        <w:t xml:space="preserve"> El Sr. Juez Claudio Eduardo </w:t>
      </w:r>
      <w:r>
        <w:rPr>
          <w:rFonts w:cs="Courier New" w:ascii="Courier New" w:hAnsi="Courier New"/>
          <w:b/>
        </w:rPr>
        <w:t>Andino</w:t>
      </w:r>
      <w:r>
        <w:rPr>
          <w:rFonts w:cs="Courier New" w:ascii="Courier New" w:hAnsi="Courier New"/>
        </w:rPr>
        <w:t>, dijo:</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mérito al resultado de la votación de las cuestiones anteriores, debo proponer:</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pPr>
      <w:r>
        <w:rPr>
          <w:rFonts w:cs="Courier New" w:ascii="Courier New" w:hAnsi="Courier New"/>
        </w:rPr>
        <w:t xml:space="preserve">1) </w:t>
      </w:r>
      <w:r>
        <w:rPr>
          <w:rFonts w:cs="Courier New" w:ascii="Courier New" w:hAnsi="Courier New"/>
          <w:b/>
        </w:rPr>
        <w:t xml:space="preserve">Rechazar </w:t>
      </w:r>
      <w:r>
        <w:rPr>
          <w:rFonts w:cs="Courier New" w:ascii="Courier New" w:hAnsi="Courier New"/>
        </w:rPr>
        <w:t>el planteo de inconstitucionalidad del art. 39 Ley 24557 (SCBA, S 23-10-2002, "Rodríguez, Héctor A. c/Buenos Aires Catering S.A.”). VOTO DE LA MAYORIA.</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pPr>
      <w:r>
        <w:rPr>
          <w:rFonts w:cs="Courier New" w:ascii="Courier New" w:hAnsi="Courier New"/>
        </w:rPr>
        <w:t xml:space="preserve">2) Atento lo resuelto en el apartado anterior, </w:t>
      </w:r>
      <w:r>
        <w:rPr>
          <w:rFonts w:cs="Courier New" w:ascii="Courier New" w:hAnsi="Courier New"/>
          <w:b/>
        </w:rPr>
        <w:t xml:space="preserve">declarar abstracto </w:t>
      </w:r>
      <w:r>
        <w:rPr>
          <w:rFonts w:cs="Courier New" w:ascii="Courier New" w:hAnsi="Courier New"/>
        </w:rPr>
        <w:t>el planteo de inconstitucionalidad de los demás artículos de la Ley 24557 peticionada por la parte actora en su demanda (art. 499 del Código Civil). Sin costas (art. 19 Ley 11653). VOTO DE LA MAYORIA.</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pPr>
      <w:r>
        <w:rPr>
          <w:rFonts w:cs="Courier New" w:ascii="Courier New" w:hAnsi="Courier New"/>
        </w:rPr>
        <w:t xml:space="preserve">3) Hacer lugar parcialmente la demanda interpuesta por Dn. </w:t>
      </w:r>
      <w:r>
        <w:rPr>
          <w:rFonts w:cs="Courier New" w:ascii="Courier New" w:hAnsi="Courier New"/>
          <w:b/>
        </w:rPr>
        <w:t>MIGUEL EUSTAQUIO OLMOS</w:t>
      </w:r>
      <w:r>
        <w:rPr>
          <w:rFonts w:cs="Courier New" w:ascii="Courier New" w:hAnsi="Courier New"/>
        </w:rPr>
        <w:t xml:space="preserve"> contra la firma </w:t>
      </w:r>
      <w:r>
        <w:rPr>
          <w:rFonts w:cs="Courier New" w:ascii="Courier New" w:hAnsi="Courier New"/>
          <w:b/>
        </w:rPr>
        <w:t>"WELAND S.A."</w:t>
      </w:r>
      <w:r>
        <w:rPr>
          <w:rFonts w:cs="Courier New" w:ascii="Courier New" w:hAnsi="Courier New"/>
        </w:rPr>
        <w:t xml:space="preserve"> y condenar a esta última a abonar al primero la suma de PESOS OCHO MIL CUARENTA Y TRES con TREINTA Y SEIS ($ 8.043,36) en concepto de indemnización por várices (daño material y moral), con fundamento en los artículos 1.109 C. Civil y concs.; artículos citados de la Ley 19587 y Dto. 351/79. Costas a  la  demandada  perdidosa (art. 19  Ley 11653). El importe por el que procede la demanda, intereses  y costas deber  ser depositado en autos dentro de los diez (10) días de notificada la presente. VOTO DE LA MAYORIA.</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pPr>
      <w:r>
        <w:rPr>
          <w:rFonts w:cs="Courier New" w:ascii="Courier New" w:hAnsi="Courier New"/>
        </w:rPr>
        <w:t xml:space="preserve">4) Rechazar parcialmente la demanda interpuesta por Dn. </w:t>
      </w:r>
      <w:r>
        <w:rPr>
          <w:rFonts w:cs="Courier New" w:ascii="Courier New" w:hAnsi="Courier New"/>
          <w:b/>
        </w:rPr>
        <w:t xml:space="preserve">MIGUEL  EUSTAQUIO OLMOS </w:t>
      </w:r>
      <w:r>
        <w:rPr>
          <w:rFonts w:cs="Courier New" w:ascii="Courier New" w:hAnsi="Courier New"/>
        </w:rPr>
        <w:t xml:space="preserve">contra la firma </w:t>
      </w:r>
      <w:r>
        <w:rPr>
          <w:rFonts w:cs="Courier New" w:ascii="Courier New" w:hAnsi="Courier New"/>
          <w:b/>
        </w:rPr>
        <w:t>"WELAND S.A."</w:t>
      </w:r>
      <w:r>
        <w:rPr>
          <w:rFonts w:cs="Courier New" w:ascii="Courier New" w:hAnsi="Courier New"/>
        </w:rPr>
        <w:t xml:space="preserve"> en concepto de indemnización por hipoacusia perceptiva bilateral. (art. 499 Código Civil). Costas por su orden atento la forma en que se resuelve y la dificultades interpretativas generadas por la ley citada. (arts. 19 Ley 11.653). VOTO DE LA MAYORIA.</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pPr>
      <w:r>
        <w:rPr>
          <w:rFonts w:cs="Courier New" w:ascii="Courier New" w:hAnsi="Courier New"/>
        </w:rPr>
        <w:t xml:space="preserve">5) Rechazar la citación de la tercera citada </w:t>
      </w:r>
      <w:r>
        <w:rPr>
          <w:rFonts w:cs="Courier New" w:ascii="Courier New" w:hAnsi="Courier New"/>
          <w:b/>
        </w:rPr>
        <w:t>"MAPFRE ACONCAGUA A.R.T. S.A.”</w:t>
      </w:r>
      <w:r>
        <w:rPr>
          <w:rFonts w:cs="Courier New" w:ascii="Courier New" w:hAnsi="Courier New"/>
        </w:rPr>
        <w:t xml:space="preserve"> (art. 499 C.Civil y jurisprudencia citada). Costas a la demandada. (arts. 19 Ley 11.653). VOTO DE LA MAYORIA.</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rFonts w:ascii="Courier New" w:hAnsi="Courier New" w:cs="Courier New"/>
        </w:rPr>
      </w:pPr>
      <w:r>
        <w:rPr>
          <w:rFonts w:cs="Courier New" w:ascii="Courier New" w:hAnsi="Courier New"/>
        </w:rPr>
        <w:t>6) El importe por el cual procede la demanda no deberá actualizarse por ser el crédito posterior al 31-03-91 (Ley 23928, mod. Ley 25.561). Respecto de los intereses se calcularán a la  tasa pasiva desde que cada suma fue debida hasta el 06/01/02 y desde el 07/01/02 a la tasa activa que fije  el Banco de la Provincia de Buenos Aires para los préstamos personales, vigentes a partir del 01/01/2002.</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rFonts w:ascii="Courier New" w:hAnsi="Courier New" w:cs="Courier New"/>
        </w:rPr>
      </w:pPr>
      <w:r>
        <w:rPr>
          <w:rFonts w:cs="Courier New" w:ascii="Courier New" w:hAnsi="Courier New"/>
        </w:rPr>
        <w:t>7) Declarar abstracto el planteo de excepción de prescripción interpuesta por la tercera citada  "MAPFRE  ACONCAGUA A.R.T. S.A.", sin costas atento la naturaleza de la cuestión debatida y el modo de resolverse. (art.499  Cód. Civil;  SCBA,  Ac. 60030 S 20-2-96, y 19 Ley 11653). VOTO DE LA MAYORIA.</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rFonts w:ascii="Courier New" w:hAnsi="Courier New" w:cs="Courier New"/>
        </w:rPr>
      </w:pPr>
      <w:r>
        <w:rPr>
          <w:rFonts w:cs="Courier New" w:ascii="Courier New" w:hAnsi="Courier New"/>
        </w:rPr>
        <w:t>8)  Declarar inaplicables al caso de autos las Leyes 24307 y 24432 y Dec. 1813/92.</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rFonts w:ascii="Courier New" w:hAnsi="Courier New" w:cs="Courier New"/>
        </w:rPr>
      </w:pPr>
      <w:r>
        <w:rPr>
          <w:rFonts w:cs="Courier New" w:ascii="Courier New" w:hAnsi="Courier New"/>
        </w:rPr>
        <w:t xml:space="preserve">9)  Regúlanse los honorarios, por los rubros que prosperan en  el apartado 3) del presente, de los Dres. Horacio Luis San  Martín (T° II, F° 79 Morón), Raquel Hedelia Rocca (T° III,  F°  425  San  Martín), Pablo Federico Cianciardo (T° XII, F° 388 San Martín), Mónica Susana Langellotti (T° II, F° 294 La Matanza), Pablo Javier Ortega (T° XII,  F°  408, San  Martín),  Perito Ingeniero Sabino Carmelo Dell'Aquila (M.P. 16420),  Perito Contador Olga Hernández (CPCEPBA T° 77, F° 141) y Perito Médico Edgardo Oscar Rodríguez Antuña (M.P.  46043), a cargo de la demandada vencida, por el mérito,  eficacia  y trascendencia de la labor desarrollada, en el veinte por ciento (20%), en el ocho por ciento (8%), en el uno por ciento (1%), en el uno por ciento (1%), en el cuatro por ciento (4%), en el dos por ciento (2%), en el tres por ciento (3%) y en el cinco por ciento (5%) respectivamente de las sumas de capital e intereses resultantes </w:t>
      </w:r>
    </w:p>
    <w:p>
      <w:pPr>
        <w:pStyle w:val="Normal"/>
        <w:widowControl w:val="false"/>
        <w:ind w:left="851" w:right="333" w:hanging="0"/>
        <w:jc w:val="both"/>
        <w:rPr>
          <w:rFonts w:ascii="Courier New" w:hAnsi="Courier New" w:cs="Courier New"/>
        </w:rPr>
      </w:pPr>
      <w:r>
        <w:rPr>
          <w:rFonts w:cs="Courier New" w:ascii="Courier New" w:hAnsi="Courier New"/>
        </w:rPr>
        <w:t>de la liquidación a practicarse sobre este rubro con más el 10% de aportes para el caso de los abogados y perito médico y 5% en el caso del perito contador (arts. 16, 21, 22,  28  y 43 Ley 8904, 12 inc.a, y 12 ter. Ley 6716 t.o.; Leyes 6762 y 12109).</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rFonts w:ascii="Courier New" w:hAnsi="Courier New" w:cs="Courier New"/>
        </w:rPr>
      </w:pPr>
      <w:r>
        <w:rPr>
          <w:rFonts w:cs="Courier New" w:ascii="Courier New" w:hAnsi="Courier New"/>
        </w:rPr>
        <w:t>10) Regúlanse los honorarios, por la acción rechazada en el apartado 4) del presente, de los Dres. Horacio Luis San Martín (T° II, F° 79 Morón), Raquel Hedelia Rocca (T° III, F° 425 San Martín), Pablo Federico Cianciardo (T° XII,  F° 388  San Martín), Mónica Susana Langellotti (T° II, F° 294 La Matanza) y Pablo Javier Ortega (T°  XII, F° 408, San Martín), por su orden, por el mérito, eficacia y trascendencia de la labor desarrollada, en el nueve por ciento (9%), cinco por ciento (5%), uno por ciento (1%), uno por ciento (1%) y dos por ciento (2%) respectivamente de las sumas de capital e intereses resultantes de la liquidación a  practicarse  sobre este rubro con más el 10% de aportes (arts. 16, 21, 22, 28 y 43 Ley 8904, 12 inc.a, y  12  ter. Ley 6716 t.o.).</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rFonts w:ascii="Courier New" w:hAnsi="Courier New" w:cs="Courier New"/>
        </w:rPr>
      </w:pPr>
      <w:r>
        <w:rPr>
          <w:rFonts w:cs="Courier New" w:ascii="Courier New" w:hAnsi="Courier New"/>
        </w:rPr>
        <w:t>11) Regular los honorarios, por el rechazo de la citación de tercero, los honorarios de la Dra. Raquel Hedelia Rocca (T° III, F° 425 San Martín) y Luis Ignacio López (T° XXX, F° 406, San Isidro), a cargo de la demandada, por el mérito, eficacia y trascendencia de la labor desarrollada, en el ocho por ciento (8%) y trece por ciento (13%) respectivamente de las sumas de capital e intereses resultantes de la liquidación a practicarse sobre este rubro con más el 10% de aportes (arts. 16, 21, 22, 28 y  43  Ley  8904, 12 inc.a, y 12 ter. Ley 6716 t.o.).</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rFonts w:ascii="Courier New" w:hAnsi="Courier New" w:cs="Courier New"/>
        </w:rPr>
      </w:pPr>
      <w:r>
        <w:rPr>
          <w:rFonts w:cs="Courier New" w:ascii="Courier New" w:hAnsi="Courier New"/>
        </w:rPr>
        <w:t>12)  A  los  fines de practicar la respectiva liquidación, pasen  los  autos a Secretaría. Oportunamente, regístrese, notifíquese, cúmplase y previa  vista  fiscal,  archívense las presentes actuaciones.</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pPr>
      <w:r>
        <w:rPr>
          <w:rFonts w:cs="Courier New" w:ascii="Courier New" w:hAnsi="Courier New"/>
        </w:rPr>
        <w:t xml:space="preserve">A LA MISMA CUESTION: Los Sres. Jueces  Dres.  Ramiro  José </w:t>
      </w:r>
      <w:r>
        <w:rPr>
          <w:rFonts w:cs="Courier New" w:ascii="Courier New" w:hAnsi="Courier New"/>
          <w:b/>
        </w:rPr>
        <w:t>Vázquez</w:t>
      </w:r>
      <w:r>
        <w:rPr>
          <w:rFonts w:cs="Courier New" w:ascii="Courier New" w:hAnsi="Courier New"/>
        </w:rPr>
        <w:t xml:space="preserve"> y Silvia M. </w:t>
      </w:r>
      <w:r>
        <w:rPr>
          <w:rFonts w:cs="Courier New" w:ascii="Courier New" w:hAnsi="Courier New"/>
          <w:b/>
        </w:rPr>
        <w:t>Magherini</w:t>
      </w:r>
      <w:r>
        <w:rPr>
          <w:rFonts w:cs="Courier New" w:ascii="Courier New" w:hAnsi="Courier New"/>
        </w:rPr>
        <w:t xml:space="preserve"> dijeron que </w:t>
      </w:r>
      <w:r>
        <w:rPr>
          <w:rFonts w:cs="Courier New" w:ascii="Courier New" w:hAnsi="Courier New"/>
          <w:b/>
        </w:rPr>
        <w:t>adhieren</w:t>
      </w:r>
      <w:r>
        <w:rPr>
          <w:rFonts w:cs="Courier New" w:ascii="Courier New" w:hAnsi="Courier New"/>
        </w:rPr>
        <w:t xml:space="preserve"> al voto del Sr. Juez preopinante por  compartir  sus  fundamentos. ASI LO VOTAN.</w:t>
      </w:r>
    </w:p>
    <w:p>
      <w:pPr>
        <w:pStyle w:val="Normal"/>
        <w:widowControl w:val="false"/>
        <w:ind w:left="851" w:right="333" w:hanging="0"/>
        <w:jc w:val="both"/>
        <w:rPr>
          <w:rFonts w:ascii="Courier New" w:hAnsi="Courier New" w:cs="Courier New"/>
        </w:rPr>
      </w:pPr>
      <w:r>
        <w:rPr>
          <w:rFonts w:cs="Courier New" w:ascii="Courier New" w:hAnsi="Courier New"/>
        </w:rPr>
      </w:r>
    </w:p>
    <w:p>
      <w:pPr>
        <w:pStyle w:val="Normal"/>
        <w:widowControl w:val="false"/>
        <w:ind w:left="851" w:right="333" w:hanging="0"/>
        <w:jc w:val="both"/>
        <w:rPr>
          <w:rFonts w:ascii="Courier New" w:hAnsi="Courier New" w:cs="Courier New"/>
          <w:b/>
          <w:b/>
        </w:rPr>
      </w:pPr>
      <w:r>
        <w:rPr>
          <w:rFonts w:cs="Courier New" w:ascii="Courier New" w:hAnsi="Courier New"/>
          <w:b/>
        </w:rPr>
        <w:t>POR ELLO, EL TRIBUNAL DEL TRABAJO No. 5 DE LA MATANZA RESUELVE...</w:t>
      </w:r>
    </w:p>
    <w:p>
      <w:pPr>
        <w:pStyle w:val="Normal"/>
        <w:widowControl w:val="false"/>
        <w:ind w:left="851" w:right="333" w:hanging="0"/>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851" w:right="299" w:hanging="0"/>
        <w:rPr/>
      </w:pPr>
      <w:r>
        <w:rPr/>
      </w:r>
    </w:p>
    <w:p>
      <w:pPr>
        <w:pStyle w:val="Normal"/>
        <w:ind w:left="851" w:right="299" w:hanging="0"/>
        <w:rPr/>
      </w:pPr>
      <w:r>
        <w:rPr/>
      </w:r>
    </w:p>
    <w:p>
      <w:pPr>
        <w:pStyle w:val="Normal"/>
        <w:ind w:left="851" w:right="299" w:hanging="0"/>
        <w:rPr/>
      </w:pPr>
      <w:r>
        <w:rPr/>
      </w:r>
    </w:p>
    <w:p>
      <w:pPr>
        <w:pStyle w:val="Normal"/>
        <w:ind w:left="851" w:right="299" w:hanging="0"/>
        <w:rPr/>
      </w:pPr>
      <w:r>
        <w:rPr/>
      </w:r>
    </w:p>
    <w:p>
      <w:pPr>
        <w:pStyle w:val="Normal"/>
        <w:ind w:left="851" w:right="299" w:hanging="0"/>
        <w:rPr/>
      </w:pPr>
      <w:r>
        <w:rPr/>
      </w:r>
    </w:p>
    <w:p>
      <w:pPr>
        <w:pStyle w:val="Normal"/>
        <w:rPr/>
      </w:pPr>
      <w:r>
        <w:rPr/>
      </w:r>
    </w:p>
    <w:p>
      <w:pPr>
        <w:pStyle w:val="Normal"/>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lowerLetter"/>
      <w:lvlText w:val="%1)"/>
      <w:lvlJc w:val="left"/>
      <w:pPr>
        <w:tabs>
          <w:tab w:val="num" w:pos="1211"/>
        </w:tabs>
        <w:ind w:left="1211" w:hanging="360"/>
      </w:pPr>
      <w:rPr>
        <w:i/>
        <w:b/>
      </w:rPr>
    </w:lvl>
  </w:abstractNum>
  <w:abstractNum w:abstractNumId="3">
    <w:lvl w:ilvl="0">
      <w:start w:val="1"/>
      <w:numFmt w:val="lowerLetter"/>
      <w:lvlText w:val="%1)"/>
      <w:lvlJc w:val="left"/>
      <w:pPr>
        <w:tabs>
          <w:tab w:val="num" w:pos="1616"/>
        </w:tabs>
        <w:ind w:left="1616"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i/>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rPr>
  </w:style>
  <w:style w:type="character" w:styleId="WW8Num33z0">
    <w:name w:val="WW8Num33z0"/>
    <w:qFormat/>
    <w:rPr>
      <w:b/>
      <w:i/>
    </w:rPr>
  </w:style>
  <w:style w:type="character" w:styleId="WW8Num34z0">
    <w:name w:val="WW8Num34z0"/>
    <w:qFormat/>
    <w:rPr>
      <w:rFonts w:ascii="Symbol" w:hAnsi="Symbol" w:cs="Symbol"/>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b/>
      <w:i/>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1"/>
      </w:numPr>
    </w:pPr>
    <w:rPr/>
  </w:style>
  <w:style w:type="paragraph" w:styleId="Textodebloque">
    <w:name w:val="Texto de bloque"/>
    <w:basedOn w:val="Normal"/>
    <w:qFormat/>
    <w:pPr>
      <w:tabs>
        <w:tab w:val="clear" w:pos="708"/>
        <w:tab w:val="left" w:pos="8505" w:leader="none"/>
      </w:tabs>
      <w:ind w:left="851" w:right="333" w:hanging="0"/>
      <w:jc w:val="both"/>
    </w:pPr>
    <w:rPr>
      <w:rFonts w:ascii="Courier New" w:hAnsi="Courier New" w:cs="Courier New"/>
    </w:rPr>
  </w:style>
  <w:style w:type="paragraph" w:styleId="Sangra3detindependiente">
    <w:name w:val="Sangría 3 de t. independiente"/>
    <w:basedOn w:val="Normal"/>
    <w:qFormat/>
    <w:pPr>
      <w:widowControl w:val="false"/>
      <w:tabs>
        <w:tab w:val="clear" w:pos="708"/>
        <w:tab w:val="left" w:pos="851" w:leader="none"/>
        <w:tab w:val="left" w:pos="8763" w:leader="none"/>
      </w:tabs>
      <w:ind w:left="867" w:hanging="16"/>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21:00Z</dcterms:created>
  <dc:creator>Claudio</dc:creator>
  <dc:description/>
  <dc:language>en-US</dc:language>
  <cp:lastModifiedBy>Amatraba</cp:lastModifiedBy>
  <dcterms:modified xsi:type="dcterms:W3CDTF">2003-06-17T18:21:00Z</dcterms:modified>
  <cp:revision>2</cp:revision>
  <dc:subject/>
  <dc:title>   Provincia de Buenos Aires                   </dc:title>
</cp:coreProperties>
</file>