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cto  seguido,  reunido  en  Acuerdo ordinario el Excmo</w:t>
      </w:r>
      <w:r>
        <w:rPr>
          <w:rFonts w:cs="Arial" w:ascii="Arial" w:hAnsi="Arial"/>
          <w:b/>
        </w:rPr>
        <w:t>. Tribunal  de  Trabajo  n°  5 de La Matanza</w:t>
      </w:r>
      <w:r>
        <w:rPr/>
        <w:t xml:space="preserve">, a efectos de dictar el  VEREDICTO en estos autos caratulados </w:t>
      </w:r>
      <w:r>
        <w:rPr>
          <w:b/>
        </w:rPr>
        <w:t>"LAGRAÑA, Antonio F. c. ETERNIT S.A. S/ Daños y Perjuicios" (Expte. n°  2643)</w:t>
      </w:r>
      <w:r>
        <w:rPr/>
        <w:t>,  habiéndose  practicado el sorteo previsto en los arts. 165 de la Constitución de la Provincia de Buenos Aires y 44 inc. c) de la Ley 11653 del  que  resultó que  los Señores jueces debían observar el siguiente orden  de votación: Doctor Ramiro J. Vázquez, Doctora Silvia M. Magherini y Doctor Claudio E. Andino, resolvieron plantear y votar por separado las siguientes</w:t>
      </w:r>
    </w:p>
    <w:p>
      <w:pPr>
        <w:pStyle w:val="Normal"/>
        <w:widowControl w:val="false"/>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CUESTIONES</w:t>
      </w:r>
    </w:p>
    <w:p>
      <w:pPr>
        <w:pStyle w:val="Normal"/>
        <w:widowControl w:val="false"/>
        <w:ind w:left="567" w:hanging="0"/>
        <w:jc w:val="both"/>
        <w:rPr>
          <w:rFonts w:ascii="Courier New" w:hAnsi="Courier New" w:cs="Courier New"/>
          <w:b/>
          <w:b/>
          <w:sz w:val="20"/>
        </w:rPr>
      </w:pPr>
      <w:r>
        <w:rPr>
          <w:rFonts w:cs="Courier New" w:ascii="Courier New" w:hAnsi="Courier New"/>
          <w:b/>
          <w:sz w:val="20"/>
        </w:rPr>
      </w:r>
    </w:p>
    <w:p>
      <w:pPr>
        <w:pStyle w:val="Normal"/>
        <w:widowControl w:val="false"/>
        <w:ind w:left="567" w:hanging="0"/>
        <w:jc w:val="both"/>
        <w:rPr/>
      </w:pPr>
      <w:r>
        <w:rPr>
          <w:rFonts w:cs="Courier New" w:ascii="Courier New" w:hAnsi="Courier New"/>
          <w:b/>
          <w:sz w:val="20"/>
        </w:rPr>
        <w:t>PRIMERA</w:t>
      </w:r>
      <w:r>
        <w:rPr>
          <w:rFonts w:cs="Courier New" w:ascii="Courier New" w:hAnsi="Courier New"/>
          <w:sz w:val="20"/>
        </w:rPr>
        <w:t>: ¿Están acreditadas las modalidades de trabajo descriptas en la demanda?.</w:t>
      </w:r>
    </w:p>
    <w:p>
      <w:pPr>
        <w:pStyle w:val="Normal"/>
        <w:widowControl w:val="false"/>
        <w:ind w:left="567" w:hanging="0"/>
        <w:jc w:val="both"/>
        <w:rPr/>
      </w:pPr>
      <w:r>
        <w:rPr>
          <w:rFonts w:cs="Courier New" w:ascii="Courier New" w:hAnsi="Courier New"/>
          <w:b/>
          <w:sz w:val="20"/>
        </w:rPr>
        <w:t>SEGUNDA</w:t>
      </w:r>
      <w:r>
        <w:rPr>
          <w:rFonts w:cs="Courier New" w:ascii="Courier New" w:hAnsi="Courier New"/>
          <w:sz w:val="20"/>
        </w:rPr>
        <w:t>: ¿Están  acreditadas las enfermedades que el actor alega padecer?.</w:t>
      </w:r>
    </w:p>
    <w:p>
      <w:pPr>
        <w:pStyle w:val="Normal"/>
        <w:widowControl w:val="false"/>
        <w:ind w:left="567" w:hanging="0"/>
        <w:jc w:val="both"/>
        <w:rPr/>
      </w:pPr>
      <w:r>
        <w:rPr>
          <w:rFonts w:cs="Courier New" w:ascii="Courier New" w:hAnsi="Courier New"/>
          <w:b/>
          <w:sz w:val="20"/>
        </w:rPr>
        <w:t>TERCERA</w:t>
      </w:r>
      <w:r>
        <w:rPr>
          <w:rFonts w:cs="Courier New" w:ascii="Courier New" w:hAnsi="Courier New"/>
          <w:sz w:val="20"/>
        </w:rPr>
        <w:t>: ¿Está acreditado que dichas patologías generaran en el demandante disminución de su capacidad laborativa?.</w:t>
      </w:r>
    </w:p>
    <w:p>
      <w:pPr>
        <w:pStyle w:val="TextBodyIndent"/>
        <w:rPr/>
      </w:pPr>
      <w:r>
        <w:rPr>
          <w:b/>
        </w:rPr>
        <w:t>CUARTA</w:t>
      </w:r>
      <w:r>
        <w:rPr/>
        <w:t>: En su caso, ¿Está acreditado que tales dolencias estuvieran  relacionadas  a las tareas desarrolladas por Lagraña?.</w:t>
      </w:r>
    </w:p>
    <w:p>
      <w:pPr>
        <w:pStyle w:val="TextBodyIndent"/>
        <w:rPr/>
      </w:pPr>
      <w:r>
        <w:rPr>
          <w:b/>
        </w:rPr>
        <w:t>QUINTA</w:t>
      </w:r>
      <w:r>
        <w:rPr/>
        <w:t>: ¿Está acreditada la fecha de consolidación de tales afecciones?</w:t>
      </w:r>
    </w:p>
    <w:p>
      <w:pPr>
        <w:pStyle w:val="Normal"/>
        <w:widowControl w:val="false"/>
        <w:ind w:left="567" w:hanging="0"/>
        <w:jc w:val="both"/>
        <w:rPr/>
      </w:pPr>
      <w:r>
        <w:rPr>
          <w:rFonts w:cs="Courier New" w:ascii="Courier New" w:hAnsi="Courier New"/>
          <w:b/>
          <w:sz w:val="20"/>
        </w:rPr>
        <w:t>SEXTA</w:t>
      </w:r>
      <w:r>
        <w:rPr>
          <w:rFonts w:cs="Courier New" w:ascii="Courier New" w:hAnsi="Courier New"/>
          <w:sz w:val="20"/>
        </w:rPr>
        <w:t>: ¿Se demostró que la empleadora hubiere dado cumplimiento  a  las normas de higiene y seguridad en el trabajo relativas al puesto de trabajo del actor?.</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VOTACION</w:t>
      </w:r>
    </w:p>
    <w:p>
      <w:pPr>
        <w:pStyle w:val="Normal"/>
        <w:widowControl w:val="false"/>
        <w:ind w:left="567" w:hanging="0"/>
        <w:jc w:val="both"/>
        <w:rPr>
          <w:rFonts w:ascii="Courier New" w:hAnsi="Courier New" w:cs="Courier New"/>
          <w:b/>
          <w:b/>
          <w:sz w:val="20"/>
        </w:rPr>
      </w:pPr>
      <w:r>
        <w:rPr>
          <w:rFonts w:cs="Courier New" w:ascii="Courier New" w:hAnsi="Courier New"/>
          <w:b/>
          <w:sz w:val="20"/>
        </w:rPr>
      </w:r>
    </w:p>
    <w:p>
      <w:pPr>
        <w:pStyle w:val="Normal"/>
        <w:widowControl w:val="false"/>
        <w:ind w:left="567" w:hanging="0"/>
        <w:jc w:val="both"/>
        <w:rPr/>
      </w:pPr>
      <w:r>
        <w:rPr>
          <w:rFonts w:cs="Courier New" w:ascii="Courier New" w:hAnsi="Courier New"/>
          <w:b/>
          <w:sz w:val="20"/>
        </w:rPr>
        <w:t>A la PRIMERA CUESTION:</w:t>
      </w:r>
      <w:r>
        <w:rPr>
          <w:rFonts w:cs="Courier New" w:ascii="Courier New" w:hAnsi="Courier New"/>
          <w:sz w:val="20"/>
        </w:rPr>
        <w:t xml:space="preserve"> el Dr. Ramiro J. </w:t>
      </w:r>
      <w:r>
        <w:rPr>
          <w:rFonts w:cs="Courier New" w:ascii="Courier New" w:hAnsi="Courier New"/>
          <w:b/>
          <w:sz w:val="20"/>
        </w:rPr>
        <w:t>Vázquez</w:t>
      </w:r>
      <w:r>
        <w:rPr>
          <w:rFonts w:cs="Courier New" w:ascii="Courier New" w:hAnsi="Courier New"/>
          <w:sz w:val="20"/>
        </w:rPr>
        <w:t xml:space="preserve"> di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existencia de la relación laboral y su  duración no han sido objeto de controversia. Sí lo fueron, en cambio, las condiciones de traba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demandante relató que trabajó en la  fabricación de tanques de fibrocemento que elaboraba con amianto, cemento, cartón y agua recuperada a altas temperaturas; que en las tareas desempeñadas: sacatanques, pastonero, ayudante maquinista y maquinista, manipulaba los diversos elementos, en un ambiente viciado por el  polvo en  suspensión  y humedad por el agua recuperada a altas temperaturas. Por su parte, Eternit S.A. negó la  descripción realizada en la demand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bien es cierto que el experto informa que al momento de realizarse la pericia la planta fabril estaba funcionando parcialmente, de los datos suministrados por la  empleadora,  y toda vez ésta que no acreditó haber provisto al trabajador de la indumentaria adecuada a la tarea requerida, extraigo la convicción que en el desarrollo de sus labores Lagraña estaba en contacto directo con los elementos de elaboración del fibrocemento, circunstancia que encuentro corroborada por la confesión ficta a las afirmaciones 18° y 19° de fs. 723.</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to por la afirmativa. (art. 44 Ley 11653).</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la Dra. Silvia M. </w:t>
      </w:r>
      <w:r>
        <w:rPr>
          <w:rFonts w:cs="Courier New" w:ascii="Courier New" w:hAnsi="Courier New"/>
          <w:b/>
          <w:sz w:val="20"/>
        </w:rPr>
        <w:t>Magherini</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el Dr. Claudio E. </w:t>
      </w:r>
      <w:r>
        <w:rPr>
          <w:rFonts w:cs="Courier New" w:ascii="Courier New" w:hAnsi="Courier New"/>
          <w:b/>
          <w:sz w:val="20"/>
        </w:rPr>
        <w:t>Andino</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A  la  SEGUNDA CUESTION</w:t>
      </w:r>
      <w:r>
        <w:rPr>
          <w:rFonts w:cs="Courier New" w:ascii="Courier New" w:hAnsi="Courier New"/>
          <w:sz w:val="20"/>
        </w:rPr>
        <w:t xml:space="preserve"> el Dr. Ramiro J. </w:t>
      </w:r>
      <w:r>
        <w:rPr>
          <w:rFonts w:cs="Courier New" w:ascii="Courier New" w:hAnsi="Courier New"/>
          <w:b/>
          <w:sz w:val="20"/>
        </w:rPr>
        <w:t>Vázquez</w:t>
      </w:r>
      <w:r>
        <w:rPr>
          <w:rFonts w:cs="Courier New" w:ascii="Courier New" w:hAnsi="Courier New"/>
          <w:sz w:val="20"/>
        </w:rPr>
        <w:t xml:space="preserve"> di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TextBodyIndent"/>
        <w:rPr>
          <w:lang w:val="es-ES"/>
        </w:rPr>
      </w:pPr>
      <w:r>
        <w:rPr>
          <w:rFonts w:eastAsia="Courier New"/>
          <w:lang w:val="es-ES"/>
        </w:rPr>
        <w:t xml:space="preserve">   </w:t>
      </w:r>
      <w:r>
        <w:rPr>
          <w:lang w:val="es-ES"/>
        </w:rPr>
        <w:t>Informa la perito médico en la pericia  agregada a fs. 550/554 y fs. 574/576 que luego de haber procedido a un análisis diferencial de todos los hechos clínicos puede diagnosticar que el actor padece dermatitis descamativa  en  palma de mano derecha y tercio medio e inferior de cara antero externa de pierna derecha, compatible con  dermatosis alérgica por contacto en fase crónica, que encuadra dentro de lo que el baremo de las ART, Tabla de evaluación de las Incapacidades laborales denomina Dermatitis crónica recidivante con remisión mayor del 50% ante medidas terapéuticas y suspensión de la exposición al agente, y recidiva habitual  ante  la  reexposición.</w:t>
      </w:r>
    </w:p>
    <w:p>
      <w:pPr>
        <w:pStyle w:val="Normal"/>
        <w:widowControl w:val="false"/>
        <w:ind w:left="567" w:hanging="0"/>
        <w:jc w:val="both"/>
        <w:rPr>
          <w:rFonts w:ascii="Courier New" w:hAnsi="Courier New" w:cs="Courier New"/>
          <w:sz w:val="20"/>
          <w:lang w:val="es-ES"/>
        </w:rPr>
      </w:pPr>
      <w:r>
        <w:rPr>
          <w:rFonts w:cs="Courier New" w:ascii="Courier New" w:hAnsi="Courier New"/>
          <w:sz w:val="20"/>
          <w:lang w:val="es-ES"/>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exhaustivo examen clínico, semiológico, funcional, radiológico y especializado, llevado a cabo en la persona del actor, y constancias de importancia médico legal  incorporadas a fs. 280; 283; 285; 290; 436 y 437 ha permitido comprobar el cuadro descrit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dúa la disminución laborativa que esta afección le origina en el 40% de la t.o., en relación causal con las tareas , ya que de las pruebas dérmicas resultó que la patología que presenta se corresponde con el contacto con el cemento; destacando a fs.  575,  que dicho porcentual tiene en cuenta el estado físico del damnifica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l caso concreto el desencadenante de la dermatosis que padece el actor es un componente que tiene el cemento que posee características alergénica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te dictamen, que aparece respaldado en exámenes médicos objetivos, acompañados por la experta a fs. 546/549 y que contiene una clara y detallada relación de las operaciones técnicas efectuadas y basamento científico, que no ha podido ser enervado por las reiteradas observaciones formuladas  por la demandada y la citada, sin el adecuado conocimiento de la especialidad, consistentes en discrepancias con el porcentaje de incapacidad otorgado y propuesta de nuevos cuestionarios, tiene, a mi juicio, plena eficacia probatori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rma la perito psicóloga, a partir de las cuatro entrevistas de noventa minutos cada una, mantenidas con el demandante y los tests administrados: 1- H.T.P. (casa, árbol, persona bajo la lluvia); 2- test de Phillipson (T.R.O.); 3- Dos personas  trabajando;  4- Test desiderativo; 5- Test de Bender; que presenta fuertes inhibiciones con relación a  su imagen corporal (gráfico de figura humana) y el mismo refiere sentir vergüenza de salir a la calle en verano o andar  por la playa, ya que además el sol es perjudicial para su afección.</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Se trata de una personalidad con un grado bajo de fortaleza yoica y elevado monto de ansiedad y angustia  (Desiderativo). A medida que fue ganando confianza en la relación interpersonal, pudo desempeñarse mejor y explicar los motivos de su desconfianza. Actualmente está trabajando y no quería que nadie en su trabajo supiera que tenía que venir, lo que dificultaba encontrar días  y horarios de las entrevistas </w:t>
      </w:r>
      <w:r>
        <w:rPr>
          <w:rFonts w:cs="Courier New" w:ascii="Courier New" w:hAnsi="Courier New"/>
          <w:i/>
          <w:sz w:val="20"/>
        </w:rPr>
        <w:t>("Yo no puedo trabajar de cualquier cosa y si pierdo esto me muero").</w:t>
      </w:r>
    </w:p>
    <w:p>
      <w:pPr>
        <w:pStyle w:val="Normal"/>
        <w:widowControl w:val="false"/>
        <w:ind w:left="567" w:hanging="0"/>
        <w:jc w:val="both"/>
        <w:rPr>
          <w:rFonts w:ascii="Courier New" w:hAnsi="Courier New" w:cs="Courier New"/>
          <w:i/>
          <w:i/>
          <w:sz w:val="20"/>
        </w:rPr>
      </w:pPr>
      <w:r>
        <w:rPr>
          <w:rFonts w:cs="Courier New" w:ascii="Courier New" w:hAnsi="Courier New"/>
          <w:i/>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í, sobre una personalidad de base neurótica, la  afección ocasionada instala el cuadro depresivo descrito en cada test. Los mecanismos defensivos que implementa, son habituales en esta persona, habiéndose agudizado a partir de la dermatitis generalizada, ocasionándole un mayor retraimiento e inhibición.</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cuanto al área laboral, presenta una dificultad de no poder aceptar trabajos en donde haya  suciedad o  polvillo de cualquier tipo, ya que aumenta su alergia con la consecuente picazón general.</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s reiterados pedidos de explicaciones concluyó que dicha patología lo incapacita en el 10% de la t.o. Aclaró también que lo afecta estéticamente y siente inhibiciones al presentarse en lugares públicos. Sobre todo en veran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Sr. Lagraña está casado desde hace 5 años y tiene 3 hijos... Su vida social se remite a su familia y  parientes  más cercanos tanto de su esposa como de él mismo. Sus amistades se reducen a un compañero de su actual trabajo. Es por eso que la dermatitis sólo le afecta con relación a las exposiciones en público, fundamentalmente en veran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stas circunstancias y por sus características, lograba cierto equilibrio que le permitía desempeñarse en forma apropiada y estable.</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 respecto al test "Persona bajo la lluvia" cabe aclarar que es un test complementario, integrado a la batería establecida. El sujeto impregna el dibujo con su  propio  estilo y forma de percibir su esquema corporal. En la interpretación se observa también la imagen corporal del individuo bajo condiciones ambientales desagradables, en los que la lluvia representa un elemento perturbador. Dada la afección que presenta  el  actor es importante analizar las vivencias sobre su cuerp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s tests señalan características de su personalidad de base. El actor con un grado bajo de fortaleza de su personalidad. Es decir que está integrado pero es inestable.  El nivel de ansiedad que presenta en la actualidad  interfiere fundamentalmente en los resultados.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ta ansiedad se genera a partir de su inseguridad laboral y la importancia que esto tiene para él. El actor presenta una estructura de personalidad de base NEUROTICA con características DEPRESIVAS (test desiderativ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ta estructura señala los mecanismos que el sujeto utiliza para defenderse y conducirse en su vida diaria. A partir de la aparición de su afección en la piel, se agudizaron estas características ocasionándole un mayor retraimiento e inhibición.</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 determinar el estado depresivo en el Test de Bender se tuvo en cuenta la producción general y también su relación con la batería completa. Su actitud ante las pruebas es indicadora de depresión, el hecho de borrar con frecuencia, el tiempo de ejecución alargado, y las verbalizaciones de insatisfacción muestran también un estado depresiv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alteración en su vida social y familiar es leve y se relaciona directamente con exponerse en público. Su mayor preocupación está  centrada en el área laboral.</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gún el DSM IV corresponde el código F32.9: Trastorno depresivo no especificado (311.0) que incluye el Trastorno Depresivo Menor. La característica esencial de este trastorno es la presencia de uno o más episodios de síntomas depresivos con una duración idéntica a los de la depresión mayor, pero menos síntomas y un menor deterioro global.</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l inicio del episodio los síntomas son de nueva aparición  o  representan  un claro empeoramiento respecto al estado previo del individuo. En el transcurso del episodio estas alteraciones  provocan  malestar clínicamente significativo o deterioro social, laboral o de  otras áreas importantes de la actividad del individuo. En algunos sujetos el rendimiento es  casi normal, si  bien esto se consigue a costa de un esfuerzo compensatori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te dictamen  tiene  eficacia probatoria, toda vez que sus fundamentos técnico-científicos no fueron adecuadamente rebatidos. Voto por la afirmativa (art. 44 Ley 11653).</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la Dra. Silvia M. </w:t>
      </w:r>
      <w:r>
        <w:rPr>
          <w:rFonts w:cs="Courier New" w:ascii="Courier New" w:hAnsi="Courier New"/>
          <w:b/>
          <w:sz w:val="20"/>
        </w:rPr>
        <w:t>Magherini</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el Dr. Claudio E. </w:t>
      </w:r>
      <w:r>
        <w:rPr>
          <w:rFonts w:cs="Courier New" w:ascii="Courier New" w:hAnsi="Courier New"/>
          <w:b/>
          <w:sz w:val="20"/>
        </w:rPr>
        <w:t>Andino</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A la TERCERA CUESTION</w:t>
      </w:r>
      <w:r>
        <w:rPr>
          <w:rFonts w:cs="Courier New" w:ascii="Courier New" w:hAnsi="Courier New"/>
          <w:sz w:val="20"/>
        </w:rPr>
        <w:t xml:space="preserve"> el Dr. Ramiro  J.  </w:t>
      </w:r>
      <w:r>
        <w:rPr>
          <w:rFonts w:cs="Courier New" w:ascii="Courier New" w:hAnsi="Courier New"/>
          <w:b/>
          <w:sz w:val="20"/>
        </w:rPr>
        <w:t>Vázquez</w:t>
      </w:r>
      <w:r>
        <w:rPr>
          <w:rFonts w:cs="Courier New" w:ascii="Courier New" w:hAnsi="Courier New"/>
          <w:sz w:val="20"/>
        </w:rPr>
        <w:t xml:space="preserve"> di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 los informes periciales obrantes en autos resulta que, a consecuencia de las condiciones de trabajo impuestas por la demandada, Lagraña padece de dermatosis alérgica por contacto en fase crónica, que a su vez le origina neurosis depresiva leve, afecciones que disminuyen su aptitud laborativa en el 50% de la t.o. Voto por la afirmativa (art. 44 Ley 11653).</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la Dra. Silvia M.  </w:t>
      </w:r>
      <w:r>
        <w:rPr>
          <w:rFonts w:cs="Courier New" w:ascii="Courier New" w:hAnsi="Courier New"/>
          <w:b/>
          <w:sz w:val="20"/>
        </w:rPr>
        <w:t>Magherini</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el Dr. Claudio E. </w:t>
      </w:r>
      <w:r>
        <w:rPr>
          <w:rFonts w:cs="Courier New" w:ascii="Courier New" w:hAnsi="Courier New"/>
          <w:b/>
          <w:sz w:val="20"/>
        </w:rPr>
        <w:t>Andino</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A  la CUARTA CUESTION</w:t>
      </w:r>
      <w:r>
        <w:rPr>
          <w:rFonts w:cs="Courier New" w:ascii="Courier New" w:hAnsi="Courier New"/>
          <w:sz w:val="20"/>
        </w:rPr>
        <w:t xml:space="preserve"> el Dr. Ramiro J. </w:t>
      </w:r>
      <w:r>
        <w:rPr>
          <w:rFonts w:cs="Courier New" w:ascii="Courier New" w:hAnsi="Courier New"/>
          <w:b/>
          <w:sz w:val="20"/>
        </w:rPr>
        <w:t>Vázquez</w:t>
      </w:r>
      <w:r>
        <w:rPr>
          <w:rFonts w:cs="Courier New" w:ascii="Courier New" w:hAnsi="Courier New"/>
          <w:sz w:val="20"/>
        </w:rPr>
        <w:t xml:space="preserve"> di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a se ha dicho en el considerando precedente que la incapacidad que padece el trabajador guarda relación causal  con las labores desarrolladas en las condiciones impuestas por la patronal. Voto por la afirmativa (art. 44 Ley 11653).</w:t>
      </w:r>
    </w:p>
    <w:p>
      <w:pPr>
        <w:pStyle w:val="Normal"/>
        <w:widowControl w:val="false"/>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la Dra. Silvia M. </w:t>
      </w:r>
      <w:r>
        <w:rPr>
          <w:rFonts w:cs="Courier New" w:ascii="Courier New" w:hAnsi="Courier New"/>
          <w:b/>
          <w:sz w:val="20"/>
        </w:rPr>
        <w:t>Magherini</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el Dr. Claudio E. </w:t>
      </w:r>
      <w:r>
        <w:rPr>
          <w:rFonts w:cs="Courier New" w:ascii="Courier New" w:hAnsi="Courier New"/>
          <w:b/>
          <w:sz w:val="20"/>
        </w:rPr>
        <w:t>Andino</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A la QUINTA CUESTION</w:t>
      </w:r>
      <w:r>
        <w:rPr>
          <w:rFonts w:cs="Courier New" w:ascii="Courier New" w:hAnsi="Courier New"/>
          <w:sz w:val="20"/>
        </w:rPr>
        <w:t xml:space="preserve"> el Dr.  Ramiro J. </w:t>
      </w:r>
      <w:r>
        <w:rPr>
          <w:rFonts w:cs="Courier New" w:ascii="Courier New" w:hAnsi="Courier New"/>
          <w:b/>
          <w:sz w:val="20"/>
        </w:rPr>
        <w:t xml:space="preserve">Vázquez </w:t>
      </w:r>
      <w:r>
        <w:rPr>
          <w:rFonts w:cs="Courier New" w:ascii="Courier New" w:hAnsi="Courier New"/>
          <w:sz w:val="20"/>
        </w:rPr>
        <w:t>di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Negada por el empleador la fecha de toma de  conocimiento de la incapacidad por parte del trabajador, es a cargo de la parte actora la acreditación de dicho extremo, quedando  supeditado el éxito de la defensa de prescripción a la verificación de aquella circunstancia (arts. 344 y 375 del Código Procesal Civil y Comercial y 31 del D.L.  7718/71; </w:t>
      </w:r>
      <w:r>
        <w:rPr>
          <w:rFonts w:cs="Courier New" w:ascii="Courier New" w:hAnsi="Courier New"/>
          <w:b/>
          <w:sz w:val="20"/>
        </w:rPr>
        <w:t>SCBA</w:t>
      </w:r>
      <w:r>
        <w:rPr>
          <w:rFonts w:cs="Courier New" w:ascii="Courier New" w:hAnsi="Courier New"/>
          <w:sz w:val="20"/>
        </w:rPr>
        <w:t>, L 54035 S 25-10-1994, "Garansinchuk,  María c/ Fisco de la Provincia de Buenos Aires s/ Enfermedad  accidente",  AyS 1994 IV, 69 - ED 163, 429)</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En el mismo sentido "corresponde al damnificado, mediante  certeros elementos de juicio, probar su conocimiento previo de la incapacidad que se esgrime como presupuesto de la acción indemnizatoria ejercida". (</w:t>
      </w:r>
      <w:r>
        <w:rPr>
          <w:rFonts w:cs="Courier New" w:ascii="Courier New" w:hAnsi="Courier New"/>
          <w:b/>
          <w:sz w:val="20"/>
        </w:rPr>
        <w:t>SCBA</w:t>
      </w:r>
      <w:r>
        <w:rPr>
          <w:rFonts w:cs="Courier New" w:ascii="Courier New" w:hAnsi="Courier New"/>
          <w:sz w:val="20"/>
        </w:rPr>
        <w:t>, L 51015 S 7-9-1993, "Fuente Castro, Yoel L. c/ Mc Kee  del Plata S.A. y otro s/ Accidente de  trabajo",  DJBA  145, 161).</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l sub lite se afirmó que Lagraña habría tomado conocimiento de su incapacidad laborativa el 29/11/1996. La empleadora negó la indicada fecha de toma de conocimiento, manifestando que fue con anterioridad.</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El juzgador tiene facultades privativas  para  establecer  la oportunidad en que el trabajador adquirió conocimiento  de  su  incapacidad evaluando al efecto las pruebas aportadas por las partes. (</w:t>
      </w:r>
      <w:r>
        <w:rPr>
          <w:rFonts w:cs="Courier New" w:ascii="Courier New" w:hAnsi="Courier New"/>
          <w:b/>
          <w:sz w:val="20"/>
        </w:rPr>
        <w:t>SCBA</w:t>
      </w:r>
      <w:r>
        <w:rPr>
          <w:rFonts w:cs="Courier New" w:ascii="Courier New" w:hAnsi="Courier New"/>
          <w:sz w:val="20"/>
        </w:rPr>
        <w:t xml:space="preserve">, L 53970 S 15-6-1994, "Cicchese, Jacinto c/ Compañía Química s/ Accidente de trabajo").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bien surge de la prueba instrumental de las actuaciones que ya en 1995 el médico de fábrica detectó en el actor una  dermatitis por contacto, también es cierto que ello no revela el conocimiento de la merma de la capacidad laborativa por parte del actor, que válidamente pudo adquirir al desestimarse su postulación en otros empleos de su especialidad. Por ello, juzgo prudente establecer dicho acontecimiento coincidente con el distracto, noviembre de 1996, toda que en esa oportunidad el empleador debió practicar al trabajador el examen médico de egreso y su omisión no puede mejorar su posición.</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Establezco, pues, la fecha de toma de conocimiento de la  incapacidad  que  porta el actor en noviembre de 1996.  (conf. </w:t>
      </w:r>
      <w:r>
        <w:rPr>
          <w:rFonts w:cs="Courier New" w:ascii="Courier New" w:hAnsi="Courier New"/>
          <w:b/>
          <w:sz w:val="20"/>
        </w:rPr>
        <w:t>SCBA</w:t>
      </w:r>
      <w:r>
        <w:rPr>
          <w:rFonts w:cs="Courier New" w:ascii="Courier New" w:hAnsi="Courier New"/>
          <w:sz w:val="20"/>
        </w:rPr>
        <w:t xml:space="preserve">, L.33971 S 23-11-1984, "Peralta, Casimira Antonia c/ A.T.A. Algodonera Textil Argentina S.A. s/  Enfermedad  accidente", LT 1985 XXXIII-A, 227 - DJBA 128, 281 - AyS 1984-II, 337).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to por la afirmativa (art. 44 Ley 11653).</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la Dra. Silvia M. </w:t>
      </w:r>
      <w:r>
        <w:rPr>
          <w:rFonts w:cs="Courier New" w:ascii="Courier New" w:hAnsi="Courier New"/>
          <w:b/>
          <w:sz w:val="20"/>
        </w:rPr>
        <w:t xml:space="preserve">Magherini </w:t>
      </w:r>
      <w:r>
        <w:rPr>
          <w:rFonts w:cs="Courier New" w:ascii="Courier New" w:hAnsi="Courier New"/>
          <w:sz w:val="20"/>
        </w:rPr>
        <w:t>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el Dr. Claudio E. </w:t>
      </w:r>
      <w:r>
        <w:rPr>
          <w:rFonts w:cs="Courier New" w:ascii="Courier New" w:hAnsi="Courier New"/>
          <w:b/>
          <w:sz w:val="20"/>
        </w:rPr>
        <w:t>Andino</w:t>
      </w:r>
      <w:r>
        <w:rPr>
          <w:rFonts w:cs="Courier New" w:ascii="Courier New" w:hAnsi="Courier New"/>
          <w:sz w:val="20"/>
        </w:rPr>
        <w:t xml:space="preserve"> di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Llego a similares conclusiones que el Primer Voto pero por vías distintas de razonamiento fáctico jurídico.</w:t>
      </w:r>
    </w:p>
    <w:p>
      <w:pPr>
        <w:pStyle w:val="Textosinformato"/>
        <w:ind w:left="567" w:hanging="0"/>
        <w:jc w:val="both"/>
        <w:rPr>
          <w:rFonts w:ascii="Arial" w:hAnsi="Arial" w:cs="Arial"/>
          <w:sz w:val="20"/>
        </w:rPr>
      </w:pPr>
      <w:r>
        <w:rPr>
          <w:rFonts w:cs="Arial" w:ascii="Arial" w:hAnsi="Arial"/>
          <w:sz w:val="20"/>
        </w:rPr>
      </w:r>
    </w:p>
    <w:p>
      <w:pPr>
        <w:pStyle w:val="Textosinformato"/>
        <w:ind w:left="567" w:hanging="0"/>
        <w:jc w:val="both"/>
        <w:rPr>
          <w:rFonts w:ascii="Arial" w:hAnsi="Arial" w:cs="Arial"/>
        </w:rPr>
      </w:pPr>
      <w:r>
        <w:rPr>
          <w:rFonts w:eastAsia="Arial" w:cs="Arial" w:ascii="Arial" w:hAnsi="Arial"/>
        </w:rPr>
        <w:t xml:space="preserve">   </w:t>
      </w:r>
      <w:r>
        <w:rPr>
          <w:rFonts w:cs="Arial" w:ascii="Arial" w:hAnsi="Arial"/>
        </w:rPr>
        <w:t>El ejercicio del control médico sobre el trabajador es atribución exclusi</w:t>
        <w:softHyphen/>
        <w:t>va del principal (art. 210 LCT t.o.). Este derecho puede o no ser ejercido, pero en tal caso esta omisión no puede traer consecuencias desfavorables para el dependiente (LOPEZ, CENTENO y F.MADRID, op. cit., To. II, p. 962 y jurisprudencia allí citada).</w:t>
      </w:r>
    </w:p>
    <w:p>
      <w:pPr>
        <w:pStyle w:val="Textosinformato"/>
        <w:ind w:left="567" w:hanging="0"/>
        <w:jc w:val="both"/>
        <w:rPr>
          <w:rFonts w:ascii="Arial" w:hAnsi="Arial" w:cs="Arial"/>
        </w:rPr>
      </w:pPr>
      <w:r>
        <w:rPr>
          <w:rFonts w:cs="Arial" w:ascii="Arial" w:hAnsi="Arial"/>
        </w:rPr>
      </w:r>
    </w:p>
    <w:p>
      <w:pPr>
        <w:pStyle w:val="Textosinformato"/>
        <w:ind w:left="567" w:hanging="0"/>
        <w:jc w:val="both"/>
        <w:rPr>
          <w:rFonts w:ascii="Arial" w:hAnsi="Arial" w:cs="Arial"/>
        </w:rPr>
      </w:pPr>
      <w:r>
        <w:rPr>
          <w:rFonts w:eastAsia="Arial" w:cs="Arial" w:ascii="Arial" w:hAnsi="Arial"/>
        </w:rPr>
        <w:t xml:space="preserve">   </w:t>
      </w:r>
      <w:r>
        <w:rPr>
          <w:rFonts w:cs="Arial" w:ascii="Arial" w:hAnsi="Arial"/>
        </w:rPr>
        <w:t xml:space="preserve">La  facultad del art. 210 LCT se complementa a su respecto con la preceptuada en  el art. 9 inc.a, Ley 19587, esto es, su obligación de llevar  un legajo médico del trabajador y efectuarle revisiones médicas periódicas. Esta última norma, justo es precisarlo, no se refiere exclusivamente a las enfermedades laborales  sino a toda afección que pudiere afectar la seguridad e higiene en el trabajo, como las infecto contagiosas, por ejemplo. </w:t>
      </w:r>
    </w:p>
    <w:p>
      <w:pPr>
        <w:pStyle w:val="Textosinformato"/>
        <w:ind w:left="567" w:hanging="0"/>
        <w:jc w:val="both"/>
        <w:rPr>
          <w:rFonts w:ascii="Arial" w:hAnsi="Arial" w:cs="Arial"/>
        </w:rPr>
      </w:pPr>
      <w:r>
        <w:rPr>
          <w:rFonts w:cs="Arial" w:ascii="Arial" w:hAnsi="Arial"/>
        </w:rPr>
      </w:r>
    </w:p>
    <w:p>
      <w:pPr>
        <w:pStyle w:val="Textosinformato"/>
        <w:ind w:left="567" w:hanging="0"/>
        <w:jc w:val="both"/>
        <w:rPr>
          <w:rFonts w:ascii="Arial" w:hAnsi="Arial" w:cs="Arial"/>
        </w:rPr>
      </w:pPr>
      <w:r>
        <w:rPr>
          <w:rFonts w:eastAsia="Arial" w:cs="Arial" w:ascii="Arial" w:hAnsi="Arial"/>
        </w:rPr>
        <w:t xml:space="preserve">   </w:t>
      </w:r>
      <w:r>
        <w:rPr>
          <w:rFonts w:cs="Arial" w:ascii="Arial" w:hAnsi="Arial"/>
        </w:rPr>
        <w:t xml:space="preserve">El legajo médico del trabajador, cuya existencia necesaria establece el art. 9 inc. a) de la Ley 19587 está reglamentado en diversas normas del  Dec. 351/79 (versión original aplicable a la primera etapa de los hechos de autos). </w:t>
      </w:r>
    </w:p>
    <w:p>
      <w:pPr>
        <w:pStyle w:val="Textosinformato"/>
        <w:ind w:left="567" w:hanging="0"/>
        <w:jc w:val="both"/>
        <w:rPr>
          <w:rFonts w:ascii="Arial" w:hAnsi="Arial" w:cs="Arial"/>
        </w:rPr>
      </w:pPr>
      <w:r>
        <w:rPr>
          <w:rFonts w:cs="Arial" w:ascii="Arial" w:hAnsi="Arial"/>
        </w:rPr>
      </w:r>
    </w:p>
    <w:p>
      <w:pPr>
        <w:pStyle w:val="Textosinformato"/>
        <w:ind w:left="567" w:hanging="0"/>
        <w:jc w:val="both"/>
        <w:rPr>
          <w:rFonts w:ascii="Arial" w:hAnsi="Arial" w:cs="Arial"/>
        </w:rPr>
      </w:pPr>
      <w:r>
        <w:rPr>
          <w:rFonts w:eastAsia="Arial" w:cs="Arial" w:ascii="Arial" w:hAnsi="Arial"/>
        </w:rPr>
        <w:t xml:space="preserve">   </w:t>
      </w:r>
      <w:r>
        <w:rPr>
          <w:rFonts w:cs="Arial" w:ascii="Arial" w:hAnsi="Arial"/>
        </w:rPr>
        <w:t>Para comenzar, quien integre el servicio de medicina del trabajo patronal, a cargo de llevar este legajo (art. 21, inc.1.1) deberá estar inscripto como médico del trabajo en un registro especial de la Secretaría de Salud Pública, requisito sin el cual no podrá ejercer (arts. 17 y 19 Dec. 351/79). El legajo debe llevarse según el modelo especial confeccionado por dicha Secretaría (21, 1.1).</w:t>
      </w:r>
    </w:p>
    <w:p>
      <w:pPr>
        <w:pStyle w:val="Textosinformato"/>
        <w:ind w:left="567" w:hanging="0"/>
        <w:jc w:val="both"/>
        <w:rPr>
          <w:rFonts w:ascii="Arial" w:hAnsi="Arial" w:cs="Arial"/>
        </w:rPr>
      </w:pPr>
      <w:r>
        <w:rPr>
          <w:rFonts w:cs="Arial" w:ascii="Arial" w:hAnsi="Arial"/>
        </w:rPr>
      </w:r>
    </w:p>
    <w:p>
      <w:pPr>
        <w:pStyle w:val="Textosinformato"/>
        <w:ind w:left="567" w:hanging="0"/>
        <w:jc w:val="both"/>
        <w:rPr>
          <w:rFonts w:ascii="Arial" w:hAnsi="Arial" w:cs="Arial"/>
        </w:rPr>
      </w:pPr>
      <w:r>
        <w:rPr>
          <w:rFonts w:eastAsia="Arial" w:cs="Arial" w:ascii="Arial" w:hAnsi="Arial"/>
        </w:rPr>
        <w:t xml:space="preserve">   </w:t>
      </w:r>
      <w:r>
        <w:rPr>
          <w:rFonts w:cs="Arial" w:ascii="Arial" w:hAnsi="Arial"/>
        </w:rPr>
        <w:t>En el legajo deben constar los exámenes periódicos, al menos una vez  al año (21, 1.5) o más breves, según el caso (21, 1.7), así como el  seguimiento de trabajadores accidentados o enfermos (21, 1.11). También debe constar  el examen médico de ingreso (arts. 23 y 24) e informarse periódicamente a la autoridad de los hallazgos patológicos encontrados en dichos exámenes  periódicos (art. 25) y a los trabajadores a quienes se encuentren alteraciones  de la salud, les serán informados por los médicos acerca de las mismas, debiendo quedar  constancia firmada por el interesado en su respectiva  ficha clínica (art. 28).</w:t>
      </w:r>
    </w:p>
    <w:p>
      <w:pPr>
        <w:pStyle w:val="Normal"/>
        <w:tabs>
          <w:tab w:val="clear" w:pos="708"/>
          <w:tab w:val="left" w:pos="8789" w:leader="none"/>
        </w:tabs>
        <w:ind w:left="567" w:hanging="0"/>
        <w:jc w:val="both"/>
        <w:rPr>
          <w:rFonts w:ascii="Arial" w:hAnsi="Arial" w:cs="Arial"/>
          <w:sz w:val="20"/>
        </w:rPr>
      </w:pPr>
      <w:r>
        <w:rPr>
          <w:rFonts w:cs="Arial" w:ascii="Arial" w:hAnsi="Arial"/>
          <w:sz w:val="20"/>
        </w:rPr>
      </w:r>
    </w:p>
    <w:p>
      <w:pPr>
        <w:pStyle w:val="Normal"/>
        <w:tabs>
          <w:tab w:val="clear" w:pos="708"/>
          <w:tab w:val="left" w:pos="8789" w:leader="none"/>
        </w:tabs>
        <w:ind w:left="567" w:hanging="0"/>
        <w:jc w:val="both"/>
        <w:rPr/>
      </w:pPr>
      <w:r>
        <w:rPr>
          <w:rFonts w:eastAsia="Arial" w:cs="Arial" w:ascii="Arial" w:hAnsi="Arial"/>
          <w:sz w:val="20"/>
        </w:rPr>
        <w:t xml:space="preserve">   </w:t>
      </w:r>
      <w:r>
        <w:rPr>
          <w:rFonts w:cs="Arial" w:ascii="Arial" w:hAnsi="Arial"/>
          <w:sz w:val="20"/>
        </w:rPr>
        <w:t>Además, se advierten en autos las siguientes conductas</w:t>
      </w:r>
      <w:r>
        <w:rPr>
          <w:rFonts w:cs="Arial" w:ascii="Arial" w:hAnsi="Arial"/>
          <w:b/>
          <w:sz w:val="20"/>
        </w:rPr>
        <w:t xml:space="preserve"> </w:t>
      </w:r>
      <w:r>
        <w:rPr>
          <w:rFonts w:cs="Arial" w:ascii="Arial" w:hAnsi="Arial"/>
          <w:sz w:val="20"/>
        </w:rPr>
        <w:t>o hechos omisivos del principal, de naturaleza legal (art. 1074 del Código Civil) conducentes a la causación o concausación, en su caso, de las afecciones padecidas por Lagraña, en lo que a éste respecta.</w:t>
      </w:r>
    </w:p>
    <w:p>
      <w:pPr>
        <w:pStyle w:val="Normal"/>
        <w:tabs>
          <w:tab w:val="clear" w:pos="708"/>
          <w:tab w:val="left" w:pos="8789" w:leader="none"/>
          <w:tab w:val="left" w:pos="9072" w:leader="none"/>
        </w:tabs>
        <w:ind w:left="567" w:hanging="0"/>
        <w:jc w:val="both"/>
        <w:rPr>
          <w:rFonts w:ascii="Courier New" w:hAnsi="Courier New" w:cs="Courier New"/>
          <w:sz w:val="20"/>
        </w:rPr>
      </w:pPr>
      <w:r>
        <w:rPr>
          <w:rFonts w:cs="Courier New" w:ascii="Courier New" w:hAnsi="Courier New"/>
          <w:sz w:val="20"/>
        </w:rPr>
      </w:r>
    </w:p>
    <w:p>
      <w:pPr>
        <w:pStyle w:val="Normal"/>
        <w:tabs>
          <w:tab w:val="clear" w:pos="708"/>
          <w:tab w:val="left" w:pos="8789" w:leader="none"/>
          <w:tab w:val="left" w:pos="9072" w:leader="none"/>
        </w:tabs>
        <w:ind w:left="567" w:hanging="0"/>
        <w:jc w:val="both"/>
        <w:rPr/>
      </w:pPr>
      <w:r>
        <w:rPr>
          <w:rFonts w:cs="Arial" w:ascii="Arial" w:hAnsi="Arial"/>
          <w:b/>
          <w:i/>
          <w:sz w:val="20"/>
        </w:rPr>
        <w:t>a)</w:t>
      </w:r>
      <w:r>
        <w:rPr>
          <w:rFonts w:cs="Arial" w:ascii="Arial" w:hAnsi="Arial"/>
          <w:sz w:val="20"/>
        </w:rPr>
        <w:t xml:space="preserve"> </w:t>
      </w:r>
      <w:r>
        <w:rPr>
          <w:rFonts w:cs="Arial" w:ascii="Arial" w:hAnsi="Arial"/>
          <w:b/>
          <w:i/>
          <w:sz w:val="20"/>
        </w:rPr>
        <w:t>Lapso 16/08/1992 a 27/11/1996</w:t>
      </w:r>
      <w:r>
        <w:rPr>
          <w:rFonts w:cs="Arial" w:ascii="Arial" w:hAnsi="Arial"/>
          <w:sz w:val="20"/>
        </w:rPr>
        <w:t xml:space="preserve"> (Vigencia plena del Dec. 351/79 regl. Ley 19587 de Seguridad e Higiene en el Trabajo):</w:t>
      </w:r>
    </w:p>
    <w:p>
      <w:pPr>
        <w:pStyle w:val="Normal"/>
        <w:tabs>
          <w:tab w:val="clear" w:pos="708"/>
          <w:tab w:val="left" w:pos="8789" w:leader="none"/>
          <w:tab w:val="left" w:pos="9072" w:leader="none"/>
        </w:tabs>
        <w:ind w:left="567" w:hanging="0"/>
        <w:jc w:val="both"/>
        <w:rPr>
          <w:rFonts w:ascii="Arial" w:hAnsi="Arial" w:cs="Arial"/>
          <w:sz w:val="20"/>
        </w:rPr>
      </w:pPr>
      <w:r>
        <w:rPr>
          <w:rFonts w:cs="Arial" w:ascii="Arial" w:hAnsi="Arial"/>
          <w:sz w:val="20"/>
        </w:rPr>
      </w:r>
    </w:p>
    <w:p>
      <w:pPr>
        <w:pStyle w:val="Normal"/>
        <w:tabs>
          <w:tab w:val="clear" w:pos="708"/>
          <w:tab w:val="left" w:pos="8789" w:leader="none"/>
          <w:tab w:val="left" w:pos="9072" w:leader="none"/>
        </w:tabs>
        <w:ind w:left="567" w:hanging="0"/>
        <w:jc w:val="both"/>
        <w:rPr>
          <w:rFonts w:ascii="Arial" w:hAnsi="Arial" w:cs="Arial"/>
          <w:sz w:val="20"/>
        </w:rPr>
      </w:pPr>
      <w:r>
        <w:rPr>
          <w:rFonts w:eastAsia="Arial" w:cs="Arial" w:ascii="Arial" w:hAnsi="Arial"/>
          <w:sz w:val="20"/>
        </w:rPr>
        <w:t xml:space="preserve">   </w:t>
      </w:r>
      <w:r>
        <w:rPr>
          <w:rFonts w:cs="Arial" w:ascii="Arial" w:hAnsi="Arial"/>
          <w:sz w:val="20"/>
        </w:rPr>
        <w:t>a.1.) Falta de realización de exámenes periódicos de salud (arts. 9 inc.a Ley 19587, 23 y 24 Dec. 351/79);</w:t>
      </w:r>
    </w:p>
    <w:p>
      <w:pPr>
        <w:pStyle w:val="Normal"/>
        <w:tabs>
          <w:tab w:val="clear" w:pos="708"/>
          <w:tab w:val="left" w:pos="8789" w:leader="none"/>
          <w:tab w:val="left" w:pos="9072" w:leader="none"/>
        </w:tabs>
        <w:ind w:left="567" w:hanging="0"/>
        <w:jc w:val="both"/>
        <w:rPr>
          <w:rFonts w:ascii="Arial" w:hAnsi="Arial" w:cs="Arial"/>
          <w:sz w:val="20"/>
        </w:rPr>
      </w:pPr>
      <w:r>
        <w:rPr>
          <w:rFonts w:eastAsia="Arial" w:cs="Arial" w:ascii="Arial" w:hAnsi="Arial"/>
          <w:sz w:val="20"/>
        </w:rPr>
        <w:t xml:space="preserve">   </w:t>
      </w:r>
      <w:r>
        <w:rPr>
          <w:rFonts w:cs="Arial" w:ascii="Arial" w:hAnsi="Arial"/>
          <w:sz w:val="20"/>
        </w:rPr>
        <w:t>a.2.) Falta de control de los contaminantes ambientales existentes (art. 39, inc.8 Dec. 351/79) y adopción de las medidas preventivas consiguientes;</w:t>
      </w:r>
    </w:p>
    <w:p>
      <w:pPr>
        <w:pStyle w:val="Normal"/>
        <w:tabs>
          <w:tab w:val="clear" w:pos="708"/>
          <w:tab w:val="left" w:pos="8789" w:leader="none"/>
          <w:tab w:val="left" w:pos="9072" w:leader="none"/>
        </w:tabs>
        <w:ind w:lef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3.) Omisión en la adopción de medidas adecuadas para la manipulación de sustancias con riesgos especiales (arts. 145 y 149 Dec. 351/79); </w:t>
      </w:r>
    </w:p>
    <w:p>
      <w:pPr>
        <w:pStyle w:val="Normal"/>
        <w:tabs>
          <w:tab w:val="clear" w:pos="708"/>
          <w:tab w:val="left" w:pos="8789" w:leader="none"/>
          <w:tab w:val="left" w:pos="9072" w:leader="none"/>
        </w:tabs>
        <w:ind w:left="567" w:hanging="0"/>
        <w:jc w:val="both"/>
        <w:rPr>
          <w:rFonts w:ascii="Arial" w:hAnsi="Arial" w:cs="Arial"/>
          <w:sz w:val="20"/>
        </w:rPr>
      </w:pPr>
      <w:r>
        <w:rPr>
          <w:rFonts w:cs="Arial" w:ascii="Arial" w:hAnsi="Arial"/>
          <w:sz w:val="20"/>
        </w:rPr>
      </w:r>
    </w:p>
    <w:p>
      <w:pPr>
        <w:pStyle w:val="Normal"/>
        <w:tabs>
          <w:tab w:val="clear" w:pos="708"/>
          <w:tab w:val="left" w:pos="8789" w:leader="none"/>
          <w:tab w:val="left" w:pos="9072" w:leader="none"/>
        </w:tabs>
        <w:ind w:left="567" w:hanging="0"/>
        <w:jc w:val="both"/>
        <w:rPr/>
      </w:pPr>
      <w:r>
        <w:rPr>
          <w:rFonts w:cs="Arial" w:ascii="Arial" w:hAnsi="Arial"/>
          <w:b/>
          <w:i/>
          <w:sz w:val="20"/>
        </w:rPr>
        <w:t xml:space="preserve">b) Lapso  28/11/1996  en adelante:  </w:t>
      </w:r>
      <w:r>
        <w:rPr>
          <w:rFonts w:cs="Arial" w:ascii="Arial" w:hAnsi="Arial"/>
          <w:sz w:val="20"/>
        </w:rPr>
        <w:t>(Sanción  de  las diversas reglamentaciones de la L.R.T. N° 24557: Dec. 1338/96 modif. Dec. 351/79; Dec. 170/96, Resoluciones Nos. 43/97 y 54/98 S.R.T.).</w:t>
      </w:r>
    </w:p>
    <w:p>
      <w:pPr>
        <w:pStyle w:val="Normal"/>
        <w:tabs>
          <w:tab w:val="clear" w:pos="708"/>
          <w:tab w:val="left" w:pos="8789" w:leader="none"/>
          <w:tab w:val="left" w:pos="9072" w:leader="none"/>
        </w:tabs>
        <w:ind w:left="567" w:hanging="0"/>
        <w:jc w:val="both"/>
        <w:rPr>
          <w:rFonts w:ascii="Arial" w:hAnsi="Arial" w:cs="Arial"/>
          <w:b/>
          <w:b/>
          <w:i/>
          <w:i/>
          <w:sz w:val="20"/>
        </w:rPr>
      </w:pPr>
      <w:r>
        <w:rPr>
          <w:rFonts w:cs="Arial" w:ascii="Arial" w:hAnsi="Arial"/>
          <w:b/>
          <w:i/>
          <w:sz w:val="20"/>
        </w:rPr>
      </w:r>
    </w:p>
    <w:p>
      <w:pPr>
        <w:pStyle w:val="Normal"/>
        <w:tabs>
          <w:tab w:val="clear" w:pos="708"/>
          <w:tab w:val="left" w:pos="8789" w:leader="none"/>
          <w:tab w:val="left" w:pos="9072" w:leader="none"/>
        </w:tabs>
        <w:ind w:lef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b.1.) Falta de exteriorización (o de existencia), del Plan de Mejoramiento exigido por el art. 4 inc. 2 Ley 24557; </w:t>
      </w:r>
    </w:p>
    <w:p>
      <w:pPr>
        <w:pStyle w:val="Textodebloque"/>
        <w:tabs>
          <w:tab w:val="left" w:pos="8789" w:leader="none"/>
          <w:tab w:val="left" w:pos="9072" w:leader="none"/>
        </w:tabs>
        <w:ind w:left="567" w:right="0" w:hanging="0"/>
        <w:rPr>
          <w:rFonts w:ascii="Arial" w:hAnsi="Arial" w:cs="Arial"/>
        </w:rPr>
      </w:pPr>
      <w:r>
        <w:rPr>
          <w:rFonts w:eastAsia="Arial" w:cs="Arial" w:ascii="Arial" w:hAnsi="Arial"/>
        </w:rPr>
        <w:t xml:space="preserve">   </w:t>
      </w:r>
      <w:r>
        <w:rPr>
          <w:rFonts w:cs="Arial" w:ascii="Arial" w:hAnsi="Arial"/>
        </w:rPr>
        <w:t xml:space="preserve">b.2.) Consecuente incumplimiento de las obligaciones de los arts. 31, 2, d) y e) L.R.T. y 2 inc.a) y 9 Dec.170/96; </w:t>
      </w:r>
    </w:p>
    <w:p>
      <w:pPr>
        <w:pStyle w:val="Textodebloque"/>
        <w:tabs>
          <w:tab w:val="left" w:pos="8789" w:leader="none"/>
          <w:tab w:val="left" w:pos="9072" w:leader="none"/>
        </w:tabs>
        <w:ind w:left="567" w:right="0" w:hanging="0"/>
        <w:rPr>
          <w:rFonts w:ascii="Arial" w:hAnsi="Arial" w:cs="Arial"/>
        </w:rPr>
      </w:pPr>
      <w:r>
        <w:rPr>
          <w:rFonts w:eastAsia="Arial" w:cs="Arial" w:ascii="Arial" w:hAnsi="Arial"/>
        </w:rPr>
        <w:t xml:space="preserve">   </w:t>
      </w:r>
      <w:r>
        <w:rPr>
          <w:rFonts w:cs="Arial" w:ascii="Arial" w:hAnsi="Arial"/>
        </w:rPr>
        <w:t xml:space="preserve">b.3.) Falta de concreción de los exámenes periódicos previstos en el art. 3 Res. 43/97 SRT. </w:t>
      </w:r>
    </w:p>
    <w:p>
      <w:pPr>
        <w:pStyle w:val="Textodebloque"/>
        <w:tabs>
          <w:tab w:val="left" w:pos="8789" w:leader="none"/>
          <w:tab w:val="left" w:pos="9072" w:leader="none"/>
        </w:tabs>
        <w:ind w:left="567" w:right="0" w:hanging="0"/>
        <w:rPr>
          <w:rFonts w:ascii="Arial" w:hAnsi="Arial" w:cs="Arial"/>
        </w:rPr>
      </w:pPr>
      <w:r>
        <w:rPr>
          <w:rFonts w:cs="Arial" w:ascii="Arial" w:hAnsi="Arial"/>
        </w:rPr>
      </w:r>
    </w:p>
    <w:p>
      <w:pPr>
        <w:pStyle w:val="Textodebloque"/>
        <w:tabs>
          <w:tab w:val="left" w:pos="8789" w:leader="none"/>
          <w:tab w:val="left" w:pos="9072" w:leader="none"/>
        </w:tabs>
        <w:ind w:left="567" w:right="0" w:hanging="0"/>
        <w:rPr>
          <w:rFonts w:ascii="Arial" w:hAnsi="Arial" w:cs="Arial"/>
        </w:rPr>
      </w:pPr>
      <w:r>
        <w:rPr>
          <w:rFonts w:eastAsia="Arial" w:cs="Arial" w:ascii="Arial" w:hAnsi="Arial"/>
        </w:rPr>
        <w:t xml:space="preserve">   </w:t>
      </w:r>
      <w:r>
        <w:rPr>
          <w:rFonts w:cs="Arial" w:ascii="Arial" w:hAnsi="Arial"/>
        </w:rPr>
        <w:t xml:space="preserve">En cuanto a la A.R.T. “Liberty S.A.”, reconocido que mantenía con la demandada un contrato de afiliación, se advierte que no ha dado cumplimiento desde el 01/07/1996 a las siguientes obligaciones legales a su cargo (art. 1074 del Código Civil):  </w:t>
      </w:r>
    </w:p>
    <w:p>
      <w:pPr>
        <w:pStyle w:val="Textodebloque"/>
        <w:tabs>
          <w:tab w:val="left" w:pos="8789" w:leader="none"/>
          <w:tab w:val="left" w:pos="9072" w:leader="none"/>
        </w:tabs>
        <w:ind w:left="567" w:right="0" w:hanging="0"/>
        <w:rPr>
          <w:rFonts w:ascii="Arial" w:hAnsi="Arial" w:cs="Arial"/>
        </w:rPr>
      </w:pPr>
      <w:r>
        <w:rPr>
          <w:rFonts w:cs="Arial" w:ascii="Arial" w:hAnsi="Arial"/>
        </w:rPr>
      </w:r>
    </w:p>
    <w:p>
      <w:pPr>
        <w:pStyle w:val="Textodebloque"/>
        <w:numPr>
          <w:ilvl w:val="0"/>
          <w:numId w:val="4"/>
        </w:numPr>
        <w:tabs>
          <w:tab w:val="left" w:pos="8789" w:leader="none"/>
          <w:tab w:val="left" w:pos="9072" w:leader="none"/>
        </w:tabs>
        <w:ind w:left="927" w:right="0" w:hanging="360"/>
        <w:rPr>
          <w:rFonts w:ascii="Arial" w:hAnsi="Arial" w:cs="Arial"/>
        </w:rPr>
      </w:pPr>
      <w:r>
        <w:rPr>
          <w:rFonts w:cs="Arial" w:ascii="Arial" w:hAnsi="Arial"/>
        </w:rPr>
        <w:t xml:space="preserve">Hubiese adoptado las medidas legalmente previstas para prevenir eficazmente los riesgos del puesto del trabajo de Lagraña (art. 4,1, 1er. párr.  Ley 24557); </w:t>
      </w:r>
    </w:p>
    <w:p>
      <w:pPr>
        <w:pStyle w:val="Textodebloque"/>
        <w:numPr>
          <w:ilvl w:val="0"/>
          <w:numId w:val="4"/>
        </w:numPr>
        <w:tabs>
          <w:tab w:val="left" w:pos="8789" w:leader="none"/>
          <w:tab w:val="left" w:pos="9072" w:leader="none"/>
        </w:tabs>
        <w:ind w:left="927" w:right="0" w:hanging="360"/>
        <w:rPr>
          <w:rFonts w:ascii="Arial" w:hAnsi="Arial" w:cs="Arial"/>
        </w:rPr>
      </w:pPr>
      <w:r>
        <w:rPr>
          <w:rFonts w:cs="Arial" w:ascii="Arial" w:hAnsi="Arial"/>
        </w:rPr>
        <w:t xml:space="preserve">Controlase la ejecución del Plan de Mejoramiento en las condiciones  de seguridad e higiene por parte del principal; </w:t>
      </w:r>
    </w:p>
    <w:p>
      <w:pPr>
        <w:pStyle w:val="Textodebloque"/>
        <w:numPr>
          <w:ilvl w:val="0"/>
          <w:numId w:val="4"/>
        </w:numPr>
        <w:tabs>
          <w:tab w:val="left" w:pos="8789" w:leader="none"/>
          <w:tab w:val="left" w:pos="9072" w:leader="none"/>
        </w:tabs>
        <w:ind w:left="927" w:right="0" w:hanging="360"/>
        <w:rPr/>
      </w:pPr>
      <w:r>
        <w:rPr>
          <w:rFonts w:cs="Arial" w:ascii="Arial" w:hAnsi="Arial"/>
        </w:rPr>
        <w:t>En su</w:t>
      </w:r>
      <w:r>
        <w:rPr/>
        <w:t xml:space="preserve"> </w:t>
      </w:r>
      <w:r>
        <w:rPr>
          <w:rFonts w:cs="Arial" w:ascii="Arial" w:hAnsi="Arial"/>
        </w:rPr>
        <w:t xml:space="preserve">defecto, acreditase haber denunciado oportunamente estos incumplimientos a la Superintendencia de Riesgos del Trabajo (art. 4, 4; 31, 1, a, Ley 24557); </w:t>
      </w:r>
    </w:p>
    <w:p>
      <w:pPr>
        <w:pStyle w:val="Textodebloque"/>
        <w:numPr>
          <w:ilvl w:val="0"/>
          <w:numId w:val="4"/>
        </w:numPr>
        <w:tabs>
          <w:tab w:val="left" w:pos="8789" w:leader="none"/>
          <w:tab w:val="left" w:pos="9072" w:leader="none"/>
        </w:tabs>
        <w:ind w:left="927" w:right="0" w:hanging="360"/>
        <w:rPr>
          <w:rFonts w:ascii="Arial" w:hAnsi="Arial" w:cs="Arial"/>
        </w:rPr>
      </w:pPr>
      <w:r>
        <w:rPr>
          <w:rFonts w:cs="Arial" w:ascii="Arial" w:hAnsi="Arial"/>
        </w:rPr>
        <w:t xml:space="preserve">Demostrase haber exigido a la demandada la implementación de  los  planes  y programas de prevención establecidos por la LRT (art. 31, 1, c, LRT); </w:t>
      </w:r>
    </w:p>
    <w:p>
      <w:pPr>
        <w:pStyle w:val="Textodebloque"/>
        <w:numPr>
          <w:ilvl w:val="0"/>
          <w:numId w:val="4"/>
        </w:numPr>
        <w:tabs>
          <w:tab w:val="left" w:pos="8789" w:leader="none"/>
          <w:tab w:val="left" w:pos="9072" w:leader="none"/>
        </w:tabs>
        <w:ind w:left="927" w:right="0" w:hanging="360"/>
        <w:rPr>
          <w:rFonts w:ascii="Arial" w:hAnsi="Arial" w:cs="Arial"/>
        </w:rPr>
      </w:pPr>
      <w:r>
        <w:rPr>
          <w:rFonts w:cs="Arial" w:ascii="Arial" w:hAnsi="Arial"/>
        </w:rPr>
        <w:t xml:space="preserve">Exhibiese el registro de siniestralidad del establecimiento donde Lagraña prestaba servicios (art. 31, 1, d, LRT); </w:t>
      </w:r>
    </w:p>
    <w:p>
      <w:pPr>
        <w:pStyle w:val="Textodebloque"/>
        <w:numPr>
          <w:ilvl w:val="0"/>
          <w:numId w:val="4"/>
        </w:numPr>
        <w:tabs>
          <w:tab w:val="left" w:pos="8789" w:leader="none"/>
          <w:tab w:val="left" w:pos="9072" w:leader="none"/>
        </w:tabs>
        <w:ind w:left="927" w:right="0" w:hanging="360"/>
        <w:rPr>
          <w:rFonts w:ascii="Arial" w:hAnsi="Arial" w:cs="Arial"/>
        </w:rPr>
      </w:pPr>
      <w:r>
        <w:rPr>
          <w:rFonts w:cs="Arial" w:ascii="Arial" w:hAnsi="Arial"/>
        </w:rPr>
        <w:t xml:space="preserve">Hubiere verificado en cualquier momento la declaración del empleador y, en su caso, notificar a la Superintendencia de Riesgos del Trabajo a fin  que proceda a aplicar las sanciones que pudieren  corresponder  (art.  5  Dec. 170/96); </w:t>
      </w:r>
    </w:p>
    <w:p>
      <w:pPr>
        <w:pStyle w:val="Textodebloque"/>
        <w:numPr>
          <w:ilvl w:val="0"/>
          <w:numId w:val="4"/>
        </w:numPr>
        <w:tabs>
          <w:tab w:val="left" w:pos="8789" w:leader="none"/>
          <w:tab w:val="left" w:pos="9072" w:leader="none"/>
        </w:tabs>
        <w:ind w:left="927" w:right="0" w:hanging="360"/>
        <w:rPr>
          <w:rFonts w:ascii="Arial" w:hAnsi="Arial" w:cs="Arial"/>
        </w:rPr>
      </w:pPr>
      <w:r>
        <w:rPr>
          <w:rFonts w:cs="Arial" w:ascii="Arial" w:hAnsi="Arial"/>
        </w:rPr>
        <w:t xml:space="preserve">Hubiere acordado el Plan de Mejoramiento con el  empleador dentro del  plazo de tres (3) meses de firmado el contrato de afiliación o de los seis (6) meses de vigencia del sistema de reparaciones de la ley sobre  riesgos del trabajo, el que fuere mayor (art. 9, 1er. párr. Dec. 170/96); </w:t>
      </w:r>
    </w:p>
    <w:p>
      <w:pPr>
        <w:pStyle w:val="Textodebloque"/>
        <w:numPr>
          <w:ilvl w:val="0"/>
          <w:numId w:val="4"/>
        </w:numPr>
        <w:tabs>
          <w:tab w:val="left" w:pos="8789" w:leader="none"/>
          <w:tab w:val="left" w:pos="9072" w:leader="none"/>
        </w:tabs>
        <w:ind w:left="927" w:right="0" w:hanging="360"/>
        <w:rPr>
          <w:rFonts w:ascii="Arial" w:hAnsi="Arial" w:cs="Arial"/>
        </w:rPr>
      </w:pPr>
      <w:r>
        <w:rPr>
          <w:rFonts w:cs="Arial" w:ascii="Arial" w:hAnsi="Arial"/>
        </w:rPr>
        <w:t xml:space="preserve">Que hubiese cumplimentado en tiempo y forma las obligaciones a su cargo previstas en el art. 18 Dec. 170/96, o sea: I) determinación de la existencia  de  riesgos y sus potenciales efectos sobre la salud del actor en los establecimientos  del ámbito del contrato; II) Acatamiento de  la  normativa vigente  en materia de higiene y seguridad en el trabajo; III) selección de elementos de protección personal; </w:t>
      </w:r>
    </w:p>
    <w:p>
      <w:pPr>
        <w:pStyle w:val="Textodebloque"/>
        <w:numPr>
          <w:ilvl w:val="0"/>
          <w:numId w:val="4"/>
        </w:numPr>
        <w:tabs>
          <w:tab w:val="left" w:pos="8789" w:leader="none"/>
          <w:tab w:val="left" w:pos="9072" w:leader="none"/>
        </w:tabs>
        <w:ind w:left="927" w:right="0" w:hanging="360"/>
        <w:rPr/>
      </w:pPr>
      <w:r>
        <w:rPr>
          <w:rFonts w:cs="Arial" w:ascii="Arial" w:hAnsi="Arial"/>
        </w:rPr>
        <w:t>Que también realizara actividades permanentes de prevención de  riesgos y  control  de las condiciones y medio ambiente de trabajo según el art. 19 Dec. 170/96, o sea en lo pertinente: I) vigilar la marcha  del  Plan  de Mejoramiento  en los lugares de trabajo, dejando constancia de sus visitas y de las observaciones efectuadas; II) brindar capacitación a Lagraña en  técnicas  de prevención de</w:t>
      </w:r>
      <w:r>
        <w:rPr/>
        <w:t xml:space="preserve"> </w:t>
      </w:r>
      <w:r>
        <w:rPr>
          <w:rFonts w:cs="Arial" w:ascii="Arial" w:hAnsi="Arial"/>
        </w:rPr>
        <w:t xml:space="preserve">riesgos; III) informar al actor y demandada  sobre  el sistema de prevención establecido en la LR y el Decreto 170/96, en particular sobre los derechos y deberes de cada uno de ellos. En tal caso es de aplicación la parte final del art. 386 CPCC (art. 63 Ley 11653), que impone la carga de exhibir documentos esenciales para la solución del  litigio,  aunque ello perjudique a quien los  tiene  (FENOCHIETTO-ARAZI, "CPC Comentado",  II-375), lo que implica una severa restricción al caro y tradicional sistema dispositivo  del </w:t>
      </w:r>
      <w:r>
        <w:rPr>
          <w:rFonts w:cs="Arial" w:ascii="Arial" w:hAnsi="Arial"/>
          <w:i/>
        </w:rPr>
        <w:t>nemo tenetur edere contra se</w:t>
      </w:r>
      <w:r>
        <w:rPr>
          <w:rFonts w:cs="Arial" w:ascii="Arial" w:hAnsi="Arial"/>
        </w:rPr>
        <w:t xml:space="preserve">  (nadie estará obligado a cumplir con una actividad que tenga por resultado favorecer la posición del contrario).  Los actuales códigos de forma, aunque manteniéndose dentro de los princi</w:t>
        <w:softHyphen/>
        <w:t xml:space="preserve">pios estructurales tradicionales, consagran una acentuada orientación publicística del proceso, como consecuencia de un notable acrecentamiento de  los poderes del juez en el mismo, en lo que atañe a su orientación e instrucción.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rFonts w:eastAsia="Arial" w:cs="Arial" w:ascii="Arial" w:hAnsi="Arial"/>
        </w:rPr>
        <w:t xml:space="preserve">   </w:t>
      </w:r>
      <w:r>
        <w:rPr>
          <w:rFonts w:cs="Arial" w:ascii="Arial" w:hAnsi="Arial"/>
        </w:rPr>
        <w:t>Por eso, se ha adoptado la fórmula de la segunda parte del art. 386 CPCCBA que no deja de ser razonable: las partes tienen la carga probatoria respecti</w:t>
        <w:softHyphen/>
        <w:t>va y la negativa del requerido -convertido así en árbitro de la  procedencia- obsta a la exigencia de la misma; pero si resultare manifiestamente verosímil la existencia  y contenido del documento en cuestión (exigido para el caso ministerio  legis no olvidemos), la ley crea una presunción en  contra  del remiso  en presentarlo en autos (MORELLO y otros, "Códigos Procesales",  2a. Ed.,  V-A-432 y ss.). Como se advierte de un cotejo de las medidas de  prueba que  ofrece  y del "cargo" de fs. 100, la accionada omitió la adjunción</w:t>
      </w:r>
      <w:r>
        <w:rPr/>
        <w:t xml:space="preserve"> </w:t>
      </w:r>
      <w:r>
        <w:rPr>
          <w:rFonts w:cs="Arial" w:ascii="Arial" w:hAnsi="Arial"/>
        </w:rPr>
        <w:t>oportuna de este legajo médico (arts. 29 y 26 Ley 11653). La ART “Liberty” tampoco adjuntó</w:t>
      </w:r>
      <w:r>
        <w:rPr/>
        <w:t xml:space="preserve"> </w:t>
      </w:r>
      <w:r>
        <w:rPr>
          <w:rFonts w:cs="Arial" w:ascii="Arial" w:hAnsi="Arial"/>
        </w:rPr>
        <w:t xml:space="preserve">documentación alguna en este sentido. </w:t>
      </w:r>
    </w:p>
    <w:p>
      <w:pPr>
        <w:pStyle w:val="Textodebloque"/>
        <w:tabs>
          <w:tab w:val="left" w:pos="8789" w:leader="none"/>
          <w:tab w:val="left" w:pos="9072" w:leader="none"/>
        </w:tabs>
        <w:ind w:left="567" w:right="0" w:hanging="0"/>
        <w:rPr>
          <w:rFonts w:ascii="Arial" w:hAnsi="Arial" w:cs="Arial"/>
        </w:rPr>
      </w:pPr>
      <w:r>
        <w:rPr>
          <w:rFonts w:cs="Arial" w:ascii="Arial" w:hAnsi="Arial"/>
        </w:rPr>
      </w:r>
    </w:p>
    <w:p>
      <w:pPr>
        <w:pStyle w:val="Textodebloque"/>
        <w:tabs>
          <w:tab w:val="left" w:pos="8789" w:leader="none"/>
          <w:tab w:val="left" w:pos="9072" w:leader="none"/>
        </w:tabs>
        <w:ind w:left="567" w:right="0" w:hanging="0"/>
        <w:rPr>
          <w:rFonts w:ascii="Arial" w:hAnsi="Arial" w:cs="Arial"/>
        </w:rPr>
      </w:pPr>
      <w:r>
        <w:rPr>
          <w:rFonts w:eastAsia="Arial" w:cs="Arial" w:ascii="Arial" w:hAnsi="Arial"/>
        </w:rPr>
        <w:t xml:space="preserve">   </w:t>
      </w:r>
      <w:r>
        <w:rPr>
          <w:rFonts w:cs="Arial" w:ascii="Arial" w:hAnsi="Arial"/>
        </w:rPr>
        <w:t xml:space="preserve">De ello surge que estaba a cargo de la demandada / ART en su caso demostrar la naturaleza de las afecciones del actor y la fecha de la efectiva toma de conocimiento por éste de las morbilidades de autos. </w:t>
      </w:r>
    </w:p>
    <w:p>
      <w:pPr>
        <w:pStyle w:val="Textodebloque"/>
        <w:tabs>
          <w:tab w:val="left" w:pos="8789" w:leader="none"/>
          <w:tab w:val="left" w:pos="9072" w:leader="none"/>
        </w:tabs>
        <w:ind w:left="567" w:right="0" w:hanging="0"/>
        <w:rPr>
          <w:rFonts w:ascii="Arial" w:hAnsi="Arial" w:cs="Arial"/>
        </w:rPr>
      </w:pPr>
      <w:r>
        <w:rPr>
          <w:rFonts w:cs="Arial" w:ascii="Arial" w:hAnsi="Arial"/>
        </w:rPr>
      </w:r>
    </w:p>
    <w:p>
      <w:pPr>
        <w:pStyle w:val="Textodebloque"/>
        <w:tabs>
          <w:tab w:val="left" w:pos="8789" w:leader="none"/>
          <w:tab w:val="left" w:pos="9072" w:leader="none"/>
        </w:tabs>
        <w:ind w:left="567" w:right="0" w:hanging="0"/>
        <w:rPr>
          <w:rFonts w:ascii="Arial" w:hAnsi="Arial" w:cs="Arial"/>
        </w:rPr>
      </w:pPr>
      <w:r>
        <w:rPr>
          <w:rFonts w:eastAsia="Arial" w:cs="Arial" w:ascii="Arial" w:hAnsi="Arial"/>
        </w:rPr>
        <w:t xml:space="preserve">   </w:t>
      </w:r>
      <w:r>
        <w:rPr>
          <w:rFonts w:cs="Arial" w:ascii="Arial" w:hAnsi="Arial"/>
        </w:rPr>
        <w:t xml:space="preserve">En lo demás, adhiere al Primer Voto. </w:t>
      </w:r>
    </w:p>
    <w:p>
      <w:pPr>
        <w:pStyle w:val="Textodebloque"/>
        <w:tabs>
          <w:tab w:val="left" w:pos="8789" w:leader="none"/>
          <w:tab w:val="left" w:pos="9072" w:leader="none"/>
        </w:tabs>
        <w:ind w:left="567" w:right="0" w:hanging="0"/>
        <w:rPr>
          <w:rFonts w:ascii="Arial" w:hAnsi="Arial" w:cs="Arial"/>
        </w:rPr>
      </w:pPr>
      <w:r>
        <w:rPr>
          <w:rFonts w:cs="Arial" w:ascii="Arial" w:hAnsi="Arial"/>
        </w:rPr>
      </w:r>
    </w:p>
    <w:p>
      <w:pPr>
        <w:pStyle w:val="Textodebloque"/>
        <w:tabs>
          <w:tab w:val="left" w:pos="8789" w:leader="none"/>
          <w:tab w:val="left" w:pos="9072" w:leader="none"/>
        </w:tabs>
        <w:ind w:left="567" w:right="0" w:hanging="0"/>
        <w:rPr>
          <w:rFonts w:ascii="Arial" w:hAnsi="Arial" w:cs="Arial"/>
        </w:rPr>
      </w:pPr>
      <w:r>
        <w:rPr>
          <w:rFonts w:cs="Arial" w:ascii="Arial" w:hAnsi="Arial"/>
        </w:rPr>
      </w:r>
    </w:p>
    <w:p>
      <w:pPr>
        <w:pStyle w:val="Textodebloque"/>
        <w:tabs>
          <w:tab w:val="left" w:pos="8789" w:leader="none"/>
          <w:tab w:val="left" w:pos="9072" w:leader="none"/>
        </w:tabs>
        <w:ind w:left="567" w:right="0" w:hanging="0"/>
        <w:rPr/>
      </w:pPr>
      <w:r>
        <w:rPr>
          <w:b/>
        </w:rPr>
        <w:t>A la SEXTA CUESTION</w:t>
      </w:r>
      <w:r>
        <w:rPr/>
        <w:t xml:space="preserve"> el Dr. Ramiro J. </w:t>
      </w:r>
      <w:r>
        <w:rPr>
          <w:b/>
        </w:rPr>
        <w:t>Vázquez</w:t>
      </w:r>
      <w:r>
        <w:rPr/>
        <w:t xml:space="preserve"> dijo:</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rFonts w:eastAsia="Courier New"/>
        </w:rPr>
        <w:t xml:space="preserve">   </w:t>
      </w:r>
      <w:r>
        <w:rPr/>
        <w:t xml:space="preserve">De la absolución de posiciones del actor surge que la empleadora sólo le proveyó guantes, botines de seguridad y delantal de PVC.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rFonts w:eastAsia="Courier New"/>
        </w:rPr>
        <w:t xml:space="preserve">   </w:t>
      </w:r>
      <w:r>
        <w:rPr/>
        <w:t xml:space="preserve">De la Ley 19587 resulta que estaba a su cargo: adoptar las normas técnicas y medidas sanitarias precautorias de tutela o de cualquiera otra índole indicadas en los art. 4:a:b:c; 5:h; 9:a: c.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rFonts w:eastAsia="Courier New"/>
        </w:rPr>
        <w:t xml:space="preserve">   </w:t>
      </w:r>
      <w:r>
        <w:rPr/>
        <w:t xml:space="preserve">A su tiempo, el Dto. Reglamentario n° 351/79 pone en cabeza del empleador las obligaciones determinadas en los arts. 15; 16; 23; 29; 32; 61:2; 64; 67; 145; 147; 190; 198; 202; 203.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rFonts w:eastAsia="Courier New"/>
        </w:rPr>
        <w:t xml:space="preserve">   </w:t>
      </w:r>
      <w:r>
        <w:rPr/>
        <w:t xml:space="preserve">No encuentro en la documental aportada ni en la pericia técnica que se hubiesen adoptado por intermedio del servicio de medicina del trabajo las medidas pertinentes para promover y mantener el más alto nivel de salud del trabajador ubicándolo en tareas acorde a su aptitud psicofísica, adaptando el trabajo al hombre y éste a su trabajo,  teniendo  en cuenta, reitero, que ya en 1995, Lagraña fue asistido en fábrica por dermatitis. Ni la realización de exámenes médicos periódicos, ni informe del estudio médico del lugar de trabajo, de las operaciones industriales, materias primas utilizadas, que hubieren permitido seguir y controlar la evolución de la patología y adoptar las diligencias correspondientes.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rFonts w:eastAsia="Courier New"/>
        </w:rPr>
        <w:t xml:space="preserve">   </w:t>
      </w:r>
      <w:r>
        <w:rPr/>
        <w:t xml:space="preserve">A mayor abundamiento he de destacar que las medidas de prevención de enfermedades de la piel deben incluir la provisión de duchas y cremas para utilizar después  de  la ducha. En caso de eczema puede aplicarse un tratamiento de desensibilización comenzando por retirar a los trabajadores de la exposición al cemento durante 3 a 6 meses para permitir su curación; dos gotas de una solución acuosa de dicromato potásico al 1:10.000 se aplican a la piel durante 5 minutos dos o tres veces por semana. ..."(Enciclopedia de Salud y Seguridad en el Trabajo OIT", Vol. III, cap. 93, pp. 53/55).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rFonts w:eastAsia="Courier New"/>
        </w:rPr>
        <w:t xml:space="preserve">   </w:t>
      </w:r>
      <w:r>
        <w:rPr/>
        <w:t xml:space="preserve">No consta en autos que se hubiera dispuesto alguna medida. Voto por la negativa (art. 44 Ley 11.653).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t xml:space="preserve">A LA MISMA CUESTION la Dra. Silvia M. </w:t>
      </w:r>
      <w:r>
        <w:rPr>
          <w:b/>
        </w:rPr>
        <w:t>Magherini</w:t>
      </w:r>
      <w:r>
        <w:rPr/>
        <w:t xml:space="preserve"> dijo que por compartir sus fundamentos con el Sr. Juez preopinante, votaba en el mismo sentido.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t xml:space="preserve">A LA MISMA CUESTION el Dr. Claudio E. </w:t>
      </w:r>
      <w:r>
        <w:rPr>
          <w:b/>
        </w:rPr>
        <w:t>Andino</w:t>
      </w:r>
      <w:r>
        <w:rPr/>
        <w:t xml:space="preserve"> dijo  que  por  compartir sus fundamentos con el Sr. Juez preopinante, votaba en el mismo sentido. </w:t>
      </w:r>
    </w:p>
    <w:p>
      <w:pPr>
        <w:pStyle w:val="Textodebloque"/>
        <w:tabs>
          <w:tab w:val="left" w:pos="8789" w:leader="none"/>
          <w:tab w:val="left" w:pos="9072" w:leader="none"/>
        </w:tabs>
        <w:ind w:left="567" w:right="0" w:hanging="0"/>
        <w:rPr/>
      </w:pPr>
      <w:r>
        <w:rPr/>
      </w:r>
    </w:p>
    <w:p>
      <w:pPr>
        <w:pStyle w:val="Textodebloque"/>
        <w:tabs>
          <w:tab w:val="left" w:pos="8789" w:leader="none"/>
          <w:tab w:val="left" w:pos="9072" w:leader="none"/>
        </w:tabs>
        <w:ind w:left="567" w:right="0" w:hanging="0"/>
        <w:rPr/>
      </w:pPr>
      <w:r>
        <w:rPr/>
        <w:t>Con lo que finalizó el Acuerdo, firmando los Señores Jueces, ante mí doy fe.</w:t>
      </w:r>
    </w:p>
    <w:p>
      <w:pPr>
        <w:pStyle w:val="Normal"/>
        <w:widowControl w:val="false"/>
        <w:ind w:left="567" w:hanging="0"/>
        <w:jc w:val="both"/>
        <w:rPr>
          <w:rFonts w:ascii="Courier New" w:hAnsi="Courier New" w:cs="Courier New"/>
          <w:b/>
          <w:b/>
          <w:sz w:val="20"/>
        </w:rPr>
      </w:pPr>
      <w:r>
        <w:rPr>
          <w:rFonts w:cs="Courier New" w:ascii="Courier New" w:hAnsi="Courier New"/>
          <w:b/>
          <w:sz w:val="20"/>
        </w:rPr>
      </w:r>
    </w:p>
    <w:p>
      <w:pPr>
        <w:pStyle w:val="Normal"/>
        <w:widowControl w:val="false"/>
        <w:ind w:left="567" w:hanging="0"/>
        <w:jc w:val="both"/>
        <w:rPr>
          <w:rFonts w:ascii="Courier New" w:hAnsi="Courier New" w:cs="Courier New"/>
          <w:b/>
          <w:b/>
          <w:sz w:val="20"/>
        </w:rPr>
      </w:pPr>
      <w:r>
        <w:rPr>
          <w:rFonts w:cs="Courier New" w:ascii="Courier New" w:hAnsi="Courier New"/>
          <w:b/>
          <w:sz w:val="20"/>
        </w:rPr>
        <w:t>SENTENCIA.</w:t>
      </w:r>
    </w:p>
    <w:p>
      <w:pPr>
        <w:pStyle w:val="Normal"/>
        <w:widowControl w:val="false"/>
        <w:ind w:left="567" w:hanging="0"/>
        <w:jc w:val="both"/>
        <w:rPr>
          <w:rFonts w:ascii="Courier New" w:hAnsi="Courier New" w:cs="Courier New"/>
          <w:b/>
          <w:b/>
          <w:sz w:val="20"/>
        </w:rPr>
      </w:pPr>
      <w:r>
        <w:rPr>
          <w:rFonts w:cs="Courier New" w:ascii="Courier New" w:hAnsi="Courier New"/>
          <w:b/>
          <w:sz w:val="20"/>
        </w:rPr>
      </w:r>
    </w:p>
    <w:p>
      <w:pPr>
        <w:pStyle w:val="Normal"/>
        <w:widowControl w:val="false"/>
        <w:ind w:left="567" w:hanging="0"/>
        <w:jc w:val="both"/>
        <w:rPr>
          <w:rFonts w:ascii="Courier New" w:hAnsi="Courier New" w:cs="Courier New"/>
          <w:b/>
          <w:b/>
          <w:sz w:val="20"/>
        </w:rPr>
      </w:pPr>
      <w:r>
        <w:rPr>
          <w:rFonts w:cs="Courier New" w:ascii="Courier New" w:hAnsi="Courier New"/>
          <w:b/>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En San Justo, en </w:t>
      </w:r>
      <w:r>
        <w:rPr>
          <w:rFonts w:cs="Courier New" w:ascii="Courier New" w:hAnsi="Courier New"/>
          <w:sz w:val="20"/>
          <w:u w:val="single"/>
        </w:rPr>
        <w:t>02 de abril de 2.003</w:t>
      </w:r>
      <w:r>
        <w:rPr>
          <w:rFonts w:cs="Courier New" w:ascii="Courier New" w:hAnsi="Courier New"/>
          <w:sz w:val="20"/>
        </w:rPr>
        <w:t xml:space="preserve"> reunido en Acuerdo Ordinario el Excmo. Tribunal de Trabajo n° 5 de La Matanza,  a  efectos  de dictar SENTENCIA en estos autos caratulados </w:t>
      </w:r>
      <w:r>
        <w:rPr>
          <w:rFonts w:cs="Courier New" w:ascii="Courier New" w:hAnsi="Courier New"/>
          <w:b/>
          <w:sz w:val="20"/>
        </w:rPr>
        <w:t xml:space="preserve">"LAGRAÑA Antonio F. c. ETERNIT S.A. S/ Daños y Perjuicios" (Expte. n°  2643), </w:t>
      </w:r>
      <w:r>
        <w:rPr>
          <w:rFonts w:cs="Courier New" w:ascii="Courier New" w:hAnsi="Courier New"/>
          <w:sz w:val="20"/>
        </w:rPr>
        <w:t xml:space="preserve">habiendo los Señores Jueces decidido que observarían el mismo orden de votación que en el veredicto, resolvieron plantear  y  votar por separado las siguientes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CUESTIONES</w:t>
      </w:r>
    </w:p>
    <w:p>
      <w:pPr>
        <w:pStyle w:val="Normal"/>
        <w:widowControl w:val="false"/>
        <w:ind w:left="567" w:hanging="0"/>
        <w:jc w:val="both"/>
        <w:rPr>
          <w:rFonts w:ascii="Courier New" w:hAnsi="Courier New" w:cs="Courier New"/>
          <w:b/>
          <w:b/>
          <w:sz w:val="20"/>
        </w:rPr>
      </w:pPr>
      <w:r>
        <w:rPr>
          <w:rFonts w:cs="Courier New" w:ascii="Courier New" w:hAnsi="Courier New"/>
          <w:b/>
          <w:sz w:val="20"/>
        </w:rPr>
      </w:r>
    </w:p>
    <w:p>
      <w:pPr>
        <w:pStyle w:val="Normal"/>
        <w:widowControl w:val="false"/>
        <w:ind w:left="567" w:hanging="0"/>
        <w:jc w:val="both"/>
        <w:rPr/>
      </w:pPr>
      <w:r>
        <w:rPr>
          <w:rFonts w:cs="Courier New" w:ascii="Courier New" w:hAnsi="Courier New"/>
          <w:b/>
          <w:sz w:val="20"/>
        </w:rPr>
        <w:t>PRIMERA</w:t>
      </w:r>
      <w:r>
        <w:rPr>
          <w:rFonts w:cs="Courier New" w:ascii="Courier New" w:hAnsi="Courier New"/>
          <w:sz w:val="20"/>
        </w:rPr>
        <w:t>: ¿Es procedente la excepción de prescripción opuesta a fs. 94/99?.</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cs="Courier New" w:ascii="Courier New" w:hAnsi="Courier New"/>
          <w:b/>
          <w:sz w:val="20"/>
        </w:rPr>
        <w:t>SEGUNDA</w:t>
      </w:r>
      <w:r>
        <w:rPr>
          <w:rFonts w:cs="Courier New" w:ascii="Courier New" w:hAnsi="Courier New"/>
          <w:sz w:val="20"/>
        </w:rPr>
        <w:t>: ¿Es procedente la declaración de inconstitucionalidad del art. 39 de la Ley 24557?</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cs="Courier New" w:ascii="Courier New" w:hAnsi="Courier New"/>
          <w:b/>
          <w:sz w:val="20"/>
        </w:rPr>
        <w:t>TERCERA:</w:t>
      </w:r>
      <w:r>
        <w:rPr>
          <w:rFonts w:cs="Courier New" w:ascii="Courier New" w:hAnsi="Courier New"/>
          <w:sz w:val="20"/>
        </w:rPr>
        <w:t xml:space="preserve"> ¿Es procedente la demanda?. ¿Qué  pronunciamiento corresponde dictar?</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cs="Courier New" w:ascii="Courier New" w:hAnsi="Courier New"/>
          <w:b/>
          <w:sz w:val="20"/>
        </w:rPr>
        <w:t>CUARTA:</w:t>
      </w:r>
      <w:r>
        <w:rPr>
          <w:rFonts w:cs="Courier New" w:ascii="Courier New" w:hAnsi="Courier New"/>
          <w:sz w:val="20"/>
        </w:rPr>
        <w:t xml:space="preserve"> ¿Es procedente la declaración de inconstitucionalidad de las Leyes 24432 y 10.620?.</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base a los siguient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ANTECEDENTES</w:t>
      </w:r>
    </w:p>
    <w:p>
      <w:pPr>
        <w:pStyle w:val="Normal"/>
        <w:widowControl w:val="false"/>
        <w:ind w:left="567" w:hanging="0"/>
        <w:jc w:val="both"/>
        <w:rPr>
          <w:rFonts w:ascii="Courier New" w:hAnsi="Courier New" w:cs="Courier New"/>
          <w:b/>
          <w:b/>
          <w:sz w:val="20"/>
        </w:rPr>
      </w:pPr>
      <w:r>
        <w:rPr>
          <w:rFonts w:cs="Courier New" w:ascii="Courier New" w:hAnsi="Courier New"/>
          <w:b/>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s.  21 se presenta el Dr. Pascual A. Finelli en nombre y representación de Antonio Fabián Lagraña promoviendo  demanda por daños y perjuicios contra “Eternit S.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irma que ingresó a trabajar el 1° de diciembre de 1992 en la empresa de servicios eventuales “Total Work” en la categoría laboral "02-Operario" CCT 303/75, cumpliendo funciones en la sección de moldeado mecánico en  un  horario  de lunes a viernes de 6:00 a 15:00 hs. (habiendo  desarrollado  durante toda la relación turnos rotativos  de  6 a 14; de 14 a 22 y de 22 a 6 de lunes a viernes  y sábados de 8 a 13 horas). La remuneración que percibía ascendía a la suma de $ 787,64  mensuales,  más asignaciones familiares y ticket canast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ica que en un principio tenía tareas de "saca tanques", luego de pastonero y ayudante de maquinista y por último de maquinista. Asimismo, que durante la relación el actor se vio obligado a manipular diversos productos, entre los que se destaca el amianto. Dicha utilización provocó en éste alteraciones en su salud que crecían hasta que en agosto de 1.995 hicieron eclosión. En la citada  oportunidad, el actor presentó un cuadro de dermatitis generalizada que le impide realizar sus labores habituales. La patología  nombrada tenía como síntomas más evidentes brotes  y manchas en todo su cuerpo, procesos inflamatorios, urticarias, dificultades respiratorias, cansancio, abulia, disminución de los reflejos, caída de las funciones intelectivas y fuertes dolores en sus miembros superiores e inferior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o consecuencia de lo antedicho, comunica tal circunstancia a la empresa quien trata la enfermedad como inculpable y solamente se ejerce el derecho del art. 210 LCT. Dicho control se realiza por ante el Centro Médico del Oeste SA, quien constata la existencia de la dolencia y justifica las inasistencias del trabajador, circunstancia que se mantiene hasta el 15 de noviembre de 1996 en que se le otorga el alta médica y se lo reubica laboralmente, reconociendo la  existencia de una incapacidad laborativ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nuncia que la demandada no brindó asistencia médica ni farmacéutica, debiendo el accionante asistirse en el Centro de Vías Respiratorias y Alergia Dr. Rodolfo A. Alberdi. En este lugar le diagnosticaron la existencia de una dermatitis crónica por contacto, con irritación de las vías respiratorias y con desarrollo en todo el cuerpo. Por ora parte, la accionada lo despide invocando "falta de trabajo" no imputable al empleador. Comunica dicha cuestión mediante actuación administrativa N° 2265.30097/96, de fecha 29 de noviembre de 1996 por ante la Subsecretaría de Trabajo, Delegación Regional La Matanza y paga las indemnizaciones del art. 245 LCT.</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ce que la incapacidad parcial y permanente se estima prudencialmente en el orden del 52% de  la  total obrera, a lo que debe agregarse un daño psíquico y moral cuya imputabilidad debe  recaer en la demandada. Seguidamente solicita la inconstitucionalidad de diversos artículos de la ley 24557, practica liquidación resultando un total de $ 189.000, ofrece prueba, peticiona se declare la  inconstitucionalidad  de  la  ley 24.432 y que se haga lugar a la demanda con costas a la contrari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s. 58 se presenta la Dra. María Evelina Belossi en nombre y representación de “Eternit Argentina SA.” En  principio defiende la constitucionalidad de la LRT, formulando  reserva del Caso Federal y solicita se desestime el planteo de la actora con costa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fs. 79/ 80 se resuelve diferir tratamiento de la  inconstitucionalidad articulada por parte actora a fs. 23/47, para la Definitiva.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s. 94 la demanda contesta la demanda impetrada en su contra. En primer término, opone excepción de prescripción. Luego, niega que se utilice cartón como componente para la elaboración del material, que el actor se encontrara en permanente contacto con los materiales denunciados, que para la alimentación de las bateas de  la máquina mezcladora debía en modo manual tomarse las bolsas con materia prima, que el ambiente  esté  impregnado de polvillo en suspensión y de una intensa humedad, que el agua se hallara en alta  temperatura, las alteraciones de salud que el accionante manifiesta que reconocen como causa o concausa las tareas desarrolladas para el demandado, que el actor experimentara o experimente incapacidad  alguna, que el accionado le negara asistencia médica o farmacéutica necesaria, que a partir del despido tomaran conocimiento de su estado de incapacidad y las modalidades denunciadas en el inici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icita la citación de tercero, impugna los rubros integrantes de la pretensión resarcitoria, ofrece prueba, plantea la inconstitucionalidad de la ley 10.620 y peticiona se rechace la demanda instaurad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s. 170 se presenta la Dra. María José Marroquín en  nombre y representación de “Liberty ART” con el fin de contestar la citación oportunamente formulada. Opone excepción de prescripción y de  falta  de legitimación pasiva. Seguidamente, niega diversos aspectos  denunciados en la demanda por no constarle y ser parte  ajena a la  relación  entre el actor y el demandado. Asimismo, propicia la improcedencia de los rubros reclamados, contesta los planteos de inconstitucionalidades oportunamente  formulados,  ofrece  prueba y solicita se rechace la pretensión deducida con costa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s. 230/1 se proveen las pruebas ofrecidas en su oportunidad por las partes luciendo a fs. 294/9 el informe  pericial técnico, a fs. 301/9 la pericia psicológica, a fs. 376/86 y fs. 523/32 los informes del Centro de Vías respiratorias, Asma y Alergias de La Matanza, a fs. 391/35 el informe pericial contable, a fs. 236/43  el informe de la Clínica El Buen Pastor, a fs. 462 y fs. 659/60 los de la Superintendencias de Riesgos del Trabajo y a fs. 546/54 el informe pericial médic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s. 711/4 comparecen las partes y la Sra. Perito Médico a fin  que esta última brinde las explicaciones pertinentes a los interrogantes que formulen las part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s. 721 se celebró la audiencia de Vista de la Causa, dictándose seguidamente el Veredicto, quedando la causa para pronunciar la sentencia definitiv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VOTACION</w:t>
      </w:r>
    </w:p>
    <w:p>
      <w:pPr>
        <w:pStyle w:val="Normal"/>
        <w:widowControl w:val="false"/>
        <w:ind w:left="567" w:hanging="0"/>
        <w:jc w:val="both"/>
        <w:rPr>
          <w:rFonts w:ascii="Courier New" w:hAnsi="Courier New" w:cs="Courier New"/>
          <w:b/>
          <w:b/>
          <w:sz w:val="20"/>
        </w:rPr>
      </w:pPr>
      <w:r>
        <w:rPr>
          <w:rFonts w:cs="Courier New" w:ascii="Courier New" w:hAnsi="Courier New"/>
          <w:b/>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w:t>
      </w:r>
      <w:r>
        <w:rPr>
          <w:rFonts w:cs="Courier New" w:ascii="Courier New" w:hAnsi="Courier New"/>
          <w:b/>
          <w:sz w:val="20"/>
        </w:rPr>
        <w:t>PRIMERA CUESTION</w:t>
      </w:r>
      <w:r>
        <w:rPr>
          <w:rFonts w:cs="Courier New" w:ascii="Courier New" w:hAnsi="Courier New"/>
          <w:sz w:val="20"/>
        </w:rPr>
        <w:t xml:space="preserve"> el Dr. Ramiro  J.  </w:t>
      </w:r>
      <w:r>
        <w:rPr>
          <w:rFonts w:cs="Courier New" w:ascii="Courier New" w:hAnsi="Courier New"/>
          <w:b/>
          <w:sz w:val="20"/>
        </w:rPr>
        <w:t xml:space="preserve">Vázquez </w:t>
      </w:r>
      <w:r>
        <w:rPr>
          <w:rFonts w:cs="Courier New" w:ascii="Courier New" w:hAnsi="Courier New"/>
          <w:sz w:val="20"/>
        </w:rPr>
        <w:t xml:space="preserve"> di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Para el supuesto de indemnización por incapacidad permanente, establece como punto de partida del plazo prescriptivo y por ende como fecha de exigibilidad del crédito, la de consolidación del daño esto es en el caso, aquella en que la lesión se define de manera irreversible, con conocimiento obviamente de tal circunstancia  por el damnificado (</w:t>
      </w:r>
      <w:r>
        <w:rPr>
          <w:rFonts w:cs="Courier New" w:ascii="Courier New" w:hAnsi="Courier New"/>
          <w:b/>
          <w:sz w:val="20"/>
        </w:rPr>
        <w:t>SCBA</w:t>
      </w:r>
      <w:r>
        <w:rPr>
          <w:rFonts w:cs="Courier New" w:ascii="Courier New" w:hAnsi="Courier New"/>
          <w:sz w:val="20"/>
        </w:rPr>
        <w:t xml:space="preserve">, L 56314 S 14-11-1995, "Aranguren, Gustavo Horacio c/ Boskalis Internacional B.V. y otros s/ Accidente de trabajo", DJBA 150, 54 - DT 1996 A, 1347 - AyS 1995 IV, 271 - LLBA  1996,  240;  </w:t>
      </w:r>
      <w:r>
        <w:rPr>
          <w:rFonts w:cs="Courier New" w:ascii="Courier New" w:hAnsi="Courier New"/>
          <w:b/>
          <w:sz w:val="20"/>
        </w:rPr>
        <w:t>SCBA</w:t>
      </w:r>
      <w:r>
        <w:rPr>
          <w:rFonts w:cs="Courier New" w:ascii="Courier New" w:hAnsi="Courier New"/>
          <w:sz w:val="20"/>
        </w:rPr>
        <w:t>,  L 69249  S 22-3-2000, "Albarracín, Bernardo R. c/ Fisco de la  provincia de Buenos Aires s/ Enfermedad accidente"), independientemente de su grado o porcentaje, circunstancia a fijarse judicialmente (</w:t>
      </w:r>
      <w:r>
        <w:rPr>
          <w:rFonts w:cs="Courier New" w:ascii="Courier New" w:hAnsi="Courier New"/>
          <w:b/>
          <w:sz w:val="20"/>
        </w:rPr>
        <w:t>SCBA</w:t>
      </w:r>
      <w:r>
        <w:rPr>
          <w:rFonts w:cs="Courier New" w:ascii="Courier New" w:hAnsi="Courier New"/>
          <w:sz w:val="20"/>
        </w:rPr>
        <w:t xml:space="preserve">, L 40299 S 20-9-1988, "Fleitas, Andrés c/ Loma Negra S.A. s/ Enfermedad accidente",  AyS  1988-III,  447; </w:t>
      </w:r>
      <w:r>
        <w:rPr>
          <w:rFonts w:cs="Courier New" w:ascii="Courier New" w:hAnsi="Courier New"/>
          <w:b/>
          <w:sz w:val="20"/>
        </w:rPr>
        <w:t>SCBA</w:t>
      </w:r>
      <w:r>
        <w:rPr>
          <w:rFonts w:cs="Courier New" w:ascii="Courier New" w:hAnsi="Courier New"/>
          <w:sz w:val="20"/>
        </w:rPr>
        <w:t xml:space="preserve">, L 61156 S 29-4-1997, "Herrera,  Rito  José  Marcelino c/ Municipalidad de San Isidro  s/  Accidente de trabajo"; </w:t>
      </w:r>
      <w:r>
        <w:rPr>
          <w:rFonts w:cs="Courier New" w:ascii="Courier New" w:hAnsi="Courier New"/>
          <w:b/>
          <w:sz w:val="20"/>
        </w:rPr>
        <w:t>SCBA</w:t>
      </w:r>
      <w:r>
        <w:rPr>
          <w:rFonts w:cs="Courier New" w:ascii="Courier New" w:hAnsi="Courier New"/>
          <w:sz w:val="20"/>
        </w:rPr>
        <w:t>, L 54459 S 17-3-1998, "Zandalazini, Clara Teresa c/ Celulosa Argentina S.A. s/ indemnización ley 9688").</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biendo establecido que Lagraña conoció la irreversibilidad  de la incapacidad que sufre a consecuencia de las afecciones que padece en 29/11/1996, a la fecha de interposición de la demanda (26/11/1998) no trascurrió el plazo de dos años previsto en la norma que regula el instituto. Por ello, la excepción opuesta debe desestimarse, con costa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consecuencia, propicio se regulen los honorarios de los  Dres.  Pascual  Antonio FINELLI (T°I F° 68 CALM) (CUIT 20-13313008-0) en el 4 %, María Evelina BELOSSI (T°VII F° 671 CAM) (CUIT 27-17730213-4) en el 3 %, María José  MARROQUIN  (T°XXIV F° 281  CASI)  (CUIT  20-20054394-2) en el 2%, María Laura DOMINGUEZ (T°II  F° 239 CALM) en el 1 %, María Valeria CERISOLA  (T°XXXIV  F°186 CASI)  en  el 1 % y Gabriela E. LIS (T°II F°173 CAQ) en el 1 %, porcentajes que se calcularán sobre la suma que por capital e intereses deba  percibir  el actor, de acuerdo con la liquidación a practicarse por  Secretaría (art. 48 Ley 11653), todos con más los aportes previsionales de ley (art. 49 Ley 11653; leyes 8904).</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la Dra. Silvia M. </w:t>
      </w:r>
      <w:r>
        <w:rPr>
          <w:rFonts w:cs="Courier New" w:ascii="Courier New" w:hAnsi="Courier New"/>
          <w:b/>
          <w:sz w:val="20"/>
        </w:rPr>
        <w:t>Magherini</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el Dr. Claudio E. </w:t>
      </w:r>
      <w:r>
        <w:rPr>
          <w:rFonts w:cs="Courier New" w:ascii="Courier New" w:hAnsi="Courier New"/>
          <w:b/>
          <w:sz w:val="20"/>
        </w:rPr>
        <w:t>Andino</w:t>
      </w:r>
      <w:r>
        <w:rPr>
          <w:rFonts w:cs="Courier New" w:ascii="Courier New" w:hAnsi="Courier New"/>
          <w:sz w:val="20"/>
        </w:rPr>
        <w:t xml:space="preserve"> dijo que por compartir sus fundamentos con el Sr. Juez preopinante, votaba en el mismo sentido.</w:t>
      </w:r>
    </w:p>
    <w:p>
      <w:pPr>
        <w:pStyle w:val="Normal"/>
        <w:widowControl w:val="false"/>
        <w:ind w:left="600" w:hanging="0"/>
        <w:jc w:val="both"/>
        <w:rPr>
          <w:rFonts w:ascii="Courier New" w:hAnsi="Courier New" w:cs="Courier New"/>
          <w:sz w:val="20"/>
        </w:rPr>
      </w:pPr>
      <w:r>
        <w:rPr>
          <w:rFonts w:cs="Courier New" w:ascii="Courier New" w:hAnsi="Courier New"/>
          <w:sz w:val="20"/>
        </w:rPr>
      </w:r>
    </w:p>
    <w:p>
      <w:pPr>
        <w:pStyle w:val="Normal"/>
        <w:widowControl w:val="false"/>
        <w:ind w:left="600" w:hanging="0"/>
        <w:jc w:val="both"/>
        <w:rPr/>
      </w:pPr>
      <w:r>
        <w:rPr>
          <w:rFonts w:eastAsia="Courier New" w:cs="Courier New" w:ascii="Courier New" w:hAnsi="Courier New"/>
          <w:sz w:val="20"/>
        </w:rPr>
        <w:t xml:space="preserve">   </w:t>
      </w:r>
      <w:r>
        <w:rPr>
          <w:rFonts w:cs="Courier New" w:ascii="Courier New" w:hAnsi="Courier New"/>
          <w:b/>
          <w:sz w:val="20"/>
        </w:rPr>
        <w:t>A la SEGUNDA CUESTION</w:t>
      </w:r>
      <w:r>
        <w:rPr>
          <w:rFonts w:cs="Courier New" w:ascii="Courier New" w:hAnsi="Courier New"/>
          <w:sz w:val="20"/>
        </w:rPr>
        <w:t xml:space="preserve"> el Dr. Ramiro J. </w:t>
      </w:r>
      <w:r>
        <w:rPr>
          <w:rFonts w:cs="Courier New" w:ascii="Courier New" w:hAnsi="Courier New"/>
          <w:b/>
          <w:sz w:val="20"/>
        </w:rPr>
        <w:t>Vázquez</w:t>
      </w:r>
      <w:r>
        <w:rPr>
          <w:rFonts w:cs="Courier New" w:ascii="Courier New" w:hAnsi="Courier New"/>
          <w:sz w:val="20"/>
        </w:rPr>
        <w:t xml:space="preserve"> dijo:</w:t>
      </w:r>
    </w:p>
    <w:p>
      <w:pPr>
        <w:pStyle w:val="Normal"/>
        <w:widowControl w:val="false"/>
        <w:ind w:left="600" w:hanging="0"/>
        <w:jc w:val="both"/>
        <w:rPr>
          <w:rFonts w:ascii="Courier New" w:hAnsi="Courier New" w:cs="Courier New"/>
          <w:sz w:val="20"/>
        </w:rPr>
      </w:pPr>
      <w:r>
        <w:rPr>
          <w:rFonts w:cs="Courier New" w:ascii="Courier New" w:hAnsi="Courier New"/>
          <w:sz w:val="20"/>
        </w:rPr>
      </w:r>
    </w:p>
    <w:p>
      <w:pPr>
        <w:pStyle w:val="Normal"/>
        <w:widowControl w:val="false"/>
        <w:numPr>
          <w:ilvl w:val="0"/>
          <w:numId w:val="9"/>
        </w:numPr>
        <w:ind w:left="600" w:hanging="0"/>
        <w:jc w:val="both"/>
        <w:rPr>
          <w:rFonts w:ascii="Courier New" w:hAnsi="Courier New" w:cs="Courier New"/>
          <w:sz w:val="20"/>
        </w:rPr>
      </w:pPr>
      <w:r>
        <w:rPr>
          <w:rFonts w:cs="Courier New" w:ascii="Courier New" w:hAnsi="Courier New"/>
          <w:sz w:val="20"/>
        </w:rPr>
        <w:t>A consecuencia del Fallo "Gorosito", G.987.XXXVI, publicado en "Trabajo y Seguridad Social" n° 2,  febrero  de  2002, págs. 137/ 144), a partir de la causa L. 70.185, "Rodríguez, Héctor A. contra Buenos Aires Catering S.A. s/ Indemnización por daños y perjuicios", la SCBA, por mayoría, resolvió hacer lugar al recurso extraordinario traído, revocar el decisorio de grado en cuanto declaró la inconstitucionalidad del art. 39 de la ley 24.557 y  consiguientemente declarar que el actor Rodríguez, Héctor A. carece de derecho para promover la acción deducida.</w:t>
      </w:r>
    </w:p>
    <w:p>
      <w:pPr>
        <w:pStyle w:val="Normal"/>
        <w:widowControl w:val="false"/>
        <w:ind w:left="600" w:hanging="0"/>
        <w:jc w:val="both"/>
        <w:rPr>
          <w:rFonts w:ascii="Courier New" w:hAnsi="Courier New" w:cs="Courier New"/>
          <w:sz w:val="20"/>
        </w:rPr>
      </w:pPr>
      <w:r>
        <w:rPr>
          <w:rFonts w:cs="Courier New" w:ascii="Courier New" w:hAnsi="Courier New"/>
          <w:sz w:val="20"/>
        </w:rPr>
      </w:r>
    </w:p>
    <w:p>
      <w:pPr>
        <w:pStyle w:val="Normal"/>
        <w:widowControl w:val="false"/>
        <w:ind w:left="60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a así sentenciar dijeron: el Dr. Petiggiani: </w:t>
      </w:r>
    </w:p>
    <w:p>
      <w:pPr>
        <w:pStyle w:val="Normal"/>
        <w:widowControl w:val="false"/>
        <w:ind w:left="600" w:hanging="0"/>
        <w:jc w:val="both"/>
        <w:rPr>
          <w:rFonts w:ascii="Courier New" w:hAnsi="Courier New" w:cs="Courier New"/>
          <w:sz w:val="20"/>
        </w:rPr>
      </w:pPr>
      <w:r>
        <w:rPr>
          <w:rFonts w:cs="Courier New" w:ascii="Courier New" w:hAnsi="Courier New"/>
          <w:sz w:val="20"/>
        </w:rPr>
      </w:r>
    </w:p>
    <w:p>
      <w:pPr>
        <w:pStyle w:val="Sangra3detindependiente"/>
        <w:rPr/>
      </w:pPr>
      <w:r>
        <w:rPr/>
        <w:t>"La declaración de inconstitucionalidad de una norma es una sanción severa -remedio excepcional-  a  la ley sometida a juzgamiento en un caso concreto, declaración que no debe fincar en valoraciones genéricas y abstractas, sino que, por el contrario, se debe dictar frente a una evidente lesión a los principios, derechos o garantías constitucional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la misma se deja sin efecto la aplicación en el  litigio de la normativa cuestionada por no haber superado, según el criterio del juzgador, el test de constitucionalidad, lo que significa -en otros términos- decidir que el Poder Legislativo, al sancionar la legislación a la postre carente de efectos, avasalló disposiciones constitucional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 encontramos frente a un sistema autónomo de responsabilidad por accidentes laborales y  enfermedades profesionales (arts. 1 y 6 de la ley 24.557), instituido por las particulares cualidades que detenta  el  vínculo laboral,  por lo que no resulta irrazonable -inconstitucional- la formulación de un régimen específico en la materia  para aquellos que laboren en relación de dependencia (art. 2 de la ley citad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Corte no niega validez, ab initio, a una norma que, ... cierre las puertas al derecho a la indemnización o reparación del Código Civil" (opus cit., p. 274).</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En definitiva, el control de constitucionalidad que les incumbe a los Tribunales se reduce al examen de si la ley es o no razonable, pero no llega a  la  conveniencia  o acierto del criterio adoptado por el legislador en el ámbito  propio  de sus atribuciones (conf. </w:t>
      </w:r>
      <w:r>
        <w:rPr>
          <w:rFonts w:cs="Courier New" w:ascii="Courier New" w:hAnsi="Courier New"/>
          <w:b/>
          <w:sz w:val="20"/>
        </w:rPr>
        <w:t>SCBA</w:t>
      </w:r>
      <w:r>
        <w:rPr>
          <w:rFonts w:cs="Courier New" w:ascii="Courier New" w:hAnsi="Courier New"/>
          <w:sz w:val="20"/>
        </w:rPr>
        <w:t>, "Acuerdos y Sentencias", 1988-II-665; 1989-II-774; causas Ac. 60.031, int. del 10-IX-1995; Ac. 66.497, int. del 25-III-1997; Ac. 74.345, int. del 13-IV-1999). Esta facultad, por lo tanto, sólo puede ser ejercida cuando la repugnancia a la cláusula constitucional que se invoca es manifiesta y la  incompatibilidad  inconciliable  (conf.  SCBA, "Acuerdos y Sentencias", 1989-IV-549),..."</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su parte, el Dr. De Lázari expresó:</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La Corte Suprema de Justicia de la Nación, en fecha reciente (1° de febrero de 2002), en la causa "Gorosito c/Riva S.A. y otros  s/daños  y  perjuicios"  (G. 987.XXXVI,  publicada en "Trabajo y Seguridad Social" n° 2, febrero de 2002, págs. 137/144), se ha expedido sobre lo que es materia de este juicio. Al respecto ha señalado:</w:t>
      </w:r>
    </w:p>
    <w:p>
      <w:pPr>
        <w:pStyle w:val="Normal"/>
        <w:widowControl w:val="false"/>
        <w:numPr>
          <w:ilvl w:val="0"/>
          <w:numId w:val="6"/>
        </w:numPr>
        <w:ind w:left="567" w:hanging="0"/>
        <w:jc w:val="both"/>
        <w:rPr>
          <w:rFonts w:ascii="Courier New" w:hAnsi="Courier New" w:cs="Courier New"/>
          <w:sz w:val="20"/>
        </w:rPr>
      </w:pPr>
      <w:r>
        <w:rPr>
          <w:rFonts w:cs="Courier New" w:ascii="Courier New" w:hAnsi="Courier New"/>
          <w:sz w:val="20"/>
        </w:rPr>
        <w:t>Que el legislador, en uso de prerrogativas que le han sido  otorgadas por la Carta Magna, decidió la sustitución del régimen que en años anteriores y ante circunstancias diferentes había resultado razonable, por otro que consideró adecuado a la realidad del momento incluyéndolo -conforme con los avances de la doctrina especializada y de la legislación comparada- más en el terreno de la seguridad social que en el del derecho del trabajo. El texto legal revela que de acuerdo con la voluntad del legislador, el objetivo del sistema no consiste en la exoneración de la responsabilidad por culpa del empleador sino en la sustitución del obligado frente al siniestro. En efecto, el bien jurídico protegido es la indemnidad  psicofísica del trabajador dependiente; desde tal perspectiva se impone otorgar primacía a la circunstancia de que, en definitiva, el  daño llegue a ser reparado (consid. 6°).</w:t>
      </w:r>
    </w:p>
    <w:p>
      <w:pPr>
        <w:pStyle w:val="Normal"/>
        <w:widowControl w:val="false"/>
        <w:ind w:left="567" w:hanging="0"/>
        <w:jc w:val="both"/>
        <w:rPr>
          <w:rFonts w:ascii="Courier New" w:hAnsi="Courier New" w:cs="Courier New"/>
          <w:sz w:val="20"/>
        </w:rPr>
      </w:pPr>
      <w:r>
        <w:rPr>
          <w:rFonts w:cs="Courier New" w:ascii="Courier New" w:hAnsi="Courier New"/>
          <w:sz w:val="20"/>
        </w:rPr>
        <w:t>b. Que es preciso demostrar en el caso que la aplicación de la ley 24.557 comporte alguna postergación o, principalmente, la  frustración  del derecho al resarcimiento por daños a la integridad psicofísica o a la rehabilitación (consid. 11°).</w:t>
      </w:r>
    </w:p>
    <w:p>
      <w:pPr>
        <w:pStyle w:val="Normal"/>
        <w:widowControl w:val="false"/>
        <w:ind w:left="567" w:hanging="0"/>
        <w:jc w:val="both"/>
        <w:rPr>
          <w:rFonts w:ascii="Courier New" w:hAnsi="Courier New" w:cs="Courier New"/>
          <w:sz w:val="20"/>
        </w:rPr>
      </w:pPr>
      <w:r>
        <w:rPr>
          <w:rFonts w:cs="Courier New" w:ascii="Courier New" w:hAnsi="Courier New"/>
          <w:sz w:val="20"/>
        </w:rPr>
        <w:t>c. Que la limitación del acceso a la vía civil que establece la norma impugnada no puede ser considerada de suyo  discriminatoria, porque no obstante abarcar a la mayoría de la población económicamente activa, el sistema de la ley 24.557 atiende a situaciones y riesgos producidos en un ámbito específico y diferenciado de los restantes de la vida contemporánea -el del trabajo- lo cual permite la previsión y el resarcimiento  de  las  consecuencias  dañosas derivadas específicamente de la situación laboral conforme a parámetros preestablecidos (consid. 12°).</w:t>
      </w:r>
    </w:p>
    <w:p>
      <w:pPr>
        <w:pStyle w:val="Normal"/>
        <w:widowControl w:val="false"/>
        <w:ind w:left="567" w:hanging="0"/>
        <w:jc w:val="both"/>
        <w:rPr>
          <w:rFonts w:ascii="Courier New" w:hAnsi="Courier New" w:cs="Courier New"/>
          <w:sz w:val="20"/>
        </w:rPr>
      </w:pPr>
      <w:r>
        <w:rPr>
          <w:rFonts w:cs="Courier New" w:ascii="Courier New" w:hAnsi="Courier New"/>
          <w:sz w:val="20"/>
        </w:rPr>
        <w:t>d. Que como contrapartida de la restricción de la acción civil  la  ley  le concede al trabajador prestaciones en dinero  y  en  especie (arts. 11, 14 y 20) de las que no gozan quienes no revisten aquella calidad. Si bien estos últimos pueden perseguir en todos los casos un resarcimiento integral, la satisfacción de su crédito dependerá en  definitiva de la solvencia del deudor. En cambio, el régimen  especial  de  riesgos  del trabajo establece un Fondo de Garantía (art. 33) y un Fondo de Reserva para abonar las prestaciones en caso de insuficiencia  patrimonial del empleador, beneficio al que no pueden acceder quienes no son trabajadores. Además, otra ventaja comparativa en favor de los beneficiarios del sistema establecido por la Ley de Riesgos del Trabajo que es oportuno destacar, consiste en la  rápida percepción de las prestaciones por parte  de  aquellos  beneficiarios,  en comparación con el lapso notoriamente más extenso que insume un proceso judicial tendiente a obtener la indemnización por la vía civil (consid. 14°).</w:t>
      </w:r>
    </w:p>
    <w:p>
      <w:pPr>
        <w:pStyle w:val="Normal"/>
        <w:widowControl w:val="false"/>
        <w:ind w:left="567" w:hanging="0"/>
        <w:jc w:val="both"/>
        <w:rPr>
          <w:rFonts w:ascii="Courier New" w:hAnsi="Courier New" w:cs="Courier New"/>
          <w:sz w:val="20"/>
        </w:rPr>
      </w:pPr>
      <w:r>
        <w:rPr>
          <w:rFonts w:cs="Courier New" w:ascii="Courier New" w:hAnsi="Courier New"/>
          <w:sz w:val="20"/>
        </w:rPr>
        <w:t>e. Que no es posible predicar en abstracto que el art. 39 conduzca inevitablemente a la concesión de reparaciones menguadas con menoscabo de derechos de raigambre constitucional (consid. 18°).</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t>2. He tenido ocasión de pronunciarme en sentido contrario en diversos precedentes anteriores (L. 75.346  "Brítez",  sent.  del 6-VI-2001,  "D.J.B.A."  161,  111; L. 77.503  "Cardelli",  sent. del 6-VI-2001, "La Ley Buenos Aires", 2001, p g. 766, entre otras), en los que sostuve la inconstitucionalidad del régimen aquí impugnado en cuanto se vincula con la limitación de acceso a la vía civil.  Sin  embargo, dejando a salvo esa opinión personal, razones de economía y celeridad procesal me inclinan a acatar aquella doctrina del más Alto Tribunal. En efecto, si en este ámbito fuera rechazada su postulación el recurrente interpondría el recurso extraordinario federal, obteniendo a la postre un pronunciamiento favorable. La propia Corte Suprema difunde que si bien sólo decide en los procesos concretos que le son sometidos, y su fallo no resulta obligatorio para casos análogos, los jueces inferiores tienen el deber de conformar sus decisiones a aquéllas. Por ello califica de arbitrarias y carentes de fundamento las sentencias de los tribunales inferiores que se apartan de sus precedentes sin aportar nuevos argumentos que justifiquen modificar la posición sentada por aquélla, en su carácter de intérprete supremo de la Constitución nacional y de las leyes dictadas en su consecuencia  ("Fallos",  307-1096, entre muchos otro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virtud de la conclusión que antecede, queda desplazada la consideración de lo resuelto respecto de las restantes normas. En  razón de lo expuesto, corresponde hacer lugar al recurso extraordinario traído y rechazar la demanda  promovida  por  Héctor  Alberto  Rodríguez contra "Buenos Aires Catering S.A." (art. 39, ley 24.557).”</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guidamente, el Dr. Hitters votó:</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numPr>
          <w:ilvl w:val="0"/>
          <w:numId w:val="7"/>
        </w:numPr>
        <w:ind w:left="567" w:hanging="0"/>
        <w:jc w:val="both"/>
        <w:rPr/>
      </w:pPr>
      <w:r>
        <w:rPr>
          <w:rFonts w:cs="Courier New" w:ascii="Courier New" w:hAnsi="Courier New"/>
          <w:sz w:val="20"/>
        </w:rPr>
        <w:t xml:space="preserve">En  oportunidad  de decidir en las causas, entre otras, </w:t>
      </w:r>
      <w:r>
        <w:rPr/>
        <w:t xml:space="preserve">     </w:t>
      </w:r>
      <w:r>
        <w:rPr>
          <w:rFonts w:cs="Courier New" w:ascii="Courier New" w:hAnsi="Courier New"/>
          <w:sz w:val="20"/>
        </w:rPr>
        <w:t>L.75.346, "Brítez" y L. 77.503, "Cardelli", sents. ambas del 6-VI-2001, he juzgado</w:t>
      </w:r>
      <w:r>
        <w:rPr>
          <w:rFonts w:cs="Courier New"/>
        </w:rPr>
        <w:t xml:space="preserve"> </w:t>
      </w:r>
      <w:r>
        <w:rPr>
          <w:rFonts w:cs="Courier New" w:ascii="Courier New" w:hAnsi="Courier New"/>
          <w:sz w:val="20"/>
        </w:rPr>
        <w:t>que el art. 46 de  la  ley 24.557  es  inconstitucional,  señalando a su vez que el art.  39 del referido cuerpo normativo es inaplicable en cuanto  no  podía  eximir a priori de responsabilidad al empleador.</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TextBodyIndent"/>
        <w:rPr>
          <w:lang w:val="es-ES"/>
        </w:rPr>
      </w:pPr>
      <w:r>
        <w:rPr>
          <w:rFonts w:eastAsia="Courier New"/>
          <w:lang w:val="es-ES"/>
        </w:rPr>
        <w:t xml:space="preserve">   </w:t>
      </w:r>
      <w:r>
        <w:rPr>
          <w:lang w:val="es-ES"/>
        </w:rPr>
        <w:t>Expresé, respecto del primero de los aludidos artículos las razones que a mi entender descalificaban su encaje constitucional, ello con anterioridad al momento  en  que la Corte Suprema de Justicia de la Nación emitiera criterio sobre la temática de fondo, ya que sólo lo había hecho en cuestiones de competencia.</w:t>
      </w:r>
    </w:p>
    <w:p>
      <w:pPr>
        <w:pStyle w:val="Normal"/>
        <w:widowControl w:val="false"/>
        <w:ind w:left="567" w:hanging="0"/>
        <w:jc w:val="both"/>
        <w:rPr>
          <w:rFonts w:ascii="Courier New" w:hAnsi="Courier New" w:cs="Courier New"/>
          <w:sz w:val="20"/>
          <w:lang w:val="es-ES"/>
        </w:rPr>
      </w:pPr>
      <w:r>
        <w:rPr>
          <w:rFonts w:cs="Courier New" w:ascii="Courier New" w:hAnsi="Courier New"/>
          <w:sz w:val="20"/>
          <w:lang w:val="es-ES"/>
        </w:rPr>
      </w:r>
    </w:p>
    <w:p>
      <w:pPr>
        <w:pStyle w:val="Normal"/>
        <w:widowControl w:val="false"/>
        <w:numPr>
          <w:ilvl w:val="0"/>
          <w:numId w:val="7"/>
        </w:numPr>
        <w:ind w:left="567" w:hanging="0"/>
        <w:jc w:val="both"/>
        <w:rPr>
          <w:rFonts w:ascii="Courier New" w:hAnsi="Courier New" w:cs="Courier New"/>
          <w:sz w:val="20"/>
        </w:rPr>
      </w:pPr>
      <w:r>
        <w:rPr>
          <w:rFonts w:cs="Courier New" w:ascii="Courier New" w:hAnsi="Courier New"/>
          <w:sz w:val="20"/>
        </w:rPr>
        <w:t xml:space="preserve">Ahora bien,  en  reciente  decisión tal órgano se expidió dándole </w:t>
      </w:r>
    </w:p>
    <w:p>
      <w:pPr>
        <w:pStyle w:val="Normal"/>
        <w:widowControl w:val="false"/>
        <w:ind w:left="567" w:hanging="0"/>
        <w:jc w:val="both"/>
        <w:rPr>
          <w:rFonts w:ascii="Courier New" w:hAnsi="Courier New" w:cs="Courier New"/>
          <w:sz w:val="20"/>
        </w:rPr>
      </w:pPr>
      <w:r>
        <w:rPr>
          <w:rFonts w:cs="Courier New" w:ascii="Courier New" w:hAnsi="Courier New"/>
          <w:sz w:val="20"/>
        </w:rPr>
        <w:t>validez constitucional al art. 39 (in re G. 987. XXXVI, "Gorosito c/Riva S.A. y otro s/daños y perjuicios",  del 01/02/2002, publicado en "Trabajo y Seguridad Social", revista del mes de febrero de 2002, págs. 137/44).</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ñaló entre tantas otras consideraciones, que la limitación del acceso a la vía civil que establece el art. 39 de la Ley de Riesgos del Trabajo, no  puede ser considerada discriminatoria, porque no obstante abarcar a la mayoría de la población económicamente activa, atiende a situaciones y riesgos producidos en un ámbito específico  y diferenciado -el del trabajo-, lo que permite la previsión y resarcimiento de los daños conforme con parámetros preestablecidos (consid. 11 in fine). Asimismo expresó dicho cuerpo jurisdiccional que el art. 39 de la Ley de Riesgos del Trabajo no consagra la  dispensa de la culpa del empleador, pues más allá de quien revista la calidad de legitimado pasivo en la acción resarcitoria, en última instancia se ha impuesto a los empleadores la carga de solventar un sistema destinado a reparar los daños que  de  manera  objetiva  puedan  ser atribuidos al hecho u ocasión del trabajo (consid. 13).</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t>3. Tal precedente fue invocado por el Superior Tribunal del  país para dejar sin efecto las sentencias dictadas  por esta Corte indicadas al inicio (B. 811 XXXVII, "Brítez"  y C. 824. XXXVII, "Cardelli", ambas del 12-II-2002, "Trabajo y Seguridad Social",  n°  4,  abril 2002, págs. 306/7).</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t>4. Como lo he venido sosteniendo desde  antiguo, la  doctrina  emanada de la Corte Suprema de Justicia de la Nación es -en principio- atrapante  para  los  jueces inferiores,  quienes  le  deben obediencia (causa  L. 74.488, sent. del 12-12-2001), ello sin  perjuicio de dejar a salvo mi posición sobre el tema bajo análisi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continuación, el Dr. Soria expresó:</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TextBodyIndent"/>
        <w:rPr>
          <w:lang w:val="es-ES"/>
        </w:rPr>
      </w:pPr>
      <w:r>
        <w:rPr>
          <w:rFonts w:eastAsia="Courier New"/>
          <w:lang w:val="es-ES"/>
        </w:rPr>
        <w:t xml:space="preserve">   </w:t>
      </w:r>
      <w:r>
        <w:rPr>
          <w:lang w:val="es-ES"/>
        </w:rPr>
        <w:t>Adhiero al voto del señor Juez doctor de Lázzari en  razón de la solución que propone a partir del criterio sentado por la Corte Suprema de Justicia de la Nación en la causa G. 987. XXXVI, "Gorosito c/Riva S.A. y otros s/daños y perjuicios", sent. del 1° de febrero de 2002 ("Trabajo y  Seguridad Social, febrero de 2002, págs. 137/144), en orden  a  la  constitucionalidad  del art. 39 de la ley 24.557....".</w:t>
      </w:r>
    </w:p>
    <w:p>
      <w:pPr>
        <w:pStyle w:val="Normal"/>
        <w:widowControl w:val="false"/>
        <w:ind w:left="567" w:hanging="0"/>
        <w:jc w:val="both"/>
        <w:rPr>
          <w:rFonts w:ascii="Courier New" w:hAnsi="Courier New" w:cs="Courier New"/>
          <w:sz w:val="20"/>
          <w:lang w:val="es-ES"/>
        </w:rPr>
      </w:pPr>
      <w:r>
        <w:rPr>
          <w:rFonts w:cs="Courier New" w:ascii="Courier New" w:hAnsi="Courier New"/>
          <w:sz w:val="20"/>
          <w:lang w:val="es-ES"/>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último el Dr. Domínguez manifestó:</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hiero al voto del doctor Pettigiani, en cuanto a dar favorable acogida al remedio intentado. Es  mi  criterio que el art. 39 de la ley 24.557 no vulnera previsión constitucional alguna, al no poder adjetivarse como arbitrario o irrazonable su dictado, en consonancia  -a su vez- con lo decidido por la Corte Suprema  de Justicia de la Nación en la causa "Gorosito c/ Riva  S.A.  s/  Daños  y perjuicios" del 1 de febrero de 2002 (G.987.XXXVI).</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 acorde a veterana doctrina, que resulta ajena a la competencia del Poder Judicial las razones de mérito, oportunidad y conveniencia de las decisiones del Poder  Legislativo en ejercicio de facultades que le son propias, pudiendo únicamente los órganos judiciales, ponderar la constitucionalidad por arbitrariedad o irrazonabilidad de los efectos que acarrea el dictado de ley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nto los derechos como las garantías constitucionales no son absolutos, siendo su ejercicio pasible de reglamentación  por las leyes, siempre que ello no implique un cercenamiento o una alteración al principio y garantía reglamenta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tal sentido, hago míos los argumentos de la Corte Suprema de Justicia de la Nación, en el fallo citado, en cuanto entiende, que es facultad del legislador contemplar en forma diferente a situaciones que considere disímiles, siempre que ello no configure una discriminación arbitrari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ás  recientemente  el  Dr.  Genoud, en la causa "Lango, Juan c. c. La Plata Montajes S.A. s/ Accidente de Trabajo, Daños y  perjuicios"  (L  78.007,  sent. 18.12.2002), dijo: "Adhiero al voto del Dr. de Lázzari en tanto define la  cuestión a partir del criterio sentado por el más alto Tribunal de la Nación en la causa G. 987 XXXVI "Gorosito, Juan c. Riva S.A. y otros s. Daños y Perjuicios", sent. del 1 de febrero de 2002, p. 137/144) en el cual se expidiera confirmando la validez constitucional del art. 39 de la Ley 24557 (de Riesgos del Traba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consiguiente y sin perjuicio de las consideraciones que sobre el tema pudiera opinar, considero que razones de celeridad y economía procesal la decisión del Tribunal debe adecuarse a lo resuelto por el máximo Tribunal de Justicia de la Nación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síntesis, la mayoría que sostuviera la validez constitucional del art. 39 de la LRT, adoptó su decisión, fundamentalmente, en el deber moral y la necesidad de adecuar el pronunciamiento a la interpretación que sobre el particular hiciera la CSJN en tanto intérprete final de la Constitución.</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hora bien, ¿Qué dijo la CSJN en el caso "Gorosito"? Para emitir su conclusión se planteó: 1) Si el legislador pudo crear válidamente un sistema específico para la reparación de los daños provocados por el trabajo y separarlo del régimen general de responsabilidad por daños establecido en el Cód. Civ., y 2) si en el sub exámine se ha acreditado que tales normas violentan las garantías del igualdad ante la ley y de propiedad.</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enta Eduardo Alvarez ("La intrascendencia del Fallo "Gorosito"", Revista de Derecho Laboral", Rubinzal -  Culzoni Editores, 2002, 1, p. 369), "la lectura detenida  de este claro segmento del pronunciamiento permite arribar a una conclusión innegable: el Tribunal remite a una cuestión de hecho y prueba. Esta deducción última se ve avalada por las reiteradas menciones a la carga de la prueba que se efectúan a lo largo de la sentencia. A guisa de ejemplo puede citarse el giro gramatical en voz pasiva "tampoco se  ha demostrado" del considerando 11, y la idéntica expresión "que no se ha demostrado" en el considerando 12,  primer párrafo,  y  la alusión tangencial a la ausencia de elementos que debía incorporar el demandante y que permitieran efectuar un cotejo que se desliza en la última parte de ese mismo considerando 12. A ello cabe agregar que el considerando 17 se  alude a la exigencia de "comprobar" la existencia de un menoscabo sustancial.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simismo, en el considerando 18 se sostiene la imposibilidad de "predicar en abstracto" sobre la existencia del perjuicio y se reprocha el no haber cumplido con el </w:t>
      </w:r>
      <w:r>
        <w:rPr>
          <w:rFonts w:cs="Courier New" w:ascii="Courier New" w:hAnsi="Courier New"/>
          <w:i/>
          <w:sz w:val="20"/>
        </w:rPr>
        <w:t>onus probandi</w:t>
      </w:r>
      <w:r>
        <w:rPr>
          <w:rFonts w:cs="Courier New" w:ascii="Courier New" w:hAnsi="Courier New"/>
          <w:sz w:val="20"/>
        </w:rPr>
        <w:t xml:space="preserve"> en lo que concierne a la acreditación de la violación de las garantías constitucionales que se dijeron conculcada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 trata, pues, de una mera cuestión fáctica y desde este orden de saber deben ser leídas las distintas argumentaciones de la Sentenci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Más allá de la operatividad fuerte del </w:t>
      </w:r>
      <w:r>
        <w:rPr>
          <w:rFonts w:cs="Courier New" w:ascii="Courier New" w:hAnsi="Courier New"/>
          <w:i/>
          <w:sz w:val="20"/>
        </w:rPr>
        <w:t>alterum non laedere...</w:t>
      </w:r>
      <w:r>
        <w:rPr>
          <w:rFonts w:cs="Courier New" w:ascii="Courier New" w:hAnsi="Courier New"/>
          <w:sz w:val="20"/>
        </w:rPr>
        <w:t xml:space="preserve">  no es ilegítima en sí la existencia de un régimen diferenciador que se aparte de las disposiciones del Derecho Civil en materia de  resarcimiento.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Lo eventualmente cuestionable es que la diferencia resida en el mero dato sociológico de ser un "trabajador dependiente" y que el sistema aplicable al "diferente", no sea idóneo en sus aspectos cualitativos y cuantitativos, para poder ser calificado como una reparación digna o como  una base potable del tradicional </w:t>
      </w:r>
      <w:r>
        <w:rPr>
          <w:rFonts w:cs="Courier New" w:ascii="Courier New" w:hAnsi="Courier New"/>
          <w:i/>
          <w:sz w:val="20"/>
        </w:rPr>
        <w:t>integrum in restituto</w:t>
      </w:r>
      <w:r>
        <w:rPr>
          <w:rFonts w:cs="Courier New" w:ascii="Courier New" w:hAnsi="Courier New"/>
          <w:sz w:val="20"/>
        </w:rPr>
        <w:t>.</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se lee con agudeza el Fallo de la Corte, se advierte que participa de este punto de vista, al remitir la validez del régimen diferenciado a un juicio de "razonabilidad"  en  el caso (ver consid. 9º) y a la demostración de la ostensible insuficiencia de las prestaciones en relación al daño que se acredita padecer.</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afirmación precedente se ve ratificada de una manera  terminante por los considerandos 17 y 18 de los que surge que siempre son susceptibles de cuestionamiento constitucional las disposiciones limitativas cuando se comprueba el menoscabo sustancial a la garantía invocada por el interesado y que hubiese sido decisivo comparar aquello que la polémica Ley 24557 da a la víctima en relación con aquello que la víctima padece.</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qué lo que la Corte predica es que no existen inconstitucionalidades en abstracto ... y que no colisiona con la Carta Magna un sistema que no da indemnización alguna a alguien que no acreditó haber sufrido dañ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 pueden predicar muchas cosas de la Ley 24557 en lo referido al principio de igualdad.  Pero hay un punto indiscutible en el cual esta norma y el Código Civil tratan igual a los que aleguen padecer un daño, y es el supuesto de que no lo acrediten.</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do lo expresado me lleva a sostener que el  precedente "Gorosito c. Riva S.A. y otro s. Daños y Perjuicios" ha reiterado la posición tradicional de la CSJN  en materia de análisis de constitucionalidad y que sólo  es  trascendente para el actor, su empleadora, y la aseguradora recurrente, en coherencia con efecto relativo de la cosa juzgad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r último, vale la pena destacar que esta aparente "revolución"  que provocaron “Gorosito” en la Capital Federal y “Rodríguez” y otros tantos, en la provincia de Buenos Aires era previsible ya al diferir el estudio de las inconstitucionalidades articuladas a la acreditación de los perjuicios invocados (fs. 79/80), ya que las leyes dictadas por el Congreso gozan de una presunción de legitimidad que opera plenamente.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t>II. Con esta panorámica se habrá de someter los hechos probados al juicio de la ley y éste al test de razonabilidad.</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 tuvo por acreditado en el veredicto que las condiciones de trabajo impuestas por la accionada al demandante son la causa de la dermatosis por contacto (con el cemento, fundamentalmente) que padece, generándole una disminución de su capacidad psicofísica del 50% de la t.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 acuerdo con lo establecido en la LRT según texto vigente a la época del conocimiento de la entidad de la incapacidad (noviembre de 1996), el actor tiene derecho a una indemnización de $ 50.395 que percibiría de la ART en forma mensual (renta periódica) de $ 210,60 (70% del valor mensual del ingreso base por % de incapacidad,  sujeto a retenciones por aportes previsionales y del Sistema Nacional del Seguro de Salud) hasta la edad de su jubilación, además de las prestaciones en especie previstas  en el art. 20 LRT (de las que no hay constancia que se hubieren otorga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consideramos que la LRT pretende constituirse en un sistema de prevención y reparación específico de los riesgos originados en el trabajo, que procura la integridad psicofísica de los trabajadores, que integra la prevención con la reparación y la rehabilitación, y ésta, a su vez, con la recalificación y la reinserción laboral, tratando de aproximar las prestaciones a las efectivas necesidades que experimentan los damnificados, evitando al trabajador el  financiamiento de una parte de las prestaciones (del mensaje de elevación del PEN); que excepto la prestación mensual estimada en concepto de adelanto  por  incapacidad  temporaria, las restantes no le han sido otorgadas (las preventivas, toda vez que no se practicaron los exámenes médicos periódicos que le hubieren permitido al empleador conocer la evolución de la dermatitis que detectó en 1995, según fs. 294/9 y, consecuentemente, adoptar el pertinente cambio de tareas, y la reinserción al mercado de trabajo tampoco se produjo pues fue despedido con invocación de falta de trabajo, que no se probó), el importe a percibir de la ART, frente  a los $ 194.135 que resultarían de la reparación integral  calculada en base a parámetros del derecho común, es evidente que aquélla no cumple sus propios objetivos (art.2  LRT), ni menos resarce los daños que las condiciones de trabajo que le fueron impuestas al actor le ocasionaron. Por ello, la disposición del art. 39 LRT que  le priva de accionar por la vía civil en procura de la reparación del menoscabo en su salud sufrido a las órdenes de Eternit S.A., en este caso, adolece de irrazonabilidad e inequidad manifiesta que la descalifica como acto legislativo vál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idencia de la mezquindad de esta tarifa, (que dicho sea de paso, no pondera el impacto que en el futuro provoca una incapacidad permanente, las expectativas de vida, de desarrollo profesional y de mejora de sus ingresos que han quedado totalmente marginadas), es  la necesidad de corrección que se expresa en los considerandos del Decreto.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fecto, allí se lee: Que  con  la sanción de la Ley Nº 24.557 nuestro país ha adoptado un nuevo régimen en materia de prevención y reparación de los riesgos del trabajo, inscripto en el concepto amplio de la seguridad social.</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mediante dicho sistema se ha mejorado la situación de  cobertura de los trabajadores ante las contingencias ocurridas por causa o en ocasión del trabajo, proveyéndose inmediatas reparaciones médicas y dineraria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sin perjuicio de los manifiestos beneficios que la adopción del referido sistema ha traído para la situación de trabajadores y empleadores, cabe reconocer la  existencia de diversos tipos de reclamos relativos a aspectos regulados por dicho sistem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buena parte de tales reclamos son legítimos y pueden ser atendidos mejorando las prestaciones que se otorgan a los  trabajadores damnificados, sin que ello importe afectar el buen curso y eficacia del sistema de seguridad social sobre Riesgos del Traba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por otra parte, ciertos reclamos formulados han tenido acogida en tribunales de  diversas jurisdicciones del país, cuyas sentencias particulares han puesto en entredicho la concordancia de algunos preceptos de la ley citada con garantías constitucional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entre los aspectos especialmente cuestionados, se encuentran el tratamiento dado a ciertos institutos,  tal el caso del listado taxativo de enfermedades profesionales, así como el procedimiento establecido para su modificación; la cuantía de las prestaciones dinerarias y su modalidad de pago; y el tratamiento brindado a los derechohabientes del trabajador.</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los distintos actores sociales involucrados en el funcionamiento del sistema se han manifestado a favor del incremento de las prestaciones dinerarias, incluyéndose entre ellas la percepción de una suma adicional de pago único e inmediato a favor del trabajador damnificado y sus derechohabient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cabe atender dicho reclamo en razón que uno de los propósitos del sistema creado mediante la Ley Nº 24.557, ha sido el de evaluar, periódicamente, la posibilidad de mejorar, en cantidad y calidad, las prestaciones que recibe el trabajador damnificado y, en su caso, sus derechohabient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por otra parte, el régimen general de prestaciones dinerarias instituido por la Ley sobre Riesgos del Trabajo se ha mostrado susceptible de mejoras en beneficio de los trabajadores damnificados, por lo que la consideración de los aludidos  reclamos  y el análisis prudencial del sistema, han puesto de resalto la posibilidad y la necesidad de mejorar dicho régimen de inmediato, a fin de dotar a todos los actores involucrados de la debida seguridad jurídic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se han efectuado las evaluaciones necesarias para concluir que un incremento del monto de las prestaciones dinerarias, a partir del aumento del multiplicador del valor mensual del ingreso base, así como de la consideración de la totalidad de dicho ingreso; como también del incremento de los topes indemnizatorios,  no afectarán  significativamente la solvencia económica financiera general del sistema, ni generarán un incremento indiscriminado  en  el valor de las alícuotas a cargo de los empleador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para el caso de muerte e incapacidades permanentes  definitivas superiores al CINCUENTA POR CIENTO (50%), se ha resuelto adicionar a las prestaciones dinerarias respectivas un importe de pago único complementario a la percepción de la prestación de  pago  periódico vigente, a fin de dar satisfacción a necesidades impostergables del trabajador o de sus derechohabientes, originadas en el infortunio laboral.</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resulta perentorio e impostergable establecer a la brevedad las nuevas condiciones que incorporan mejoras en  las  prestaciones  dinerarias,  a  los efectos  de posibilitar la adecuación de los nuevos términos contractuales entre las aseguradoras y los empleadores, previéndose a tal fin un mecanismo de excepción a las disposiciones vigentes en la materi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dado el amplio debate abierto en la comunidad sobre los temas antes mencionados y la existencia de planteos judiciales que colocan a los justiciables  y a los trabajadores y empresarios, en general, en situación de incertidumbre sobre  sus  derechos,  se presentan en el caso las razones de urgencia y necesidad contempladas en la Constitución Nacional, para la adopción por el Poder Ejecutivo de las medidas de que da cuenta el presente.</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las soluciones que se disponen receptan la aplicación de elementales principios de justicia social y la opinión de los Servicios Jurídicos intervinientes, así como también el análisis de estadísticas relevantes en la situación tratad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  el presente se dicta en uso de las facultades conferidas por el artículo 99, incisos 2 y 3, de la CONSTITUCION NACIONAL.</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ello, EL PRESIDENTE DE LA NACION ARGENTINA EN ACUERDO GENERAL DE MINISTROS DECRETA: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razonabilidad de las leyes depende de su arreglo a los fines que requiere su establecimiento y de la ausencia de iniquidad  manifiesta ("Neville, Jorge Andrés c/ Banco Popular Argentino S.A."  (Voto  del  Dr. Enrique Santiago Petracchi, CSJN, Fallos 308:1361)</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 control de razonabilidad, entendido como el control de  legitimidad de las opciones valorativas discrecionales de los agentes estatales, es lo que podríamos llamar control en sentido estricto. Pero, al lado de ese control, podemos identificar una exigencia genérica que todos los actos estatales sean justos, lo que   implica  que  sean  razonables  y  proporcionales.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Contribuye para eso el hecho que el término </w:t>
      </w:r>
      <w:r>
        <w:rPr>
          <w:rFonts w:cs="Courier New" w:ascii="Courier New" w:hAnsi="Courier New"/>
          <w:i/>
          <w:sz w:val="20"/>
        </w:rPr>
        <w:t>razonabilidad</w:t>
      </w:r>
      <w:r>
        <w:rPr>
          <w:rFonts w:cs="Courier New" w:ascii="Courier New" w:hAnsi="Courier New"/>
          <w:sz w:val="20"/>
        </w:rPr>
        <w:t xml:space="preserve"> tiene significados variados. La razonabilidad da desde luego una idea de adecuación, idoneidad, aceptabilidad, logicidad, equidad, traduce todo aquello que no es absurdo, solamente lo que es admisible. Razonabilidad tiene, aún, otros significados, como, por ej. buen  criterio, prudencia y moderación.</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Dos son las categorías jurídicas más importantes en el derecho comparado para evaluar la razonabilidad de los  actos  estatales: el </w:t>
      </w:r>
      <w:r>
        <w:rPr>
          <w:rFonts w:cs="Courier New" w:ascii="Courier New" w:hAnsi="Courier New"/>
          <w:i/>
          <w:sz w:val="20"/>
        </w:rPr>
        <w:t>"due process of law"</w:t>
      </w:r>
      <w:r>
        <w:rPr>
          <w:rFonts w:cs="Courier New" w:ascii="Courier New" w:hAnsi="Courier New"/>
          <w:sz w:val="20"/>
        </w:rPr>
        <w:t xml:space="preserve"> de origen norteamericano y el "principio de  proporcionalidad" de origen germánico integrado por tres elementos:  adecuación,  necesidad y proporcionalidad en sentido estricto. En nuestro país, desde 1960 la jurisprudencia del más Alto Tribunal hace referencia al principio de razonabilidad.</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do el uso de dicha terminología, resalta también Vicente Sola, ("Control Judicial de Constitucionalidad",  Abeledo  Perrot,  2000) "que no hay duda que las leyes reglamentarias no pueden destruir las libertades consagradas como inviolables y fundamentales.  ¿Cuál debe ser la forma como debe actuar el legislador cuando sanciona  normas  limitativas sobre los derechos individuales? ... Si el Estado  democrático exhibe el valor inapreciable con carácter absoluto como  es la persona humana, aquí se halla la primer regla que rige cualquier clase  de limitaciones. LA PERSONA HUMANA ANTE TODO. Teniendo en mira este supuesto es como debe actuar con carácter  razonable la reglamentación policial... La jurisprudencia y lógica  jurídica han instituido cuatro principios que rigen este hacer: 1º) la limitación debe ser justificada; 2º) el medio utilizado, es decir, la cantidad, y el  modo de la medida debe ser adecuado al fin deseado; y 3º) el modo y el fin deseados deben manifestarse proporcionalmente; 4º) todas las medidas deben ser limitada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r ello, en el sub examen, toda vez que la tarifa indemnizatoria de la LRT, en función de la magnitud de la disminución laborativa que presenta el actor, que portará durante el resto de su vida laborativa útil, su actual salario, resulta en una evidente iniquidad, que no se adecua a los fines que el legislador ha tenido  en mira tutelar, pues atenta contra el derecho a la vida (CN art. 75 inc. 22) debe reputarse inconstitucional.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privación arbitraria de la vida no se limita, pues, al  homicidio, se extiende igualmente a la privación del derecho de vivir con dignidad ("Villagrán Morales  y  otros",  sent.  19.11.99 en "Informe Anual de la Corte Interamericana de Derechos Humanos, 1999, San  José, 2000, p. 737, parr.144).</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nuestro ordenamiento jurídico la voluntad del constituyente prima sobre la del legislador (art. 31 de la Constitución Nacional), por lo que atento las facultades de control de constitucionalidad de las leyes confiado por la Constitución Nacional al Poder Judicial, corresponde que éste intervenga cuando tales derechos se desconozcan. (CSJN  "Sejean, Juan Bautista c/ Ana María Zaks de Sejean", T. 308, p. 2268)</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sta inteligencia también ha dicho la CSJN que "Corresponde  declarar la inconstitucionalidad de normas que aunque no ostensiblemente incorrectas en su inicio devienen indefendibles  desde el punto de vista constitucional, pues el principio de razonabilidad exige que los preceptos legales mantengan coherencia  con las reglas constitucionales durante el lapso que dure su vigencia en el tiempo, de suerte que su aplicación concreta no resulte contradictoria con lo establecido en la Constitución Nacional ("Miranda de Rivero, Fanny  E.  c, Caros Buesseau SAIC y otro, 2.3.99)."</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timo que esta solución cobra imperatividad desde que la reforma de 1994 confirió jerarquía constitucional a los Tratados Internacionales y Convenciones sobre Derechos Humanos. Más aún, la Convención de Viena sobre el Derecho de los Tratados, suscripta por nuestro país en 1980, en su art. 27 establece que "una parte no podrá invocar las disposiciones de su derecho interno como justificación del incumplimiento de un tratado. Esta norma se entenderá sin perjuicio de lo dispuesto en el artículo 46".</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art. 39 que estudiamos, en cuanto, elípticamente,  veda al trabajador el ejercicio de la acción del Derecho Común, se manifiesta en contra de la Declaración Universal de los Derechos Humanos (art. 1; 2; 7), Declaración Americana de los Derechos y  Deberes  del  Hombre (arts. 2 y 17); Convención Americana sobre Derechos Humanos (Pacto de San José de Costa Rica, arts. 1  y  24); Pacto Internacional de Derechos Económicos,  Sociales y Culturales (art. 3 y conc.). Este último -puede afirmarse- es el documento jurídico de mayor importancia en el plano universal en materia de Derecho del Traba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 Pacto, de consiguiente, expresa Rolando Gialdino, ("Estudios" en "Investigaciones. Publicación de la Secretaría de Investigación y Derecho Comparado de la Corte Suprema de Justicia de la Nación) obra a modo de toda norma constitucional. De ello cabe destacar, por un lado, que resulta un elemento que alumbra a la Constitución integralmente si ésta debe seguir siendo interpretada como una unidad, vale decir como un cuerpo que no puede dividirse sin que su esencia se destruya o altere.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por el otro, que se erige en pauta de interpretación de todo el ordenamiento jurídico infraconstitucional, y al par, en instrumento de control de constitucionalidad de este último. La  CSJN  ha juzgado que la jurisprudencia de la Corte Interamericana de Derechos Humanos y de la Comisión Interamericana de Derechos Humanos, debe servir de guía para la interpretación de la  Convención Americana de Derechos Humanos.</w:t>
      </w:r>
    </w:p>
    <w:p>
      <w:pPr>
        <w:pStyle w:val="Normal"/>
        <w:widowControl w:val="false"/>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imismo, también la CSJN ha puntualizado el alto  cometido  que corresponde a la Magistratura Judicial en la adopción de decisiones  que se adecuen a los compromisos internacionales del Estado, evitando situaciones que puedan generar la responsabilidad internacional de éste (vid. casos "Café “La Virginia S.A.” s. Apelación por  denegación  de  repetición",  Sentencia del 13.10.94,  Fallos  317:1282,  y  "Giroldi,  Horacio D. y otro", Sent. 7.4.95, Fallos 318:514).</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indivisibilidad e interdependencia de todos los derechos humanos tiene una causa inocultable que su evolución no ha hecho más que subrayar: la unidad indivisible del ser humano, de cada persona humana y de toda persona human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indivisibilidad del bloque de derechos que solemos llamar  "humanos" no es más que la respuesta, o mejor, el reflejo, siempre insuficiente, de la indivisibilidad del titular de esos derechos: todos y cada uno de los hombres y mujere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 Preámbulos de los Pactos Internacionales de Derechos Civiles y Políticos y de Derechos Econ¢micos, Sociales y Culturales, reiteran esta impronta, subrayando  la interdependencia conceptual de las dos "categorías" de derechos mediante el explícito reconocimiento, de acuerdo con la Declaración Universal, del ideal del ser humano  liberado  del temor y de la miseria, lo que sólo puede ser alcanzado sin son creadas las condiciones para que todos puedan gozar tanto de los derechos económicos, sociales  y culturales, como de los civiles y políticos. En términos análogos se expresa el Preámbulo del Protocolo de San Salvador.</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derecho fundamental a la vida comprende  -son juicios de la Corte Interamericana de Derechos Humanos-, no sólo el derecho de todo ser humano de no ser privado de la vida  arbitrariamente, sino también el derecho a que no se le impida el acceso a las condiciones que le garanticen  una existencia digna. En los últimos años se han  deteriorado notoriamente las condiciones de vida de amplios  segmentos de la población de los Estados Parte de la Convención Americana, y una interpretación del derecho a la vida no puede hacer abstracción de esta realidad. Las necesidades de protección de los más débiles ...requieren en definitiva una interpretación del derecho a  la vida de modo que comprenda las condiciones de una  vida digna (Caso "Villagrán Morales y otros", Sentencia de la  Corte Interamericana de Derechos Humanos del 19.11.99, párrafos 4; 6 y 7).</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Derecho Internacional de los Derechos Humanos inscribe  entre sus principales valores y objetivos a la justicia social. En autos  "Vercaitz, Miguel A. s. Jubilación (Sentencia del 13/09/1974), la CSJN destacó "la justicia social es la justicia en su más alta expresión" y cuyo contenido actual consiste en ordenar la actividad inter subjetiva de los miembros de la comunidad y los recursos con que ésta cuenta con vistas a lograr que todos y cada uno de sus  miembros participen de los bienes materiales y espirituales de la  civilización"; es la justicia por medio de la cual se consigue o se tiende a alcanzar el "bienestar", esto es las  condiciones  de vida mediante las cuales es posible a la persona humana desarrollarse conforme a su excelsa dignidad" (Fallos 289:430; 436).</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ste contexto, por cierto encuentra su quicio la nueva cláusula del progreso introducida por la reforma constitucional de 1994, según la cual corresponde al Congreso  proveer lo conducente al "desarrollo humano" y al progreso económico con justicia social (art. 75 inc. 19).</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  manera pues, las normas sobre derechos laborales requieren ser objeto de una "interpretación evolutiva" que tiende a favorecer el interés de la persona protegida (Nikken,  Pedro, "La Protección internacional de los Derechos Humanos. Su desarrollo progresivo", Madrid, Civitas, 1987, pp.93 y sgtes.). Dicha hermenéutica es consecuente con las reglas generales de interpretación de los Tratados consagradas en la Convención de Viena de 1969 (ratificada por nuestro país el 27/01/1980). Tanto la Corte Interamericana como la Corte Europea han señalado que los tratados de derechos humanos  son instrumentos vivos, cuya interpretación tiene que acompañar la evolución de los tiempos y las condiciones de vida actuales (Informe Anual de la Corte Interamericana de Derechos Humanos,  1999,  caso  "Villagrán Morales y otro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progresividad efectiva", que de eso se trata el Pacto y no de otra cosa, debe interpretarse a la luz del objetivo general, en realidad de la "razón de ser del Pacto", que es establecer claras obligaciones para los Estados Parte con respecto a la plena efectividad de los derecho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 de la esencia del Derecho Internacional de los Derechos Humanos que sus instrumentos no reconozcan a  las personas m s que derechos, libertades y garantías mínimas. ...Dichos textos y  el  Pacto constituyen una suerte de orden público internacional relativo: los Estados Parte no están autorizados a modificarlo en detrimento de la  persona, pero sí en favor de ésta (Pacto, art. 5).</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a  concluir, cuando concurra, -como en el sub lite- el derecho interno con el Derecho Internacional de los Derechos Humanos, o diferentes instrumentos de éste, la norma aplicable será la más favorable a la persona, con indiferencia del emplazamiento jerárquico de los preceptos. Se trata de un orden de prelación  previsto expresamente en el Pacto (art. 5.2) y en otros textos de análoga naturaleza ("Estudios ..." pp. 423/427).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ello, a partir de la presunción de legitimidad que gozan  las  leyes del Congreso, habiéndose demostrado en autos que la aplicación de la Ley 24557  importa  para el actor una real frustración del derecho al resarcimiento de los daños psicofísicos que padece a consecuencia de las tareas efectuadas (por su insuficiencia),  juzgo que la limitación dispuesta por el art. 39  de  la LRT conculca garantías constitucionales (CSJN "Gorosito c. Riva", cons. 11 y 13 "a contrario sensu")</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to, pues, por la invalidez del art. 39 LRT para el caso de auto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A LA MISMA CUESTION, la Dra. Silvia M. </w:t>
      </w:r>
      <w:r>
        <w:rPr>
          <w:rFonts w:cs="Courier New" w:ascii="Courier New" w:hAnsi="Courier New"/>
          <w:b/>
          <w:sz w:val="20"/>
        </w:rPr>
        <w:t>Magherini</w:t>
      </w:r>
      <w:r>
        <w:rPr>
          <w:rFonts w:cs="Courier New" w:ascii="Courier New" w:hAnsi="Courier New"/>
          <w:sz w:val="20"/>
        </w:rPr>
        <w:t xml:space="preserve"> dijo  que  por compartir sus fundamentos con el Sr. Juez preopinante, votaba en el mismo senti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Arial" w:cs="Arial" w:ascii="Arial" w:hAnsi="Arial"/>
          <w:sz w:val="20"/>
        </w:rPr>
        <w:t xml:space="preserve">   </w:t>
      </w:r>
      <w:r>
        <w:rPr>
          <w:rFonts w:cs="Arial" w:ascii="Arial" w:hAnsi="Arial"/>
          <w:sz w:val="20"/>
        </w:rPr>
        <w:t xml:space="preserve">A LA MISMA CUESTION, el Dr. Claudio E. </w:t>
      </w:r>
      <w:r>
        <w:rPr>
          <w:rFonts w:cs="Arial" w:ascii="Arial" w:hAnsi="Arial"/>
          <w:b/>
          <w:sz w:val="20"/>
        </w:rPr>
        <w:t>Andino</w:t>
      </w:r>
      <w:r>
        <w:rPr>
          <w:rFonts w:cs="Arial" w:ascii="Arial" w:hAnsi="Arial"/>
          <w:sz w:val="20"/>
        </w:rPr>
        <w:t xml:space="preserve"> dijo: me pronunciaré conjuntamente en las</w:t>
      </w:r>
      <w:r>
        <w:rPr>
          <w:rFonts w:cs="Courier New" w:ascii="Courier New" w:hAnsi="Courier New"/>
          <w:sz w:val="20"/>
        </w:rPr>
        <w:t xml:space="preserve"> </w:t>
      </w:r>
      <w:r>
        <w:rPr>
          <w:rFonts w:cs="Arial" w:ascii="Arial" w:hAnsi="Arial"/>
          <w:sz w:val="20"/>
        </w:rPr>
        <w:t>Cuestiones Segunda y Tercera, en ocasión de esta últim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b/>
          <w:sz w:val="20"/>
        </w:rPr>
        <w:t>A la TERCERA CUESTION</w:t>
      </w:r>
      <w:r>
        <w:rPr>
          <w:rFonts w:cs="Courier New" w:ascii="Courier New" w:hAnsi="Courier New"/>
          <w:sz w:val="20"/>
        </w:rPr>
        <w:t xml:space="preserve"> el Dr. Ramiro  J.  </w:t>
      </w:r>
      <w:r>
        <w:rPr>
          <w:rFonts w:cs="Courier New" w:ascii="Courier New" w:hAnsi="Courier New"/>
          <w:b/>
          <w:sz w:val="20"/>
        </w:rPr>
        <w:t>Vázquez</w:t>
      </w:r>
      <w:r>
        <w:rPr>
          <w:rFonts w:cs="Courier New" w:ascii="Courier New" w:hAnsi="Courier New"/>
          <w:sz w:val="20"/>
        </w:rPr>
        <w:t xml:space="preserve"> di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t>I. Superada la valla impuesta por el art. 39 LRT, que por las apuntadas particularidades del caso, aparece irrazonable e inicua, corresponde analizar si se verifican los recaudos de la acción intentad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ando aquellos hechos por lo que se demanda revelan que lo que se imputa a la accionada es el quebrantamiento de un deber mucho más amplio que el anterior y distinto a toda relación convencional, su régimen legal es el establecido por el art. 1109 y conc. del Cód. Civ. (responsabilidad extracontractual subjetiva).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pPr>
      <w:r>
        <w:rPr>
          <w:rFonts w:eastAsia="Courier New" w:cs="Courier New" w:ascii="Courier New" w:hAnsi="Courier New"/>
          <w:sz w:val="20"/>
        </w:rPr>
        <w:t xml:space="preserve">   </w:t>
      </w:r>
      <w:r>
        <w:rPr>
          <w:rFonts w:cs="Courier New" w:ascii="Courier New" w:hAnsi="Courier New"/>
          <w:sz w:val="20"/>
        </w:rPr>
        <w:t>En tal supuesto, debe probarse necesariamente la culpa u  omisión culposa del empleador y la relación de causalidad entre el daño sufrido y las tareas desarrolladas (</w:t>
      </w:r>
      <w:r>
        <w:rPr>
          <w:rFonts w:cs="Courier New" w:ascii="Courier New" w:hAnsi="Courier New"/>
          <w:b/>
          <w:sz w:val="20"/>
        </w:rPr>
        <w:t>SCBA</w:t>
      </w:r>
      <w:r>
        <w:rPr>
          <w:rFonts w:cs="Courier New" w:ascii="Courier New" w:hAnsi="Courier New"/>
          <w:sz w:val="20"/>
        </w:rPr>
        <w:t xml:space="preserve"> L 36257 S 29-3-88, "Medina, Eulogia c/ Clínica Gregorio Marañón S.A. s/ Enfermedad Profesional", DJBA 134, 253 - AyS 1998-I, 478 - TSS/88).</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el sublite se estableció que, salvo la entrega de guantes, botas y delantal, la demandada no cumplió por  intermedio del servicio de medicina del trabajo con las obligaciones impuestas por la Ley 19587  y  su  Dto. Reglamentario tendientes a proteger la vida, preservar y mantener la integridad psicofísica del  trabajador  y a prevenir, reducir, eliminar o  aislar los riesgos del puesto de trabajo del actor. Esta omisión culposa ha generado la dermatosis que padece y cuyas secuelas psicofísicas portará, por lo que su responsabilidad civil ha quedado comprometid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uadrando la acción en la responsabilidad objetiva (teoría del riesgo creado) cuando se acciona por vía del art.1113 segunda parte in fine del Código Civil es necesario demostrar concretamente el daño, y el carácter riesgoso o vicioso de la cosa, lo que  supone  su concreta individualización y objetivación de su riesgo o vicio  y  su incidencia en el daño causado y además, que contra quién se acciona es el responsable por su carácter de dueño o guardián de la cosa. (SCBA, L 33099 S 25-9-1984, "Rivela, Juan Pablo c/ ASTARSA s/ Enfermedad accidente", AyS 1984-II, 44; SCBA, L 65978  S  27-10-1998, "Luna,  Juan  Horacio  c/  Cervecería y Maltería Quilmes S.A.I.C.A. y G. s/ Daños y perjuicios").</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ectivamente, en autos se ha probado: 1) el daño y su relación de causalidad con las tareas: el actor padece dermatosis por contacto, que a su tiempo le origina una neurosis depresiva leve, a  consecuencia de la manipulación directa del cemento con que se  elabora el fibrocemento para la fabricación de los tanques. (informes médicos); 2) El riesgo de la cosa productora del daño: No puede sostenerse que una cosa no reviste el carácter de riesgosa sólo por su condición de inerte, porque para determinar si genera peligro el juez en cada oportunidad debe preguntarse si ella por cualquier circunstancia del caso produce un riesgo en el que pueda  ser comprendido el daño sufrido por la víctima; a pesar de que una cosa en sí misma considerada puede no ser peligrosa, en ocasiones alcanza ese carácter en función de las circunstancias del caso. (SCBA, L 38961 S 24-11-1987, "Amicone, Rubén Oscar c/ Cometarsa S.A.I.C. s/ Daños y perjuicios", DJBA 135, 96 - AyS 1987-V, 166; SCBA, L  51505 S 12-10-1993, "Gerez, Santa Catalina c/ Relimar S.A.  s/ Accidente",  LL  1993-E,  579  -  DJBA 145, 247; SCBA, L 76465 S 22-11-2000, "Castillo, Luis O. c/ González Pietta S.C.A. s/ Indemnización por enfermedad, etc.")</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de el punto de vista médico se ha determinado que el riesgo a la exposición puede tener lugar tanto durante la fabricación, como durante la utilización del cemento. La exposición puede producir dermatitis por cemento, la cual se debe, por lo general, a la irritación primaria que causan las propiedades alcalinas, higroscópicas y abrasivas del cemento. En algunos casos los trabajadores desarrollan hipersensibilidad alérgica a los componentes del cemento, como el cromato hexavalente. Con  frecuencia  la dermatitis por cemento se prolonga y compromete zonas cubiertas de la piel (cit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be, por tanto, concluir que el cemento, a cuya acción irritativa estaba expuesto permanentemente al actor  constituye el riesgo (proximidad de daño o peligro) de  la  cosa,  o dicho de otro modo, que las propiedades irritativas de los componentes del cemento a las que estaba permanentemente en contacto el actor  confieren  al cemento el caráter de cosa riesgos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numPr>
          <w:ilvl w:val="0"/>
          <w:numId w:val="7"/>
        </w:numPr>
        <w:jc w:val="both"/>
        <w:rPr>
          <w:rFonts w:ascii="Courier New" w:hAnsi="Courier New" w:cs="Courier New"/>
          <w:sz w:val="20"/>
        </w:rPr>
      </w:pPr>
      <w:r>
        <w:rPr>
          <w:rFonts w:cs="Courier New" w:ascii="Courier New" w:hAnsi="Courier New"/>
          <w:sz w:val="20"/>
        </w:rPr>
        <w:t xml:space="preserve">El  carácter  de  dueño  y/o  guardián  del cemento que ostentaba </w:t>
      </w:r>
    </w:p>
    <w:p>
      <w:pPr>
        <w:pStyle w:val="Normal"/>
        <w:widowControl w:val="false"/>
        <w:ind w:left="567" w:hanging="0"/>
        <w:jc w:val="both"/>
        <w:rPr>
          <w:rFonts w:ascii="Courier New" w:hAnsi="Courier New" w:cs="Courier New"/>
          <w:sz w:val="20"/>
        </w:rPr>
      </w:pPr>
      <w:r>
        <w:rPr>
          <w:rFonts w:cs="Courier New" w:ascii="Courier New" w:hAnsi="Courier New"/>
          <w:sz w:val="20"/>
        </w:rPr>
        <w:t>Eternit S.A. en tanto no ha sido desconocido. No se demostraron eximentes de  responsabilidad: culpa de la víctima o de un tercero por quien no debe responder.</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ecuentemente, encontrando civilmente responsable a ETERNIT S.A. (por la omisión culposa en el cumplimiento de las normas de Higiene y Seguridad en el Trabajo  -responsabilidad subjetiva-, y por su condición de dueño y/o guardián de la cosa riesgosa -responsabilidad objetiva-), entiendo debe ser condenado al resarcimiento de los daños y perjuicios causados al actor por su omisión culposa de las medidas de higiene y seguridad en el trabaj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numPr>
          <w:ilvl w:val="0"/>
          <w:numId w:val="9"/>
        </w:numPr>
        <w:jc w:val="both"/>
        <w:rPr>
          <w:rFonts w:ascii="Courier New" w:hAnsi="Courier New" w:cs="Courier New"/>
          <w:sz w:val="20"/>
        </w:rPr>
      </w:pPr>
      <w:r>
        <w:rPr>
          <w:rFonts w:cs="Courier New" w:ascii="Courier New" w:hAnsi="Courier New"/>
          <w:sz w:val="20"/>
        </w:rPr>
        <w:t xml:space="preserve">Teniendo  en  cuenta  la  edad  del  actor,  la magnitud de su </w:t>
      </w:r>
    </w:p>
    <w:p>
      <w:pPr>
        <w:pStyle w:val="Normal"/>
        <w:widowControl w:val="false"/>
        <w:ind w:left="567" w:hanging="0"/>
        <w:jc w:val="both"/>
        <w:rPr>
          <w:rFonts w:ascii="Courier New" w:hAnsi="Courier New" w:cs="Courier New"/>
          <w:sz w:val="20"/>
        </w:rPr>
      </w:pPr>
      <w:r>
        <w:rPr>
          <w:rFonts w:cs="Courier New" w:ascii="Courier New" w:hAnsi="Courier New"/>
          <w:sz w:val="20"/>
        </w:rPr>
        <w:t>incapacidad psicofísica que debe sobrellevar durante 39 años de vida laborativa útil, la proyección que dicha minusvalía tiene en su vida  de relación, y el salario denunciado, propongo fijar la indemnización por daños y perjuicios materiales en la suma de $ 199.666,74, con más el 20% en concepto de daño moral (art. 1078 C¢d. Civil), con más intereses que se calcularán desde la mora a la tasa aplicada por el Banco de la Provincia de Buenos Aires a los préstamos personales (tasa  activa) dado la prohibición de indexar (arts. 4 y 5 ley 25.561 y SCBA Fabiano c/ Pcia. de Buenos Aires) y, como acertadamente destacó en diversos pronunciamientos el Dr.  Andino, el cambio sustancial de las circunstancias socioeconómicas operadas por el abandono de la convertibilidad, la pesificación y la instauración del CER (que  en los hechos funciona como un régimen de actualización) hacen que la tasa  pasiva  resulte  insuficiente para conservar el contenido intrínseco de la obligación, preservar la inmutabilidad de lo sustancial decidido y mantener incólume el derecho de propiedad que consagra el art. 17 CN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t>III. Propongo asimismo imponer las costas a la demandada  vencida (art. 19 Ley 11.653) y se regulen los honorarios, atendiendo al mérito e importancia de los trabajos efectuados, monto reclamado y monto condenado; demás pautas establecidas en los arts. 16; 21; 28 y conc. de la Ley 8904, fijando los de los Dres. Pascual Antonio  FINELLI (TºI Fº68 CALM) (CUIT 20-13313008-0) en el 6 %, María Evelina BELOSSI (TºVII Fº 671 CAM) (CUIT 27-17730213-4) en el 5 %, María José MARROQUIN (TºXXIV Fº281  CASI) (CUIT 20-20054394-2) en el 4 %, María Laura DOMINGUEZ (TºII Fº239 CALM) en el 1 %, María Valeria CERISOLA  (TºXXXIV Fº186 CASI) en el 1 % y Gabriela E. LIS (TºII Fº173 CAZQ) en el 1 %,  y  los  Peritos contadora Silvia Cristina FRASSONE en el 3 %, Médica Adriana  Graciela MENDIA en el 3%, Psicóloga Ana María ACEVEDO en el 3% e Ingeniero Carlos Elías AGÜERO en el 3%, porcentajes que se calcularán sobre la suma que por capital e intereses deba percibir el actor, de acuerdo con la liquidación a practicarse por Secretaría (art. 48 Ley 11653), todos  con más los aportes previsionales de ley (art. 49 Ley 11653; leyes 8904; 11268; SCBA L 4119, 26.02.91,  ACyS  1991-I-142 "Papale Juan c. Microomnibus La Marplatense S.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t xml:space="preserve">IV. Igualmente propongo condenar a la demandada a pagar la suma resultante de la liquidación a practicarse y las costas dentro del plazo de diez días, mediante depósito judicial en el Banco de la Provincia de Buenos Aires, Sucursal San Justo, a la orden del  Tribunal y como perteneciente a estos autos (art. 277 LCT), bajo  apercibimiento de ejecución (arts. 48 y 63 Ley 11.653 y 497 CPCC). </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cs="Courier New" w:ascii="Courier New" w:hAnsi="Courier New"/>
          <w:sz w:val="20"/>
        </w:rPr>
        <w:t>V. Resultando que “Liberty ART” tenía contrato de seguro sólo en los términos de la Ley 24557; que excluye la responsabilidad civil, estimo eximirlo de la condena, imponiendo en el caso las costas en el orden causado.</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ta circunstancia me exime de tratar las defensas opuestas por la citada.</w:t>
      </w:r>
    </w:p>
    <w:p>
      <w:pPr>
        <w:pStyle w:val="Normal"/>
        <w:widowControl w:val="false"/>
        <w:ind w:left="567" w:hanging="0"/>
        <w:jc w:val="both"/>
        <w:rPr>
          <w:rFonts w:ascii="Courier New" w:hAnsi="Courier New" w:cs="Courier New"/>
          <w:sz w:val="20"/>
        </w:rPr>
      </w:pPr>
      <w:r>
        <w:rPr>
          <w:rFonts w:cs="Courier New" w:ascii="Courier New" w:hAnsi="Courier New"/>
          <w:sz w:val="20"/>
        </w:rPr>
      </w:r>
    </w:p>
    <w:p>
      <w:pPr>
        <w:pStyle w:val="Normal"/>
        <w:widowControl w:val="false"/>
        <w:ind w:left="567" w:hanging="0"/>
        <w:jc w:val="both"/>
        <w:rPr>
          <w:rFonts w:ascii="Courier New" w:hAnsi="Courier New" w:cs="Courier New"/>
          <w:i/>
          <w:i/>
          <w:sz w:val="20"/>
          <w:u w:val="single"/>
        </w:rPr>
      </w:pPr>
      <w:r>
        <w:rPr>
          <w:rFonts w:cs="Courier New" w:ascii="Courier New" w:hAnsi="Courier New"/>
          <w:i/>
          <w:sz w:val="20"/>
          <w:u w:val="single"/>
        </w:rPr>
        <w:t xml:space="preserve">VI. Para  finalizar, a todo evento, he de dejar constancia que el presente voto no se contradice con mi anterior en la causa "Olmos c. Weland S.A." en que con fundamento en la doctrina "Rodríguez c. Distribuidora (SCBA L 70185) propicié el rechazo de la demanda por acción civil, pues las circunstancias fácticas diferían de las de la presente causa, y no se advirtió que la aplicación del régimen  específico importara agravio a las garantías constitucionales invocadas. </w:t>
      </w:r>
    </w:p>
    <w:p>
      <w:pPr>
        <w:pStyle w:val="Normal"/>
        <w:widowControl w:val="false"/>
        <w:ind w:left="567" w:right="-40" w:hanging="0"/>
        <w:jc w:val="both"/>
        <w:rPr>
          <w:rFonts w:ascii="Courier New" w:hAnsi="Courier New" w:cs="Courier New"/>
          <w:i/>
          <w:i/>
          <w:sz w:val="20"/>
          <w:u w:val="single"/>
        </w:rPr>
      </w:pPr>
      <w:r>
        <w:rPr>
          <w:rFonts w:cs="Courier New" w:ascii="Courier New" w:hAnsi="Courier New"/>
          <w:i/>
          <w:sz w:val="20"/>
          <w:u w:val="single"/>
        </w:rPr>
      </w:r>
    </w:p>
    <w:p>
      <w:pPr>
        <w:pStyle w:val="Normal"/>
        <w:widowControl w:val="false"/>
        <w:ind w:left="567" w:right="-40" w:hanging="0"/>
        <w:jc w:val="both"/>
        <w:rPr/>
      </w:pPr>
      <w:r>
        <w:rPr>
          <w:rFonts w:cs="Courier New" w:ascii="Courier New" w:hAnsi="Courier New"/>
          <w:sz w:val="20"/>
        </w:rPr>
        <w:t xml:space="preserve">A LA MISMA CUESTION la Dra. Silvia M. </w:t>
      </w:r>
      <w:r>
        <w:rPr>
          <w:rFonts w:cs="Courier New" w:ascii="Courier New" w:hAnsi="Courier New"/>
          <w:b/>
          <w:sz w:val="20"/>
        </w:rPr>
        <w:t>Magherini</w:t>
      </w:r>
      <w:r>
        <w:rPr>
          <w:rFonts w:cs="Courier New" w:ascii="Courier New" w:hAnsi="Courier New"/>
          <w:sz w:val="20"/>
        </w:rPr>
        <w:t xml:space="preserve"> dijo que por compartir sus fundamentos con el  Sr. Juez preopinante, votaba en el mismo sentido.</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pPr>
      <w:r>
        <w:rPr>
          <w:rFonts w:cs="Arial" w:ascii="Arial" w:hAnsi="Arial"/>
          <w:sz w:val="20"/>
        </w:rPr>
        <w:t>A LA MISMA CUESTION, el Dr. Claudio E</w:t>
      </w:r>
      <w:r>
        <w:rPr>
          <w:rFonts w:cs="Arial" w:ascii="Arial" w:hAnsi="Arial"/>
          <w:b/>
          <w:sz w:val="20"/>
        </w:rPr>
        <w:t>. Andino</w:t>
      </w:r>
      <w:r>
        <w:rPr>
          <w:rFonts w:cs="Arial" w:ascii="Arial" w:hAnsi="Arial"/>
          <w:sz w:val="20"/>
        </w:rPr>
        <w:t xml:space="preserve"> dijo:</w:t>
      </w:r>
    </w:p>
    <w:p>
      <w:pPr>
        <w:pStyle w:val="Textodebloque"/>
        <w:tabs>
          <w:tab w:val="left" w:pos="8789" w:leader="none"/>
          <w:tab w:val="left" w:pos="9072" w:leader="none"/>
        </w:tabs>
        <w:ind w:left="567" w:right="-40" w:hanging="0"/>
        <w:rPr>
          <w:rFonts w:ascii="Arial" w:hAnsi="Arial" w:cs="Arial"/>
          <w:sz w:val="20"/>
        </w:rPr>
      </w:pPr>
      <w:r>
        <w:rPr>
          <w:rFonts w:cs="Arial" w:ascii="Arial" w:hAnsi="Arial"/>
          <w:sz w:val="20"/>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En el lapso transcurrido desde la iniciación de la demanda (26/11/19989, fs. 48) hasta el momento de pronunciar la presente Sentencia, la interpretación constitucional de las normas de la Ley 24557 de fuente pretoriana ha sufrido profundas alteraciones, sin contribuir a crear seguridad jurídica para las víctimas inocentes de infortunios laborales.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Ya a fines de 1997 y comienzos de 1998 los jueces del Trabajo principiaron a pronunciarse acerca de las colisiones de la LRT con la norma fundamental y las numerosas decisiones fueron abrumadoramente adversas a la constitucionalidad del sistema de la Ley 24557. De mi parte me pronuncié en este sentido y en minoría, a partir de los autos: “Nieva Daniel c/ Carabellese Rubén Alberto s/ accidente”, Expte. N° 1741 de este Tribunal, Sentencia interlocutoria del 19/05/1998.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El Superior había establecido ya el 30/09/1997 que “La demanda fundada en el Derecho común por daños y perjuicios, que invoca la existencia de un contrato de trabajo, es de competencia de los tribunales del trabajo de acuerdo con lo dispuesto por el art. 2°, inc.a, de la Ley 11653, no siendo obstáculo para ello el dictado de la Ley 24557, que no ha modificado dicha competencia.” (SCBA, “Alcaraz c/ Fapiquin SA”, TySS 1999-573).</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Precisando estos conceptos in re “Cardelli” (L. 77503) del 06/06/01, cuyo texto completo tengo a la vista, con pronunciamiento idéntico in re “Britez” (L. 75346) de igual fecha, el Superior decía:</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La limitación al acceso a la vía civil tanto para el trabajador como para sus derechohabientes en aquellos casos que no están previstos como excepción, esto es, los supuestos de responsabilidad objetiva y subjetiva no provenientes del dolo, deriva en un distingo inaceptable entre aquéllos y cualquier otro habitante de la Nación respecto de los terceros que lo dañan y perjudican...  </w:t>
      </w:r>
    </w:p>
    <w:p>
      <w:pPr>
        <w:pStyle w:val="Textodebloque"/>
        <w:tabs>
          <w:tab w:val="left" w:pos="8789" w:leader="none"/>
          <w:tab w:val="left" w:pos="9072" w:leader="none"/>
        </w:tabs>
        <w:ind w:left="567" w:right="-4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La atribución de responsabilidad civil genérica que puede ser invocada por cualquier persona que sufra un perjuicio patrimonial, no debe serle negada al trabajador ni a sus derechohabientes, pues ello establece una írrita distinción frente a los iguales en igualdad de circunstancias (art. 16 C.N.), infringiendo además el derecho de propiedad y de libre acceso a la Justicia (arts. 17, 18, 19 de la C.N. y 15 de la C.P.B.A.), así como los distintos Tratados con rango constitucional a partir de su incorporación por parte del inc.22 del art. 75 C.N.         </w:t>
      </w:r>
    </w:p>
    <w:p>
      <w:pPr>
        <w:pStyle w:val="Textodebloque"/>
        <w:tabs>
          <w:tab w:val="left" w:pos="8789" w:leader="none"/>
          <w:tab w:val="left" w:pos="9072" w:leader="none"/>
        </w:tabs>
        <w:ind w:left="567" w:right="-40" w:hanging="0"/>
        <w:rPr/>
      </w:pPr>
      <w:r>
        <w:rPr>
          <w:rFonts w:eastAsia="Arial" w:cs="Arial" w:ascii="Arial" w:hAnsi="Arial"/>
          <w:i/>
        </w:rPr>
        <w:t xml:space="preserve">   </w:t>
      </w:r>
      <w:r>
        <w:rPr>
          <w:rFonts w:cs="Arial" w:ascii="Arial" w:hAnsi="Arial"/>
          <w:i/>
        </w:rPr>
        <w:t>“</w:t>
      </w:r>
      <w:r>
        <w:rPr>
          <w:rFonts w:cs="Arial" w:ascii="Arial" w:hAnsi="Arial"/>
          <w:i/>
        </w:rPr>
        <w:t>...Máxime porque la diferencia de trato, en tal caso, no debe ser arbitraria y cabe calificar de dicho modo la que sólo reconoce como origen la previsibilidad de los costos del sistema y desatiende los fundamentos de la real y efectiva responsabilidad en la producción y</w:t>
      </w:r>
      <w:r>
        <w:rPr>
          <w:i/>
        </w:rPr>
        <w:t xml:space="preserve"> </w:t>
      </w:r>
      <w:r>
        <w:rPr>
          <w:rFonts w:cs="Arial" w:ascii="Arial" w:hAnsi="Arial"/>
          <w:i/>
        </w:rPr>
        <w:t>consecuente reparación del daño, con respecto al principio constitucional del alterum non laedere (art. 19 C.N.)</w:t>
      </w:r>
    </w:p>
    <w:p>
      <w:pPr>
        <w:pStyle w:val="Textodebloque"/>
        <w:tabs>
          <w:tab w:val="left" w:pos="8789" w:leader="none"/>
          <w:tab w:val="left" w:pos="9072" w:leader="none"/>
        </w:tabs>
        <w:ind w:left="567" w:right="-4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Tampoco es argumento válido en tal sentido la atribución legislativa en orden a la fijación de la política más conveniente a los intereses de la comunidad global por encima de alguno o algunos de los sectores involucrados. Porque en tal caso, la política implementada no puede ser irrazonable ni alterar o suprimir los principios, derechos y garantías reconocidos por la Constitución Nacional (art. 28)... Es en cambio facultad del Poder Judicial el control de su validez constitucional que no incluye el examen de la necesidad, conveniencia o eficacia de su implementación o el acierto del Legislador en el ámbito de sus atribuciones, como en el caso, en el estricto examen del contenido de las previsiones establecidas en la norma. </w:t>
      </w:r>
    </w:p>
    <w:p>
      <w:pPr>
        <w:pStyle w:val="Textodebloque"/>
        <w:tabs>
          <w:tab w:val="left" w:pos="8789" w:leader="none"/>
          <w:tab w:val="left" w:pos="9072" w:leader="none"/>
        </w:tabs>
        <w:ind w:left="567" w:right="-4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l régimen cerrado y excluyente diseñado en la Ley 24557, para cumplir objetivos propuestos, deviene además de inconstitucional en injusto, cuando esa previsibilidad económica se obtiene a costa de aniquilar lo que por derecho corresponde a los trabajadores y se reconoce legal y constitucionalmente al resto de los habitantes del país en igualdad de circunstancias, haciendo pesar sobre su persona y patrimonio socavado con eventuales incapacidades laborativas la previsibilidad y hermeticidad de los costos.</w:t>
      </w:r>
    </w:p>
    <w:p>
      <w:pPr>
        <w:pStyle w:val="Textodebloque"/>
        <w:tabs>
          <w:tab w:val="left" w:pos="8789" w:leader="none"/>
          <w:tab w:val="left" w:pos="9072" w:leader="none"/>
        </w:tabs>
        <w:ind w:left="567" w:right="-4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De manera tal que si bien como se ha visto, la falta de equivalencia matemática con el sistema implementado por la L.R.T. no es por sí sola demostrativa de discriminación, la limitación que establece el art. 39 de la Ley 24557 no se circunscribe a una ecuación de tal naturaleza sino lisa y llanamente a la cancelación del derecho de los damnificados a la reparación del daño así como a su integralidad aún en supuestos de responsabilidad extracontractual por comportamientos ilícitos de su empleador, resultando en consecuencia indisimulable la conculcación de las garantías constitucionales antes mencionadas. </w:t>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w:t>
      </w:r>
      <w:r>
        <w:rPr>
          <w:rFonts w:cs="Arial" w:ascii="Arial" w:hAnsi="Arial"/>
        </w:rPr>
        <w:t xml:space="preserve">...Cabe concluir entonces que la limitación impuesta por el art. 39 de la L.R.T. incurre en flagrante violación de expresas normas </w:t>
      </w:r>
      <w:r>
        <w:rPr>
          <w:rFonts w:cs="Arial" w:ascii="Arial" w:hAnsi="Arial"/>
          <w:i/>
        </w:rPr>
        <w:t>constitucionales como la basada en el principio de igualdad ante la ley, de propiedad y de libre acceso a la justicia y consagradas específicamente a través de los arts. 14 bis, 16, 17, 18, 19, 28 y Pactos incorporados por el art. 75 inc. 22 C.N. y 15 de la Constitución Provincial”</w:t>
      </w:r>
      <w:r>
        <w:rPr>
          <w:rFonts w:cs="Arial" w:ascii="Arial" w:hAnsi="Arial"/>
        </w:rPr>
        <w:t xml:space="preserve"> (</w:t>
      </w:r>
      <w:r>
        <w:rPr>
          <w:rFonts w:cs="Arial" w:ascii="Arial" w:hAnsi="Arial"/>
          <w:b/>
        </w:rPr>
        <w:t>SCBA, Del Voto del Dr. Salas, que hace Mayoría</w:t>
      </w:r>
      <w:r>
        <w:rPr>
          <w:rFonts w:cs="Arial" w:ascii="Arial" w:hAnsi="Arial"/>
        </w:rPr>
        <w:t>).</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 xml:space="preserve">Otro Ministro, el </w:t>
      </w:r>
      <w:r>
        <w:rPr>
          <w:rFonts w:cs="Arial" w:ascii="Arial" w:hAnsi="Arial"/>
          <w:b/>
        </w:rPr>
        <w:t>Dr. De Lazzari</w:t>
      </w:r>
      <w:r>
        <w:rPr>
          <w:rFonts w:cs="Arial" w:ascii="Arial" w:hAnsi="Arial"/>
        </w:rPr>
        <w:t xml:space="preserve">, ampliaba el voto anterior  sobre la inconstitucionalidad del art. 39 LRT afirmando: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eastAsia="Arial" w:cs="Arial" w:ascii="Arial" w:hAnsi="Arial"/>
          <w:i/>
        </w:rPr>
        <w:t xml:space="preserve">   </w:t>
      </w:r>
      <w:r>
        <w:rPr>
          <w:rFonts w:cs="Arial" w:ascii="Arial" w:hAnsi="Arial"/>
          <w:i/>
        </w:rPr>
        <w:t>“</w:t>
      </w:r>
      <w:r>
        <w:rPr>
          <w:rFonts w:cs="Arial" w:ascii="Arial" w:hAnsi="Arial"/>
          <w:i/>
        </w:rPr>
        <w:t>...a) La reparación de los perjuicios implica una prolongación de la seguridad jurídica, valor ínsito en el ordenamiento fundamental del Estado; b) El derecho a la reparación es la lógica consecuencia de la violación de un derecho; si este está consagrado en la Constitución, también lo está el derecho a su reparación; c) Se trata en definitiva de un desprendimiento conceptual del derecho de propiedad y del valor justicia; d) Antes de la reforma constitucional, el deber de no dañar se derivaba del art. 19, ahora se desprende de la consagración de los derechos humanos, desde que la regla alterum non laedere constituye el fundamento básico de los mismos. En tal sentido, el art. 68 de la Convención Americana sobre Derechos Humanos ordena la reparación de los daños que pudiesen producirse a cualquiera de los derechos contenidos en el Pacto a través de una indemnización ejecutable en sede interna, y su art. 5 dispone que toda persona tiene derecho a que se respete su integridad física, psíquica y moral; e) La protección constitucional del derecho de daños forma parte del fondo común legislativo; f) Esta garantía constitucional a la reparación de los daños ha sido reconocida por la Corte Suprema. En el caso “Santa Coloma c/ Ferrocarriles Argentinos” (E.D. 120-649) admitió expresamente que el mencionado principio de no dañar a otro descansa en el art. 19 C.N. (cit., p. 270 y ss.) A ello</w:t>
      </w:r>
      <w:r>
        <w:rPr>
          <w:rFonts w:cs="Arial" w:ascii="Arial" w:hAnsi="Arial"/>
        </w:rPr>
        <w:t xml:space="preserve"> </w:t>
      </w:r>
      <w:r>
        <w:rPr>
          <w:rFonts w:cs="Arial" w:ascii="Arial" w:hAnsi="Arial"/>
          <w:i/>
        </w:rPr>
        <w:t>cabe agregar que el art. 75 inc. 23 C.N. impone preservar el pleno goce y ejercicio de los derechos reconocidos por la Constitución y por los Tratados internacionales de derechos Humanos”.</w:t>
      </w:r>
    </w:p>
    <w:p>
      <w:pPr>
        <w:pStyle w:val="Textodebloque"/>
        <w:tabs>
          <w:tab w:val="left" w:pos="8789" w:leader="none"/>
          <w:tab w:val="left" w:pos="9072" w:leader="none"/>
        </w:tabs>
        <w:ind w:left="567" w:right="-40" w:hanging="0"/>
        <w:rPr>
          <w:rFonts w:ascii="Arial" w:hAnsi="Arial" w:cs="Arial"/>
          <w:i/>
          <w:i/>
        </w:rPr>
      </w:pPr>
      <w:r>
        <w:rPr>
          <w:rFonts w:cs="Arial" w:ascii="Arial" w:hAnsi="Arial"/>
          <w:i/>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De modo tal que entre Setiembre de 1997 y fines de 2001, la jurisprudencia predominante y virtualmente pacífica de la SCJBA y los tribunales inferiores admitía la competencia y el planteo de la acción de derecho común por ante los Tribunales del Trabajo. Debe puntualizarse que la presente demanda se interpuso bajo el “paraguas protector” de los fallos precitados.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 xml:space="preserve">Con fecha 01/02/2002, la Corte Suprema de Justicia de La Nación sentenció en la causa “Gorosito J.R. c/ Riva SA s/ daños y perjuicios”. Por compartir en un todo su análisis, seguiré lo comentado por Mario Ackerman en el artículo: </w:t>
      </w:r>
      <w:r>
        <w:rPr>
          <w:rFonts w:cs="Arial" w:ascii="Arial" w:hAnsi="Arial"/>
          <w:b/>
          <w:i/>
        </w:rPr>
        <w:t>“Pero, ¿Qué dijo la Corte en “Gorosito”</w:t>
      </w:r>
      <w:r>
        <w:rPr>
          <w:rFonts w:cs="Arial" w:ascii="Arial" w:hAnsi="Arial"/>
        </w:rPr>
        <w:t xml:space="preserve"> (Revista de Derecho Laboral de Rubinzal Culzoni, 2002-1, “Ley de Riesgos del Trabajo II”, pp. 361-4):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Si bien acompañó su pronunciamiento con una inequívoca defensa del sistema de la LRT, en modo alguno puede afirmarse que en el caso “Gorosito J.R. c/ Riva S.A.” la Corte Suprema de Justicia de La Nación se haya pronunciado por la validez constitucional de todo el articulado de la Ley 24557 y sus decretos reglamentarios. Y esto no fue así por dos razones fundamentales. La primera es que el sistema de control de constitucionalidad en la Argentina no admite declaraciones generales y en abstracto, lo que lleva a que cada sentencia –a favor o en contra de la norma cuestionada-, y al margen de su valor como precedente, sólo tenga eficacia para el caso resuelto. La segunda razón es que, en el caso “Gorosito”, la regla en debate era la del primer párrafo del artículo 39 de la ley 24557. Y lo que dijo la Corte en esta oportunidad fue que, en este caso, al no haberse acreditado violación a las garantías que se dijeron conculcadas, no cabe sino concluir la validez constitucional del artículo 39 de la Ley 24557 (consid. 18 del voto de la mayoría).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 xml:space="preserve">Eduardo Alvarez, por su parte, en la misma Revista y Tomo, en el opúsculo que lleva por título </w:t>
      </w:r>
      <w:r>
        <w:rPr>
          <w:rFonts w:cs="Arial" w:ascii="Arial" w:hAnsi="Arial"/>
          <w:b/>
          <w:i/>
        </w:rPr>
        <w:t xml:space="preserve">“La intrascendencia del Fallo “Gorosito” </w:t>
      </w:r>
      <w:r>
        <w:rPr>
          <w:rFonts w:cs="Arial" w:ascii="Arial" w:hAnsi="Arial"/>
        </w:rPr>
        <w:t xml:space="preserve">(pp. 365/70) sostiene al respecto: </w:t>
      </w:r>
      <w:r>
        <w:rPr>
          <w:rFonts w:cs="Arial" w:ascii="Arial" w:hAnsi="Arial"/>
          <w:i/>
        </w:rPr>
        <w:t>“El deseo inconsciente de que el alto tribunal pusiera un punto final en una discusión singular que originara tan encendido debate jurisprudencial y doctrinario, contribuyó a que el pronunciamiento se leyera de una manera poco reflexiva, casi diría visceral, y a que se afirmara, de un modo tan enfático como equívoco, que la Corte se expidió avalando la legitimidad intrínseca y dogmática del sistema que excluye el derecho al resarcimiento pleno. Se añoraba un quietus y las añoranzas, en los desiertos, generan espejismos...La Corte, en el último párrafo del considerando 3°, describe adecuadamente aquello que debe decidir, o sea, “si el legislador pudo crear válidamente un sistema específico para la reparación de los daños del trabajo y separarlo del régimen general de responsabilidad por daños establecido en el Código Civil y, por el otro, si en el sub examine se ha acreditado que tales normas violentan las garantías de igualdad ante la ley y de propiedad”. La lectura detenida de este segmento claro del pronunciamiento permite arribar a una conclusión innegable: el tribunal remite a una cuestión de hecho y prueba. Esta deducción última se ve avalada por las reiteradas menciones a la carga de la prueba que se efectúan a lo largo de la sentencia. A guisa de ejemplo, puede citarse el giro gramatical en voz pasiva “tampoco se ha demostrado” del considerando 11 y la idéntica expresión “que no se ha demostrado”, en el considerando 12, primer párrafo, y la alusión tangencial a la ausencia de elementos que debía incorporar el demandante y que permitieran efectuar un cotejo, que se desliza en la última parte de ese mismo considerando 12. A ello cabe agregar que, en el considerando 17, se alude a la exigencia de “comprobar” la existencia de un menoscabo sustancial. Asimismo</w:t>
      </w:r>
      <w:r>
        <w:rPr>
          <w:rFonts w:cs="Arial" w:ascii="Arial" w:hAnsi="Arial"/>
        </w:rPr>
        <w:t xml:space="preserve">, </w:t>
      </w:r>
      <w:r>
        <w:rPr>
          <w:rFonts w:cs="Arial" w:ascii="Arial" w:hAnsi="Arial"/>
          <w:i/>
        </w:rPr>
        <w:t xml:space="preserve">en el considerando 18 se sostiene la imposibilidad de “predicar en abstracto” sobre la existencia del perjuicio y se reprocha el no haber cumplido con el onus probandi en lo que concierne a la acreditación de la violación de “las garantías constitucionales que se dijeron conculcadas”. </w:t>
      </w:r>
      <w:r>
        <w:rPr>
          <w:rFonts w:cs="Arial" w:ascii="Arial" w:hAnsi="Arial"/>
          <w:b/>
          <w:i/>
        </w:rPr>
        <w:t>Se trata, pues, de una mera cuestión fáctica y desde este orden de saber deben ser leídas las distintas</w:t>
      </w:r>
      <w:r>
        <w:rPr>
          <w:rFonts w:cs="Arial" w:ascii="Arial" w:hAnsi="Arial"/>
          <w:b/>
        </w:rPr>
        <w:t xml:space="preserve"> </w:t>
      </w:r>
      <w:r>
        <w:rPr>
          <w:rFonts w:cs="Arial" w:ascii="Arial" w:hAnsi="Arial"/>
          <w:b/>
          <w:i/>
        </w:rPr>
        <w:t xml:space="preserve">argumentaciones de la sentencia...” </w:t>
      </w:r>
    </w:p>
    <w:p>
      <w:pPr>
        <w:pStyle w:val="Textodebloque"/>
        <w:tabs>
          <w:tab w:val="left" w:pos="8789" w:leader="none"/>
          <w:tab w:val="left" w:pos="9072" w:leader="none"/>
        </w:tabs>
        <w:ind w:left="567" w:right="-40" w:hanging="0"/>
        <w:rPr>
          <w:rFonts w:ascii="Arial" w:hAnsi="Arial" w:cs="Arial"/>
          <w:b/>
          <w:b/>
          <w:i/>
          <w:i/>
        </w:rPr>
      </w:pPr>
      <w:r>
        <w:rPr>
          <w:rFonts w:cs="Arial" w:ascii="Arial" w:hAnsi="Arial"/>
          <w:b/>
          <w:i/>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No obstante estos límites que un prestigioso doctrinario laboralista y el Sr. Procurador General del Trabajo reconocen al fallo “Gorosito”, nuestro Superior se pronunció en varias oportunidades posteriores con alcances diversos.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Analizaré de manera sintética algunos de estos fallos cuyo texto completo tengo a la vista: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numPr>
          <w:ilvl w:val="0"/>
          <w:numId w:val="2"/>
        </w:numPr>
        <w:tabs>
          <w:tab w:val="left" w:pos="8789" w:leader="none"/>
          <w:tab w:val="left" w:pos="9072" w:leader="none"/>
        </w:tabs>
        <w:ind w:left="1167" w:right="-40" w:hanging="600"/>
        <w:rPr/>
      </w:pPr>
      <w:r>
        <w:rPr>
          <w:rFonts w:cs="Arial" w:ascii="Arial" w:hAnsi="Arial"/>
          <w:b/>
          <w:u w:val="single"/>
        </w:rPr>
        <w:t>“</w:t>
      </w:r>
      <w:r>
        <w:rPr>
          <w:rFonts w:cs="Arial" w:ascii="Arial" w:hAnsi="Arial"/>
          <w:b/>
          <w:u w:val="single"/>
        </w:rPr>
        <w:t>Britez”, 25/09/2002, Causa L.75346</w:t>
      </w:r>
      <w:r>
        <w:rPr>
          <w:rFonts w:cs="Arial" w:ascii="Arial" w:hAnsi="Arial"/>
        </w:rPr>
        <w:t xml:space="preserve">. Se pronuncian sólo cinco miembros de la S.C.B.A. (integrada a estos efectos con conjueces). El Dr. </w:t>
      </w:r>
      <w:r>
        <w:rPr>
          <w:rFonts w:cs="Arial" w:ascii="Arial" w:hAnsi="Arial"/>
          <w:u w:val="single"/>
        </w:rPr>
        <w:t>Pettigiani</w:t>
      </w:r>
      <w:r>
        <w:rPr>
          <w:rFonts w:cs="Arial" w:ascii="Arial" w:hAnsi="Arial"/>
        </w:rPr>
        <w:t xml:space="preserve">, quien abre la votación, invoca el precedente de “Gorosito” de la CSJN, se pronuncia derechamente por la constitucionalidad del art. 39 de la LRT y propicia el rechazo de la acción de autos fundada en el art. 1113 del Código Civil. Los Dres. </w:t>
      </w:r>
      <w:r>
        <w:rPr>
          <w:rFonts w:cs="Arial" w:ascii="Arial" w:hAnsi="Arial"/>
          <w:u w:val="single"/>
        </w:rPr>
        <w:t>Roncoroni, Domínguez, Hortel y Celesia</w:t>
      </w:r>
      <w:r>
        <w:rPr>
          <w:rFonts w:cs="Arial" w:ascii="Arial" w:hAnsi="Arial"/>
        </w:rPr>
        <w:t xml:space="preserve">, estos tres últimos conjueces, adhieren al voto precedente, y </w:t>
      </w:r>
      <w:r>
        <w:rPr>
          <w:rFonts w:cs="Arial" w:ascii="Arial" w:hAnsi="Arial"/>
          <w:i/>
        </w:rPr>
        <w:t>“en acatamiento a lo dispuesto por la Corte Suprema de Justicia de La Nación”</w:t>
      </w:r>
      <w:r>
        <w:rPr>
          <w:rFonts w:cs="Arial" w:ascii="Arial" w:hAnsi="Arial"/>
        </w:rPr>
        <w:t xml:space="preserve">, se rechaza la demanda promovida por falta de acción (art. 39 Ley 24557).   </w:t>
      </w:r>
    </w:p>
    <w:p>
      <w:pPr>
        <w:pStyle w:val="Textodebloque"/>
        <w:numPr>
          <w:ilvl w:val="0"/>
          <w:numId w:val="2"/>
        </w:numPr>
        <w:tabs>
          <w:tab w:val="left" w:pos="8789" w:leader="none"/>
          <w:tab w:val="left" w:pos="9072" w:leader="none"/>
        </w:tabs>
        <w:ind w:left="1167" w:right="-40" w:hanging="600"/>
        <w:rPr/>
      </w:pPr>
      <w:r>
        <w:rPr>
          <w:rFonts w:cs="Arial" w:ascii="Arial" w:hAnsi="Arial"/>
          <w:b/>
          <w:u w:val="single"/>
        </w:rPr>
        <w:t>“</w:t>
      </w:r>
      <w:r>
        <w:rPr>
          <w:rFonts w:cs="Arial" w:ascii="Arial" w:hAnsi="Arial"/>
          <w:b/>
          <w:u w:val="single"/>
        </w:rPr>
        <w:t>Rodriguez”, 23/10/2002, Causa L. 70.185.</w:t>
      </w:r>
      <w:r>
        <w:rPr>
          <w:rFonts w:cs="Arial" w:ascii="Arial" w:hAnsi="Arial"/>
        </w:rPr>
        <w:t xml:space="preserve"> En este litigio vota una mayoría de los actuales miembros del Superior, completando la integración por conjueces. La síntesis de sus decisiones es: Dr. </w:t>
      </w:r>
      <w:r>
        <w:rPr>
          <w:rFonts w:cs="Arial" w:ascii="Arial" w:hAnsi="Arial"/>
          <w:u w:val="single"/>
        </w:rPr>
        <w:t>Salas</w:t>
      </w:r>
      <w:r>
        <w:rPr>
          <w:rFonts w:cs="Arial" w:ascii="Arial" w:hAnsi="Arial"/>
        </w:rPr>
        <w:t xml:space="preserve">, se pronuncia por la inconstitucionalidad del art. 39 LRT; Dr. </w:t>
      </w:r>
      <w:r>
        <w:rPr>
          <w:rFonts w:cs="Arial" w:ascii="Arial" w:hAnsi="Arial"/>
          <w:u w:val="single"/>
        </w:rPr>
        <w:t>Pettigiani</w:t>
      </w:r>
      <w:r>
        <w:rPr>
          <w:rFonts w:cs="Arial" w:ascii="Arial" w:hAnsi="Arial"/>
        </w:rPr>
        <w:t xml:space="preserve">: con cita a “Gorosito”, decide la completa  constitucionalidad del régimen de la LRT; Dr. </w:t>
      </w:r>
      <w:r>
        <w:rPr>
          <w:rFonts w:cs="Arial" w:ascii="Arial" w:hAnsi="Arial"/>
          <w:u w:val="single"/>
        </w:rPr>
        <w:t>Negri</w:t>
      </w:r>
      <w:r>
        <w:rPr>
          <w:rFonts w:cs="Arial" w:ascii="Arial" w:hAnsi="Arial"/>
        </w:rPr>
        <w:t xml:space="preserve">: adhiere al voto del Dr. Salas con algún argumento propio; Dr. </w:t>
      </w:r>
      <w:r>
        <w:rPr>
          <w:rFonts w:cs="Arial" w:ascii="Arial" w:hAnsi="Arial"/>
          <w:u w:val="single"/>
        </w:rPr>
        <w:t>De Lázzari</w:t>
      </w:r>
      <w:r>
        <w:rPr>
          <w:rFonts w:cs="Arial" w:ascii="Arial" w:hAnsi="Arial"/>
        </w:rPr>
        <w:t xml:space="preserve">: recordando sus votos en las causas “Cardelli” y “Britez” se pronunció por la inconstitucionalidad del régimen de la LRT en cuanto se vincula con la limitación de acceso a la vía civil. Sin embargo, por “razones de economía y celeridad procesal” acata la doctrina de “Gorosito” y propicia el rechazo de la demanda; Dr. </w:t>
      </w:r>
      <w:r>
        <w:rPr>
          <w:rFonts w:cs="Arial" w:ascii="Arial" w:hAnsi="Arial"/>
          <w:u w:val="single"/>
        </w:rPr>
        <w:t>Hitters</w:t>
      </w:r>
      <w:r>
        <w:rPr>
          <w:rFonts w:cs="Arial" w:ascii="Arial" w:hAnsi="Arial"/>
        </w:rPr>
        <w:t xml:space="preserve">: Cita sus votos en “Cardelli” y “Britez” por la inconstitucionalidad del art. 46 LRT e inaplicabilidad del art. 39 LRT, deja a salvo su posición en ese sentido pero con acatamiento a “Gorosito”, rechaza la demanda; Dr. </w:t>
      </w:r>
      <w:r>
        <w:rPr>
          <w:rFonts w:cs="Arial" w:ascii="Arial" w:hAnsi="Arial"/>
          <w:u w:val="single"/>
        </w:rPr>
        <w:t>Soria</w:t>
      </w:r>
      <w:r>
        <w:rPr>
          <w:rFonts w:cs="Arial" w:ascii="Arial" w:hAnsi="Arial"/>
        </w:rPr>
        <w:t xml:space="preserve">: Adhiere al voto del Dr. De Lazzari, por “la solución que propone”, aunque mencionando que en los reclamos de infortunios por la vía civil, no resulta desplazada la competencia de los tribunales provinciales; Dr. </w:t>
      </w:r>
      <w:r>
        <w:rPr>
          <w:rFonts w:cs="Arial" w:ascii="Arial" w:hAnsi="Arial"/>
          <w:u w:val="single"/>
        </w:rPr>
        <w:t>Roncoroni</w:t>
      </w:r>
      <w:r>
        <w:rPr>
          <w:rFonts w:cs="Arial" w:ascii="Arial" w:hAnsi="Arial"/>
        </w:rPr>
        <w:t xml:space="preserve">: Cambia el sentido de su voto dado en “Britez” el 25/09/2002, adhiere al voto del Dr. Salas y agrega fundamentos acerca de ciertas inconstitucionalidades del régimen de la LRT; Dr. </w:t>
      </w:r>
      <w:r>
        <w:rPr>
          <w:rFonts w:cs="Arial" w:ascii="Arial" w:hAnsi="Arial"/>
          <w:u w:val="single"/>
        </w:rPr>
        <w:t>Domínguez</w:t>
      </w:r>
      <w:r>
        <w:rPr>
          <w:rFonts w:cs="Arial" w:ascii="Arial" w:hAnsi="Arial"/>
        </w:rPr>
        <w:t xml:space="preserve"> (conjuez): adhiere al voto del Dr. Pettigiani, con algunos fundamentos propios.</w:t>
      </w:r>
    </w:p>
    <w:p>
      <w:pPr>
        <w:pStyle w:val="Textodebloque"/>
        <w:tabs>
          <w:tab w:val="left" w:pos="8789" w:leader="none"/>
          <w:tab w:val="left" w:pos="9072" w:leader="none"/>
        </w:tabs>
        <w:ind w:left="567" w:right="-40" w:hanging="0"/>
        <w:rPr>
          <w:rFonts w:ascii="Arial" w:hAnsi="Arial" w:eastAsia="Arial" w:cs="Arial"/>
        </w:rPr>
      </w:pPr>
      <w:r>
        <w:rPr>
          <w:rFonts w:eastAsia="Arial" w:cs="Arial" w:ascii="Arial" w:hAnsi="Arial"/>
        </w:rPr>
        <w:t xml:space="preserve"> </w:t>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En resumen, con matices, de los actuales nueve Ministros del Superior, cinco (mayoría), se pronuncian por la total o parcial inconstitucionalidad del régimen de la LRT, pero al momento de votar tres de ellos se mantienen independientes del presunto precedente de “Gorosito”, y los dos restantes (Dr. De Lazzari y Hitters) forman mayoría decisoria con los restantes Ministros: el que consideró derechamente constitucional la LRT (Dr.Pettigiani) y quien votó directamente por la solución de rechazar la demanda (Dr. Soria).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Es decir, que una decisión muy puntualmente acotada por la CSJN como “Gorosito”, es transformada en apariencia en una doctrina de alcance general por una mayoría cuyas opiniones jurídicas individuales es numérica y no conceptual, lo cual nos impide, según mi entender, determinar cuál es la concreta doctrina legal vinculada al caso.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El desarrollo efectuado es el portal para introducirnos en el tema que sigue.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cs="Arial" w:ascii="Arial" w:hAnsi="Arial"/>
          <w:i/>
          <w:u w:val="single"/>
        </w:rPr>
        <w:t>Responsabilidades de los jueces de grado respecto del control de constitucionalidad</w:t>
      </w:r>
      <w:r>
        <w:rPr>
          <w:rFonts w:cs="Arial" w:ascii="Arial" w:hAnsi="Arial"/>
        </w:rPr>
        <w:t xml:space="preserve">. Ante la evidencia de tan dispares interpretaciones acerca de los alcances de precedentes de los tribunales superiores, cabe preguntarse entonces cuál es el rol del Juez ante la eventual colisión entre la vigencia de los derechos constitucionales esenciales (vida, salud, integridad de la persona humana, reparación de daños, acceso irrestricto a la justicia), una norma de rango inferior (en el caso la Ley 24557) y la jurisprudencia de fuente jerárquica que resuelva en contra de la validez de estos derechos dando prioridad a una norma de grado inferior y -a la vez- que desconoce tales garantías superiores.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 xml:space="preserve">Nos recuerda Sagüés (“Derecho Procesal Constitucional”, 2ª. Ed. T° I, Astrea, 1989), en su capítulo dedicado al “Control de Constitucionalidad en la Argentina” (págs. 99/197), a quien seguiremos en nuestro desarrollo, que la CSJN en un viejo y muy mentado precedente (“Municipalidad de la Capital c/Isabel A. de Elortondo”, Fallos 33:194) puntualizó enfática y concluyentemente que </w:t>
      </w:r>
      <w:r>
        <w:rPr>
          <w:rFonts w:cs="Arial" w:ascii="Arial" w:hAnsi="Arial"/>
          <w:i/>
        </w:rPr>
        <w:t xml:space="preserve">“es elemental en nuestra organización constitucional la atribución que tienen y el deber en que se hallan los tribunales de justicia de examinar las leyes en los casos concretos que se traen a su decisión, comparándolas con el texto de la Constitución para averiguar si guardan o no conformidad con ésta, y abstenerse de aplicarlas, si las encuentran en oposición con ella, constituyendo esta atribución moderadora uno de los fines supremos y fundamentales del Poder Judicial nacional”.  </w:t>
      </w:r>
    </w:p>
    <w:p>
      <w:pPr>
        <w:pStyle w:val="Textodebloque"/>
        <w:tabs>
          <w:tab w:val="left" w:pos="8789" w:leader="none"/>
          <w:tab w:val="left" w:pos="9072" w:leader="none"/>
        </w:tabs>
        <w:ind w:left="567" w:right="-40" w:hanging="0"/>
        <w:rPr>
          <w:rFonts w:ascii="Arial" w:hAnsi="Arial" w:cs="Arial"/>
          <w:i/>
          <w:i/>
        </w:rPr>
      </w:pPr>
      <w:r>
        <w:rPr>
          <w:rFonts w:cs="Arial" w:ascii="Arial" w:hAnsi="Arial"/>
          <w:i/>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Se trata pues, de un derecho y un deber para la judicatura; de una tarea suprema y fundamental para los magistrados judiciales y de una función moderadora a cargo del Poder Judicial, esto es de control respecto de los demás poderes del Estado.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 xml:space="preserve">El control judicial de la constitucionalidad de las leyes no surgía, hasta la reforma de 1994, de manera expresa del texto de la Constitución Nacional, pero se entendía que emanaba tácita de ciertas cláusulas de ella, entre las cuales sobresalen: 1) El art. 31, que sienta el principio de la supremacía constitucional, al situar el texto de la Constitución en la cúspide del ordenamiento jurídico argentino: </w:t>
      </w:r>
      <w:r>
        <w:rPr>
          <w:rFonts w:cs="Arial" w:ascii="Arial" w:hAnsi="Arial"/>
          <w:i/>
        </w:rPr>
        <w:t>“Esta Constitución, las leyes de la Nación que en su consecuencia se dicten por el Congreso y los tratados con la potencias extranjeras, son ley suprema de la Nación”</w:t>
      </w:r>
      <w:r>
        <w:rPr>
          <w:rFonts w:cs="Arial" w:ascii="Arial" w:hAnsi="Arial"/>
        </w:rPr>
        <w:t xml:space="preserve">; 2) El art. 30, que define el carácter rígido de la Ley Fundamental (ya que no es el Congreso quien puede enmendarla, sino una Convención Constituyente; por ende, las leyes que sancione el Poder Legislativo, o las demás normas del país, deben subordinarse a la Constitución); 3) El art. 116 cuando confía a </w:t>
      </w:r>
      <w:r>
        <w:rPr>
          <w:rFonts w:cs="Arial" w:ascii="Arial" w:hAnsi="Arial"/>
          <w:i/>
        </w:rPr>
        <w:t xml:space="preserve">la Corte Suprema y a los tribunales inferiores de la Nación, el conocimiento y decisión de todas las causas que versen sobre puntos regidos por la Constitución.  </w:t>
      </w:r>
    </w:p>
    <w:p>
      <w:pPr>
        <w:pStyle w:val="Textodebloque"/>
        <w:tabs>
          <w:tab w:val="left" w:pos="8789" w:leader="none"/>
          <w:tab w:val="left" w:pos="9072" w:leader="none"/>
        </w:tabs>
        <w:ind w:left="567" w:right="-40" w:hanging="0"/>
        <w:rPr>
          <w:rFonts w:ascii="Arial" w:hAnsi="Arial" w:cs="Arial"/>
          <w:i/>
          <w:i/>
        </w:rPr>
      </w:pPr>
      <w:r>
        <w:rPr>
          <w:rFonts w:cs="Arial" w:ascii="Arial" w:hAnsi="Arial"/>
          <w:i/>
        </w:rPr>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 xml:space="preserve">De acuerdo a la Ley 27 (16/10/1862) se reafirmó la función tutelar de la judicatura respecto de la Constitución al señalar en su artículo 3° que </w:t>
      </w:r>
      <w:r>
        <w:rPr>
          <w:rFonts w:cs="Arial" w:ascii="Arial" w:hAnsi="Arial"/>
          <w:i/>
        </w:rPr>
        <w:t>“uno de sus objetos es sostener la observancia de la Constitución Nacional, prescindiendo, al decidir las causas, de toda disposición de cualquiera de los otros poderes nacionales, que esté en oposición con ella”</w:t>
      </w:r>
      <w:r>
        <w:rPr>
          <w:rFonts w:cs="Arial" w:ascii="Arial" w:hAnsi="Arial"/>
        </w:rPr>
        <w:t xml:space="preserve">.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Se integra con esta línea interpretativa la terminante disposición del art. 29 de la Ley Fundamental que establece que ninguna ley del Congreso o de las Legislaturas provinciales puede otorgar a las autoridades facultades tales que la vida, el honor o las fortunas de los habitantes queden a merced de gobiernos o persona alguna. Actos de esta naturaleza llevan consigo una nulidad insanable...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Siguiendo esta línea, la CSJN había reiteradamente señalado que “Todos los jueces, de cualquier categoría y fuero, pueden interpretar y aplicar la Constitución y las leyes de la Nación en las causas cuyo conocimiento les corresponda” (“Fallos”, 149:126; 254:437; 263:297; 308:490). En tal curso de ideas agregó in re “Gómez c/García” (Fallos 302:980) que los planteos de inconstitucionalidad resultan ajenos a la competencia de la CNAT en pleno, convocado en virtud de la Ley 18345 (Procedimiento Laboral porteño) puesto que, de admitirse tal tesis, “por esa vía vendría a crear una interpretación general obligatoria de orden constitucional, ajena a las atribuciones naturales del referido tribunal”, y que, como observan Fenochietto y Arazi, ni siquiera tiene la propia CSJN (“CPCCN comentado”, I-894/5; CNAT, S.III, 09/10/1968, LL 133-1018, 19632-S).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Tras la Reforma Constitucional de 1994, aparece como irrazonable recurrir al argumento de la “obligación moral” “o razones de celeridad y economía procesal” para acatar fallos de orden superior aunque dejare el magistrado de grado inferior a salvo su propia creencia en la inconstitucionalidad del precepto atacado.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Ello porque el artículo 36, 1er. párrafo de la Constitución, preserva el imperio de la misma en cualquier circunstancia (el concepto de “actos de fuerza contra el orden institucional” es el género que incluye la especie de la “interpretación contra la letra expresa de la Carta o de la vigencia de un derecho constitucional”, pues en definitiva este último atenta contra el orden institucional). Tales actos son insanablemente nulos y el juez que los pronuncie, acatando el orden jerárquico por encima del orden constitucional, podría ser acusado personalmente por quien se considerare damnificado (no hay “obediencia debida” para violar la Constitución), en los términos de los arts. 36, 2do. párrafo y 29 de la C.N., sin perjuicio de la aplicación de los arts. 1112 del Código Civil, 77 4to. párrafo, 220 (violación de tratados), 248 y concordantes del Código Penal, en los casos en que correspondiere.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Recordemos, de paso, que el art. 248 del Código Penal incrimina con “prisión de un mes a dos años e inhabilitación especial por doble tiempo, (al) funcionario público que dictare resoluciones u órdenes contrarias a las constituciones o leyes nacionales o provinciales o ejecutare las órdenes o resoluciones de esa clase existentes o no ejecutare las leyes cuyo cumplimiento incumbiere”. Interpretando esta norma se dijo, por ejemplo, que “Constituye este delito que el Presidente de la CSJN ordene la paralización de lanzamientos a la oficina respectiva” (CNEspecial, 29/11/1957, JA, 1958-I-213), pues configura el ilicíto “el formalizado en el acto concreto de dictar una orden o resolución sustancialmente violatoria de la Constitución Nacional o de una ley” (CNEspecial, 06/12/1967, LL, 89-409; en similar sentido: C2a.Crim.Corr.Córdoba, 29/09/1969, Dig.LL.,2, VI-11, sum.4, etc.; fallos citados en BREGLIA ARIAS-GAUNA, “Código Penal Comentado”, 2ª. Ed., pp. 878/81).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También se ha dicho, en el ámbito provincial que “Cuando un magistrado dicta resoluciones contrarias a la Constitución o leyes nacionales o provinciales infringe...el art. 248 del Código Penal, bajo el título de abuso de autoridad y violación de los deberes de funcionario público” (Juzg. Enj. Func. y Magist., L.P., 24-03-1993, Voto del Dr. Vivanco, en JUBA B88148).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Es decir que incluso un Juez, cualesquiera fuese su nivel o jerarquía, podría cometer un delito si –so capa de interpretar la Constitución- desconociera implícita o explícitamente su vigencia o el de alguno de los derechos fundamentales por ella resguardados (vida, honor, libertad, propiedad, entre otros), dado que es –o debiera ser- por definición y función, un entrenado conocedor del Derecho.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El control constitucional ahora aparece como notoriamente mixto, en manos de los jueces de grado y de los tribunales superiores (arts. 43, 1er. párrafo, in fine y 116 C.N.; 3°, 1er. párrafo, 15, 20 inc.2°, últ. párrafo y 3° idem, 57 Constitución Provincia de Buenos Aires) y los primeros no pueden soslayar pronunciarse a conciencia y libremente en este sentido so pretexto de amparo en las figuras de la “obediencia debida” o el “deber moral” hacia los fallos con precedencia jerárquica. La responsabilidad en este sentido es siempre personal e intransferible de cada juez, cualesquiera fuese su jerarquía o competencia.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 xml:space="preserve">Determina en sentido coincidente el art. 57 de la Constitución de la Provincia de Buenos Aires: </w:t>
      </w:r>
      <w:r>
        <w:rPr>
          <w:rFonts w:cs="Arial" w:ascii="Arial" w:hAnsi="Arial"/>
          <w:b/>
          <w:i/>
        </w:rPr>
        <w:t>“Toda ley, decreto u orden contrarios a los artículos precedentes o que impongan al ejercicio de las libertades y derechos reconocidos en ellos, otras restricciones que los que los mismos artículos permiten, o priven a los ciudadanos de las garantías que aseguran, serán inconstitucionales y no podrán ser aplicados por los jueces. Los individuos que sufran los efectos de toda orden que viole o menoscabe estos derechos, libertades y garantías, tienen acción civil para pedir las indemnizaciones por los perjuicios que tal violación o menoscabo les cause, contra el empleado o funcionario que la haya autorizado e ejecutado”.</w:t>
      </w:r>
      <w:r>
        <w:rPr>
          <w:rFonts w:cs="Arial" w:ascii="Arial" w:hAnsi="Arial"/>
        </w:rPr>
        <w:t xml:space="preserve">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rFonts w:ascii="Arial" w:hAnsi="Arial" w:cs="Arial"/>
        </w:rPr>
      </w:pPr>
      <w:r>
        <w:rPr>
          <w:rFonts w:eastAsia="Arial" w:cs="Arial" w:ascii="Arial" w:hAnsi="Arial"/>
        </w:rPr>
        <w:t xml:space="preserve">   </w:t>
      </w:r>
      <w:r>
        <w:rPr>
          <w:rFonts w:cs="Arial" w:ascii="Arial" w:hAnsi="Arial"/>
        </w:rPr>
        <w:t xml:space="preserve">Los jueces hemos jurado, al asumir nuestros cargos, defender ambas constituciones (nacional y local) y se espera y se nos exige que honremos nuestro juramento (art. 248 del Código Penal). La independencia que de nosotros se demanda es que demos prioridad a nuestra interpretación de los derechos constitucionales a despecho de cualquier temor a reprimendas, descalificaciones o sanciones jerárquicas o políticas (juicio político y destitución). </w:t>
      </w:r>
    </w:p>
    <w:p>
      <w:pPr>
        <w:pStyle w:val="Textodebloque"/>
        <w:tabs>
          <w:tab w:val="left" w:pos="8789" w:leader="none"/>
          <w:tab w:val="left" w:pos="9072" w:leader="none"/>
        </w:tabs>
        <w:ind w:left="567" w:right="-40" w:hanging="0"/>
        <w:rPr>
          <w:rFonts w:ascii="Arial" w:hAnsi="Arial" w:cs="Arial"/>
        </w:rPr>
      </w:pPr>
      <w:r>
        <w:rPr>
          <w:rFonts w:cs="Arial" w:ascii="Arial" w:hAnsi="Arial"/>
        </w:rPr>
      </w:r>
    </w:p>
    <w:p>
      <w:pPr>
        <w:pStyle w:val="Textodebloque"/>
        <w:tabs>
          <w:tab w:val="left" w:pos="8789" w:leader="none"/>
          <w:tab w:val="left" w:pos="9072" w:leader="none"/>
        </w:tabs>
        <w:ind w:left="567" w:right="-40" w:hanging="0"/>
        <w:rPr/>
      </w:pPr>
      <w:r>
        <w:rPr>
          <w:rFonts w:eastAsia="Arial" w:cs="Arial" w:ascii="Arial" w:hAnsi="Arial"/>
        </w:rPr>
        <w:t xml:space="preserve">   </w:t>
      </w:r>
      <w:r>
        <w:rPr>
          <w:rFonts w:cs="Arial" w:ascii="Arial" w:hAnsi="Arial"/>
        </w:rPr>
        <w:t xml:space="preserve">De otro modo, no se cumpliría con el tipo ideal de acción social que deben ejercer los grupos dominantes del Estado al decir de Max Weber (teoría desarrollada en dos de sus obras más importantes “Economía y Sociedad” y “El político y el científico”), como lo es </w:t>
      </w:r>
      <w:r>
        <w:rPr>
          <w:rFonts w:cs="Arial" w:ascii="Arial" w:hAnsi="Arial"/>
          <w:i/>
        </w:rPr>
        <w:t>obrar racionalmente</w:t>
      </w:r>
      <w:r>
        <w:rPr>
          <w:rFonts w:cs="Arial" w:ascii="Arial" w:hAnsi="Arial"/>
        </w:rPr>
        <w:t xml:space="preserve"> acorde a los fines legales (o “constitucionales”). Sería el tipo ideal de </w:t>
      </w:r>
      <w:r>
        <w:rPr>
          <w:rFonts w:cs="Arial" w:ascii="Arial" w:hAnsi="Arial"/>
          <w:i/>
        </w:rPr>
        <w:t>dominación legal</w:t>
      </w:r>
      <w:r>
        <w:rPr>
          <w:rFonts w:cs="Arial" w:ascii="Arial" w:hAnsi="Arial"/>
        </w:rPr>
        <w:t xml:space="preserve">, basada en la creencia de la validez de las normas reguladoras de conductas instauradas por medios racionales y en la legitimidad de quienes asumen el poder legal, con arreglo a los preceptos estructurales del Estado que garantizan los derechos humanos básicos de los habitantes cualesquiera fuese su status relativo </w:t>
      </w:r>
      <w:r>
        <w:rPr>
          <w:rFonts w:cs="Arial" w:ascii="Arial" w:hAnsi="Arial"/>
          <w:i/>
        </w:rPr>
        <w:t>(“El requisito de razonabilidad es el límite al que se halla sometido para su validez constitucional todo el ejercicio de la potestad pública, incluyendo la de legislar”</w:t>
      </w:r>
      <w:r>
        <w:rPr>
          <w:rFonts w:cs="Arial" w:ascii="Arial" w:hAnsi="Arial"/>
        </w:rPr>
        <w:t>, SCBA, L. 77503, 06-06.2001, voto del Dr. Hitters, LLBA 2001-2, p. 766).</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Dicho esto de modo jurídico más tradicional, el </w:t>
      </w:r>
      <w:r>
        <w:rPr>
          <w:rFonts w:cs="Arial" w:ascii="Arial" w:hAnsi="Arial"/>
          <w:i/>
          <w:sz w:val="20"/>
        </w:rPr>
        <w:t>valor legalidad</w:t>
      </w:r>
      <w:r>
        <w:rPr>
          <w:rFonts w:cs="Arial" w:ascii="Arial" w:hAnsi="Arial"/>
          <w:sz w:val="20"/>
        </w:rPr>
        <w:t xml:space="preserve">, implementado mediante la supremacía constitucional del art. 31 C.N., no constituye o no debiera constituir en el derecho argentino una mera formulación ritual. Como lo afirma en su Preámbulo, la Constitución se propone, fundamentalmente, </w:t>
      </w:r>
      <w:r>
        <w:rPr>
          <w:rFonts w:cs="Arial" w:ascii="Arial" w:hAnsi="Arial"/>
          <w:i/>
          <w:sz w:val="20"/>
        </w:rPr>
        <w:t>afianzar la justicia</w:t>
      </w:r>
      <w:r>
        <w:rPr>
          <w:rFonts w:cs="Arial" w:ascii="Arial" w:hAnsi="Arial"/>
          <w:sz w:val="20"/>
        </w:rPr>
        <w:t xml:space="preserve">, y es sabido que este valor se conjuga con el del </w:t>
      </w:r>
      <w:r>
        <w:rPr>
          <w:rFonts w:cs="Arial" w:ascii="Arial" w:hAnsi="Arial"/>
          <w:i/>
          <w:sz w:val="20"/>
        </w:rPr>
        <w:t xml:space="preserve">bien común </w:t>
      </w:r>
      <w:r>
        <w:rPr>
          <w:rFonts w:cs="Arial" w:ascii="Arial" w:hAnsi="Arial"/>
          <w:sz w:val="20"/>
        </w:rPr>
        <w:t xml:space="preserve">(no puede haber, por ej., un bien común injusto, ya que ello implicaría un </w:t>
      </w:r>
      <w:r>
        <w:rPr>
          <w:rFonts w:cs="Arial" w:ascii="Arial" w:hAnsi="Arial"/>
          <w:i/>
          <w:sz w:val="20"/>
        </w:rPr>
        <w:t>mal común</w:t>
      </w:r>
      <w:r>
        <w:rPr>
          <w:rFonts w:cs="Arial" w:ascii="Arial" w:hAnsi="Arial"/>
          <w:sz w:val="20"/>
        </w:rPr>
        <w:t>; ni un acto estatal legítimo pero adverso al bien común, puesto que el Estado existe en función del bienestar general, y en la medida que se oponga o actúe contra tal bien común, dicho Estado se injustifica). Para Goldschmidt, las ideas del bien común y justicia resultan incluso equivalentes (“Introducción filosófica al Derecho”, p.385; Sagüés, “Derecho Procesal Constitucional”, I-127).</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r eso, cuando esta dominación “natural” que ejerce el Estado para cumplir sus fines se desvía de la racionalidad constitucional y acentúa las desigualdades jurídicas, económicas y sociales, el juez independiente de los factores de dominación –excepción hecha de la “dominación legal”- aparece como el  garante último de la recta vigencia del orden jurídico y debe aplicar las soluciones que -de acuerdo a ese marco y esos límites jurídicos- estime pertinentes, más allá que ellas pudieren colisionar con los intereses dominantes.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Razonando a fortiori, una parte importante de la doctrina y la jurisprudencia  consideran que </w:t>
      </w:r>
      <w:r>
        <w:rPr>
          <w:rFonts w:cs="Arial" w:ascii="Arial" w:hAnsi="Arial"/>
          <w:i/>
          <w:sz w:val="20"/>
        </w:rPr>
        <w:t xml:space="preserve">“Dentro de los límites en que se haya trabado la litis los jueces tienen la obligación jurídica de declarar la inconstitucionalidad de las normas incompatibles con la Constitución con efectos en el caso concreto, aunque las partes no lo hubieren solicitado expresamente. La doctrina contraria impondría a los tribunales, mediante el silencio de las partes, la aplicación de leyes incompatibles con el sistema constitucional, siendo que la sentencia judicial debe asegurar el imperio de la Constitución” </w:t>
      </w:r>
      <w:r>
        <w:rPr>
          <w:rFonts w:cs="Arial" w:ascii="Arial" w:hAnsi="Arial"/>
          <w:sz w:val="20"/>
        </w:rPr>
        <w:t>(SCBA, P. 33842, 01-11-1988, Voto del Dr. Ghione, AyS 1988-IV-191; en similar sentido, mismo Tribunal y Ministro: P. 39149, 29-09-1992, DJBA 143-271).</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Conciliando en la especie ambos institutos, como lo son la facultad de interpretar la Constitución en el caso particular y el carácter puntual y casuista del caso “Gorosito”, al decir de Ackerman y Alvarez, desarrollaremos el esquema jurídico que consideramos aplicable en esta liti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cs="Arial" w:ascii="Arial" w:hAnsi="Arial"/>
          <w:i/>
          <w:sz w:val="20"/>
          <w:u w:val="single"/>
        </w:rPr>
        <w:t xml:space="preserve">Naturaleza  jurídica de los hechos de autos, jerarquía y  orden de prelación de  las  normas aplicables a los mismos. </w:t>
      </w:r>
      <w:r>
        <w:rPr>
          <w:rFonts w:cs="Arial" w:ascii="Arial" w:hAnsi="Arial"/>
          <w:b/>
          <w:sz w:val="20"/>
        </w:rPr>
        <w:t xml:space="preserve"> </w:t>
      </w:r>
      <w:r>
        <w:rPr>
          <w:rFonts w:cs="Arial" w:ascii="Arial" w:hAnsi="Arial"/>
          <w:sz w:val="20"/>
        </w:rPr>
        <w:t xml:space="preserve">De las circunstancias que según el Veredicto se consideraron probadas, advertimos que la Ley 24557, a contrario sensu de lo sostenido por algunas doctrinas de fuente pretoriana que se han popularizado, tiene </w:t>
      </w:r>
      <w:r>
        <w:rPr>
          <w:rFonts w:cs="Arial" w:ascii="Arial" w:hAnsi="Arial"/>
          <w:b/>
          <w:sz w:val="20"/>
        </w:rPr>
        <w:t>inconstitucionalidades de tipo general</w:t>
      </w:r>
      <w:r>
        <w:rPr>
          <w:rFonts w:cs="Arial" w:ascii="Arial" w:hAnsi="Arial"/>
          <w:sz w:val="20"/>
        </w:rPr>
        <w:t xml:space="preserve"> (en cualquier caso en que se la pretenda aplicar: permite –como en el caso de autos- la eventual comisión de delitos por parte de la ART o el empleador en perjuicio del trabajador víctima) e </w:t>
      </w:r>
      <w:r>
        <w:rPr>
          <w:rFonts w:cs="Arial" w:ascii="Arial" w:hAnsi="Arial"/>
          <w:b/>
          <w:sz w:val="20"/>
        </w:rPr>
        <w:t>inconstitucionalidades según la naturaleza particular del caso analizado</w:t>
      </w:r>
      <w:r>
        <w:rPr>
          <w:rFonts w:cs="Arial" w:ascii="Arial" w:hAnsi="Arial"/>
          <w:sz w:val="20"/>
        </w:rPr>
        <w:t>. Tal esquema de posibles ilicitudes no las hemos visto desarrolladas en virtualmente ninguno de los comentarios efectuados hasta el presente.</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b/>
          <w:b/>
          <w:i/>
          <w:i/>
          <w:sz w:val="20"/>
        </w:rPr>
      </w:pPr>
      <w:r>
        <w:rPr>
          <w:rFonts w:cs="Arial" w:ascii="Arial" w:hAnsi="Arial"/>
          <w:b/>
          <w:i/>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i/>
          <w:sz w:val="20"/>
          <w:u w:val="single"/>
        </w:rPr>
        <w:t>Inconstitucionalidades de la Ley 24557 a todo evento</w:t>
      </w:r>
      <w:r>
        <w:rPr>
          <w:rFonts w:cs="Arial" w:ascii="Arial" w:hAnsi="Arial"/>
          <w:sz w:val="20"/>
        </w:rPr>
        <w:t xml:space="preserve">. Acorde a lo que se estableció en las diferentes Cuestiones del Veredicto, queda en evidencia que Lagraña padeció una enfermedad profesional (dermatitis por contacto con cemento)  porque los responsables directos no aplicaron las normas legales  de seguridad e higiene a su cargo, para el tipo de ocupación y riesgo laboral que la actora padeció: A) el empleador en cuanto al principio de indemnidad, resguardo de la persona a través de la instrucción oportuna acerca de los riesgos propios de las tareas de la actora (manipulación de sustancias contaminantes), de las operaciones y/ o procesos de labor, la provisión de elementos de protección personal y B) la ART, en su caso, no verificó el efectivo cumplimiento de las normas aplicables y, por consecuencia,  omitió denunciar de manera puntual tal hecho a la autoridad de contralor ni otorgó temporáneamente las prestaciones asistenciales debidas.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mbas codemandadas, además han puesto en riesgo cierto la salud del actor con su accionar ilícito, el que no pueden justificar como veremos en el desarrollo siguiente de nuestro voto.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ún antes de la reforma constitucional de 1994 existía un marco teórico jurídico para dar solución a lo que a renglón seguido votaremos. Así fue establecido por el Superior en el siguiente precedente: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1.- La CSJN con fecha  07-07-92 en autos "Ekmekdjian Miguel c/ Sofovich Gerardo y otros", sostuvo categóricamente que </w:t>
      </w:r>
      <w:r>
        <w:rPr>
          <w:rFonts w:cs="Arial" w:ascii="Arial" w:hAnsi="Arial"/>
          <w:i/>
          <w:sz w:val="20"/>
        </w:rPr>
        <w:t>la Convención de Viena sobre el Derecho de los Tratados  -aprobada por  Ley  19865,  ratificada por el P.E.N. en 05-12-72 y en  vigor  desde  el 27-01-80-  confiere primacía al derecho internacional convencional  sobre  el derecho interno. Ahora esta prioridad de rango integra el ordenamiento  jurídico argentino. La convención es un tratado internacional, constitucionalmente  válido, que asigna prioridad a los tratados internacionales frente  a  la Ley  interna en el ámbito del derecho interno, esto es, un reconocimiento  de la  primacía  del derecho internacional por el propio derecho  interno.</w:t>
      </w:r>
      <w:r>
        <w:rPr>
          <w:rFonts w:cs="Arial" w:ascii="Arial" w:hAnsi="Arial"/>
          <w:sz w:val="20"/>
        </w:rPr>
        <w:t xml:space="preserve">  Este instrumento  internacional  fue modificado en 1986 y ratificado  por  nuestro país en 1990 a través de la Ley 23782, pero sin cambios sustanciales. 2.- Las pautas basilares del citado caso "Ekmekdjián" fueron ratificadas por la  CSJN en otros más recientes ("Fibraca", Causa F. 433.XXIII del 07-07-93; "Café  La Virginia",  Causa C.572, XXIII, del 10-07-94; "Ghiorzo", Causa 657.XXXII  del 01-04-97, etc.) donde se les confiere prioridad a los tratados  internacionales, sobre las leyes internas" (</w:t>
      </w:r>
      <w:r>
        <w:rPr>
          <w:rFonts w:cs="Arial" w:ascii="Arial" w:hAnsi="Arial"/>
          <w:b/>
          <w:sz w:val="20"/>
        </w:rPr>
        <w:t>SCBA</w:t>
      </w:r>
      <w:r>
        <w:rPr>
          <w:rFonts w:cs="Arial" w:ascii="Arial" w:hAnsi="Arial"/>
          <w:sz w:val="20"/>
        </w:rPr>
        <w:t xml:space="preserve">, Ac. 68872, 01-09-98, DJJ del 11-11-98).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omo es sabido, la reforma constitucional de 1994 elevó a nivel de texto constitucional un determinado número de tratados y pactos internacionales a  través de  su  enunciación  por el art. 75 inciso 22 de  la  Constitución. Quedó de esta manera cerrado el debate acerca de la incorporación de los Tratados al derecho interno de nuestro país y definida su vigencia puntual.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Varios son los aspectos, entonces, que de ellos nos interesa destacar: a) El derecho que toda persona tiene a la vida y a la integridad de su persona; b) el irrestricto acceso al servicio de administración de justicia que posee el habitante de cada país; c) El derecho que tiene toda persona a participar del progreso científico y de los beneficios que de éste resulten y a una mejora continua de las condiciones de existencia; d) el derecho de cada trabajador a la aplicación incondicionada de los principios de higiene y seguridad en sus labores y e) El deber que tiene cada Estado de adoptar disposiciones de derecho interno para garantizar el ejercicio efectivo de estos derechos y libertade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numPr>
          <w:ilvl w:val="0"/>
          <w:numId w:val="8"/>
        </w:numPr>
        <w:pBdr>
          <w:bottom w:val="single" w:sz="6" w:space="20" w:color="000000"/>
        </w:pBdr>
        <w:tabs>
          <w:tab w:val="clear" w:pos="708"/>
          <w:tab w:val="left" w:pos="8789" w:leader="none"/>
        </w:tabs>
        <w:ind w:left="567" w:right="-40" w:hanging="0"/>
        <w:jc w:val="both"/>
        <w:rPr/>
      </w:pPr>
      <w:r>
        <w:rPr>
          <w:rFonts w:cs="Arial" w:ascii="Arial" w:hAnsi="Arial"/>
          <w:sz w:val="20"/>
          <w:u w:val="single"/>
        </w:rPr>
        <w:t>Derecho a la vida, a la salud y a la integridad de la persona</w:t>
      </w:r>
      <w:r>
        <w:rPr>
          <w:rFonts w:cs="Arial" w:ascii="Arial" w:hAnsi="Arial"/>
          <w:sz w:val="20"/>
        </w:rPr>
        <w:t>: Consagrado, pese a su aparente obviedad, por los arts. I y XI de la Declaración Americana de los Derechos y Deberes del Hombre (DADDH); 3° de la Declaración Universal de Derechos Humanos (DUDH); 4° y 5°,1. de la Convención Americana sobre Derechos Humanos (CADH); 12° del Pacto Internacional de Derechos Económicos, Sociales y Culturales (PIDESC); 6°,1 del Pacto Internacional de Derechos Civiles y Políticos (PIDCP); art. 42 de la Constitución Nacional.</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numPr>
          <w:ilvl w:val="0"/>
          <w:numId w:val="8"/>
        </w:numPr>
        <w:pBdr>
          <w:bottom w:val="single" w:sz="6" w:space="20" w:color="000000"/>
        </w:pBdr>
        <w:tabs>
          <w:tab w:val="clear" w:pos="708"/>
          <w:tab w:val="left" w:pos="8789" w:leader="none"/>
        </w:tabs>
        <w:ind w:left="567" w:right="-40" w:hanging="0"/>
        <w:jc w:val="both"/>
        <w:rPr/>
      </w:pPr>
      <w:r>
        <w:rPr>
          <w:rFonts w:cs="Arial" w:ascii="Arial" w:hAnsi="Arial"/>
          <w:sz w:val="20"/>
          <w:u w:val="single"/>
        </w:rPr>
        <w:t>Derecho de acceso irrestricto a la Justicia</w:t>
      </w:r>
      <w:r>
        <w:rPr>
          <w:rFonts w:cs="Arial" w:ascii="Arial" w:hAnsi="Arial"/>
          <w:sz w:val="20"/>
        </w:rPr>
        <w:t xml:space="preserve">: Artículo XVIII de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 xml:space="preserve">la DADDH, 10° de la DUDH, 14 inc.1 PIDCP y 15 de la Constitución de la Provincia de Buenos Aires.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numPr>
          <w:ilvl w:val="0"/>
          <w:numId w:val="8"/>
        </w:numPr>
        <w:pBdr>
          <w:bottom w:val="single" w:sz="6" w:space="20" w:color="000000"/>
        </w:pBdr>
        <w:tabs>
          <w:tab w:val="clear" w:pos="708"/>
          <w:tab w:val="left" w:pos="8789" w:leader="none"/>
        </w:tabs>
        <w:ind w:left="567" w:right="-40" w:hanging="0"/>
        <w:jc w:val="both"/>
        <w:rPr/>
      </w:pPr>
      <w:r>
        <w:rPr>
          <w:rFonts w:cs="Arial" w:ascii="Arial" w:hAnsi="Arial"/>
          <w:sz w:val="20"/>
          <w:u w:val="single"/>
        </w:rPr>
        <w:t>Derecho  a  participar  del  progreso  científico  y  de   sus beneficios, y a la mejora continua de las condiciones de existencia</w:t>
      </w:r>
      <w:r>
        <w:rPr>
          <w:rFonts w:cs="Arial" w:ascii="Arial" w:hAnsi="Arial"/>
          <w:sz w:val="20"/>
        </w:rPr>
        <w:t xml:space="preserve">: Arts. 27 inc. 1 DUDH; 11° inc. 1 y 15° 1,b) PIDESC.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numPr>
          <w:ilvl w:val="0"/>
          <w:numId w:val="8"/>
        </w:numPr>
        <w:pBdr>
          <w:bottom w:val="single" w:sz="6" w:space="20" w:color="000000"/>
        </w:pBdr>
        <w:tabs>
          <w:tab w:val="clear" w:pos="708"/>
          <w:tab w:val="left" w:pos="8789" w:leader="none"/>
        </w:tabs>
        <w:ind w:left="567" w:right="-40" w:hanging="0"/>
        <w:jc w:val="both"/>
        <w:rPr/>
      </w:pPr>
      <w:r>
        <w:rPr>
          <w:rFonts w:cs="Arial" w:ascii="Arial" w:hAnsi="Arial"/>
          <w:sz w:val="20"/>
          <w:u w:val="single"/>
        </w:rPr>
        <w:t>Derecho  a  la  seguridad y la higiene en el trabajo</w:t>
      </w:r>
      <w:r>
        <w:rPr>
          <w:rFonts w:cs="Arial" w:ascii="Arial" w:hAnsi="Arial"/>
          <w:sz w:val="20"/>
        </w:rPr>
        <w:t xml:space="preserve">: Artículos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 xml:space="preserve">7°,b) y 12 b),c), del PIDESC.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numPr>
          <w:ilvl w:val="0"/>
          <w:numId w:val="8"/>
        </w:numPr>
        <w:pBdr>
          <w:bottom w:val="single" w:sz="6" w:space="20" w:color="000000"/>
        </w:pBdr>
        <w:tabs>
          <w:tab w:val="clear" w:pos="708"/>
          <w:tab w:val="left" w:pos="8789" w:leader="none"/>
        </w:tabs>
        <w:ind w:left="567" w:right="-40" w:hanging="0"/>
        <w:jc w:val="both"/>
        <w:rPr/>
      </w:pPr>
      <w:r>
        <w:rPr>
          <w:rFonts w:cs="Arial" w:ascii="Arial" w:hAnsi="Arial"/>
          <w:sz w:val="20"/>
          <w:u w:val="single"/>
        </w:rPr>
        <w:t>Deber  de adoptar disposiciones de derecho interno</w:t>
      </w:r>
      <w:r>
        <w:rPr>
          <w:rFonts w:cs="Arial" w:ascii="Arial" w:hAnsi="Arial"/>
          <w:sz w:val="20"/>
        </w:rPr>
        <w:t xml:space="preserve">: Artículo 2°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 xml:space="preserve">CADH; 2°,2, del PIDCP.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b/>
          <w:b/>
          <w:sz w:val="20"/>
          <w:u w:val="single"/>
        </w:rPr>
      </w:pPr>
      <w:r>
        <w:rPr>
          <w:rFonts w:cs="Courier New" w:ascii="Courier New" w:hAnsi="Courier New"/>
          <w:b/>
          <w:sz w:val="20"/>
          <w:u w:val="single"/>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b/>
          <w:sz w:val="20"/>
        </w:rPr>
        <w:t xml:space="preserve">     </w:t>
      </w:r>
      <w:r>
        <w:rPr>
          <w:rFonts w:cs="Arial" w:ascii="Arial" w:hAnsi="Arial"/>
          <w:b/>
          <w:sz w:val="20"/>
          <w:u w:val="single"/>
        </w:rPr>
        <w:t>2.1.A.: Aplicación de las normas de seguridad e higiene industrial. Inconstitucionalidad arts. 4 LRT y 75 LCT:</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b/>
          <w:b/>
          <w:sz w:val="20"/>
          <w:u w:val="single"/>
        </w:rPr>
      </w:pPr>
      <w:r>
        <w:rPr>
          <w:rFonts w:cs="Arial" w:ascii="Arial" w:hAnsi="Arial"/>
          <w:b/>
          <w:sz w:val="20"/>
          <w:u w:val="single"/>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Creemos oportuno detenernos por un instante en la importancia de un tema soslayado por casi todos los tratadistas. Habremos  de  preguntarnos porqué una cuestión técnica de  aparente  menor entidad  jurídica y social como lo es la </w:t>
      </w:r>
      <w:r>
        <w:rPr>
          <w:rFonts w:cs="Arial" w:ascii="Arial" w:hAnsi="Arial"/>
          <w:i/>
          <w:sz w:val="20"/>
        </w:rPr>
        <w:t>higiene y seguridad</w:t>
      </w:r>
      <w:r>
        <w:rPr>
          <w:rFonts w:cs="Arial" w:ascii="Arial" w:hAnsi="Arial"/>
          <w:sz w:val="20"/>
        </w:rPr>
        <w:t xml:space="preserve"> en los  procesos productivos industriales y de servicios ameritó su inclusión entre las normas de una convención internacional y -desde 1994- entre las de mayor  preeminencia constitucional del país.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La  razón se evidencia a poco que se recuerde que los riesgos que  generan tales  procesos no se limitan a las personas y cosas contenidas en los establecimientos afectados a producción y servicios sino que poseen la capacidad letal de extenderse al medio ambiente, a los productos elaborados y a las personas por acción de terceros infectados o portadores sanos o de virus mutágenos como en el caso de aut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ntre las catástrofes comunitarias y ecológicas de mundial  trascendencia producidas en los últimos años a consecuencia de débitos de seguridad industrial merecen recordarse la de la ciudad india de Bhopal en 1984, en que  una fuga al ambiente de un gas pesticida venenoso causó la muerte de 2500  personas  y millares de intoxicados de diversos grados y consecuencias  somáticas. Otros desastres ocurrieron en Seveso (Italia, escape de gas venenoso), ciudad de  México (voladura de varias manzanas debido a derrames de  combustible  en los  conductos  cloacales  por la petrolera  "Pemex"),  Chernobyl  (U.S.S.R., escape  radiactivo  de  una central atómica), Alaska  (avería  del  petrolero "Exxon Valdez" que arrojó miles de toneladas de crudo al mar)... Y en nuestro país, debemos destacar a manera de doloroso  ejemplo las muertes  de  los vecinos y la socorrista de Avellaneda por escapes de gases tóxicos  de  origen industrial vertidos a los sumideros; las generadas por "propóleos" que contenían componentes venenosos; las intoxicaciones y muertes masivas de los consumidores de los vinos "Mansero" y "Soy Cuyano" y la  voladura  del polvorín en Río Tercero (que aunque en definitiva no se aclaró si fue accidental o materia de sabotaje, quedó en claro que en la producción y almacenaje de explosivos no se cumplían numerosos preceptos de seguridad industrial para ese tipo de procesos).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s por ello que las mencionadas incorporaciones como texto  constitucional obligatorio y ante la existencia de normas operativas específicas al respecto (Ley 19587, Decreto 351/79 y numerosas Resoluciones sobre Higiene y Seguridad de  la autoridad de aplicación -Ministerio de Trabajo y  Seguridad  Social y en el caso Ministerio de Salud y Medio Ambiente-), han dado una nueva perspectiva a la temática de la seguridad y la higiene  en el trabajo, transformando su aplicación en insoslayable tanto por los  magistrados de los fueros específicos (laborales y civiles, cuando se demande por daños y perjuicios originados en el  incumplimiento  de  estas preceptivas) y tribunales superiores (cuando se discuta la conculcación de un derecho constitucional como la vida y la integridad física a consecuencia de incumplimientos hígid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El débito de seguridad e higiene tiene, pese a la reforma introducida por la LRT, un doble carácter: contractual (o sea  en  el marco del contrato de trabajo, art. 75 Ley 20744  t.o.)  y  supracontractual en tanto constitucional y legal (8  y 9 Ley 19587 y 1074 del Código Civil), por haber  sido  sus reglas  elevadas a la categoría de "ley suprema de La Nación" (arts. 31 y  75 inc.  22  Constitución Nacional), pues es también deber del Estado  asegurar para toda persona el </w:t>
      </w:r>
      <w:r>
        <w:rPr>
          <w:rFonts w:cs="Arial" w:ascii="Arial" w:hAnsi="Arial"/>
          <w:i/>
          <w:sz w:val="20"/>
        </w:rPr>
        <w:t>"derecho a que se respete su integridad física, psíquica y moral" (art. 5, 1, Conv. Interamericana sobre Derechos Humanos, Ley 23054)</w:t>
      </w:r>
      <w:r>
        <w:rPr>
          <w:rFonts w:cs="Arial" w:ascii="Arial" w:hAnsi="Arial"/>
          <w:sz w:val="20"/>
        </w:rPr>
        <w:t xml:space="preserve">.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Ejemplificando algunas de las obligaciones más específicas de los titulares de los establecimientos, la Ley 19587 determina que: </w:t>
      </w:r>
      <w:r>
        <w:rPr>
          <w:rFonts w:cs="Arial" w:ascii="Arial" w:hAnsi="Arial"/>
          <w:i/>
          <w:sz w:val="20"/>
        </w:rPr>
        <w:t>"Art.8.- Todo  empleador  debe adoptar y poner en práctica las medidas adecuadas de higiene  y seguridad  para proteger la vida y la integridad de los  trabajadores,  especialmente en lo relativo: ...d) a las operaciones y procesos de trabajo";  9.- Sin perjuicio de lo que determinen especialmente los reglamentos, son también obligaciones  del empleador: ...b) mantener en buen estado  de  conservación, utilización  y  funcionamiento, las maquinarias, instalaciones y útiles de trabajo...  k) promover la capacitación del personal en materia de higiene  y seguridad  en el trabajo, particularmente en lo relativo a la  prevención  de los riesgos específicos de las tareas asignadas"</w:t>
      </w:r>
      <w:r>
        <w:rPr>
          <w:rFonts w:cs="Arial" w:ascii="Arial" w:hAnsi="Arial"/>
          <w:sz w:val="20"/>
        </w:rPr>
        <w:t xml:space="preserve">).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n este aspecto, la LRT es absolutamente inconstitucional en todos los casos y de manera general, y ello queda evidentemente demostrado con las pruebas de autos, pue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1) Transformó en voluntario el cumplimiento de las normas de seguridad e higiene, dando una amnistía de dos años para el cumplimiento pleno de estas normas (art. 4 inc. 1, 2do. párrafo, inc.2), dando impunidad al empleador durante estos dos años, eliminando toda sanción por incumplimiento (art. 4 inc.3). Como vemos, el legislador argentino se colocó al margen del derecho internacional al derogar un Tratado que forma parte de la Constitución por una simple norma de derecho intern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2) Como si ello no fuera suficiente, aseguró el incumplimiento permanente de la preceptiva hígida y tal cual dicen en el campo, colocó para ello a “la comadreja a cuidar a las gallinas”. Estableció en cabeza de una de las partes particulares interesadas  en el contrato (la ART), la obligación de controlar los incumplimientos de su cliente (el empleador) y denunciarlo ante la Superintendencia de Riesgos del Trabajo (SRT, ver art. 4 inc. 4 LRT). Es decir, el Estado delegó la tutela de un derecho insoslayable de los habitantes (no solamente de los trabajadores), que era una obligación propia, en particulares interesados en el negocio de los riesgos del trabajo; con ello, se colocó al margen del bien común, priorizando intereses particulares en detrimento del bienestar general (Preámbulo C.N.).</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s por ello que la norma del art. 75 LCT (la higiene y seguridad laboral reducida apenas a una mera cuestión contractual privada), pugna con normas de mayor jerarquía resultando absolutamente contraria a la Constitución Nacional (art. 75 inc. 22 C.N.; 7 b, 12 b, c, PIDESC; CSJN in re “Ekmekdjian”, 07-07-1992).</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o es raro que, como en la litis y lo indica nuestra experiencia diaria en Tribunales, desde la sanción de la LRT hace ya seis años, no recordamos casos en que una ART demostrara controlar “la ejecución del plan de mejoramiento” o, en su defecto, acreditara “haber denunciado ante la SRT los incumplimientos” de su empresa afiliada (podría perder al cliente de hacerlo), como lo pide la última norma citada.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i/>
          <w:sz w:val="20"/>
        </w:rPr>
        <w:t xml:space="preserve">   </w:t>
      </w:r>
      <w:r>
        <w:rPr>
          <w:rFonts w:cs="Arial" w:ascii="Arial" w:hAnsi="Arial"/>
          <w:sz w:val="20"/>
          <w:u w:val="single"/>
        </w:rPr>
        <w:t>No hay constancia en autos que la SRT hubiera tomado temporáneo conocimiento y debida intervención pese al potencial riesgo contaminante del trabajo del actor.</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u w:val="single"/>
        </w:rPr>
      </w:pPr>
      <w:r>
        <w:rPr>
          <w:rFonts w:cs="Arial" w:ascii="Arial" w:hAnsi="Arial"/>
          <w:sz w:val="20"/>
          <w:u w:val="single"/>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Continuando con el tema de las obligaciones hígidas de fuente legal advertimos que los términos del art. 19 del Dec. Regl. 170/96 son mucho más amplios: controlar, verificar, capacitar al personal en materia de riesgos, colaborar con la S.R.T., etc. Ellos tampoco se evidencian satisfechos por sus responsables direct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l caso de autos demuestra, por contraposición y a tenor del sistema de lasitud implantado por la L.R.T., que:</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numPr>
          <w:ilvl w:val="0"/>
          <w:numId w:val="3"/>
        </w:numPr>
        <w:pBdr>
          <w:bottom w:val="single" w:sz="6" w:space="20" w:color="000000"/>
        </w:pBdr>
        <w:tabs>
          <w:tab w:val="clear" w:pos="708"/>
          <w:tab w:val="left" w:pos="8789" w:leader="none"/>
        </w:tabs>
        <w:ind w:left="567" w:right="-40" w:hanging="0"/>
        <w:jc w:val="both"/>
        <w:rPr/>
      </w:pPr>
      <w:r>
        <w:rPr>
          <w:rFonts w:cs="Arial" w:ascii="Arial" w:hAnsi="Arial"/>
          <w:b/>
          <w:sz w:val="20"/>
          <w:u w:val="single"/>
        </w:rPr>
        <w:t>El  empleador</w:t>
      </w:r>
      <w:r>
        <w:rPr>
          <w:rFonts w:cs="Arial" w:ascii="Arial" w:hAnsi="Arial"/>
          <w:sz w:val="20"/>
        </w:rPr>
        <w:t xml:space="preserve">,  puso  en  peligro  la  salud  del actor con sus </w:t>
      </w:r>
    </w:p>
    <w:p>
      <w:pPr>
        <w:pStyle w:val="Normal"/>
        <w:widowControl w:val="false"/>
        <w:pBdr>
          <w:bottom w:val="single" w:sz="6" w:space="20" w:color="000000"/>
        </w:pBdr>
        <w:tabs>
          <w:tab w:val="clear" w:pos="708"/>
          <w:tab w:val="left" w:pos="8789" w:leader="none"/>
        </w:tabs>
        <w:ind w:left="567" w:right="-40" w:hanging="0"/>
        <w:jc w:val="both"/>
        <w:rPr/>
      </w:pPr>
      <w:r>
        <w:rPr>
          <w:rFonts w:cs="Arial" w:ascii="Arial" w:hAnsi="Arial"/>
          <w:sz w:val="20"/>
        </w:rPr>
        <w:t>omisiones irresponsables (no cumplió con las normas hígidas, no tiene Plan de Mejoramiento, con una absoluta impunidad temporal pues el régimen de la LRT no es idóneo para dar respuesta eficaz alguna en estos casos y otros similares. L</w:t>
      </w:r>
      <w:r>
        <w:rPr>
          <w:rFonts w:cs="Arial" w:ascii="Arial" w:hAnsi="Arial"/>
          <w:sz w:val="20"/>
          <w:u w:val="single"/>
        </w:rPr>
        <w:t>a ajenidad del Estado (SRT) frente a la preservación de los riesgos laborales (uno de sus deberes esenciales) es absoluta, cuando –como en el caso- uno de los responsables no da oportuno aviso de las violaciones legales y/o contractuales de otro de los interesados en el negocio de los riesgos del trabajo.</w:t>
      </w:r>
      <w:r>
        <w:rPr>
          <w:rFonts w:cs="Arial" w:ascii="Arial" w:hAnsi="Arial"/>
          <w:sz w:val="20"/>
        </w:rPr>
        <w:t xml:space="preserve">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numPr>
          <w:ilvl w:val="0"/>
          <w:numId w:val="3"/>
        </w:numPr>
        <w:pBdr>
          <w:bottom w:val="single" w:sz="6" w:space="20" w:color="000000"/>
        </w:pBdr>
        <w:tabs>
          <w:tab w:val="clear" w:pos="708"/>
          <w:tab w:val="left" w:pos="8789" w:leader="none"/>
        </w:tabs>
        <w:ind w:left="567" w:right="-40" w:hanging="0"/>
        <w:jc w:val="both"/>
        <w:rPr/>
      </w:pPr>
      <w:r>
        <w:rPr>
          <w:rFonts w:eastAsia="Arial" w:cs="Arial" w:ascii="Arial" w:hAnsi="Arial"/>
          <w:b/>
          <w:sz w:val="20"/>
          <w:u w:val="single"/>
        </w:rPr>
        <w:t xml:space="preserve"> </w:t>
      </w:r>
      <w:r>
        <w:rPr>
          <w:rFonts w:cs="Arial" w:ascii="Arial" w:hAnsi="Arial"/>
          <w:b/>
          <w:sz w:val="20"/>
          <w:u w:val="single"/>
        </w:rPr>
        <w:t>“</w:t>
      </w:r>
      <w:r>
        <w:rPr>
          <w:rFonts w:cs="Arial" w:ascii="Arial" w:hAnsi="Arial"/>
          <w:b/>
          <w:sz w:val="20"/>
          <w:u w:val="single"/>
        </w:rPr>
        <w:t>Liberty  ART”,</w:t>
      </w:r>
      <w:r>
        <w:rPr>
          <w:rFonts w:cs="Arial" w:ascii="Arial" w:hAnsi="Arial"/>
          <w:sz w:val="20"/>
        </w:rPr>
        <w:t xml:space="preserve">  codemandada  como  Aseguradora de Riesgos del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Trabajo, y según surge del Veredicto, concretó las siguientes conductas ilícitas: 1) Desconoció la naturaleza profesional de las afecciones de la actora; 2) No acreditó haber cumplido en tiempo y forma las prestaciones a su cargo (LRT Cap. IV y art. 20, en su cas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b/>
          <w:b/>
          <w:sz w:val="20"/>
        </w:rPr>
      </w:pPr>
      <w:r>
        <w:rPr>
          <w:rFonts w:cs="Arial" w:ascii="Arial" w:hAnsi="Arial"/>
          <w:b/>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b/>
          <w:sz w:val="20"/>
        </w:rPr>
        <w:t xml:space="preserve">   </w:t>
      </w:r>
      <w:r>
        <w:rPr>
          <w:rFonts w:cs="Arial" w:ascii="Arial" w:hAnsi="Arial"/>
          <w:sz w:val="20"/>
        </w:rPr>
        <w:t xml:space="preserve">Por otra parte, esta demanda fue notificada a la ART con fecha 03/11/1999 (fs. 130 y vta.). Tal cual tiene establecido el Superior, </w:t>
      </w:r>
      <w:r>
        <w:rPr>
          <w:rFonts w:cs="Arial" w:ascii="Arial" w:hAnsi="Arial"/>
          <w:i/>
          <w:sz w:val="20"/>
        </w:rPr>
        <w:t>“la notificación de la demanda constituye una interpelación válida a los fines de la constitución en mora”</w:t>
      </w:r>
      <w:r>
        <w:rPr>
          <w:rFonts w:cs="Arial" w:ascii="Arial" w:hAnsi="Arial"/>
          <w:sz w:val="20"/>
        </w:rPr>
        <w:t xml:space="preserve"> (cfr. Ac. 48163, 10/08/1993, Voto Dr. Negri, DJBA 145-126; Ac. 38904, 38904, Voto Dr. Cavagna Martínez, AyS 1988-I-529; Cám.Civ. 1°, S.2°, Mar del Plata, JUBA B 1400049, etc.)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De acuerdo al art. 32 de la L.R.T. </w:t>
      </w:r>
      <w:r>
        <w:rPr>
          <w:rFonts w:cs="Arial" w:ascii="Arial" w:hAnsi="Arial"/>
          <w:b/>
          <w:i/>
          <w:sz w:val="20"/>
        </w:rPr>
        <w:t>“4... el incumplimiento ...de las ART... de las prestaciones dinerarias a su cargo... será sancionado con prisión de dos a seis años. 5. Cuando se trate de personas jurídicas, la pena de prisión se aplicará a los directores, gerentes, síndicos, miembros del consejo de vigilancia, administradores, mandatarios o representantes que hubieren intervenido en el hecho punible. 6.- Los delitos tipificados en los apartados...y 4 del presente artículo se configurarán cuando el obligado no diese cumplimiento a los deberes aludidos dentro de los 15 días corridos de intimado a ello en su domicilio legal.”</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b/>
          <w:b/>
          <w:i/>
          <w:i/>
          <w:sz w:val="20"/>
        </w:rPr>
      </w:pPr>
      <w:r>
        <w:rPr>
          <w:rFonts w:cs="Arial" w:ascii="Arial" w:hAnsi="Arial"/>
          <w:b/>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Vencido el día 18/11/1999 el plazo de otorgar las prestaciones y configurado prima facie el delito identificado, la ART demandada, en lugar de presentarse en autos demostrando haber cumplimentado su obligación legal, arguye como principal defensa el desconocimiento del carácter profesional de la enfermedad, postura lógica si no había cumplido ninguna de las obligaciones legales de contralor a su carg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i/>
          <w:sz w:val="20"/>
          <w:u w:val="single"/>
        </w:rPr>
        <w:t xml:space="preserve">Inconstitucionalidad del art. 6 LRT. </w:t>
      </w:r>
      <w:r>
        <w:rPr>
          <w:rFonts w:cs="Arial" w:ascii="Arial" w:hAnsi="Arial"/>
          <w:sz w:val="20"/>
        </w:rPr>
        <w:t xml:space="preserve"> Detengámonos por un momento en el riesgo corrido por el actor en razón del abandono de su persona concretado por los responsables de la demandada (Comuna) y la ART.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La obligación del Estado de hacer participar a todos sus administrados de las bondades del progreso científico a que aludían los arts. 27 inc. 1 DUDH y 11 inc.1 y 15, 1, b, PIDESC, se evidencia en el caso de autos en la obligación concreta de proporcionar a Lagraña los medicamentos y el tratamiento más adecuado, según el avance científico, para el tratamiento de su dermatitis profesional.</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Sin embargo, el sistema adoptado por la LRT respecto a las enfermedades profesionales es violatorio del art. 75 inc. 22 C.N. y de los arts. 27 inc. 1 DUDH y 11 inc.1 y 15 1,b) PIDESC, pues su artículo 6 sólo considera resarcibles aquellas enfermedades incluidas en el Listado. Para el legislador y el Estado argentino sólo es enfermedad profesional aquello que incorporan a la norma y no lo que la ciencia médica demuestra. Tal barbarie dogmática resulta ajena al bien común pues si la actora hubiere contraído por causa laboral hepatitis “D” o “E” o su evolución demostrara que se trata de una de estas últimas afecciones, que no están legisladas, el sistema imperante hubiera obligado al rechazo judicial de la pretensión, consagrando el daño impune en beneficio del principal o de la ART, según el cas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llo demuestra que la LRT permitiría adoptar procedimientos de trabajo que llevaran a la muerte de un dependiente y –dentro de su sistema- los causantes del daño quedasen absolutamente impunes si consideramos: 1) Constitucional la Ley 24557 de manera general y dogmática por acatamiento automático de doctrinas pretorianas totalizadoras; 2) Clauso el sistema de la LRT y que vede cualquier reclamo judicial para las enfermedades no enlistadas o extrasistémicas. En este sentido, el art. 6 LRT pugna con el art. 29 C.N. porque constituye una facultad extraordinaria otorgada a los empleadores para disponer de manera indirecta, como en el caso, hasta de la vida de sus empleados, si se aplicaran sus términos a fortiori.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ste desarrollo nos lleva a la consideración de los dos fenómenos siguientes: el acceso a la justicia y la limitación del monto del resarcimiento (punto éstos que generaron el mayor debate doctrinari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cs="Arial" w:ascii="Arial" w:hAnsi="Arial"/>
          <w:i/>
          <w:sz w:val="20"/>
          <w:u w:val="single"/>
        </w:rPr>
        <w:t>Inconstitucionalidad del Capítulo IV y de los arts. 39 y 46 LRT.</w:t>
      </w:r>
      <w:r>
        <w:rPr>
          <w:rFonts w:cs="Arial" w:ascii="Arial" w:hAnsi="Arial"/>
          <w:sz w:val="20"/>
        </w:rPr>
        <w:t xml:space="preserve"> Hemos establecido anteriormente que toda persona puede concurrir a los tribunales para hacer valer sus derechos (art. XVIII DADDH), que toda persona tiene derecho, en condiciones de plena igualdad, a ser oída públicamente y con justicia por un tribunal independiente e imparcial, para la determinación de sus derechos y obligaciones (art. 10 DUDH), que todas las personas son iguales ante los tribunales y las cortes de justicia; toda persona tendrá derecho a ser oída públicamente y con las debidas garantías por un tribunal competente, independiente e imparcial, establecido por ley para la determinación de sus derechos u obligaciones de carácter civil (art. 14, 1, PIDCP). Ello basado en el art. 75 inc. 22 C.N. y la doctrina del caso “Ekmekdjian” de la CSJN (07/07/1992) ya citad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Para la Provincia de Buenos Aires este precepto de acceso irrestricto al sistema judicial es también derecho explícito de los bonaerenses: </w:t>
      </w:r>
      <w:r>
        <w:rPr>
          <w:rFonts w:cs="Arial" w:ascii="Arial" w:hAnsi="Arial"/>
          <w:i/>
          <w:sz w:val="20"/>
        </w:rPr>
        <w:t>“La Provincia asegura la tutela judicial continua y efectiva, el acceso irrestricto a la justicia... y la inviolabilidad de la defensa de la persona y de los derechos en todo procedimiento... judicial”</w:t>
      </w:r>
      <w:r>
        <w:rPr>
          <w:rFonts w:cs="Arial" w:ascii="Arial" w:hAnsi="Arial"/>
          <w:sz w:val="20"/>
        </w:rPr>
        <w:t xml:space="preserve"> (art. 15 Const.P.B.A.).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Sobre esta norma afirma Quiroga Lavié (“Constitución de la Provincia de Buenos Aires”, Rubinzal Culzoni, 1995): </w:t>
      </w:r>
      <w:r>
        <w:rPr>
          <w:rFonts w:cs="Arial" w:ascii="Arial" w:hAnsi="Arial"/>
          <w:i/>
          <w:sz w:val="20"/>
        </w:rPr>
        <w:t>“Sostener que la provincia asegura la tutela judicial continua y efectiva, implica sostener el amparo continuo y efectivo del servicio de justicia: ello deberá ser tenido en cuenta en toda actuación judicial, no sólo en la acción de amparo... la protección del interés legítimo ya no podrá ser negado en sede judicial”</w:t>
      </w:r>
      <w:r>
        <w:rPr>
          <w:rFonts w:cs="Arial" w:ascii="Arial" w:hAnsi="Arial"/>
          <w:sz w:val="20"/>
        </w:rPr>
        <w:t xml:space="preserve"> (pp. 48/9).</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La Constitución provincial además asegura, en total concordancia con la facultad de las provincias de darse su propio sistema de administración de justicia (arts. 5, 121 y 122 Const. Nacional) que la Provincia deberá “establecer tribunales especializados para solucionar los conflictos de trabajo” (art. 39, inc.1, 2do. párrafo, in fine).</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De tal modo, el art. 39 de la LRT, en la medida que limita el acceso a la justicia a las víctimas de un infortunio o a sus derecho habientes, salvo el caso virtualmente inexistente e impracticable del art. 1072 del Código Civil, es notoriamente inconstitucional, tal como lo votaran los Sres. Ministros de la SCJBA en los casos “Cardelli” L.77503 y “Britez” L. 75346, ambos del 06/06/2001 ya mencionad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demás es inconstitucional para la Provincia de Buenos Aires la competencia atribuida por el art. 46 LRT a magistrados ajenos al fuero especializado laboral (arts. 5 y 121 Constitución Nacional).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n cuanto a la limitación del resarcimiento establecido en el Capítulo IV de la LRT (arts. 11/19), los defensores de la constitucionalidad del sistema han hecho puntual referencia a las disposiciones específicas del Código Aeronáutico como antecedente que no es inconstitucional limitar el acceso a determinados montos en caso de responsabilidad por dañ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Se olvida con este argumento sólo aparente, que no obstante se evidencia como elemento medular de muchas decisiones pretorianas,  que: 1) Mientras el pasajero de avión puede elegir entre varios medios de transporte y de sistemas de responsabilidad por daños eventuales (barco, colectivo, tren, e incluso transporte propio), al trabajador se lo discrimina impidiéndole optar entre varios regímenes de responsabilidad (y por ende de resarcimiento), pues en tanto trabajador sólo se le ofrece las limitaciones de la LRT; 2) El sistema del Código Aeronáutico argentino está tan desprestigiado y caduco que en caso de grandes accidentes, vgr. el avión de Austral que cayó en Fray Bentos o el de LAPA que se estrelló en la Costanera, fue noticia en todos los diarios que las víctimas eligieron, con el argumento de la nacionalidad del fabricante del avión, a los tribunales norteamericanos para perseguir el resarcimiento integral que el Estado, la legislación y el sistema judicial argentino, les vedaban. El trabajador, habitante de segunda  (discriminado) en este esquema, no tiene estas posibilidades, como es obvio (carece de medios y de argumentos jurídicos para demandar a su empleador en U.S.A.). No es tapando el sol con un harnero que lograremos evitar la prejuiciosamente llamada “industria del juicio” sino con sistemas preventivos y resarcitorios igualitarios, eficaces y plen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Sobre la insufiencia –en todos los casos y de manera apriorística- del sistema resarcitorio de daños implantado por la LRT, hemos de recordar la parte pertinente del voto del Ministro de la SCJBA, Dr. Roncoroni, al pronunciarse en el caso “Rodriguez” (L.70185, 23/10/2002), quien sostiene que aumenta la resonancia de la inconstitucionalidad del sistema de la LRT</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 si el acento lo ponemos en desnudar la ínsita y buscada incapacidad del sistema ideado por la Ley 24557 para reparar en su plenitud y con un mínimo de razonable justicia el daño a la integridad psicofísica o la vida de los trabajadores, a través del régimen de prestaciones tarifadas previstas en su capítulo 4.</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Pero la flagrante colisión con algunos de los más caros principios de la Constitución nacional (el de igualdad ante la ley) se hace patente, cuando del propio articulado de la ley, desde las raíces mismas del sistema por ella creado, surge que aquella indemnidad psicofísica no puede lograrse con un mínimo de suficiencia que el test de razonabilidad exige, pues el sistema sólo atiende (y en mi parecer con herramientas que por lo general han de desembocar en la mezquindad) a una sola de las variadas y dolientes facetas que moldean el rostro amargo del daño que la relación laboral puede provocar en la integridad psicofísica o en la vida del trabajador, como luego trataré de demostrar.</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i/>
          <w:sz w:val="20"/>
        </w:rPr>
        <w:t xml:space="preserve">   </w:t>
      </w:r>
      <w:r>
        <w:rPr>
          <w:rFonts w:cs="Arial" w:ascii="Arial" w:hAnsi="Arial"/>
          <w:i/>
          <w:sz w:val="20"/>
        </w:rPr>
        <w:t>“</w:t>
      </w:r>
      <w:r>
        <w:rPr>
          <w:rFonts w:cs="Arial" w:ascii="Arial" w:hAnsi="Arial"/>
          <w:i/>
          <w:sz w:val="20"/>
        </w:rPr>
        <w:t>Las circunstancias, maneras y ámbitos en que aflora el daño a las personas en la vida real, son tan variadas como plurales son</w:t>
      </w:r>
      <w:r>
        <w:rPr>
          <w:rFonts w:cs="Arial" w:ascii="Arial" w:hAnsi="Arial"/>
          <w:sz w:val="20"/>
        </w:rPr>
        <w:t xml:space="preserve"> </w:t>
      </w:r>
      <w:r>
        <w:rPr>
          <w:rFonts w:cs="Arial" w:ascii="Arial" w:hAnsi="Arial"/>
          <w:i/>
          <w:sz w:val="20"/>
        </w:rPr>
        <w:t>las relaciones y situaciones en que los hombres suelen encontrarse en la calidoscópica realidad que les toca vivir. Pero cualesquiera sean ellas, cualquiera el segmento del derecho en que florezca el perjuicio y ubiquemos a esas relaciones o situaciones, el daño injustamente sufrido siempre debe ser reparado. No importa que se estructuren unos y otros sistemas a tal fin; que los unos busquen respuesta en el viejo régimen general de responsabilidad civil o que los otros siguiendo los vientos de la socialización acudan a la seguridad social y procuren soluciones a través del seguro de daños. Lo que importa, o dicho de otra manera, lo que la Constitución no tolera es que el daño a los derechos fundamentales a la vida, a la salud y a la integridad psicofísica de una persona no sean, cuanto menos, razonablemente reparad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El </w:t>
      </w:r>
      <w:r>
        <w:rPr>
          <w:rFonts w:cs="Arial" w:ascii="Arial" w:hAnsi="Arial"/>
          <w:b/>
          <w:i/>
          <w:sz w:val="20"/>
        </w:rPr>
        <w:t>alterum non laedere</w:t>
      </w:r>
      <w:r>
        <w:rPr>
          <w:rFonts w:cs="Arial" w:ascii="Arial" w:hAnsi="Arial"/>
          <w:i/>
          <w:sz w:val="20"/>
        </w:rPr>
        <w:t xml:space="preserve"> que fluye del art. 19 de</w:t>
      </w:r>
      <w:r>
        <w:rPr>
          <w:rFonts w:cs="Arial" w:ascii="Arial" w:hAnsi="Arial"/>
          <w:sz w:val="20"/>
        </w:rPr>
        <w:t xml:space="preserve"> </w:t>
      </w:r>
      <w:r>
        <w:rPr>
          <w:rFonts w:cs="Arial" w:ascii="Arial" w:hAnsi="Arial"/>
          <w:i/>
          <w:sz w:val="20"/>
        </w:rPr>
        <w:t>la Const. Nac. prohibiendo a los hombres perjudicar los derechos de un tercero y concediendo (callada pero implícitamente) el derecho a una indemnización en su caso , no necesariamente debe ser atendido por una reglamentación única y excluyente, tal como lo señala la CSJN en “Gorosito”. Pero, cualquiera sea la reglamentación o el sistema adoptado, la reparación a esos derechos fundamentales del ser</w:t>
      </w:r>
      <w:r>
        <w:rPr>
          <w:rFonts w:cs="Arial" w:ascii="Arial" w:hAnsi="Arial"/>
          <w:sz w:val="20"/>
        </w:rPr>
        <w:t xml:space="preserve"> </w:t>
      </w:r>
      <w:r>
        <w:rPr>
          <w:rFonts w:cs="Arial" w:ascii="Arial" w:hAnsi="Arial"/>
          <w:i/>
          <w:sz w:val="20"/>
        </w:rPr>
        <w:t>humano deben ser adecuadamente atendidos en su plenitud y sin que tal atención no muestre una flagrante y arbitraria desigualdad de trato (lo contrario al “trato equitativo y digno” que demanda el art. 42 de la Const. Nac. para la tutela del derecho a la salud y a “la igualdad real de oportunidades y trato” que requiere el art. 75 en su inc.23 para garantizar el pleno goce y ejercicio de los derechos reconocidos por ella, unos y otros artículos como derivación particularizada del art. 16 de la misma Carta Magna) entre los hombres</w:t>
      </w:r>
      <w:r>
        <w:rPr>
          <w:rFonts w:cs="Arial" w:ascii="Arial" w:hAnsi="Arial"/>
          <w:sz w:val="20"/>
        </w:rPr>
        <w:t xml:space="preserve"> </w:t>
      </w:r>
      <w:r>
        <w:rPr>
          <w:rFonts w:cs="Arial" w:ascii="Arial" w:hAnsi="Arial"/>
          <w:i/>
          <w:sz w:val="20"/>
        </w:rPr>
        <w:t>de carne y hueso que se agrupan en uno u otro sistema.</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En nuestro caso, ya lo hemos dicho, es el sistema en sí mismo el que no logra dar una adecuada reparación al daño injustamente sufrido por el trabajador, al atender una sola de las variadas parcelas del menoscabo patrimonial que importa tal daño que ocasiona en aquél y al dejar, en mi opinión, totalmente huérfano de reparo el menoscabo o lesión que en la esfera extrapatrimonial se provoca al mismo. Precisamente el instrumento para ensanchar la debida tutela al daño sufrido en estos capitales derechos humanos y que, a su vez, hace de puente de pasaje para sacar de las tierras de la inconstitucionalidad y la injusticia al sistema de prestaciones establecido por la ley, es el ejercicio contra el empleador de las acciones indemnizatorias del régimen de responsabilidad civil que el art. 39 de la Ley 24557 prohibe.</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Siempre que se trate de buscar la reparación plena de la minusvalía o incapacidad que un suceso deje en una persona no podrá ignorarse que ya han quedado archivados en los viejos arcones de la historia los tiempos en que para indemnizar la lesión se exigía, como consecuencia de ella, la disminución de la aptitud laboral o generadoras de ganancias de la víctima. Hoy bajo el vocablo incapacidad han de computarse a los efectos de una reparación plena: a) la lesión en si misma como ofensa a la integridad corporal del individuo (incapacidad estrictamente física); b) el detrimento que ello produce en su aptitud de trabajo (incapacidad laboral); c) el menoscabo que, además, apareja en su vida de relación toda, al amenguar y dificultar sus interrelaciones con los otros en el plano social, cultural, deportivo, lúdico, sexual, etc., al lado de similares inconvenientes e impedimentos en sus relaciones con las cosas (para lo que puede utilizarse la denominación de incapacidad o disminución de la capacidad integral del sujeto); a lo cual podemos sumar: d) el daño o incapacidad estética y e) el daño o incapacidad psicológica, cuando estos dos últimos perjuicios no son tarifados en forma autónoma y diferenciada de aquella tríada de minusvalías que, al presente y por lo general, se consideran integrativas de la incapacidad sobreviniente a indemnizar.</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Si el sistema reparador, cualquiera fuere, atiende a uno solo de estos menoscabos y prohibe a su vez a los sujetos comprendidos en tal sistema la recurrencia a otras vías alternativas que permitan resarcir los restantes rostros de la incapacidad, amén del daño moral cuya indemnización (en la que cabe comprender además, los reflejos disvaliosos que en el espíritu provoca el daño a la vida de relación, cuando no el daño estético o psicológico) también aparece excluida del sistema, la desigualdad o diferencia de trato con el resto de los ciudadanos que sufren similares perjuicios es evidente, además de injusta.</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Esto es lo que pasa con el sistema estructurado por la Ley 24557. Basta parar mientes en las distintas prestaciones dinerarias que su Capítulo IV establece para la incapacidad permanente parcial (IPP); la incapacidad permanente total (IPT) y la gran invalidez (arts. 13, 14, 15 y 17), para advertir fácilmente que con ellas sólo se procura reparar lo que en el párrafo anterior y bajo el acápite b) perfilamos como incapacidad laboral </w:t>
      </w:r>
      <w:r>
        <w:rPr>
          <w:rFonts w:cs="Arial" w:ascii="Arial" w:hAnsi="Arial"/>
          <w:b/>
          <w:i/>
          <w:sz w:val="20"/>
        </w:rPr>
        <w:t>strictu sensu</w:t>
      </w:r>
      <w:r>
        <w:rPr>
          <w:rFonts w:cs="Arial" w:ascii="Arial" w:hAnsi="Arial"/>
          <w:i/>
          <w:sz w:val="20"/>
        </w:rPr>
        <w:t>.</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el daño a la plenitud de vida o incapacidad sobreviniente abordado en su integralidad, suele poseer un ancho horizonte de chances frustradas; de logros y tareas vedadas total o parcialmente para el futuro; de esperanzas y expectativas truncadas definitivamente o realizables de allí en más de diversas y más dificultosas, esforzadas o dolorosas maneras; de potencialidades eclipsadas u opacadas; de fuerzas y aptitudes recortadas, todo lo cual ha de ser objeto de ponderación y medida al tiempo de tarifar dicho dañ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Baste lo hasta aquí dicho para demostrar que las prestaciones indemnizatorias concedidas por la Ley 24557 para supuestos de incapacidad permanente, dejan sin reparar variadas facetas del daño incapacitante, incluso, visualizado el mismo en el plano del daño patrimonial. Y esto, además de lastimar en su esencia la necesaria justicia de la reparación por equivalente (que no exige otra cosa que una razonable equivalencia entre el daño sufrido y su reparación) y con ello el derecho de propiedad de la víctima, es –tal cual lo señalamos- manifiestamente discriminatorio frente al común de los ciudadanos que, en similares situaciones incapacitantes, están en condiciones de recibir una reparación que atienda a sus plurales menoscabos (arts. 16, 17 Const. Nac.).</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Claro que la injusta discriminación se agrava cuando se deja fuera del mandato reparador al daño moral o extrapatrimonial. Todos tenemos en claro –vano es casi recordarlo en esta sentencia- que el derecho moderno tiende a proteger al hombre tanto en su existencia corpórea, como espiritual. De allí que se sancione no sólo toda agresión, lesión o menoscabo a la vida humana y a la integridad o plenitud física del individuo sino también a su integridad o equilibrio espiritual, a su honor, a su identidad, a su pudor e intimidad personal y familiar, a su imagen, a la libertad y a la igualdad (sin discriminación de razas, de credo, de sexo, de ideas y opiniones políticas) a un ecosistema sano, etc.</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Este racimo de derechos que hacen a la dignidad personal de cada ser humano, son los llamados derechos de la personalidad, derechos del hombre o derechos humanos, entre los cuales, sabido es, el de mayor rango es el derecho a la vida, por la condición de bien fundante, soporte para el goce y disfrute de los demás bienes. Pero lo cierto es que el derecho moderno brinda tutela a todos ellos y que </w:t>
      </w:r>
      <w:r>
        <w:rPr>
          <w:rFonts w:cs="Arial" w:ascii="Arial" w:hAnsi="Arial"/>
          <w:b/>
          <w:i/>
          <w:sz w:val="20"/>
        </w:rPr>
        <w:t>el moderno derecho de daños se ocupa de la reparación de toda ofensa, lesión o menoscabo al ser humano tanto en su integridad física como en su integridad espiritual; de todo daño tanto en los bienes materiales que posee, produce o puede producir una persona; como en los bienes espirituales que pertenecen o adornan la misma.</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b/>
          <w:b/>
          <w:i/>
          <w:i/>
          <w:sz w:val="20"/>
        </w:rPr>
      </w:pPr>
      <w:r>
        <w:rPr>
          <w:rFonts w:cs="Arial" w:ascii="Arial" w:hAnsi="Arial"/>
          <w:b/>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El sistema así, se muestra francamente inconstitucional, en tanto conviven dentro del ordenamiento jurídico positivo argentino, dos ordenaciones diversas en materia de reparación de los mismos daños (a la vida y a la integridad psicofísica de las personas). Uno con tasa dineraria legal y elocuentes limitaciones resarcitorias para los trabajadores en relación de dependencia. Otro sin limitación alguna para el resto de los habitantes de este paí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Recuerda el Dr. Roncoroni lo que otro Ministro de la SCJBA (Dr. De Lazzari) dijera en la Causa L.77503 (06-VI-2001) con referencia a este aspecto:</w:t>
      </w:r>
    </w:p>
    <w:p>
      <w:pPr>
        <w:pStyle w:val="Normal"/>
        <w:widowControl w:val="false"/>
        <w:pBdr>
          <w:bottom w:val="single" w:sz="6" w:space="20" w:color="000000"/>
        </w:pBdr>
        <w:tabs>
          <w:tab w:val="clear" w:pos="708"/>
          <w:tab w:val="left" w:pos="8789" w:leader="none"/>
        </w:tabs>
        <w:ind w:left="567" w:right="-40" w:hanging="0"/>
        <w:jc w:val="both"/>
        <w:rPr>
          <w:rFonts w:ascii="Arial" w:hAnsi="Arial" w:eastAsia="Arial" w:cs="Arial"/>
          <w:sz w:val="20"/>
        </w:rPr>
      </w:pPr>
      <w:r>
        <w:rPr>
          <w:rFonts w:eastAsia="Arial" w:cs="Arial" w:ascii="Arial" w:hAnsi="Arial"/>
          <w:sz w:val="20"/>
        </w:rPr>
        <w:t xml:space="preserve">  </w:t>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i/>
          <w:sz w:val="20"/>
        </w:rPr>
        <w:t xml:space="preserve">   </w:t>
      </w:r>
      <w:r>
        <w:rPr>
          <w:rFonts w:cs="Arial" w:ascii="Arial" w:hAnsi="Arial"/>
          <w:i/>
          <w:sz w:val="20"/>
        </w:rPr>
        <w:t>“</w:t>
      </w:r>
      <w:r>
        <w:rPr>
          <w:rFonts w:cs="Arial" w:ascii="Arial" w:hAnsi="Arial"/>
          <w:i/>
          <w:sz w:val="20"/>
        </w:rPr>
        <w:t>Los textos constitucionales y los Tratados internacionales establecen que todos los hombres son iguales, lo que importa una igualdad de derecho. Examinando esa igualdad desde el ejercicio de esos derechos, señala Lorenzetti que debe existir igualdad también en los puntos de partida, con lo cual se arriba a la igualdad de recursos, que significa que todos posean los mismos puntos de partida, con lo cual se arriba a la igualdad de recursos, que significa que todos posean los mismos, esto es, igualdad de oportunidades. La igualdad de recursos se refiere a que todos cuenten, en el punto de partida, con una cuota similar de herramientas, aunque luego existan diferencias basadas en el mejor o peor uso que cada uno haga, en virtud de sus capacidades naturales. Se arriba así a la “igualdad real de oportunidades y de trato” de que habla el inc. 23 del art. 75 de la Const. Nac. Y ningún principio ni garantía es absoluto, pudiendo el legislador establecer categorías, grupos o clasificaciones</w:t>
      </w:r>
      <w:r>
        <w:rPr>
          <w:rFonts w:cs="Arial" w:ascii="Arial" w:hAnsi="Arial"/>
          <w:sz w:val="20"/>
        </w:rPr>
        <w:t xml:space="preserve"> </w:t>
      </w:r>
      <w:r>
        <w:rPr>
          <w:rFonts w:cs="Arial" w:ascii="Arial" w:hAnsi="Arial"/>
          <w:i/>
          <w:sz w:val="20"/>
        </w:rPr>
        <w:t>que supongan un trato diferente. Más esos distingos no pueden ser arbitrarios y lo son cuando resultan discriminatorios. Por ello la regla de la igualdad se puede formular en términos negativos: es la prohibición contra un trato arbitrario. El test de constitucionalidad, en tales casos, queda superado si se demuestra que hay razones suficientes para establecer el distingo, y si las hay el trato no será discriminatorio (“Las normas fundamentales de derecho privado”, Ed. Rubinzal Culzoni, p.448 y sgtes.). En el caso que nos ocupa, la imposibilidad de obtener un resarcimiento integral derivado de la clausura de las vías sobre responsabilidad contenidas en el Código Civil emerge exclusivamente de la condición de trabajador en relación de dependencia. La sola enunciación demuestra lo irrazonable y discriminatorio de la solución legal, que por otra parte se enfrenta con lo dispuesto en el art. 14 bis de la Carta Magna, que asegura para el trabajo en sus diversas formas la protección de las leyes.”</w:t>
      </w:r>
    </w:p>
    <w:p>
      <w:pPr>
        <w:pStyle w:val="Normal"/>
        <w:widowControl w:val="false"/>
        <w:pBdr>
          <w:bottom w:val="single" w:sz="6" w:space="20" w:color="000000"/>
        </w:pBdr>
        <w:tabs>
          <w:tab w:val="clear" w:pos="708"/>
          <w:tab w:val="left" w:pos="8789" w:leader="none"/>
        </w:tabs>
        <w:ind w:left="567" w:right="-40" w:hanging="0"/>
        <w:jc w:val="both"/>
        <w:rPr>
          <w:rFonts w:ascii="Arial" w:hAnsi="Arial" w:eastAsia="Arial" w:cs="Arial"/>
          <w:i/>
          <w:i/>
          <w:sz w:val="20"/>
        </w:rPr>
      </w:pPr>
      <w:r>
        <w:rPr>
          <w:rFonts w:eastAsia="Arial" w:cs="Arial" w:ascii="Arial" w:hAnsi="Arial"/>
          <w:i/>
          <w:sz w:val="20"/>
        </w:rPr>
        <w:t xml:space="preserve">   </w:t>
      </w:r>
    </w:p>
    <w:p>
      <w:pPr>
        <w:pStyle w:val="Normal"/>
        <w:widowControl w:val="false"/>
        <w:pBdr>
          <w:bottom w:val="single" w:sz="6" w:space="20" w:color="000000"/>
        </w:pBdr>
        <w:tabs>
          <w:tab w:val="clear" w:pos="708"/>
          <w:tab w:val="left" w:pos="8789" w:leader="none"/>
        </w:tabs>
        <w:ind w:left="567" w:right="-40" w:hanging="0"/>
        <w:jc w:val="both"/>
        <w:rPr/>
      </w:pPr>
      <w:r>
        <w:rPr>
          <w:rFonts w:cs="Arial" w:ascii="Arial" w:hAnsi="Arial"/>
          <w:i/>
          <w:sz w:val="20"/>
          <w:u w:val="single"/>
        </w:rPr>
        <w:t>Inconstitucionalidades de la Ley 24557 en el caso particular</w:t>
      </w:r>
      <w:r>
        <w:rPr>
          <w:rFonts w:cs="Arial" w:ascii="Arial" w:hAnsi="Arial"/>
          <w:sz w:val="20"/>
        </w:rPr>
        <w:t>. Uno de los argumentos principales de “Gorosito” para vedar a priori una declaración de inconstitucionalidad genérica del sistema de la Ley 24557 era que se debían comparar en cada caso particular las prestaciones que el sistema de la LRT otorgaba en apariencia de manera inmediata (la realidad de esta litis es un rotundo mentís a ello), tales como atención médica y farmacológica, prótesis, licencias laborales, rentas periódicas, etc. que según la situación podían ser más beneficiosas para el trabajador que un largo litigio judicial fundado en la preceptiva del Derecho Civil.</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La situación de la litis demuestra también el fracaso de este argumento “jurídico” genérico en contraste con la realidad. La total ausencia de controles efectivos y temporáneos acerca de las prestaciones (la autoridad máxima de contralor estatal –SRT- no realizó per se controles en la ART codemandada ni en los establecimientos de la demandada sino que sólo podría enterarse de estos déficit por denuncia de parte interesada –ART- que, como vimos, no surge de la litis). Tal falencia permite la comisión de los ilícitos que hemos detectado en esta causa, los del art. 32 LRT y eventualmente los de abandono de persona. Sólo llegando a juicio y tras largos años de tramitación (estamos en 2003 y el pleito se inició en 1998, con un considerable peligro para la integridad física del actor), podrá Lagraña –eventualmente- hacer valer sus derech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llo pone en evidencia lo meramente declamatorio del sistema pergeñado por la Ley 24557 y la ausencia de mecanismos eficaces para hacer valer aquellos “beneficios” que algunos de sus epígonos encuentran respecto del reclamo judicial. La LRT demostró en el caso de autos que es impotente para preservar la salud de Lagraña, uno de los derechos humanos basales de toda sociedad jurídicamente estructurada en caso que la mala fé o la conducta ardidosa de sus responsables se concrete.</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Como juez podría recurrir a fundamentos meramente jurídicos para analizar el tema. Hermosos párrafos plagados de buenas intenciones y declamaciones abstractas de derechos. Mi experiencia anterior como abogado ejerciente y mi formación técnica, que incluye estudios de pos grado en sociología, me hacen descreer de formulaciones que poco tengan que ver con lo que la aplicación práctica, la eficacia de las leyes y lo que la realidad social –plasmada concretamente en el art. 39 inc. 3 de la Constitución de la P.B.A. - demuestran. De otro modo, la función judicial sería meramente declamativa, burocrática y curialesca, no garantizadora de derechos de los justiciable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Una declaración de constitucionalidad de una ley podría significar el rechazo de una demanda y la consolidación impune del daño a la salud y la integridad física de una persona. No hay que olvidar que esto es lo que realmente se debate en autos, tras la maraña de argumentaciones jurídicas a lo que las partes y los magistrados podríamos recurrir para difuminar lo esencial subyacente.</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o es ocioso recordar, en esta línea evaluativa, que el fenómeno que este caso demuestra no es aislado, infrecuente o desconocido. Veamos que recogen los medios acerca de la efectiva vigencia de la LRT: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t xml:space="preserve">"...A  cuatro años de sancionada la ley de riesgo laboral, la  insatisfacción  por  los defectos que se derivan de su aplicación ha  generado  algunas coincidencias básicas sobre la necesidad de su modificación. Así, mientras en el  Parlamento se sigue debatiendo un proyecto de ley que introduzca  cambios sustanciales  en  el  actual sistema, el Gobierno se  apresta  a  implementar varios de ellos por la vía del decreto.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Pensada  para  acabar con las altas cifras reguladas en  los  juicios  por accidentes,  esta  ley  cumplió bien con su objetivo de  reducir  los  costos empresariales.  Pero  llevó a una situación antitética de  desprotección  del trabajador  y  no sólo no contribuyó a mejorar las condiciones  de  seguridad laboral, sino que las agravó.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Desde julio de 1996, las empresas están obligadas a afiliarse a una  administradora de riesgos del trabajo (ART), que cubre los accidentes laborales e indemniza a los trabajadores, según una tabla de precios por accidente  establecida por ley. Justamente uno de los aspectos más cuestionados es el  monto tabulado,  por lo que el decreto aumenta la base de cálculo del salario  para determinar las indemnizaciones.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Otro aspecto muy cuestionado es el pago en cuotas mensuales de la indemnización  que le corresponde al trabajador o a sus deudos en caso  de  fallecimiento...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i/>
          <w:sz w:val="20"/>
        </w:rPr>
        <w:t xml:space="preserve">   </w:t>
      </w:r>
      <w:r>
        <w:rPr>
          <w:rFonts w:cs="Arial" w:ascii="Arial" w:hAnsi="Arial"/>
          <w:i/>
          <w:sz w:val="20"/>
        </w:rPr>
        <w:t>En función de estos cambios, las ART podrán aumentar sus tarifas, y aunque inicialmente  se  previó  que rondarían el 3% de los sueldos, la guerra de precios entre las distintas aseguradoras las llevó a ubicarse, en  promedio, en el 1,43%   Precisamente,  las bajas tarifas, los exiguos montos indemnizatorios y la intensa  competencia entre las ART para captar clientes no estimularon a  las empresas a cumplir con las normas de seguridad ni a las aseguradoras a ejercer una fiscalización severa de los incumplimientos. Esto  redundó en los elevadísimos índices de siniestralidad que registra el mercado laboral argentino..."</w:t>
      </w:r>
      <w:r>
        <w:rPr>
          <w:rFonts w:cs="Arial" w:ascii="Arial" w:hAnsi="Arial"/>
          <w:sz w:val="20"/>
        </w:rPr>
        <w:t xml:space="preserve">  ("Clarín",  11/07/2000,  Editorial de pág. 24,  "Nueva  etapa  para riesgos del trabajo", que tengo a la vista).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n otro editorial, de la misma fuente, que también personalmente constato, se afirmaba:</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i/>
          <w:sz w:val="20"/>
        </w:rPr>
        <w:t>..."Según  la Superintendencia de Riesgos del Trabajo, cuando se  puso  en marcha el nuevo sistema, el 97% de las empresas reconoció que no cumplía  con las normas de seguridad..."</w:t>
      </w:r>
      <w:r>
        <w:rPr>
          <w:rFonts w:cs="Arial" w:ascii="Arial" w:hAnsi="Arial"/>
          <w:sz w:val="20"/>
        </w:rPr>
        <w:t xml:space="preserve"> La LRT dio a las empresas un plazo de 2 años para adecuarse. </w:t>
      </w:r>
      <w:r>
        <w:rPr>
          <w:rFonts w:cs="Arial" w:ascii="Arial" w:hAnsi="Arial"/>
          <w:i/>
          <w:sz w:val="20"/>
        </w:rPr>
        <w:t>"...Pero ese plazo de 2 años venció el 31 de Diciembre</w:t>
      </w:r>
      <w:r>
        <w:rPr>
          <w:rFonts w:cs="Arial" w:ascii="Arial" w:hAnsi="Arial"/>
          <w:sz w:val="20"/>
        </w:rPr>
        <w:t xml:space="preserve"> (se refiere a 1998)</w:t>
      </w:r>
      <w:r>
        <w:rPr>
          <w:rFonts w:cs="Arial" w:ascii="Arial" w:hAnsi="Arial"/>
          <w:i/>
          <w:sz w:val="20"/>
        </w:rPr>
        <w:t xml:space="preserve"> y, según datos oficiales, unas 290.000 empresas -el 70%-. no cumplieron con los planes pautados, por lo que ahora podrían ser sancionadas. Tampoco las ART se esmeraron en la tarea de control y denuncia que tenían  asignada.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Una  de las consecuencias más graves de estos incumplimientos ha  sido el aumento de los accidentes, especialmente los mortales. Estos últimos, que  en 1997 fueron 677, en 1998 llegaron a 767.    Por mes se producen unos 33.000 accidentes, equivalentes a una tasa  anual de siniestralidad laboral del 8%, lo que implica que 8 de cada 100  empleados se accidenta.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Es preciso destacar, en tal sentido, que la ley de accidentes no ha resultado un estímulo fuerte para el cumplimiento de las normas de seguridad. Por un  lado, por la exigüidad de las indemnizaciones y su forma de pago en cuotas, que no siempre conviene al trabajador o a sus deudos. Por otro, porque las sanciones al empleador incumplidor son también muy módicas.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i/>
          <w:sz w:val="20"/>
        </w:rPr>
        <w:t xml:space="preserve">   </w:t>
      </w:r>
      <w:r>
        <w:rPr>
          <w:rFonts w:cs="Arial" w:ascii="Arial" w:hAnsi="Arial"/>
          <w:i/>
          <w:sz w:val="20"/>
        </w:rPr>
        <w:t>Pero lo que también explica la situación es la debilidad de  fiscalización de las condiciones laborales por parte de las ART -deben controlar al  cliente,  al  que también desean retener- y de las autoridades públicas,  que  con sólo  40 agentes tienen que inspeccionar unas 410.000 empresas aseguradas  en todo el país.  Va  de suyo que si el costo de mejorar la seguridad de la empresa  es  más alto que el sistema de las ART, poco incentivo se habrá creado para  eliminar sistemáticamente los riesgos laborales"</w:t>
      </w:r>
      <w:r>
        <w:rPr>
          <w:rFonts w:cs="Arial" w:ascii="Arial" w:hAnsi="Arial"/>
          <w:sz w:val="20"/>
        </w:rPr>
        <w:t xml:space="preserve"> (16-01-99, pág. 24, "Seguridad  laboral deficitaria").</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i/>
          <w:i/>
          <w:sz w:val="20"/>
        </w:rPr>
      </w:pPr>
      <w:r>
        <w:rPr>
          <w:rFonts w:cs="Arial" w:ascii="Arial" w:hAnsi="Arial"/>
          <w:i/>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s  decir  que estamos ante un sistema cuyas características  notorias son: 1) un ordenamiento legal que produce consecuencias  públicamente reconocidas como contrarias a sus fines expresos: desprotección de las víctimas inocentes, aumento de la siniestralidad laboral, no aplicación del principio de  indemnidad de la persona del trabajador; 2)  transferencia  de ingresos de las víctimas a los victimarios (vía una indemnización tarifada no integral) y 3) un negocio que se  fundamenta únicamente en el incumplimiento de una ley, en pugna con numerosos principios constitucionale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A ello se suma su pervivencia en el tiempo pese a lo notorio e inexcusable de sus males, la indiferencia de sus responsables políticos (poderes  públicos)  y económicos (los empleadores y las compañías aseguradoras) y la indefensión de las víctimas, crecientes en número debido a que tal anomia se prolonga en la medida en que las decisiones pretorianas no aseguren la vigencia efectiva de los derechos humanos a la vida y a la indemnidad de la persona. El desarrollo precedente fundamenta a mi entender que se declaren directamente inconstitucionales los artículos de la Ley 24557 a que hemos aludido supra, sin circunloquio de especie alguna. ASI LO VOT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cs="Arial" w:ascii="Arial" w:hAnsi="Arial"/>
          <w:i/>
          <w:sz w:val="20"/>
          <w:u w:val="single"/>
        </w:rPr>
        <w:t>Responsabilidad jurídica y patrimonial por los hechos de autos.</w:t>
      </w:r>
      <w:r>
        <w:rPr>
          <w:rFonts w:cs="Arial" w:ascii="Arial" w:hAnsi="Arial"/>
          <w:sz w:val="20"/>
        </w:rPr>
        <w:t xml:space="preserve"> Sentado lo precedente, como regla general, podrá ser demandado el autor del hecho, o sea quien ha desarrollado la conducta contraria a derecho, imputable y  dañosa. Ello, tanto en la órbita extracontractual: </w:t>
      </w:r>
      <w:r>
        <w:rPr>
          <w:rFonts w:cs="Arial" w:ascii="Arial" w:hAnsi="Arial"/>
          <w:i/>
          <w:sz w:val="20"/>
        </w:rPr>
        <w:t>"todo  el  que  ejecuta  un hecho..."</w:t>
      </w:r>
      <w:r>
        <w:rPr>
          <w:rFonts w:cs="Arial" w:ascii="Arial" w:hAnsi="Arial"/>
          <w:sz w:val="20"/>
        </w:rPr>
        <w:t xml:space="preserve"> (art. 1109 Cód. Civil); cuanto en el ámbito contractual: </w:t>
      </w:r>
      <w:r>
        <w:rPr>
          <w:rFonts w:cs="Arial" w:ascii="Arial" w:hAnsi="Arial"/>
          <w:i/>
          <w:sz w:val="20"/>
        </w:rPr>
        <w:t>"el deudor es responsable..."</w:t>
      </w:r>
      <w:r>
        <w:rPr>
          <w:rFonts w:cs="Arial" w:ascii="Arial" w:hAnsi="Arial"/>
          <w:sz w:val="20"/>
        </w:rPr>
        <w:t xml:space="preserve"> (arts. 505, 506 y conc. Cód. Civil).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En la legitimación pasiva, quedan comprendidas de manera indiferente  las personas  físicas y las jurídicas. Esta últimas responden </w:t>
      </w:r>
      <w:r>
        <w:rPr>
          <w:rFonts w:cs="Arial" w:ascii="Arial" w:hAnsi="Arial"/>
          <w:i/>
          <w:sz w:val="20"/>
        </w:rPr>
        <w:t>"por los daños  que causen  quienes las dirijan o administren, en ejercicio y en ocasión  de  sus funciones"</w:t>
      </w:r>
      <w:r>
        <w:rPr>
          <w:rFonts w:cs="Arial" w:ascii="Arial" w:hAnsi="Arial"/>
          <w:sz w:val="20"/>
        </w:rPr>
        <w:t xml:space="preserve"> (art. 43 Cód. Civil).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uando,  como  en la litis, el hecho dañoso resulta ejecutado  por varios sujetos, sea que actúen como co-autores, partícipes, co-beneficiarios, consejeros, cómplices o encubridores, el art. 1081 del Código Civil dispone que la obligación  de  reparar el daño causado por un  delito,  pesa  solidariamente sobre todos los que han participado en él como autores, consejeros o  cómplices,  aunque se trate de un hecho que no fuere punible por el derecho  criminal.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s decir entonces que la obligación de indemnizar pesa  solidariamente sobre  todos los sujetos enunciados: "tanto el que planea y dirige,  como  el ejecutor  material del delito, y quienes han prestado una cooperación  indispensable  para  su  comisión" (TRIGO  REPRESAS,  citado  en  "Responsabilidad Civil", p. 536).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De tal modo, la demandada y la tercera citada "Liberty ART S.A." resultan solidariamente responsables por los daños sufridos por Lagraña a consecuencia de la enfermedad profesional padecida. Ello por la conducta ardidosa en lo procesal configurativa del dolo civil (intencionalidad e inexcusabilidad de la conducta asumida), como a renglón seguido verem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a ART, en su presentación de fs. 170/203 plantea su “defensa” en base a  una dialéctica tan caudalosa cuanto autocontradictoria, confusa y de fundamento sólo aparente: 1) Reconoce el contrato de afiliación con la demandada y con ello la fuente de sus obligaciones en el marco de la LRT; 2) Dice haber efectuado prestaciones a cargo de MOVIMED, su contratista y dinerarias por incapacidad laboral temporaria, ILT (fs. 172), por lo que interpone falta de legitimación pasiva; 3) Sin embargo omite acompañar documentación alguna suscrita por el actor que reconozca tal prestación dineraria (“cargo” de fs. 203); 4) El actor no cumplió con el procedimiento administrativo previo (reclamo ante las Comisiones Médicas –fs. 174-), por lo que tiene vedada toda acción judicial como la que intenta; 5) La LRT no impone un seguro para reclamos por la vía civil, por lo que la LRT carece de causa legítima para ser citada a juicio (inexistencia de seguro –fs. 177-); 6) Niega las condiciones laborales del actor y su posible acción agresiva sobre la salud del mismo, esto es la dermatitis generalizada (fs. 179), quedando sin aclarar porqué entonces le habría brindado prestaciones por ILT; 7) </w:t>
      </w:r>
      <w:r>
        <w:rPr>
          <w:rFonts w:cs="Arial" w:ascii="Arial" w:hAnsi="Arial"/>
          <w:i/>
          <w:sz w:val="20"/>
        </w:rPr>
        <w:t>“Niego que el actor padezca incapacidad alguna por la dolencia que reclama, derivada de las tareas que desempeñaba para la demandada”</w:t>
      </w:r>
      <w:r>
        <w:rPr>
          <w:rFonts w:cs="Arial" w:ascii="Arial" w:hAnsi="Arial"/>
          <w:sz w:val="20"/>
        </w:rPr>
        <w:t xml:space="preserve"> (sic, fs. 182), ¿porqué entonces se agravia que el actor no concurriera de manera previa a las Comisiones Médicas si ninguna dolencia padecía?; 8) Impugna trascartón las constancias médicas acompañadas por el actor (fs. 182), y como la demandada ni ella misma agregaron otras constancias tiempo procesal oportuno (arts. 29 y 26 Ley 11653), con sus propios actos –pese a su representación letrada- la ART se colocó en posición de no poder probar aquello que tan enfática como vacuamente afirma; </w:t>
      </w:r>
      <w:r>
        <w:rPr>
          <w:rFonts w:cs="Arial" w:ascii="Arial" w:hAnsi="Arial"/>
          <w:sz w:val="20"/>
          <w:u w:val="single"/>
        </w:rPr>
        <w:t>asimismo confiesa elípticamente la violación del art. 32 de la Ley 24557 (no otorgar prestaciones por la enfermedad profesional que la actora finalmente prueba y que se halla debidamente enlistada, como vim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La malicia procesal es evidente.</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La demandada, desde su óptica, sintetiza la propia conducta en: 1) Reconoce el uso de elementos peligrosos (cemento, amianto), pero niega que ellos entraran en contacto con la persona del actor y con ello niega la posibilidad de daños a su salud (fs. 96 y vta.); 2) Se contradice inmediatamente al afirmar: </w:t>
      </w:r>
      <w:r>
        <w:rPr>
          <w:rFonts w:cs="Arial" w:ascii="Arial" w:hAnsi="Arial"/>
          <w:i/>
          <w:sz w:val="20"/>
        </w:rPr>
        <w:t>“...oportunamente mi mandante brindó la asistencia médico y farmacéutica correspondiente”</w:t>
      </w:r>
      <w:r>
        <w:rPr>
          <w:rFonts w:cs="Arial" w:ascii="Arial" w:hAnsi="Arial"/>
          <w:sz w:val="20"/>
        </w:rPr>
        <w:t xml:space="preserve"> (sic, fs. 96 vta.); </w:t>
      </w:r>
      <w:r>
        <w:rPr>
          <w:rFonts w:cs="Arial" w:ascii="Arial" w:hAnsi="Arial"/>
          <w:sz w:val="20"/>
          <w:u w:val="single"/>
        </w:rPr>
        <w:t>¿si el actor estaba indemne, porqué necesitaba asistencia médica y farmacéutica de la patronal, que sólo se otorga en casos de accidentes y enfermedades de origen profesional?</w:t>
      </w:r>
      <w:r>
        <w:rPr>
          <w:rFonts w:cs="Arial" w:ascii="Arial" w:hAnsi="Arial"/>
          <w:sz w:val="20"/>
        </w:rPr>
        <w:t xml:space="preserve"> En esta paupérrima argumentación se basa la escueta “defensa” de “Eternit S.A.”.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a realidad de los hechos, como quedó demostrada en el desarrollo  precedente, es que: </w:t>
      </w:r>
    </w:p>
    <w:p>
      <w:pPr>
        <w:pStyle w:val="Normal"/>
        <w:widowControl w:val="false"/>
        <w:numPr>
          <w:ilvl w:val="0"/>
          <w:numId w:val="5"/>
        </w:numPr>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 xml:space="preserve">La ART no cumplió con la totalidad de las obligaciones que la Ley 24557 pone  a su cargo, por lo que no queda exonerada de las consecuencias de  sus eventuales  incumplimientos de índole dolosa (negar actos propios anteriores, desconocer con firma de letrado las normas legales, poner en peligro la integridad física de Lagraña negándose a cumplir obligaciones legales expresas, etc.), dolo que reconoce fundamento en la normatividad civil (responsabilidad autónoma del accionar ilícito del principal y de toda limitación de cobertura existente en el contrato de seguros). Su responsabilidad no aparece como contractual sino fundada en ilícitos extracontractuales inexcusables; </w:t>
      </w:r>
    </w:p>
    <w:p>
      <w:pPr>
        <w:pStyle w:val="Normal"/>
        <w:widowControl w:val="false"/>
        <w:numPr>
          <w:ilvl w:val="0"/>
          <w:numId w:val="5"/>
        </w:numPr>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 xml:space="preserve">La LRT pone sobre las ART cargas de dispar entidad: las propias de  un contrato de seguro de características especiales, como las contenidas en  los arts.  11  a 20 de la ley (prestaciones dinerarias y en especie, que  la  ART incluso omitió demostrar  haber satisfecho) y otras de naturaleza pública  (fiscalización  y denuncia) o privada (capacitación) por delegación de facultades propias del Estado o del empleador, según el caso. </w:t>
      </w:r>
    </w:p>
    <w:p>
      <w:pPr>
        <w:pStyle w:val="Normal"/>
        <w:widowControl w:val="false"/>
        <w:numPr>
          <w:ilvl w:val="0"/>
          <w:numId w:val="5"/>
        </w:numPr>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t>Las posteriores pruebas del pleito acreditan una conducta civil, cuanto menos, de dolo eventual  por parte de la ART (las sucesivas e inexcusables contradicciones entre la negativa del carácter profesional de las afecciones y la afirmación improbada del otorgamiento de las prestaciones de la LRT, exceden largamente las facultades de una defensa lógica y racional en un debido proceso), dolo eventual que al no estar contemplado en el marco de la Ley 24557, nada impide sea juzgado, como el cometido por cualquier otra persona  física o  jurídica,  según las prescripciones de los arts. 931, 933, 1074 y  1081  del  Código Civil.</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No cabe duda que la ART codemandada debía saber que la negativa de la existencia de la enfermedad profesional no pasaría el filtro de un examen judicial. Se representó necesariamente el resultado del ilícito por lo grosero e inexcusable de su articulación, pero la posibilidad de burlar las prescripciones de la LRT, ante la inseguridad jurídica que dimanaba de su texto y sucesivas interpretaciones pretorianas (eventual rechazo de la demanda tras la figura de la “obediencia debida”), sin duda alguna fue el acicate para obrar como lo hizo. Según  como se interpretara el planteo de la actora podía lograr dos objetivos: el rechazo de la demanda (con una interpretación como la de “Gorosito” y “Rodríguez”) y sin haber cumplido ninguna de las prestaciones a su cargo. De otro modo, la conducta ardidosa y despreciativa de los derechos humanos que demostró en esta litis no tendría sentido. El sistema estructurado en la LRT y la interpretación jurisprudencial dominante favorece conductas como las evidenciadas en autos.</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ntonces y como conclusión, la solidaridad del principal demandado  y ART en la eventual condena de autos se impone por haber confluido, con sus respectivos accionares  omisivos suficientemente acreditados supra, en la causación del daño sufrido por la actora. No empece a esta solución el fundamento confuso, promiscuo e impreciso efectuado por Lagraña en su demanda con fundamento en los arts. 512 (culpa) y 1113 del Código Civil (responsabilidad objetiva), 75 LCT (responsabilidad contractual) y Ley 19587 (obligación legal con sustrato en derechos humanos de raigambre constitucional).</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Arial" w:cs="Arial" w:ascii="Arial" w:hAnsi="Arial"/>
          <w:sz w:val="20"/>
        </w:rPr>
        <w:t xml:space="preserve">   </w:t>
      </w:r>
      <w:r>
        <w:rPr>
          <w:rFonts w:cs="Arial" w:ascii="Arial" w:hAnsi="Arial"/>
          <w:sz w:val="20"/>
        </w:rPr>
        <w:t xml:space="preserve">Siguiendo a la CSJN </w:t>
      </w:r>
      <w:r>
        <w:rPr>
          <w:rFonts w:cs="Arial" w:ascii="Arial" w:hAnsi="Arial"/>
          <w:i/>
          <w:sz w:val="20"/>
        </w:rPr>
        <w:t>conforme a la regla iura novit curia el juzgador tiene no sólo la facultad  sino también  el deber de discernir los conflictos y dirimirlos según  el  derecho aplicable,  calificando autónomamente la realidad fáctica y subsumiéndola  en las  normas jurídicas, con prescindencia de los fundamentos que enuncian  las partes</w:t>
      </w:r>
      <w:r>
        <w:rPr>
          <w:rFonts w:cs="Arial" w:ascii="Arial" w:hAnsi="Arial"/>
          <w:sz w:val="20"/>
        </w:rPr>
        <w:t xml:space="preserve"> (14-06-77, Carpetas DT 1072; idem 26-02-81, Carpetas DT 1296, doctrina que  también recepta la SCBA, 20-05-86, Carpetas DT 2634, pto. 3), o  también que </w:t>
      </w:r>
      <w:r>
        <w:rPr>
          <w:rFonts w:cs="Arial" w:ascii="Arial" w:hAnsi="Arial"/>
          <w:i/>
          <w:sz w:val="20"/>
        </w:rPr>
        <w:t>"Es atribución de los jueces determinar</w:t>
      </w:r>
      <w:r>
        <w:rPr>
          <w:rFonts w:cs="Courier New" w:ascii="Courier New" w:hAnsi="Courier New"/>
          <w:i/>
          <w:sz w:val="20"/>
        </w:rPr>
        <w:t xml:space="preserve"> </w:t>
      </w:r>
      <w:r>
        <w:rPr>
          <w:rFonts w:cs="Arial" w:ascii="Arial" w:hAnsi="Arial"/>
          <w:i/>
          <w:sz w:val="20"/>
        </w:rPr>
        <w:t>el encuadramiento legal del  caso fáctico,  con  prescindencia del derecho invocado por las partes"</w:t>
      </w:r>
      <w:r>
        <w:rPr>
          <w:rFonts w:cs="Arial" w:ascii="Arial" w:hAnsi="Arial"/>
          <w:sz w:val="20"/>
        </w:rPr>
        <w:t xml:space="preserve">  (SCBA,  L. 33626, 04/06/85, SOSA AUBONE, "Ley de Proc. Laboral N° 11653", p. 862).  </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eastAsia="Arial" w:cs="Arial" w:ascii="Arial" w:hAnsi="Arial"/>
          <w:sz w:val="20"/>
        </w:rPr>
        <w:t xml:space="preserve">   </w:t>
      </w:r>
      <w:r>
        <w:rPr>
          <w:rFonts w:cs="Arial" w:ascii="Arial" w:hAnsi="Arial"/>
          <w:sz w:val="20"/>
        </w:rPr>
        <w:t>En lo demás, adhiero al Primer Voto. ASI LO VOTO.</w:t>
      </w:r>
    </w:p>
    <w:p>
      <w:pPr>
        <w:pStyle w:val="Normal"/>
        <w:widowControl w:val="false"/>
        <w:pBdr>
          <w:bottom w:val="single" w:sz="6" w:space="20" w:color="000000"/>
        </w:pBdr>
        <w:tabs>
          <w:tab w:val="clear" w:pos="708"/>
          <w:tab w:val="left" w:pos="8789" w:leader="none"/>
        </w:tabs>
        <w:ind w:left="567" w:right="-40" w:hanging="0"/>
        <w:jc w:val="both"/>
        <w:rPr>
          <w:rFonts w:ascii="Arial" w:hAnsi="Arial" w:cs="Arial"/>
          <w:sz w:val="20"/>
        </w:rPr>
      </w:pPr>
      <w:r>
        <w:rPr>
          <w:rFonts w:cs="Arial" w:ascii="Arial" w:hAnsi="Arial"/>
          <w:sz w:val="20"/>
        </w:rPr>
      </w:r>
    </w:p>
    <w:p>
      <w:pPr>
        <w:pStyle w:val="Normal"/>
        <w:widowControl w:val="false"/>
        <w:pBdr>
          <w:bottom w:val="single" w:sz="6" w:space="20" w:color="000000"/>
        </w:pBdr>
        <w:tabs>
          <w:tab w:val="clear" w:pos="708"/>
          <w:tab w:val="left" w:pos="8789" w:leader="none"/>
        </w:tabs>
        <w:ind w:left="567" w:right="-40" w:hanging="0"/>
        <w:jc w:val="both"/>
        <w:rPr/>
      </w:pPr>
      <w:r>
        <w:rPr>
          <w:rFonts w:cs="Courier New" w:ascii="Courier New" w:hAnsi="Courier New"/>
          <w:b/>
          <w:sz w:val="20"/>
        </w:rPr>
        <w:t>A la CUARTA CUESTION</w:t>
      </w:r>
      <w:r>
        <w:rPr>
          <w:rFonts w:cs="Courier New" w:ascii="Courier New" w:hAnsi="Courier New"/>
          <w:sz w:val="20"/>
        </w:rPr>
        <w:t xml:space="preserve"> el Dr. Ramiro J</w:t>
      </w:r>
      <w:r>
        <w:rPr>
          <w:rFonts w:cs="Courier New" w:ascii="Courier New" w:hAnsi="Courier New"/>
          <w:b/>
          <w:sz w:val="20"/>
        </w:rPr>
        <w:t>. Vázquez</w:t>
      </w:r>
      <w:r>
        <w:rPr>
          <w:rFonts w:cs="Courier New" w:ascii="Courier New" w:hAnsi="Courier New"/>
          <w:sz w:val="20"/>
        </w:rPr>
        <w:t xml:space="preserve"> dijo: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 parte actora introdujo en su escrito liminar (confr. fs. 46) el planteo de la inconstitucionalidad de la ley 24.432 y entiendo que el mismo es improcedente.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 efecto, el Superior Tribunal en los autos caratulados L 77.914 "Zuccoli, Marcela A. c/ SUM SA s/ Daños y Perjuicios", S 2/10/02, se ha replanteado la aplicación en el orden provincial de la ley 24.432 que modifica el art. 505 -último párrafo- del Código Civil en materia de honorarios.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voto de la mayoría sostiene que, si bien el art. 16 de la ley 24.432 invita a las Provincias a adherir al régimen que la misma instituye, ello es así en la parte que "fuera pertinente".</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tal contexto, se señala que en el digesto normativo citado existen disposiciones que, en caso de que la Provincia eventualmente quisiera aplicarlas, requerirían del dictado de una legislación que expresamente adhiera a tales dispositivos legales (vgr. los  arts. 9, 10, 11, 12 que modifican ciertos preceptos del Código Procesal Civil y Comercial de la Nación y del Régimen arancelario de Abogados y Procuradores en el ámbito de la Nación).</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ro la ley en análisis posee también normas que resultan  operativas. En tal orden sitúo su art. 1 que incorporó un nuevo párrafo al art. 505 del Código Civil estableciendo un tope del 25 % del monto fijado en la sentencia, laudo, transacción o instrumento que ponga fin al diferendo, en concepto de costas. En consecuencia,  el citado artículo, por el carácter que reviste en razón de la sustancia de lo que regula no requiere adhesión alguna, resultando entonces aplicable en la Provincia, sin que ello implique vulnerar en  modo alguno la autonomía local.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tal contexto, la adhesión que menciona el art. 16 ("... en lo que fuere pertinente...") se refiere sólo a aquellos dispositivos que han modificado institutos procesales nacionales, porque este tramo de la normativa en análisis no vincula a las provincias al actuar el Congreso aquí en función de lo dispuesto por el  art. 75 inc. 12 de la Carta Magna Nacional.</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í, según surge del texto expreso de la norma de  marras, las regulaciones de honorarios se realizarán conforme a las leyes arancelarias locales, por lo que no existe desplazamiento del régimen provincial en detrimento de otro especial.</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otra  parte, se sostiene que la facultad de establecer normas procesales no puede considerarse en manera alguna privativa de las provincias, puesto que en numerosos casos el Congreso Nacional se ve  precisado a dictarlas para asegurar la estructura y funcionamiento esencial de las instituciones creadas en los Códigos de la Nación, aún dentro del orden procesal, puesto que quien puede legislar sobre la función principal puede hacerlo también respecto de la accesoria.  En el mismo sentido, cabe señalar que la Corte Suprema de Justicia de la Nación ha reiterado e inveteradamente declarado la constitucionalidad de la facultad del Congreso Nacional de dictar normas procesales con el fin  de asegurar la efectividad de los derechos que consagra la legislación de fondo que le incumbe sancionar ("Fallos, 137:307; 138:154 y 157; 141:254; 162:376;  247:524; 265:30; 299:45).</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r otra parte, el Tribunal Superior resguarda la primacía de la ley sustancial sobre la adjetiva, y en particular de la que resulta aplicable al caso (que no requiere demostración alguna de la parte), debiendo ser advertida y reconocida por el juzgador, quien está  obligado a aplicar el derecho vigente (art. 1, 15 y 16 del Código Civil) como también así por la gravitación del principio juria  novit curia (art. 34 inc. 4 C.P.C.C.), dispositivo legal que expresamente estatuye que el sentenciante debe fundar su pronunciamiento "respetando la jerarquía de  las  normas  vigentes";  163  inc.  5  del C.P.C.C.; 47 y 63 de la ley 11.653).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 razonamiento contrario conllevaría la posibilidad que el Código Civil (o cualquier legislación o derecho común) se aplique en forma fraccionada en los diferentes estados provinciales.</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 consecuencia y por lo expuesto, propicio se rechace  el  planteo de inconstitucionalidad de la ley 24.432 oportunamente formulado por la accionante. ASI LO VOTO.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pPr>
      <w:r>
        <w:rPr>
          <w:rFonts w:eastAsia="Courier New" w:cs="Courier New" w:ascii="Courier New" w:hAnsi="Courier New"/>
          <w:sz w:val="20"/>
        </w:rPr>
        <w:t xml:space="preserve">   </w:t>
      </w:r>
      <w:r>
        <w:rPr>
          <w:rFonts w:cs="Courier New" w:ascii="Courier New" w:hAnsi="Courier New"/>
          <w:sz w:val="20"/>
          <w:u w:val="single"/>
        </w:rPr>
        <w:t>Inconstitucionalidad de la Ley 10620</w:t>
      </w:r>
      <w:r>
        <w:rPr>
          <w:rFonts w:cs="Courier New" w:ascii="Courier New" w:hAnsi="Courier New"/>
          <w:sz w:val="20"/>
        </w:rPr>
        <w:t xml:space="preserve">: Este punto, introducido por la parte demandada a fs. 99, ha sido resuelto  oportunamente  por la Suprema Corte de nuestra provincia  en el sentido que la normativa en cuestión no debe aplicarse, atento contener su articulado disposiciones que contrarían el adecuado funcionamiento de la administración de justicia y elementales garantías de raigambre  constitucional (26-02-91 in re "Papale c/ Microómnibus La Marplatense", L. 44119 en AyS 1991-I-141), solución que se ajusta a la situación de autos.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pPr>
      <w:r>
        <w:rPr>
          <w:rFonts w:cs="Courier New" w:ascii="Courier New" w:hAnsi="Courier New"/>
          <w:sz w:val="20"/>
        </w:rPr>
        <w:t xml:space="preserve">A LA MISMA CUESTION la Dra. Silvia M. </w:t>
      </w:r>
      <w:r>
        <w:rPr>
          <w:rFonts w:cs="Courier New" w:ascii="Courier New" w:hAnsi="Courier New"/>
          <w:b/>
          <w:sz w:val="20"/>
        </w:rPr>
        <w:t>Magherini</w:t>
      </w:r>
      <w:r>
        <w:rPr>
          <w:rFonts w:cs="Courier New" w:ascii="Courier New" w:hAnsi="Courier New"/>
          <w:sz w:val="20"/>
        </w:rPr>
        <w:t xml:space="preserve"> dijo que por compartir sus fundamentos con el  Sr.  Juez preopinante, votaba en el mismo sentido.</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pPr>
      <w:r>
        <w:rPr>
          <w:rFonts w:cs="Courier New" w:ascii="Courier New" w:hAnsi="Courier New"/>
          <w:sz w:val="20"/>
        </w:rPr>
        <w:t xml:space="preserve">A LA MISMA CUESTION el Dr. Claudio E. </w:t>
      </w:r>
      <w:r>
        <w:rPr>
          <w:rFonts w:cs="Courier New" w:ascii="Courier New" w:hAnsi="Courier New"/>
          <w:b/>
          <w:sz w:val="20"/>
        </w:rPr>
        <w:t>Andino</w:t>
      </w:r>
      <w:r>
        <w:rPr>
          <w:rFonts w:cs="Courier New" w:ascii="Courier New" w:hAnsi="Courier New"/>
          <w:sz w:val="20"/>
        </w:rPr>
        <w:t xml:space="preserve"> dijo que por compartir sus fundamentos con el Sr. Juez preopinante, votaba en el mismo sentido.</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t xml:space="preserve">Con lo que finalizó el Acuerdo, firmando los Señores Jueces. </w:t>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r>
    </w:p>
    <w:p>
      <w:pPr>
        <w:pStyle w:val="Normal"/>
        <w:widowControl w:val="false"/>
        <w:pBdr>
          <w:bottom w:val="single" w:sz="6" w:space="20" w:color="000000"/>
        </w:pBdr>
        <w:tabs>
          <w:tab w:val="clear" w:pos="708"/>
          <w:tab w:val="left" w:pos="8789" w:leader="none"/>
        </w:tabs>
        <w:ind w:left="567" w:right="-40" w:hanging="0"/>
        <w:jc w:val="both"/>
        <w:rPr>
          <w:rFonts w:ascii="Courier New" w:hAnsi="Courier New" w:cs="Courier New"/>
          <w:sz w:val="20"/>
        </w:rPr>
      </w:pPr>
      <w:r>
        <w:rPr>
          <w:rFonts w:cs="Courier New" w:ascii="Courier New" w:hAnsi="Courier New"/>
          <w:sz w:val="20"/>
        </w:rPr>
        <w:t>Ante mi:</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pPr>
      <w:r>
        <w:rPr>
          <w:rFonts w:eastAsia="Courier New" w:cs="Courier New" w:ascii="Courier New" w:hAnsi="Courier New"/>
          <w:sz w:val="20"/>
        </w:rPr>
        <w:t xml:space="preserve">                         </w:t>
      </w:r>
      <w:r>
        <w:rPr>
          <w:rFonts w:cs="Courier New" w:ascii="Courier New" w:hAnsi="Courier New"/>
          <w:b/>
          <w:sz w:val="20"/>
        </w:rPr>
        <w:t>SENTENCIA</w:t>
      </w:r>
    </w:p>
    <w:p>
      <w:pPr>
        <w:pStyle w:val="Normal"/>
        <w:widowControl w:val="false"/>
        <w:ind w:left="567" w:right="-40" w:hanging="0"/>
        <w:jc w:val="both"/>
        <w:rPr>
          <w:rFonts w:ascii="Courier New" w:hAnsi="Courier New" w:cs="Courier New"/>
          <w:b/>
          <w:b/>
          <w:sz w:val="20"/>
        </w:rPr>
      </w:pPr>
      <w:r>
        <w:rPr>
          <w:rFonts w:cs="Courier New" w:ascii="Courier New" w:hAnsi="Courier New"/>
          <w:b/>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n Justo, 02 de abril de 2003.</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pPr>
      <w:r>
        <w:rPr>
          <w:rFonts w:cs="Courier New" w:ascii="Courier New" w:hAnsi="Courier New"/>
          <w:b/>
          <w:sz w:val="20"/>
        </w:rPr>
        <w:t>AUTOS, VISTOS Y CONSIDERANDO</w:t>
      </w:r>
      <w:r>
        <w:rPr>
          <w:rFonts w:cs="Courier New" w:ascii="Courier New" w:hAnsi="Courier New"/>
          <w:sz w:val="20"/>
        </w:rPr>
        <w:t xml:space="preserve">: el Acuerdo que antecede en  la  causa nº </w:t>
      </w:r>
      <w:r>
        <w:rPr>
          <w:rFonts w:cs="Courier New" w:ascii="Courier New" w:hAnsi="Courier New"/>
          <w:b/>
          <w:sz w:val="20"/>
        </w:rPr>
        <w:t>2643</w:t>
      </w:r>
      <w:r>
        <w:rPr>
          <w:rFonts w:cs="Courier New" w:ascii="Courier New" w:hAnsi="Courier New"/>
          <w:sz w:val="20"/>
        </w:rPr>
        <w:t xml:space="preserve"> caratulada: </w:t>
      </w:r>
      <w:r>
        <w:rPr>
          <w:rFonts w:cs="Courier New" w:ascii="Courier New" w:hAnsi="Courier New"/>
          <w:b/>
          <w:sz w:val="20"/>
        </w:rPr>
        <w:t>"LAGRAÑA Antonio F. c. ETERNIT S.A. S/ Daños y Perjuicios",</w:t>
      </w:r>
      <w:r>
        <w:rPr>
          <w:rFonts w:cs="Courier New" w:ascii="Courier New" w:hAnsi="Courier New"/>
          <w:sz w:val="20"/>
        </w:rPr>
        <w:t xml:space="preserve"> el</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pPr>
      <w:r>
        <w:rPr>
          <w:rFonts w:eastAsia="Courier New" w:cs="Courier New" w:ascii="Courier New" w:hAnsi="Courier New"/>
          <w:sz w:val="20"/>
        </w:rPr>
        <w:t xml:space="preserve">            </w:t>
      </w:r>
      <w:r>
        <w:rPr>
          <w:rFonts w:cs="Courier New" w:ascii="Courier New" w:hAnsi="Courier New"/>
          <w:b/>
          <w:sz w:val="20"/>
        </w:rPr>
        <w:t>TRIBUNAL DE TRABAJO Nº 5 DE LA MATANZA</w:t>
      </w:r>
    </w:p>
    <w:p>
      <w:pPr>
        <w:pStyle w:val="Normal"/>
        <w:widowControl w:val="false"/>
        <w:ind w:left="567" w:right="-4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SUELVE POR MAYORIA</w:t>
      </w:r>
    </w:p>
    <w:p>
      <w:pPr>
        <w:pStyle w:val="Normal"/>
        <w:widowControl w:val="false"/>
        <w:ind w:left="567" w:right="-40" w:hanging="0"/>
        <w:jc w:val="both"/>
        <w:rPr>
          <w:rFonts w:ascii="Courier New" w:hAnsi="Courier New" w:cs="Courier New"/>
          <w:b/>
          <w:b/>
          <w:sz w:val="20"/>
        </w:rPr>
      </w:pPr>
      <w:r>
        <w:rPr>
          <w:rFonts w:cs="Courier New" w:ascii="Courier New" w:hAnsi="Courier New"/>
          <w:b/>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1. DESESTIMAR la excepción de prescripción opuesta, con costas. REGULAR los honorarios de los Dres. Pascual Antonio FINELLI (TºI Fº68 CALM) (CUIT 20-13313008-0) en el 4 %, María Evelina BELOSSI (TºVII Fº 671 CAM) (CUIT 27-17730213-4) en el 3 %, María José MARROQUIN  (TºXXIV Fº281 CASI) (CUIT 20-20054394-2) en el 2%,  María Laura DOMINGUEZ (TºII Fº239 CALM) en el 1 %, María Valeria CERISOLA  (TºXXXIV Fº186 CASI) en el 1 % y Gabriela E. LIS (TºII  Fº173 CAQ) en el 1 %, porcentajes que se calcularán sobre la suma que por capital e intereses deba percibir el actor, de acuerdo con la liquidación a practicarse por Secretaría (art. 48 Ley 11653), todos con más los aportes previsionales de ley (art. 49 Ley 11653; leyes 8904).</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2. DECLARAR INAPLICABLE en los presentes autos el art. 39  de la Ley 24557 por inconstitucional (CSJN "Gorosito c. Riva  S.A.";  SCBA  "Rodriguez  c.  Distribuidora  (L 70185)".</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 xml:space="preserve">3. HACER LUGAR A LA DEMANDA interpuesta por ANTONIO FABIAN LAGRAÑA y CONDENAR a ETERNIT S.A. a pagarle la suma de PESOS DOSCIENTOS TREINTA Y NUEVE MIL SEISCIENTOS CON OCHO CENTAVOS  ($ 239.600,08) en concepto de indemnización por daños y perjuicios psicofísicos y daño moral (arts. 1078; 1109 y 1113 y concordantes del Código Civil), con más  intereses correspondientes (art.622 Cód. Civil.) que se calcularán desde la mora a la tasa que pague el Banco de la Provincia de  Buenos  Aires en sus operaciones de depósito a treinta días, vigente al inicio de cada uno de los períodos comprendidos y por aquellos días que no alcancen a cubrir el lapso señalado el cálculo será diario y con igual tasa (art. 8 de la ley 23.928,  SCBA  L  49809, 7.7.92; id. L 48.431, 25.02.92; id. ley 49569, entre varios más). Aplicar a  partir del 07/01/2002 al crédito emergente de esta condena, la tasa activa empleada por el Banco de la Provincia de Buenos Aires a los préstamos personales. </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4. IMPONER las COSTAS a la demandada  vencida (art. 19 Ley 11.653).</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5. REGULAR LOS HONORARIOS de los Dres. Pascual Antonio FINELLI (TºI Fº68 CALM) (CUIT 20-13313008-0) en el 6 %, María  Evelina  BELOSSI  (TºVII Fº 671 CAM) (CUIT 27-17730213-4) en el 5 %, María José  MARROQUIN  (TºXXIV Fº281 CASI) (CUIT 20-20054394-2) en el 4 %, María  Laura DOMINGUEZ (TºII Fº239 CALM) en el 1 %, María Valeria CERISOLA  (TºXXXIV Fº186 CASI) en el 1 % y Gabriela E. LIS (TºII Fº173 CAQ) en el 1 %,  y  los Peritos Contador Silvia Cristina FRASSONE en el 3 %, Médica Adriana Graciela MENDIA en el 3%, Psicóloga Ana María ACEVEDO en el 3% e Ingeniero Carlos Elías AGÜERO en el 3%, porcentajes que  se calcularán sobre la suma que por capital e intereses deba percibir el actor, de acuerdo con la liquidación a practicarse por Secretaría (art. 48 Ley 11653), todos  con más los aportes previsionales de ley (art. 49 Ley  11653; leyes 8904; 11268; SCBA L 4119, 26.02.91, AC y S 1991-I-142 "Papale Juan c. Microómnibus  La  Marplatense S.A.").</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6. INTIMAR a la demandada a pagar la suma resultante de la liquidación a practicarse y las costas dentro del plazo  de  diez  días,  mediante depósito judicial en el Banco de la Provincia de Buenos Aires, Sucursal San Justo, a la orden del Tribunal y como perteneciente a estos autos  (art.  277 LCT), bajo apercibimiento de ejecución (arts. 48 y 63 Ley 11.653 y 497 CPCC).</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7. EXIMIR DE RESPONSABILIDAD a LIBERTY S.A. (art. 499 Cód. Civ).</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8. DECLARAR INAPLICABLE al caso de autos la ley 10620.</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9. RECHAZAR el planteo de inconstitucionalidad de la ley 24.432 oportunamente formulado por la accionante.</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10.PRACTIQUESE LIQUIDACION por Secretaría (art. 48  Ley 11.653)</w:t>
      </w:r>
    </w:p>
    <w:p>
      <w:pPr>
        <w:pStyle w:val="Normal"/>
        <w:widowControl w:val="false"/>
        <w:ind w:left="567" w:right="-40" w:hanging="0"/>
        <w:jc w:val="both"/>
        <w:rPr>
          <w:rFonts w:ascii="Courier New" w:hAnsi="Courier New" w:cs="Courier New"/>
          <w:sz w:val="20"/>
        </w:rPr>
      </w:pPr>
      <w:r>
        <w:rPr>
          <w:rFonts w:cs="Courier New" w:ascii="Courier New" w:hAnsi="Courier New"/>
          <w:sz w:val="20"/>
        </w:rPr>
      </w:r>
    </w:p>
    <w:p>
      <w:pPr>
        <w:pStyle w:val="Normal"/>
        <w:widowControl w:val="false"/>
        <w:ind w:left="567" w:right="-40" w:hanging="0"/>
        <w:jc w:val="both"/>
        <w:rPr>
          <w:rFonts w:ascii="Courier New" w:hAnsi="Courier New" w:cs="Courier New"/>
          <w:sz w:val="20"/>
        </w:rPr>
      </w:pPr>
      <w:r>
        <w:rPr>
          <w:rFonts w:cs="Courier New" w:ascii="Courier New" w:hAnsi="Courier New"/>
          <w:sz w:val="20"/>
        </w:rPr>
        <w:t>11. REGISTRESE. NOTIFIQUESE, oportunamente, previa vista al Fiscal, ARCHIVESE.</w:t>
      </w:r>
    </w:p>
    <w:p>
      <w:pPr>
        <w:pStyle w:val="Normal"/>
        <w:ind w:left="567" w:right="-40" w:hanging="0"/>
        <w:jc w:val="both"/>
        <w:rPr>
          <w:rFonts w:ascii="Courier New" w:hAnsi="Courier New" w:cs="Courier New"/>
          <w:sz w:val="20"/>
        </w:rPr>
      </w:pPr>
      <w:r>
        <w:rPr>
          <w:rFonts w:cs="Courier New" w:ascii="Courier New" w:hAnsi="Courier New"/>
          <w:sz w:val="20"/>
        </w:rPr>
      </w:r>
    </w:p>
    <w:p>
      <w:pPr>
        <w:pStyle w:val="Normal"/>
        <w:ind w:left="567" w:right="-40" w:hanging="0"/>
        <w:rPr>
          <w:rFonts w:ascii="Courier New" w:hAnsi="Courier New" w:cs="Courier New"/>
          <w:sz w:val="20"/>
        </w:rPr>
      </w:pPr>
      <w:r>
        <w:rPr>
          <w:rFonts w:cs="Courier New" w:ascii="Courier New" w:hAnsi="Courier New"/>
          <w:sz w:val="20"/>
        </w:rPr>
      </w:r>
    </w:p>
    <w:sectPr>
      <w:footerReference w:type="default" r:id="rId2"/>
      <w:type w:val="nextPage"/>
      <w:pgSz w:w="12240" w:h="2016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Letter"/>
      <w:lvlText w:val="%1)"/>
      <w:lvlJc w:val="left"/>
      <w:pPr>
        <w:tabs>
          <w:tab w:val="num" w:pos="1167"/>
        </w:tabs>
        <w:ind w:left="1167" w:hanging="600"/>
      </w:pPr>
      <w:rPr/>
    </w:lvl>
  </w:abstractNum>
  <w:abstractNum w:abstractNumId="3">
    <w:lvl w:ilvl="0">
      <w:start w:val="1"/>
      <w:numFmt w:val="upperLetter"/>
      <w:lvlText w:val="%1)"/>
      <w:lvlJc w:val="left"/>
      <w:pPr>
        <w:tabs>
          <w:tab w:val="num" w:pos="1211"/>
        </w:tabs>
        <w:ind w:left="1211"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1226"/>
        </w:tabs>
        <w:ind w:left="1226" w:hanging="375"/>
      </w:pPr>
      <w:rPr/>
    </w:lvl>
  </w:abstractNum>
  <w:abstractNum w:abstractNumId="6">
    <w:lvl w:ilvl="0">
      <w:start w:val="1"/>
      <w:numFmt w:val="lowerLetter"/>
      <w:lvlText w:val="%1."/>
      <w:lvlJc w:val="left"/>
      <w:pPr>
        <w:tabs>
          <w:tab w:val="num" w:pos="1002"/>
        </w:tabs>
        <w:ind w:left="1002" w:hanging="435"/>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upperRoman"/>
      <w:lvlText w:val="%1."/>
      <w:lvlJc w:val="left"/>
      <w:pPr>
        <w:tabs>
          <w:tab w:val="num" w:pos="1287"/>
        </w:tabs>
        <w:ind w:left="1287"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rPr>
  </w:style>
  <w:style w:type="character" w:styleId="WW8Num44z0">
    <w:name w:val="WW8Num44z0"/>
    <w:qFormat/>
    <w:rPr>
      <w:b/>
      <w:i/>
    </w:rPr>
  </w:style>
  <w:style w:type="character" w:styleId="WW8Num45z0">
    <w:name w:val="WW8Num45z0"/>
    <w:qFormat/>
    <w:rPr>
      <w:rFonts w:ascii="Symbol" w:hAnsi="Symbol" w:cs="Symbol"/>
      <w:i w:val="false"/>
    </w:rPr>
  </w:style>
  <w:style w:type="character" w:styleId="WW8Num46z0">
    <w:name w:val="WW8Num46z0"/>
    <w:qFormat/>
    <w:rPr>
      <w:rFonts w:ascii="Symbol" w:hAnsi="Symbol" w:cs="Symbol"/>
    </w:rPr>
  </w:style>
  <w:style w:type="character" w:styleId="WW8Num47z0">
    <w:name w:val="WW8Num47z0"/>
    <w:qFormat/>
    <w:rPr>
      <w:u w:val="singl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i/>
    </w:rPr>
  </w:style>
  <w:style w:type="character" w:styleId="WW8Num51z0">
    <w:name w:val="WW8Num51z0"/>
    <w:qFormat/>
    <w:rPr/>
  </w:style>
  <w:style w:type="character" w:styleId="WW8Num52z0">
    <w:name w:val="WW8Num52z0"/>
    <w:qFormat/>
    <w:rPr>
      <w:i/>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rPr>
  </w:style>
  <w:style w:type="character" w:styleId="WW8Num85z0">
    <w:name w:val="WW8Num85z0"/>
    <w:qFormat/>
    <w:rPr>
      <w:b/>
      <w:i/>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
      </w:numPr>
    </w:pPr>
    <w:rPr>
      <w:sz w:val="20"/>
      <w:szCs w:val="20"/>
      <w:lang w:val="es-ES_tradnl"/>
    </w:rPr>
  </w:style>
  <w:style w:type="paragraph" w:styleId="TextBodyIndent">
    <w:name w:val="Body Text Indent"/>
    <w:basedOn w:val="Normal"/>
    <w:pPr>
      <w:widowControl w:val="false"/>
      <w:ind w:left="567" w:hanging="0"/>
      <w:jc w:val="both"/>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pBdr>
        <w:bottom w:val="single" w:sz="6" w:space="20" w:color="000000"/>
      </w:pBdr>
      <w:tabs>
        <w:tab w:val="clear" w:pos="708"/>
        <w:tab w:val="left" w:pos="8789" w:leader="none"/>
      </w:tabs>
      <w:ind w:left="851" w:right="49" w:hanging="0"/>
      <w:jc w:val="both"/>
    </w:pPr>
    <w:rPr>
      <w:rFonts w:ascii="Courier New" w:hAnsi="Courier New" w:cs="Courier New"/>
      <w:sz w:val="20"/>
      <w:szCs w:val="20"/>
      <w:lang w:val="es-ES_tradnl"/>
    </w:rPr>
  </w:style>
  <w:style w:type="paragraph" w:styleId="Sangra2detindependiente">
    <w:name w:val="Sangría 2 de t. independiente"/>
    <w:basedOn w:val="Normal"/>
    <w:qFormat/>
    <w:pPr>
      <w:widowControl w:val="false"/>
      <w:ind w:left="567" w:firstLine="33"/>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ind w:left="600" w:hanging="0"/>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3:03:00Z</dcterms:created>
  <dc:creator>qwe</dc:creator>
  <dc:description/>
  <dc:language>en-US</dc:language>
  <cp:lastModifiedBy>Gastón Policicchio</cp:lastModifiedBy>
  <dcterms:modified xsi:type="dcterms:W3CDTF">2003-10-05T03:03:00Z</dcterms:modified>
  <cp:revision>2</cp:revision>
  <dc:subject/>
  <dc:title>Acto  seguido,  reunido  en  Acuerdo ordinario el Excmo</dc:title>
</cp:coreProperties>
</file>