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8"/>
          <w:lang w:val="es-ES"/>
        </w:rPr>
      </w:pPr>
      <w:r>
        <w:rPr>
          <w:rFonts w:cs="Comic Sans MS" w:ascii="Comic Sans MS" w:hAnsi="Comic Sans MS"/>
          <w:b/>
          <w:i/>
          <w:sz w:val="32"/>
          <w:lang w:val="es-ES"/>
        </w:rPr>
        <w:t>DISCRIMINACION EN EL DESPIDO</w:t>
      </w:r>
      <w:r>
        <w:rPr>
          <w:rFonts w:cs="Verdana" w:ascii="Verdana" w:hAnsi="Verdana"/>
          <w:i/>
          <w:sz w:val="28"/>
          <w:lang w:val="es-ES"/>
        </w:rPr>
        <w:t xml:space="preserve"> (*)</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rFonts w:ascii="Verdana" w:hAnsi="Verdana" w:cs="Verdana"/>
          <w:sz w:val="18"/>
          <w:lang w:val="es-ES"/>
        </w:rPr>
      </w:pPr>
      <w:r>
        <w:rPr>
          <w:rFonts w:eastAsia="Verdana" w:cs="Verdana" w:ascii="Verdana" w:hAnsi="Verdana"/>
          <w:i/>
          <w:sz w:val="18"/>
          <w:lang w:val="es-ES"/>
        </w:rPr>
        <w:t xml:space="preserve">                                                                              </w:t>
      </w:r>
      <w:r>
        <w:rPr>
          <w:rFonts w:cs="Verdana" w:ascii="Verdana" w:hAnsi="Verdana"/>
          <w:i/>
          <w:sz w:val="18"/>
          <w:lang w:val="es-ES"/>
        </w:rPr>
        <w:t xml:space="preserve">CLAUDIO EDUARDO ANDINO </w:t>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t>A modo de explicación.</w:t>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una época fue sobre el “fuero sindical”, en otras el fraude en el vínculo laboral, luego la responsabilidad solidaria, la reforma Constitucional de 1994 nos hizo expertos en garantismo y derechos humanos, hace dos o tres años nos cansamos con la inconstitucionalidad del artículo 39 de la Ley de Riesgos, ayer nomás el </w:t>
      </w:r>
      <w:r>
        <w:rPr>
          <w:rFonts w:cs="Verdana" w:ascii="Verdana" w:hAnsi="Verdana"/>
          <w:i/>
          <w:sz w:val="18"/>
          <w:lang w:val="es-ES"/>
        </w:rPr>
        <w:t>mobbyng</w:t>
      </w:r>
      <w:r>
        <w:rPr>
          <w:rFonts w:cs="Verdana" w:ascii="Verdana" w:hAnsi="Verdana"/>
          <w:sz w:val="18"/>
          <w:lang w:val="es-ES"/>
        </w:rPr>
        <w:t xml:space="preserve"> y hoy suele estar de moda entre los juristas el tema de la discriminación en el despid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uando estas cuestiones llegan a los circuitos de las editoriales especializadas y al público consumidor, pareciera que descubrimos aspectos novedosos -o cuanto menos olvidados- de nuestra milenaria profesión. Sin embargo, como lo prueban los fallos que acompañan los diversos capítulos de este curso, la realidad impone de manera continua lo que hoy se nos muestra como efímera y obsesionante inquietud. Porque mañana nomás, aparecerán otros temas “doctrinarios” (más coyunturalmente </w:t>
      </w:r>
      <w:r>
        <w:rPr>
          <w:rFonts w:cs="Verdana" w:ascii="Verdana" w:hAnsi="Verdana"/>
          <w:i/>
          <w:sz w:val="18"/>
          <w:lang w:val="es-ES"/>
        </w:rPr>
        <w:t>fashion</w:t>
      </w:r>
      <w:r>
        <w:rPr>
          <w:rFonts w:cs="Verdana" w:ascii="Verdana" w:hAnsi="Verdana"/>
          <w:sz w:val="18"/>
          <w:lang w:val="es-ES"/>
        </w:rPr>
        <w:t xml:space="preserve">) y la </w:t>
      </w:r>
      <w:r>
        <w:rPr>
          <w:rFonts w:cs="Verdana" w:ascii="Verdana" w:hAnsi="Verdana"/>
          <w:i/>
          <w:sz w:val="18"/>
          <w:lang w:val="es-ES"/>
        </w:rPr>
        <w:t>discriminación</w:t>
      </w:r>
      <w:r>
        <w:rPr>
          <w:rFonts w:cs="Verdana" w:ascii="Verdana" w:hAnsi="Verdana"/>
          <w:sz w:val="18"/>
          <w:lang w:val="es-ES"/>
        </w:rPr>
        <w:t xml:space="preserve"> aburrirá como lo hicieron las modas que mencionamos en el primer párraf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Recuerdo que en 1997, en autos “Nieva c/ Carabelese”, hube de desarrollar en minoría, siendo novel juez de mi Tribunal, la inconstitucionalidad absoluta del sistema de Riesgos del Trabajo. Como miles de ignotos magistrados ordinarios del Fuero, plebiscitamos por entonces la incompatibilidad del sistema de la Ley 24557 con los derechos más elementales a la integridad de la persona que trabaja. Pese a los fallos involutivos de la Corte Suprema de aquel entonces (“Gorosito”) y sus réplicas -aumentadas- en los superiores tribunales provinciales, los jueces de grado nos adelantamos en miles de casos no recurridos a la protección  de “Aquino, Isacio” (2004), protección que todavía la clase política devenida progresista en el discurso, no ha implementado de manera normativ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Por imperio de estos espasmos, pareciera que, a casi un cuarto de siglo de su sanción, estamos descubriendo las bondades de la Ley 23592 y nos enzarzamos en discusiones acerca de su alcance. Es bueno que así ocurra, pues ello tiró sobre el tapete del juego jurídico los alcances de otro instituto contradictorio con el derecho al empleo, como es la mera protección </w:t>
      </w:r>
      <w:r>
        <w:rPr>
          <w:rFonts w:cs="Verdana" w:ascii="Verdana" w:hAnsi="Verdana"/>
          <w:i/>
          <w:sz w:val="18"/>
          <w:lang w:val="es-ES"/>
        </w:rPr>
        <w:t>tarifaria</w:t>
      </w:r>
      <w:r>
        <w:rPr>
          <w:rFonts w:cs="Verdana" w:ascii="Verdana" w:hAnsi="Verdana"/>
          <w:sz w:val="18"/>
          <w:lang w:val="es-ES"/>
        </w:rPr>
        <w:t xml:space="preserve"> del despido incausad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Sin embargo, algunos de los fallos que rescatamos sobre el tema de la discriminación -evidente o larvada, de origen patronal, organizacional o gremial, de los compañeros de trabajo  o el público- se muestran como intemporales, pues discriminar (distinguir al distinto) es tan propio de las culturas humanas como creer en los dioses o la madre naturaleza.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Suponer que el tema que ponemos a vuestra consideración pueda ser algo más que una moda representa un gran avance. Ver a la discriminación como un fenómeno que trasciende a lo jurídico, entre los abogados y magistrados, es ya un milagro. Les propongo un enfoque mucho más amplio, para lo cual hay que adentrarnos en significados habitualmente no normativos, como el </w:t>
      </w:r>
      <w:r>
        <w:rPr>
          <w:rFonts w:cs="Verdana" w:ascii="Verdana" w:hAnsi="Verdana"/>
          <w:i/>
          <w:sz w:val="18"/>
          <w:lang w:val="es-ES"/>
        </w:rPr>
        <w:t>estereotipo</w:t>
      </w:r>
      <w:r>
        <w:rPr>
          <w:rFonts w:cs="Verdana" w:ascii="Verdana" w:hAnsi="Verdana"/>
          <w:sz w:val="18"/>
          <w:lang w:val="es-ES"/>
        </w:rPr>
        <w:t xml:space="preserve">, el </w:t>
      </w:r>
      <w:r>
        <w:rPr>
          <w:rFonts w:cs="Verdana" w:ascii="Verdana" w:hAnsi="Verdana"/>
          <w:i/>
          <w:sz w:val="18"/>
          <w:lang w:val="es-ES"/>
        </w:rPr>
        <w:t>prejuicio</w:t>
      </w:r>
      <w:r>
        <w:rPr>
          <w:rFonts w:cs="Verdana" w:ascii="Verdana" w:hAnsi="Verdana"/>
          <w:sz w:val="18"/>
          <w:lang w:val="es-ES"/>
        </w:rPr>
        <w:t xml:space="preserve">, la </w:t>
      </w:r>
      <w:r>
        <w:rPr>
          <w:rFonts w:cs="Verdana" w:ascii="Verdana" w:hAnsi="Verdana"/>
          <w:i/>
          <w:sz w:val="18"/>
          <w:lang w:val="es-ES"/>
        </w:rPr>
        <w:t>evitación</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Habremos de proponerles un abordaje no tradicional, antropológico cultural, sociológico, realista, sin olvidar que somos abogados y que nuestro cometido es colaborar para tener un orden normativo más humano, menos diferenciador y por ende, menos discriminador con los sujetos carentes de poder.</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l primer capítulo atiende al marco teórico no tradicional; los otros son predominantemente jurídicos. Un anexo, a modo de quinto capítulo, recoge alguna jurisprudencia útil. Para el análisis, se agregan como “material de apoyo” casos reales (con una particularidad: cuando la postura judicial es impresentable, el Tribunal es citado como “W” de la localidad de “Zonceras Argentinas”, por vergüenza ajena y reflejos jauretcheano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 Curso dado en Noviembre 2007 para abogados del Colegio de Morón, adaptado a los fines del present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eastAsia="Comic Sans MS" w:cs="Comic Sans MS" w:ascii="Comic Sans MS" w:hAnsi="Comic Sans MS"/>
          <w:b/>
          <w:sz w:val="28"/>
          <w:lang w:val="es-ES"/>
        </w:rPr>
        <w:t xml:space="preserve">   </w:t>
      </w:r>
      <w:r>
        <w:rPr>
          <w:rFonts w:cs="Comic Sans MS" w:ascii="Comic Sans MS" w:hAnsi="Comic Sans MS"/>
          <w:b/>
          <w:sz w:val="28"/>
          <w:lang w:val="es-ES"/>
        </w:rPr>
        <w:t>Contenido</w:t>
      </w:r>
    </w:p>
    <w:p>
      <w:pPr>
        <w:pStyle w:val="Normal"/>
        <w:jc w:val="both"/>
        <w:rPr>
          <w:rFonts w:ascii="Comic Sans MS" w:hAnsi="Comic Sans MS" w:eastAsia="Comic Sans MS" w:cs="Comic Sans MS"/>
          <w:lang w:val="es-ES"/>
        </w:rPr>
      </w:pPr>
      <w:r>
        <w:rPr>
          <w:rFonts w:eastAsia="Comic Sans MS" w:cs="Comic Sans MS" w:ascii="Comic Sans MS" w:hAnsi="Comic Sans MS"/>
          <w:lang w:val="es-ES"/>
        </w:rPr>
        <w:t xml:space="preserve">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A modo de explicación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Indice                                                                                                                 </w:t>
      </w:r>
    </w:p>
    <w:p>
      <w:pPr>
        <w:pStyle w:val="Normal"/>
        <w:ind w:left="567" w:hanging="0"/>
        <w:jc w:val="both"/>
        <w:rPr>
          <w:rFonts w:ascii="Comic Sans MS" w:hAnsi="Comic Sans MS" w:cs="Comic Sans MS"/>
          <w:b/>
          <w:b/>
          <w:lang w:val="es-ES"/>
        </w:rPr>
      </w:pPr>
      <w:r>
        <w:rPr>
          <w:rFonts w:cs="Comic Sans MS" w:ascii="Comic Sans MS" w:hAnsi="Comic Sans MS"/>
          <w:b/>
          <w:lang w:val="es-ES"/>
        </w:rPr>
      </w:r>
    </w:p>
    <w:p>
      <w:pPr>
        <w:pStyle w:val="Normal"/>
        <w:ind w:left="567" w:hanging="0"/>
        <w:jc w:val="both"/>
        <w:rPr>
          <w:rFonts w:ascii="Comic Sans MS" w:hAnsi="Comic Sans MS" w:cs="Comic Sans MS"/>
          <w:b/>
          <w:b/>
          <w:lang w:val="es-ES"/>
        </w:rPr>
      </w:pPr>
      <w:r>
        <w:rPr>
          <w:rFonts w:cs="Comic Sans MS" w:ascii="Comic Sans MS" w:hAnsi="Comic Sans MS"/>
          <w:b/>
          <w:lang w:val="es-ES"/>
        </w:rPr>
        <w:t xml:space="preserve">* Capítulo Uno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1. Despido arbitrario y despido ilícito: su distinción discursiv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2. Relatividad de la protección contra el despido arbitrario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3. Despido y discriminación. Enfoques alternativos. Modos de abordaje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jurídico y sociológico-jurídico del fenómeno.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4. Concepto sociológico jurídico de discriminación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5. La discriminación como fenómeno cultural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1.6. Intentando una sistematización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Notas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Material de apoyo (método de casos reales)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 El caso del Impotente enamorado (Trib. Trab. Nº 2 San Justo, hoy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T.T. Nº 5 Morón, 1978)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I- Mi vida por un orinal (Trib. Trab. Nº 5, La Matanza; “Rahal c/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Carrefour Argentina SA”, 1998)                                                                    </w:t>
      </w:r>
    </w:p>
    <w:p>
      <w:pPr>
        <w:pStyle w:val="Normal"/>
        <w:ind w:left="567" w:hanging="0"/>
        <w:jc w:val="both"/>
        <w:rPr>
          <w:rFonts w:ascii="Comic Sans MS" w:hAnsi="Comic Sans MS" w:cs="Comic Sans MS"/>
          <w:b/>
          <w:b/>
          <w:lang w:val="es-ES"/>
        </w:rPr>
      </w:pPr>
      <w:r>
        <w:rPr>
          <w:rFonts w:cs="Comic Sans MS" w:ascii="Comic Sans MS" w:hAnsi="Comic Sans MS"/>
          <w:b/>
          <w:lang w:val="es-ES"/>
        </w:rPr>
      </w:r>
    </w:p>
    <w:p>
      <w:pPr>
        <w:pStyle w:val="Normal"/>
        <w:ind w:left="567" w:hanging="0"/>
        <w:jc w:val="both"/>
        <w:rPr>
          <w:rFonts w:ascii="Comic Sans MS" w:hAnsi="Comic Sans MS" w:cs="Comic Sans MS"/>
          <w:b/>
          <w:b/>
          <w:lang w:val="es-ES"/>
        </w:rPr>
      </w:pPr>
      <w:r>
        <w:rPr>
          <w:rFonts w:cs="Comic Sans MS" w:ascii="Comic Sans MS" w:hAnsi="Comic Sans MS"/>
          <w:b/>
          <w:lang w:val="es-ES"/>
        </w:rPr>
        <w:t xml:space="preserve">* Capítulo Dos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2.1. Tratados internacionales y el problema de su operatividad garantist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2.2. Preceptos constitucionales </w:t>
      </w:r>
      <w:r>
        <w:rPr>
          <w:rFonts w:cs="Comic Sans MS" w:ascii="Comic Sans MS" w:hAnsi="Comic Sans MS"/>
          <w:i/>
          <w:lang w:val="es-ES"/>
        </w:rPr>
        <w:t xml:space="preserve">lato sensu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2.3. Legislación positiv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2.4. Ineficacia y eventual peligrosidad del principio de “igualdad ante la</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ley” en materia antidiscriminatori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2.5. Discriminación “positiva” y “negativ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2.6. Cuestiones que comprende la defensa antidiscriminatori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2.7. Supuestos de discriminación no individualizada o atípicos (derecho</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ndividual y derecho colectivo del Trabajo)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Notas                                                                                                                </w:t>
      </w:r>
    </w:p>
    <w:p>
      <w:pPr>
        <w:pStyle w:val="Normal"/>
        <w:ind w:left="567" w:hanging="0"/>
        <w:jc w:val="both"/>
        <w:rPr>
          <w:rFonts w:ascii="Comic Sans MS" w:hAnsi="Comic Sans MS" w:cs="Comic Sans MS"/>
          <w:lang w:val="es-ES"/>
        </w:rPr>
      </w:pPr>
      <w:r>
        <w:rPr>
          <w:rFonts w:cs="Comic Sans MS" w:ascii="Comic Sans MS" w:hAnsi="Comic Sans MS"/>
          <w:lang w:val="es-ES"/>
        </w:rPr>
        <w:t xml:space="preserve">* Material de apoyo (método de casos reales)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 Mejor no meterse con la autoridad (Tribunal “W” de “Zonceras Argentinas”  </w:t>
      </w:r>
    </w:p>
    <w:p>
      <w:pPr>
        <w:pStyle w:val="Normal"/>
        <w:ind w:left="567" w:hanging="0"/>
        <w:jc w:val="both"/>
        <w:rPr/>
      </w:pPr>
      <w:r>
        <w:rPr>
          <w:rFonts w:eastAsia="Comic Sans MS" w:cs="Comic Sans MS" w:ascii="Comic Sans MS" w:hAnsi="Comic Sans MS"/>
          <w:lang w:val="es-MX"/>
        </w:rPr>
        <w:t xml:space="preserve">       </w:t>
      </w:r>
      <w:r>
        <w:rPr>
          <w:rFonts w:cs="Comic Sans MS" w:ascii="Comic Sans MS" w:hAnsi="Comic Sans MS"/>
          <w:lang w:val="es-ES"/>
        </w:rPr>
        <w:t>“</w:t>
      </w:r>
      <w:r>
        <w:rPr>
          <w:rFonts w:cs="Comic Sans MS" w:ascii="Comic Sans MS" w:hAnsi="Comic Sans MS"/>
          <w:lang w:val="es-ES"/>
        </w:rPr>
        <w:t xml:space="preserve">Hergert c/ OSI SRL”, 2001)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I- El crucificado de la reestructuración (Trib. Trab. Nº 5, La Matanza;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w:t>
      </w:r>
      <w:r>
        <w:rPr>
          <w:rFonts w:cs="Comic Sans MS" w:ascii="Comic Sans MS" w:hAnsi="Comic Sans MS"/>
          <w:lang w:val="es-ES"/>
        </w:rPr>
        <w:t xml:space="preserve">Cruz c/Ematec SRL”, 2007).                                                                        </w:t>
      </w:r>
    </w:p>
    <w:p>
      <w:pPr>
        <w:pStyle w:val="Normal"/>
        <w:ind w:left="567" w:hanging="0"/>
        <w:jc w:val="both"/>
        <w:rPr>
          <w:rFonts w:ascii="Comic Sans MS" w:hAnsi="Comic Sans MS" w:cs="Comic Sans MS"/>
          <w:lang w:val="es-ES"/>
        </w:rPr>
      </w:pPr>
      <w:r>
        <w:rPr>
          <w:rFonts w:cs="Comic Sans MS" w:ascii="Comic Sans MS" w:hAnsi="Comic Sans MS"/>
          <w:lang w:val="es-ES"/>
        </w:rPr>
      </w:r>
    </w:p>
    <w:p>
      <w:pPr>
        <w:pStyle w:val="Normal"/>
        <w:ind w:left="567" w:hanging="0"/>
        <w:jc w:val="both"/>
        <w:rPr>
          <w:rFonts w:ascii="Comic Sans MS" w:hAnsi="Comic Sans MS" w:cs="Comic Sans MS"/>
          <w:b/>
          <w:b/>
          <w:lang w:val="es-ES"/>
        </w:rPr>
      </w:pPr>
      <w:r>
        <w:rPr>
          <w:rFonts w:cs="Comic Sans MS" w:ascii="Comic Sans MS" w:hAnsi="Comic Sans MS"/>
          <w:b/>
          <w:lang w:val="es-ES"/>
        </w:rPr>
        <w:t>* Capítulo Tres</w:t>
      </w:r>
      <w:r>
        <w:rPr>
          <w:rFonts w:cs="Comic Sans MS" w:ascii="Comic Sans MS" w:hAnsi="Comic Sans MS"/>
          <w:lang w:val="es-ES"/>
        </w:rPr>
        <w:t xml:space="preserve">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3.1. Supuestos de defensa judicial contra la discriminación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3.2. La demanda por discriminación laboral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3.3. Carga de la prueba: distintos supuestos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 Notas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 Material de apoyo (método de casos reales)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I- Si te defendés, te despido!  (Tribunal “W” de “Zonceras Argentinas”,</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w:t>
      </w:r>
      <w:r>
        <w:rPr>
          <w:rFonts w:cs="Comic Sans MS" w:ascii="Comic Sans MS" w:hAnsi="Comic Sans MS"/>
          <w:lang w:val="es-AR"/>
        </w:rPr>
        <w:t xml:space="preserve">Alarcón La Cruz c/Schlumberger Industries SA”, 1998)                      </w:t>
      </w:r>
    </w:p>
    <w:p>
      <w:pPr>
        <w:pStyle w:val="Normal"/>
        <w:ind w:left="567" w:hanging="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II- ¿Cómo van a pedir derechos estos negritos? (Trib. Trab. Nº 2, La   </w:t>
      </w:r>
    </w:p>
    <w:p>
      <w:pPr>
        <w:pStyle w:val="Normal"/>
        <w:ind w:left="567" w:hanging="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Matanza, “Villalba c/The Value Brands Company, 2006)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Complemento doctrinario: “Intereses monetarios y discriminación judicial”</w:t>
      </w:r>
    </w:p>
    <w:p>
      <w:pPr>
        <w:pStyle w:val="Normal"/>
        <w:ind w:left="567" w:hanging="0"/>
        <w:jc w:val="both"/>
        <w:rPr>
          <w:rFonts w:ascii="Comic Sans MS" w:hAnsi="Comic Sans MS" w:cs="Comic Sans MS"/>
          <w:lang w:val="es-ES"/>
        </w:rPr>
      </w:pPr>
      <w:r>
        <w:rPr>
          <w:rFonts w:cs="Comic Sans MS" w:ascii="Comic Sans MS" w:hAnsi="Comic Sans MS"/>
          <w:lang w:val="es-ES"/>
        </w:rPr>
      </w:r>
    </w:p>
    <w:p>
      <w:pPr>
        <w:pStyle w:val="Normal"/>
        <w:ind w:left="567" w:hanging="0"/>
        <w:jc w:val="both"/>
        <w:rPr/>
      </w:pPr>
      <w:r>
        <w:rPr>
          <w:rFonts w:eastAsia="Comic Sans MS" w:cs="Comic Sans MS" w:ascii="Comic Sans MS" w:hAnsi="Comic Sans MS"/>
          <w:b/>
          <w:lang w:val="es-ES"/>
        </w:rPr>
        <w:t xml:space="preserve">   </w:t>
      </w:r>
      <w:r>
        <w:rPr>
          <w:rFonts w:cs="Comic Sans MS" w:ascii="Comic Sans MS" w:hAnsi="Comic Sans MS"/>
          <w:b/>
          <w:lang w:val="es-MX"/>
        </w:rPr>
        <w:t xml:space="preserve">* Capítulo Cuatro                                                                                                     </w:t>
      </w:r>
    </w:p>
    <w:p>
      <w:pPr>
        <w:pStyle w:val="Normal"/>
        <w:ind w:left="567"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Material de apoyo (método de casos reales)                                               </w:t>
      </w:r>
    </w:p>
    <w:p>
      <w:pPr>
        <w:pStyle w:val="Normal"/>
        <w:ind w:left="567"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I- Acoso moral en el trabajo (CNAT, S.IIIª, “Veira c/Editorial</w:t>
      </w:r>
    </w:p>
    <w:p>
      <w:pPr>
        <w:pStyle w:val="Normal"/>
        <w:ind w:left="567"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Perfil”, 2005)                                                                                          </w:t>
      </w:r>
    </w:p>
    <w:p>
      <w:pPr>
        <w:pStyle w:val="Normal"/>
        <w:ind w:left="567" w:hanging="0"/>
        <w:jc w:val="both"/>
        <w:rPr/>
      </w:pPr>
      <w:r>
        <w:rPr>
          <w:rFonts w:eastAsia="Comic Sans MS" w:cs="Comic Sans MS" w:ascii="Comic Sans MS" w:hAnsi="Comic Sans MS"/>
          <w:lang w:val="es-MX"/>
        </w:rPr>
        <w:t xml:space="preserve">              </w:t>
      </w:r>
      <w:r>
        <w:rPr>
          <w:rFonts w:cs="Comic Sans MS" w:ascii="Comic Sans MS" w:hAnsi="Comic Sans MS"/>
          <w:lang w:val="es-MX"/>
        </w:rPr>
        <w:t>II- Discriminación por el patrón y por los intereses</w:t>
      </w:r>
      <w:r>
        <w:rPr>
          <w:rFonts w:cs="Comic Sans MS" w:ascii="Comic Sans MS" w:hAnsi="Comic Sans MS"/>
          <w:i/>
          <w:lang w:val="es-MX"/>
        </w:rPr>
        <w:t xml:space="preserve">. </w:t>
      </w:r>
      <w:r>
        <w:rPr>
          <w:rFonts w:cs="Comic Sans MS" w:ascii="Comic Sans MS" w:hAnsi="Comic Sans MS"/>
          <w:lang w:val="es-MX"/>
        </w:rPr>
        <w:t>(Trib.Trab. Nº 5,</w:t>
      </w:r>
    </w:p>
    <w:p>
      <w:pPr>
        <w:pStyle w:val="Normal"/>
        <w:ind w:left="567" w:hanging="0"/>
        <w:jc w:val="both"/>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La Matanza, “Testa Camillo c/ S.T.Cueros”, 2001)                                    </w:t>
      </w:r>
    </w:p>
    <w:p>
      <w:pPr>
        <w:pStyle w:val="Normal"/>
        <w:ind w:left="567" w:hanging="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ind w:left="567" w:hanging="0"/>
        <w:jc w:val="both"/>
        <w:rPr/>
      </w:pPr>
      <w:r>
        <w:rPr>
          <w:rFonts w:eastAsia="Comic Sans MS" w:cs="Comic Sans MS" w:ascii="Comic Sans MS" w:hAnsi="Comic Sans MS"/>
          <w:b/>
          <w:lang w:val="es-MX"/>
        </w:rPr>
        <w:t xml:space="preserve">   </w:t>
      </w:r>
      <w:r>
        <w:rPr>
          <w:rFonts w:cs="Comic Sans MS" w:ascii="Comic Sans MS" w:hAnsi="Comic Sans MS"/>
          <w:b/>
          <w:lang w:val="es-AR"/>
        </w:rPr>
        <w:t xml:space="preserve">* Anexo Jurisprudencial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I- CNAT Boletín Temático “El despido discriminatorio” (Julio 2007)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II- Tribunal del Trabajo Nº 2 San Isidro, Reinstalación por práctica anti</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Sindical, “Iglesias con Autopistas del Sol” (2006)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III- Tribunal del Trabajo Nº 3, La Matanza, Discriminación por embarazo,</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Aplicación Ley 23592,  “Correa c/Cari SRL” (2004)                                      </w:t>
      </w:r>
    </w:p>
    <w:p>
      <w:pPr>
        <w:pStyle w:val="Normal"/>
        <w:ind w:left="567"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Más fallos y sumarios sobre despido discriminatorio                                        </w:t>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ind w:left="567" w:hanging="0"/>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t>CAPITULO 1, LOS PRESUPUESTOS EXTRANORMATIVOS.(*)</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i/>
          <w:i/>
          <w:sz w:val="18"/>
          <w:u w:val="single"/>
          <w:lang w:val="es-ES"/>
        </w:rPr>
      </w:pPr>
      <w:r>
        <w:rPr>
          <w:rFonts w:cs="Verdana" w:ascii="Verdana" w:hAnsi="Verdana"/>
          <w:b/>
          <w:i/>
          <w:sz w:val="18"/>
          <w:u w:val="single"/>
          <w:lang w:val="es-ES"/>
        </w:rPr>
      </w:r>
    </w:p>
    <w:p>
      <w:pPr>
        <w:pStyle w:val="Normal"/>
        <w:jc w:val="both"/>
        <w:rPr/>
      </w:pPr>
      <w:r>
        <w:rPr>
          <w:rFonts w:cs="Verdana" w:ascii="Verdana" w:hAnsi="Verdana"/>
          <w:b/>
          <w:i/>
          <w:sz w:val="18"/>
          <w:u w:val="single"/>
          <w:lang w:val="es-ES"/>
        </w:rPr>
        <w:t>Contenido</w:t>
      </w:r>
      <w:r>
        <w:rPr>
          <w:rFonts w:cs="Verdana" w:ascii="Verdana" w:hAnsi="Verdana"/>
          <w:b/>
          <w:i/>
          <w:sz w:val="18"/>
          <w:lang w:val="es-ES"/>
        </w:rPr>
        <w:t xml:space="preserve">: 1.1. </w:t>
      </w:r>
      <w:r>
        <w:rPr>
          <w:rFonts w:cs="Verdana" w:ascii="Verdana" w:hAnsi="Verdana"/>
          <w:i/>
          <w:sz w:val="18"/>
          <w:lang w:val="es-ES"/>
        </w:rPr>
        <w:t xml:space="preserve">Despido arbitrario y despido ilícito. </w:t>
      </w:r>
      <w:r>
        <w:rPr>
          <w:rFonts w:cs="Verdana" w:ascii="Verdana" w:hAnsi="Verdana"/>
          <w:b/>
          <w:i/>
          <w:sz w:val="18"/>
          <w:lang w:val="es-ES"/>
        </w:rPr>
        <w:t>1.2.</w:t>
      </w:r>
      <w:r>
        <w:rPr>
          <w:rFonts w:cs="Verdana" w:ascii="Verdana" w:hAnsi="Verdana"/>
          <w:i/>
          <w:sz w:val="18"/>
          <w:lang w:val="es-ES"/>
        </w:rPr>
        <w:t xml:space="preserve"> Relatividad de la protección contra el despido arbitrario. </w:t>
      </w:r>
      <w:r>
        <w:rPr>
          <w:rFonts w:cs="Verdana" w:ascii="Verdana" w:hAnsi="Verdana"/>
          <w:b/>
          <w:i/>
          <w:sz w:val="18"/>
          <w:lang w:val="es-ES"/>
        </w:rPr>
        <w:t xml:space="preserve">1.3. </w:t>
      </w:r>
      <w:r>
        <w:rPr>
          <w:rFonts w:cs="Verdana" w:ascii="Verdana" w:hAnsi="Verdana"/>
          <w:i/>
          <w:sz w:val="18"/>
          <w:lang w:val="es-ES"/>
        </w:rPr>
        <w:t xml:space="preserve">Despido y discriminación. Enfoques alternativos: modos de abordaje jurídico y sociológico-jurídico del fenómeno. </w:t>
      </w:r>
      <w:r>
        <w:rPr>
          <w:rFonts w:cs="Verdana" w:ascii="Verdana" w:hAnsi="Verdana"/>
          <w:b/>
          <w:i/>
          <w:sz w:val="18"/>
          <w:lang w:val="es-ES"/>
        </w:rPr>
        <w:t>1.4.</w:t>
      </w:r>
      <w:r>
        <w:rPr>
          <w:rFonts w:cs="Verdana" w:ascii="Verdana" w:hAnsi="Verdana"/>
          <w:i/>
          <w:sz w:val="18"/>
          <w:lang w:val="es-ES"/>
        </w:rPr>
        <w:t xml:space="preserve"> Concepto sociológico-jurídico de discriminación. </w:t>
      </w:r>
      <w:r>
        <w:rPr>
          <w:rFonts w:cs="Verdana" w:ascii="Verdana" w:hAnsi="Verdana"/>
          <w:b/>
          <w:i/>
          <w:sz w:val="18"/>
          <w:lang w:val="es-ES"/>
        </w:rPr>
        <w:t>1.5.</w:t>
      </w:r>
      <w:r>
        <w:rPr>
          <w:rFonts w:cs="Verdana" w:ascii="Verdana" w:hAnsi="Verdana"/>
          <w:i/>
          <w:sz w:val="18"/>
          <w:lang w:val="es-ES"/>
        </w:rPr>
        <w:t xml:space="preserve"> La discriminación como fenómeno cultural: como especie del género violencia; la intolerancia como presupuesto de la discriminación; discriminación y estereotipos; cambio social y discriminación; a) aspectos subjetivos de la discriminación: cultura organizacional, acción de los medios, el “otro” como enemigo o competidor; b) aspectos objetivos de la discriminación: estructuras, normas, hechos. </w:t>
      </w:r>
      <w:r>
        <w:rPr>
          <w:rFonts w:cs="Verdana" w:ascii="Verdana" w:hAnsi="Verdana"/>
          <w:b/>
          <w:i/>
          <w:sz w:val="18"/>
          <w:lang w:val="es-ES"/>
        </w:rPr>
        <w:t>1.6.</w:t>
      </w:r>
      <w:r>
        <w:rPr>
          <w:rFonts w:cs="Verdana" w:ascii="Verdana" w:hAnsi="Verdana"/>
          <w:i/>
          <w:sz w:val="18"/>
          <w:lang w:val="es-ES"/>
        </w:rPr>
        <w:t xml:space="preserve"> Intentando una sistematización. Material de apoyo.</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b/>
          <w:b/>
          <w:sz w:val="28"/>
          <w:lang w:val="es-AR"/>
        </w:rPr>
      </w:pPr>
      <w:r>
        <w:rPr>
          <w:b/>
          <w:sz w:val="28"/>
          <w:lang w:val="es-AR"/>
        </w:rPr>
        <w:t>I.</w:t>
      </w:r>
    </w:p>
    <w:p>
      <w:pPr>
        <w:pStyle w:val="Normal"/>
        <w:jc w:val="both"/>
        <w:rPr/>
      </w:pPr>
      <w:r>
        <w:rPr>
          <w:rFonts w:cs="Verdana" w:ascii="Verdana" w:hAnsi="Verdana"/>
          <w:b/>
          <w:i/>
          <w:lang w:val="es-ES"/>
        </w:rPr>
        <w:t>Introducción:</w:t>
      </w:r>
      <w:r>
        <w:rPr>
          <w:rFonts w:cs="Verdana" w:ascii="Verdana" w:hAnsi="Verdana"/>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entro de las múltiples maneras de abordar dos fenómenos tan puntuales como lo son el despido y la discriminación (con el conflicto y la violencia que esta última conlleva implícitos) encontramos los abogados las posibilidades de hacerlo desde una visión endógena y monodisciplinaria (partiendo el Derecho, el marco y las metodologías normativas), con lo cual tendremos un panorama limitado por una estructuración dogmática o, si deseamos contar con una perspectiva amplia, podemos emplear las herramientas extranormativas, antropológico-culturales y sociológicas. En esta primera parte de nuestro curso, emplearemos la segunda opción y sus significados, aunque haciendo referencia de forma permanente a las escuelas jurídicas ortodoxas, para advertir los contrastes entrambas.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b/>
          <w:b/>
          <w:i/>
          <w:i/>
          <w:lang w:val="es-AR"/>
        </w:rPr>
      </w:pPr>
      <w:r>
        <w:rPr>
          <w:rFonts w:cs="Verdana" w:ascii="Verdana" w:hAnsi="Verdana"/>
          <w:b/>
          <w:i/>
          <w:lang w:val="es-AR"/>
        </w:rPr>
      </w:r>
    </w:p>
    <w:p>
      <w:pPr>
        <w:pStyle w:val="Normal"/>
        <w:jc w:val="both"/>
        <w:rPr>
          <w:rFonts w:ascii="Verdana" w:hAnsi="Verdana" w:cs="Verdana"/>
          <w:b/>
          <w:b/>
          <w:i/>
          <w:i/>
          <w:lang w:val="es-AR"/>
        </w:rPr>
      </w:pPr>
      <w:r>
        <w:rPr>
          <w:rFonts w:cs="Verdana" w:ascii="Verdana" w:hAnsi="Verdana"/>
          <w:b/>
          <w:i/>
          <w:lang w:val="es-AR"/>
        </w:rPr>
        <w:t xml:space="preserve">1.1. Despido arbitrario y despido ilícito. Su distinción discursiva.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Tradicionalmente se entendió al despido como una de las formas de disponer la ruptura del vínculo contractual (decisión unilateral de una de las partes del sinalagma). De manera </w:t>
      </w:r>
      <w:r>
        <w:rPr>
          <w:rFonts w:cs="Verdana" w:ascii="Verdana" w:hAnsi="Verdana"/>
          <w:i/>
          <w:sz w:val="18"/>
          <w:lang w:val="es-AR"/>
        </w:rPr>
        <w:t>indirecta</w:t>
      </w:r>
      <w:r>
        <w:rPr>
          <w:rFonts w:cs="Verdana" w:ascii="Verdana" w:hAnsi="Verdana"/>
          <w:sz w:val="18"/>
          <w:lang w:val="es-AR"/>
        </w:rPr>
        <w:t xml:space="preserve"> si lo hacía el trabajador (invocando una injuria del empleador, pues de otro modo se entendía que existía renuncia); o </w:t>
      </w:r>
      <w:r>
        <w:rPr>
          <w:rFonts w:cs="Verdana" w:ascii="Verdana" w:hAnsi="Verdana"/>
          <w:i/>
          <w:sz w:val="18"/>
          <w:lang w:val="es-AR"/>
        </w:rPr>
        <w:t>directa</w:t>
      </w:r>
      <w:r>
        <w:rPr>
          <w:rFonts w:cs="Verdana" w:ascii="Verdana" w:hAnsi="Verdana"/>
          <w:sz w:val="18"/>
          <w:lang w:val="es-AR"/>
        </w:rPr>
        <w:t xml:space="preserve">, si la decisión era adoptada por el principal.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De acuerdo al sistema adoptado por la legislación nacional las escuelas tradicionales, con fundamento en el derecho común, vedaron toda posibilidad de considerar nulo el despido incausado, injustificado o arbitrario basados en el criterio de “libertad de pactar” y -por ende- de extinguir todo tipo de contrato, los de trabajo incluidos (</w:t>
      </w:r>
      <w:r>
        <w:rPr>
          <w:rFonts w:cs="Verdana" w:ascii="Verdana" w:hAnsi="Verdana"/>
          <w:i/>
          <w:sz w:val="18"/>
          <w:lang w:val="es-AR"/>
        </w:rPr>
        <w:t>el que puede lo más, puede lo menos</w:t>
      </w:r>
      <w:r>
        <w:rPr>
          <w:rFonts w:cs="Verdana" w:ascii="Verdana" w:hAnsi="Verdana"/>
          <w:sz w:val="18"/>
          <w:lang w:val="es-AR"/>
        </w:rPr>
        <w:t xml:space="preserve">). Esto aparece como consecuencia interpretativa “natural” de la libertad de industria y comercio consagrada por preceptos constitucionales (arts. 10 a 14 y 20 C.N.)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La invocación de una “causa” para la ruptura contractual por parte del dador de trabajo ha estado ligada a la posibilidad de eximir a aquél, total o parcialmente, de la obligación indemnizatoria, pues- como veremos en 1.2. la </w:t>
      </w:r>
      <w:r>
        <w:rPr>
          <w:rFonts w:cs="Verdana" w:ascii="Verdana" w:hAnsi="Verdana"/>
          <w:i/>
          <w:sz w:val="18"/>
          <w:lang w:val="es-AR"/>
        </w:rPr>
        <w:t>protección</w:t>
      </w:r>
      <w:r>
        <w:rPr>
          <w:rFonts w:cs="Verdana" w:ascii="Verdana" w:hAnsi="Verdana"/>
          <w:sz w:val="18"/>
          <w:lang w:val="es-AR"/>
        </w:rPr>
        <w:t xml:space="preserve"> operativa </w:t>
      </w:r>
      <w:r>
        <w:rPr>
          <w:rFonts w:cs="Verdana" w:ascii="Verdana" w:hAnsi="Verdana"/>
          <w:i/>
          <w:sz w:val="18"/>
          <w:lang w:val="es-AR"/>
        </w:rPr>
        <w:t>contra el despido arbitrario</w:t>
      </w:r>
      <w:r>
        <w:rPr>
          <w:rFonts w:cs="Verdana" w:ascii="Verdana" w:hAnsi="Verdana"/>
          <w:sz w:val="18"/>
          <w:lang w:val="es-AR"/>
        </w:rPr>
        <w:t xml:space="preserve"> establecida por el artículo 14 bis de la Constitución Nacional es una fórmula para reemplazar los daños causados por el distracto discrecional (basado en la mera voluntad del empleador), mediante el pago de una suma limitada, tarifada o forfataria de dinero, a cargo del principal, con el argumento de eximir a la víctima de la prueba del daño (solución transaccional). Así, la garantía contra el despido arbitrario es en principio, sólo una cuestión de costo: quien quiera despedir puede hacerlo pues en nuestro sistema laboral dependiente ningún empleador está obligado a mantener un vínculo laboral por tiempo indeterminado si él no lo desea.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Hasta los más talentosos y respetados iuslaboralistas locales se ven en figurillas, con las únicas herramientas que brinda el Derecho, para justificar dogmáticamente una “protección” que no se muestra eficaz si la contrastamos con la mera aplicación del también laboralista e indiscutido principio de “primacía de la realidad”.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López, citado por Zas </w:t>
      </w:r>
      <w:r>
        <w:rPr>
          <w:rFonts w:cs="Verdana" w:ascii="Verdana" w:hAnsi="Verdana"/>
          <w:b/>
          <w:sz w:val="16"/>
          <w:lang w:val="es-AR"/>
        </w:rPr>
        <w:t>(1)</w:t>
      </w:r>
      <w:r>
        <w:rPr>
          <w:rFonts w:cs="Verdana" w:ascii="Verdana" w:hAnsi="Verdana"/>
          <w:sz w:val="18"/>
          <w:lang w:val="es-AR"/>
        </w:rPr>
        <w:t xml:space="preserve">, distinguía sobre el punto tres sistemas: I) El de validez e ilicitud (modelo argentino: el despido arbitrario es válido, pero ilícito, por lo que se lo sanciona con el pago de una indemnización limitada -forfatada- a la víctima); II) de ineficacia (la decisión arbitraria del empleador no disuelve el vínculo laboral); III) de propuesta de despido (la voluntad derogatoria del empleador sólo se puede ejecutar tras la previa convalidación de una autoridad judicial, administrativa o interprofesional).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Meik, también traído a colación por Zas, coincide con el concepto de ilicitud del despido arbitrario aunque </w:t>
      </w:r>
      <w:r>
        <w:rPr>
          <w:rFonts w:cs="Verdana" w:ascii="Verdana" w:hAnsi="Verdana"/>
          <w:i/>
          <w:sz w:val="18"/>
          <w:lang w:val="es-AR"/>
        </w:rPr>
        <w:t xml:space="preserve">“con plena validez extintiva del acto, ya que sólo da lugar a la percepción por el trabajador  de una indemnización... </w:t>
      </w:r>
      <w:r>
        <w:rPr>
          <w:rFonts w:cs="Verdana" w:ascii="Verdana" w:hAnsi="Verdana"/>
          <w:i/>
          <w:sz w:val="18"/>
          <w:u w:val="single"/>
          <w:lang w:val="es-AR"/>
        </w:rPr>
        <w:t>El acto injustificado es válido siendo ilícito</w:t>
      </w:r>
      <w:r>
        <w:rPr>
          <w:rFonts w:cs="Verdana" w:ascii="Verdana" w:hAnsi="Verdana"/>
          <w:i/>
          <w:sz w:val="18"/>
          <w:lang w:val="es-AR"/>
        </w:rPr>
        <w:t>... No se puede afirmar que existe libertad de despedir pagando la indemnización como no se puede decir que existe libertad para atropellar un peatón pagando la indemnización. Afirmar esto presupone ignorar el concepto mismo de antijuridicidad civil. El despido sin justa causa es, por definición, el despido sin causa ni justificación. Sólo requiere causa de justificación lo que es ab initio ilícito”</w:t>
      </w:r>
      <w:r>
        <w:rPr>
          <w:rFonts w:cs="Verdana" w:ascii="Verdana" w:hAnsi="Verdana"/>
          <w:sz w:val="18"/>
          <w:lang w:val="es-AR"/>
        </w:rPr>
        <w:t xml:space="preserve">, remata el maestro cordobés, mezclando en el ejemplo dos tipos de responsabilidades, la contractual y la extracontractual.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Nos permitimos desde nuestra insignificancia y respeto por ellos esbozar otro parecer. Como el abordaje meramente jurídico suele agotarse en el </w:t>
      </w:r>
      <w:r>
        <w:rPr>
          <w:rFonts w:cs="Verdana" w:ascii="Verdana" w:hAnsi="Verdana"/>
          <w:i/>
          <w:sz w:val="18"/>
          <w:lang w:val="es-AR"/>
        </w:rPr>
        <w:t xml:space="preserve">deber ser </w:t>
      </w:r>
      <w:r>
        <w:rPr>
          <w:rFonts w:cs="Verdana" w:ascii="Verdana" w:hAnsi="Verdana"/>
          <w:sz w:val="18"/>
          <w:lang w:val="es-AR"/>
        </w:rPr>
        <w:t xml:space="preserve">impuesto por la norma coactiva o su </w:t>
      </w:r>
      <w:r>
        <w:rPr>
          <w:rFonts w:cs="Verdana" w:ascii="Verdana" w:hAnsi="Verdana"/>
          <w:i/>
          <w:sz w:val="18"/>
          <w:lang w:val="es-AR"/>
        </w:rPr>
        <w:t>validez</w:t>
      </w:r>
      <w:r>
        <w:rPr>
          <w:rFonts w:cs="Verdana" w:ascii="Verdana" w:hAnsi="Verdana"/>
          <w:sz w:val="18"/>
          <w:lang w:val="es-AR"/>
        </w:rPr>
        <w:t xml:space="preserve">, se despreocupa del problema de su </w:t>
      </w:r>
      <w:r>
        <w:rPr>
          <w:rFonts w:cs="Verdana" w:ascii="Verdana" w:hAnsi="Verdana"/>
          <w:i/>
          <w:sz w:val="18"/>
          <w:lang w:val="es-AR"/>
        </w:rPr>
        <w:t>eficacia</w:t>
      </w:r>
      <w:r>
        <w:rPr>
          <w:rFonts w:cs="Verdana" w:ascii="Verdana" w:hAnsi="Verdana"/>
          <w:sz w:val="18"/>
          <w:lang w:val="es-AR"/>
        </w:rPr>
        <w:t xml:space="preserve"> o del resultado de la </w:t>
      </w:r>
      <w:r>
        <w:rPr>
          <w:rFonts w:cs="Verdana" w:ascii="Verdana" w:hAnsi="Verdana"/>
          <w:i/>
          <w:sz w:val="18"/>
          <w:lang w:val="es-AR"/>
        </w:rPr>
        <w:t>experiencia en su aplicación</w:t>
      </w:r>
      <w:r>
        <w:rPr>
          <w:rFonts w:cs="Verdana" w:ascii="Verdana" w:hAnsi="Verdana"/>
          <w:sz w:val="18"/>
          <w:lang w:val="es-AR"/>
        </w:rPr>
        <w:t xml:space="preserve"> (materias estas últimas propias de las escuelas realistas o sociológicas). Esta es la principal debilidad del discurso garantista: es exitoso en la identificación y explicación de la proclamada preeminencia de la norma superior (garantía o derecho), pero cuando la realidad demuestra la existencia de normas de inferior jerarquía o hechos preterizadores de la anterior, debe recurrir a artilugios para justificarla -como en el caso- con alguna voltereta dialéctica (la </w:t>
      </w:r>
      <w:r>
        <w:rPr>
          <w:rFonts w:cs="Verdana" w:ascii="Verdana" w:hAnsi="Verdana"/>
          <w:i/>
          <w:sz w:val="18"/>
          <w:lang w:val="es-AR"/>
        </w:rPr>
        <w:t>“validez de lo ilícito”</w:t>
      </w:r>
      <w:r>
        <w:rPr>
          <w:rFonts w:cs="Verdana" w:ascii="Verdana" w:hAnsi="Verdana"/>
          <w:sz w:val="18"/>
          <w:lang w:val="es-AR"/>
        </w:rPr>
        <w:t>).</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Usando el mismo patrón de análisis pero con la perspectiva amplia advertimos que quien atropella un peatón no sólo puede ser obligado a pagar una indemnización, sino puede ser condenado por daños u homicidios culposo o preterintencional, cosa que no sucede con los dadores de trabajo, a quien virtualmente nadie -por costumbres argentinas- suele pedir el procesamiento, por ejemplo, por los miles de daños y homicidios culposos que cometen anualmente por no cumplir con las normas de seguridad e higiene (en las </w:t>
      </w:r>
      <w:r>
        <w:rPr>
          <w:rFonts w:cs="Verdana" w:ascii="Verdana" w:hAnsi="Verdana"/>
          <w:i/>
          <w:sz w:val="18"/>
          <w:lang w:val="es-AR"/>
        </w:rPr>
        <w:t>Pymes</w:t>
      </w:r>
      <w:r>
        <w:rPr>
          <w:rFonts w:cs="Verdana" w:ascii="Verdana" w:hAnsi="Verdana"/>
          <w:sz w:val="18"/>
          <w:lang w:val="es-AR"/>
        </w:rPr>
        <w:t xml:space="preserve"> la condena penal de un empleador puede acarrear la caída de la fuente de trabajo y es más importante para las víctimas y sus derechohabientes cobrar algún tipo de indemización, tarifada o integral). Dicho de otro modo: matar o dañar a alguien desde el marco “contractual” es ilícito pero válido (acorde al sistema de la LRT, todavía no reemplazado), a tenor de la experiencia cotidiana.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Además, ¿cómo compatibilizar un acto ilícito con su validez, en contraste al principio de cumplimiento obligatorio de las leyes (arts. 19 in fine y 31 C.N. y 1074 del Código Civil, entre muchos otro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O con la vigencia de la Ley 24658, aplicatoria del llamado “Protocolo de San Salvador”, citado por el mismo Zas </w:t>
      </w:r>
      <w:r>
        <w:rPr>
          <w:rFonts w:cs="Verdana" w:ascii="Verdana" w:hAnsi="Verdana"/>
          <w:sz w:val="16"/>
          <w:lang w:val="es-AR"/>
        </w:rPr>
        <w:t>(ver nota 1)</w:t>
      </w:r>
      <w:r>
        <w:rPr>
          <w:rFonts w:cs="Verdana" w:ascii="Verdana" w:hAnsi="Verdana"/>
          <w:sz w:val="18"/>
          <w:lang w:val="es-AR"/>
        </w:rPr>
        <w:t>, que establece la simultánea estabilidad en sus empleos con la validez de su ruptura arbitraria, verbigraci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i/>
          <w:i/>
          <w:sz w:val="18"/>
          <w:lang w:val="es-AR"/>
        </w:rPr>
      </w:pPr>
      <w:r>
        <w:rPr>
          <w:rFonts w:cs="Verdana" w:ascii="Verdana" w:hAnsi="Verdana"/>
          <w:i/>
          <w:sz w:val="18"/>
          <w:lang w:val="es-AR"/>
        </w:rPr>
        <w:t xml:space="preserve">Art.6.1. Toda persona tiene derecho al trabajo, el cual incluye la oportunidad de obtener los medios para llevar una vida digna y decorosa a través del desempeño de una actividad lícita libremente escogida o aceptada... </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pPr>
      <w:r>
        <w:rPr>
          <w:rFonts w:cs="Verdana" w:ascii="Verdana" w:hAnsi="Verdana"/>
          <w:i/>
          <w:sz w:val="18"/>
          <w:lang w:val="es-AR"/>
        </w:rPr>
        <w:t xml:space="preserve">Art. 7: 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d) La estabilidad de los trabajadores en sus empleos, de acuerdo con las características de las industrias y profesiones y con las causas de justa separación. En el caso de despido injustificado, </w:t>
      </w:r>
      <w:r>
        <w:rPr>
          <w:rFonts w:cs="Verdana" w:ascii="Verdana" w:hAnsi="Verdana"/>
          <w:i/>
          <w:sz w:val="18"/>
          <w:u w:val="single"/>
          <w:lang w:val="es-AR"/>
        </w:rPr>
        <w:t>el trabajador tendrá derecho a una indemnización</w:t>
      </w:r>
      <w:r>
        <w:rPr>
          <w:rFonts w:cs="Verdana" w:ascii="Verdana" w:hAnsi="Verdana"/>
          <w:i/>
          <w:sz w:val="18"/>
          <w:lang w:val="es-AR"/>
        </w:rPr>
        <w:t xml:space="preserve"> o a la readmisión en el empleo o a cualesquiera otra prestación prevista por la legislación nacional”</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Vemos que no siempre las normas internacionales sobre Derechos Humanos son mejores o más protectorias que el orden normativo interno. Nos parece insustentable e inconstitucional -tengamos el coraje intelectual de admitirlo- las loas acríticas al dogmático garantismo contra el despido arbitrario del art. 14 bis C.N. y la simultánea tarifación de tal despido por la LCT (trueque de ausencia de licitud por el pago de una suma limitad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Como no se puede sostener tal antinomia, Justo López, con su reconocida honestidad concedía </w:t>
      </w:r>
      <w:r>
        <w:rPr>
          <w:rFonts w:cs="Verdana" w:ascii="Verdana" w:hAnsi="Verdana"/>
          <w:b/>
          <w:sz w:val="16"/>
          <w:lang w:val="es-AR"/>
        </w:rPr>
        <w:t>(1 bis)</w:t>
      </w:r>
      <w:r>
        <w:rPr>
          <w:rFonts w:cs="Verdana" w:ascii="Verdana" w:hAnsi="Verdana"/>
          <w:sz w:val="18"/>
          <w:lang w:val="es-AR"/>
        </w:rPr>
        <w:t xml:space="preserve">: </w:t>
      </w:r>
      <w:r>
        <w:rPr>
          <w:rFonts w:cs="Verdana" w:ascii="Verdana" w:hAnsi="Verdana"/>
          <w:i/>
          <w:sz w:val="18"/>
          <w:lang w:val="es-AR"/>
        </w:rPr>
        <w:t>...”El legislador constituyente no eligió el sistema de protección contra el despido arbitrario; dejó la decisión al legislador ordinario. La decisión a favor de un sistema o de otro es cuestión de política legislativa...”</w:t>
      </w:r>
      <w:r>
        <w:rPr>
          <w:rFonts w:cs="Verdana" w:ascii="Verdana" w:hAnsi="Verdana"/>
          <w:sz w:val="18"/>
          <w:lang w:val="es-AR"/>
        </w:rPr>
        <w:t xml:space="preserve"> Finalizó con un reconocimiento de raíz antroposociológica, que desde la ortodoxia jurídica, por su estructura dogmática, jamás se podría admitir: que el alcance de muchos derechos establecidos por el legislador mayor (constituyente) son objeto de limitación contingente por el legislador de menor jerarquía (el netamente político) y por meros motivos de política legislativa (influjo del poder). El poder incide y condiciona al Derecho cosa que, salvo los autores enrolados en las llamadas corrientes </w:t>
      </w:r>
      <w:r>
        <w:rPr>
          <w:rFonts w:cs="Verdana" w:ascii="Verdana" w:hAnsi="Verdana"/>
          <w:i/>
          <w:sz w:val="18"/>
          <w:lang w:val="es-AR"/>
        </w:rPr>
        <w:t xml:space="preserve">críticas, </w:t>
      </w:r>
      <w:r>
        <w:rPr>
          <w:rFonts w:cs="Verdana" w:ascii="Verdana" w:hAnsi="Verdana"/>
          <w:sz w:val="18"/>
          <w:lang w:val="es-AR"/>
        </w:rPr>
        <w:t xml:space="preserve">ningún estudioso de formación clásica osa aceptar. Por eso Ferrajoli habla de la necesidad de un “metaderecho limitador del Poder” </w:t>
      </w:r>
      <w:r>
        <w:rPr>
          <w:rFonts w:cs="Verdana" w:ascii="Verdana" w:hAnsi="Verdana"/>
          <w:b/>
          <w:sz w:val="16"/>
          <w:lang w:val="es-AR"/>
        </w:rPr>
        <w:t>(2).</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Sin embargo, el cambio sociocultural operado en las últimas décadas, sobre todo en virtud de la explosión de la temática de los llamados </w:t>
      </w:r>
      <w:r>
        <w:rPr>
          <w:rFonts w:cs="Verdana" w:ascii="Verdana" w:hAnsi="Verdana"/>
          <w:i/>
          <w:sz w:val="18"/>
          <w:lang w:val="es-AR"/>
        </w:rPr>
        <w:t>derechos humanos</w:t>
      </w:r>
      <w:r>
        <w:rPr>
          <w:rFonts w:cs="Verdana" w:ascii="Verdana" w:hAnsi="Verdana"/>
          <w:sz w:val="18"/>
          <w:lang w:val="es-AR"/>
        </w:rPr>
        <w:t xml:space="preserve"> </w:t>
      </w:r>
      <w:r>
        <w:rPr>
          <w:rFonts w:cs="Verdana" w:ascii="Verdana" w:hAnsi="Verdana"/>
          <w:b/>
          <w:sz w:val="16"/>
          <w:lang w:val="es-AR"/>
        </w:rPr>
        <w:t>(3)</w:t>
      </w:r>
      <w:r>
        <w:rPr>
          <w:rFonts w:cs="Verdana" w:ascii="Verdana" w:hAnsi="Verdana"/>
          <w:sz w:val="18"/>
          <w:lang w:val="es-AR"/>
        </w:rPr>
        <w:t xml:space="preserve"> en sus manifestaciones más amplias, ha llevado a limitar cada vez más esta potestad-arbitrio de despedir del empleador, pues la posesión (no ya la posibilidad) del empleo se evidencia como necesidad social, económica y de dignidad personal, más que una cuestión meramente contractual privada o porque las teorías garantistas, muchas veces sostenidas por necesidades o modas políticas, se hubieren instalado para quedarse entre nosotros (</w:t>
      </w:r>
      <w:r>
        <w:rPr>
          <w:rFonts w:cs="Verdana" w:ascii="Verdana" w:hAnsi="Verdana"/>
          <w:i/>
          <w:sz w:val="18"/>
          <w:lang w:val="es-AR"/>
        </w:rPr>
        <w:t>Es la realidad social, estúpido!</w:t>
      </w:r>
      <w:r>
        <w:rPr>
          <w:rFonts w:cs="Verdana" w:ascii="Verdana" w:hAnsi="Verdana"/>
          <w:sz w:val="18"/>
          <w:lang w:val="es-AR"/>
        </w:rPr>
        <w:t xml:space="preserve">, podría decirse parafraseando a Clinton).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Desde los extremos enfrentados de la teoría de la libertad de mercado hasta sus opuestos los partidarios de la intervención estatal, muchos autores sostienen que una política de pleno empleo o de muy bajo índice de desocupación, es lo deseable en cada sociedad nacional para dinamizar el consumo -o lo que es lo mismo- optimizar las tasas de ganancia o de retorno de capitales, evitar conflictos y disminuir diferencias entre las personas, según el interés que se defienda.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Sin embargo, las debilidades de la economía, la creación de puestos por debajo del crecimiento poblacional y el añoso abandono por parte del Estado vernáculo de inversiones eficaces (“gastos” en la terminología neoliberal) en educación y puesta a punto de los conocimientos de los pobladores de menores recursos para acompañar el cambio tecnológico y calificar en los empleos, han llevado a un “desempleo estructural” y grados de exclusión social cada vez más altos, a pesar de lo que digan los vapuleados índices oficiales. La Encuesta Permanente de Hogares del INDEC (cuando todavía sus datos no se hallaban bajo desconfianza generalizada) mostraba que en 2005 en el Gran Buenos Aires existían alrededor de 300.000 jóvenes de entre 15 y 21 años que no trabajaban ni estudiaban, excluidos cuyo destino final previsible sería la drogadependencia y el delito.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Cada oficialismo de turno,  desde comienzos de siglo, en lugar de revertir la política de abandono por el Estado de la suerte de la educación común y reinserción laboral efectiva, recurrió a la medida que suponía más fácil para solucionar el problema: encarecer los despidos ampliando sus versiones ilícitas de manera temporal o indefinida o crear subsidios clientelísticos. De allí que cada vez se vaya achicando más el ámbito de la libre disponibilidad del contrato por el empleador, y los legisladores -aunque temiendo establecer un sistema judicial o automático de reinstalación del empleo con la correlativa veda total al despido incausado- recurrieron a diversos mecanismos, artificios o fórmulas normativas que dificultan o agravan el costo de tales rupturas. El concepto tradicional de permisibilidad del despido arbitrario a cambio de dinero está así cada vez más acotado por multiplicidad de fenómenos: el </w:t>
      </w:r>
      <w:r>
        <w:rPr>
          <w:rFonts w:cs="Verdana" w:ascii="Verdana" w:hAnsi="Verdana"/>
          <w:i/>
          <w:sz w:val="18"/>
          <w:lang w:val="es-AR"/>
        </w:rPr>
        <w:t>encarecimiento</w:t>
      </w:r>
      <w:r>
        <w:rPr>
          <w:rFonts w:cs="Verdana" w:ascii="Verdana" w:hAnsi="Verdana"/>
          <w:sz w:val="18"/>
          <w:lang w:val="es-AR"/>
        </w:rPr>
        <w:t xml:space="preserve"> de tales posibilidades, la directa </w:t>
      </w:r>
      <w:r>
        <w:rPr>
          <w:rFonts w:cs="Verdana" w:ascii="Verdana" w:hAnsi="Verdana"/>
          <w:i/>
          <w:sz w:val="18"/>
          <w:lang w:val="es-AR"/>
        </w:rPr>
        <w:t>ilicitud</w:t>
      </w:r>
      <w:r>
        <w:rPr>
          <w:rFonts w:cs="Verdana" w:ascii="Verdana" w:hAnsi="Verdana"/>
          <w:sz w:val="18"/>
          <w:lang w:val="es-AR"/>
        </w:rPr>
        <w:t xml:space="preserve"> de muchas conductas que antes eran patologías moral y discursivamente vedadas pero normativamente no cuestionadas (vgr. la “ilicitud-válida” de López-Meik), la repulsa social a las altas tasas de desempleo o trabajo precario y la co-responsabilidad del Estado en la causación de este fenómeno por acción y por omisión </w:t>
      </w:r>
      <w:r>
        <w:rPr>
          <w:rFonts w:cs="Verdana" w:ascii="Verdana" w:hAnsi="Verdana"/>
          <w:b/>
          <w:sz w:val="16"/>
          <w:lang w:val="es-AR"/>
        </w:rPr>
        <w:t>(4).</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En nuestro país, quizás con motivos inicialmente fiscalistas (mejorar la recaudación previsional y de impuestos), se comenzó a encarecer la existencia de vínculos laborales parcial o totalmente no registrados (Ley 24013 “de Empleo” de 1992, arts. 8 a 10), a los que se agregaba la duplicación  de las indemnizaciones por despido una vez efectuada la intimación a regularizar (art. 15), más la notificación judicial al ente recaudatorio (art. 17). Es un hecho conocido que este sistema fue ineficaz contra el trabajo “en negro”, el que aumentó de manera exponencial hasta el año 2002 y actualmente se halla situado en alrededor del 40% de la fuerza de trabajo, pues el ejército de desocupados presiona sobre los trabajadores no registrados para que muchos de ellos no intimasen la regularización a sus empleadores ante la posibilidad de perder el puesto (un empleo precario es -en la visión de los necesitados- mucho mejor que un no empleo, cosa que el discurso garantista desde lo normativo suele soslayar por ausencia de un análisis abarcativo).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Coincidentemente con el panorama expuesto, sostiene otro gran maestro laboralista: </w:t>
      </w:r>
      <w:r>
        <w:rPr>
          <w:rFonts w:cs="Verdana" w:ascii="Verdana" w:hAnsi="Verdana"/>
          <w:i/>
          <w:sz w:val="18"/>
          <w:lang w:val="es-AR"/>
        </w:rPr>
        <w:t xml:space="preserve">“La realidad crítica en que se desenvuelve la vida laboral muestra que frente a un universo protegido y plenamente amparado por la ley y los convenios colectivos existe otro universo desprotegido integrado por los excluidos, los desocupados, los trabajadores clandestinos y por los que se desempeñan en forma ilegal. Por eso hoy el derecho del trabajo no puede desentenderse del derecho del hombre al empleo y normas concretas en distintos paises formulan una política laboral que contempla ese tema” ... </w:t>
      </w:r>
      <w:r>
        <w:rPr>
          <w:rFonts w:cs="Verdana" w:ascii="Verdana" w:hAnsi="Verdana"/>
          <w:i/>
          <w:sz w:val="18"/>
          <w:u w:val="single"/>
          <w:lang w:val="es-AR"/>
        </w:rPr>
        <w:t>“El derecho del trabajo, como todo el sistema jurídico, refleja el poder dominante en una sociedad determinada</w:t>
      </w:r>
      <w:r>
        <w:rPr>
          <w:rFonts w:cs="Verdana" w:ascii="Verdana" w:hAnsi="Verdana"/>
          <w:i/>
          <w:sz w:val="18"/>
          <w:lang w:val="es-AR"/>
        </w:rPr>
        <w:t xml:space="preserve"> y sirve por voluntad del legislador a quien tiene ese poder y obviamente en el trasfondo manifiesta un enfrentamiento entre el capital y el trabajo”  </w:t>
      </w:r>
      <w:r>
        <w:rPr>
          <w:rFonts w:cs="Verdana" w:ascii="Verdana" w:hAnsi="Verdana"/>
          <w:b/>
          <w:sz w:val="16"/>
          <w:lang w:val="es-AR"/>
        </w:rPr>
        <w:t>(5).</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No obstante el fracaso comentado (acabar con el empleo no registrado, lo que supondría también dar término a la economía informal y fraudes fiscales y previsionales), el fenómeno de aumentar los costes de diversas figuras del despido y del empleo precario continuó sin cesar, sólo desde el aspecto jurídico. Entre Setiembre de 1998 y Marzo de 2004 se agravaron en un 30% las indemnizaciones por antigüedad en los casos de despido discriminatorio (limitados a motivos de raza, sexo o religión). La Ley 25013 que imponía esta figura fue finalmente derogada por la Ley 25877. Otros parches han tenido mayor vigencia temporal y todavía subsisten.</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La Ley 25323 (Octubre 2000), en su artículo 1º duplicó la indemnización del art. 245 LCT para los casos de empleo no registrado (aclarando, sin embargo, que tal indemnización no se acumulaba a la de los arts. 8/10 y 15 de la Ley de Empleo). Su artículo 2º aumentó las indemnizaciones por antigüedad, preaviso e integración del mes de despido en un 50%, si el empleador debidamente intimado, no las abonare y obligare al trabajador a iniciar un reclamo judici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La Ley 25345 (Noviembre del 2000): a) recargó con el equivalente a tres salarios habituales el despido de un trabajador que no recibiere los certificados de trabajo y aportes, en regla, al cabo de dos días de haber intimado a su ex empleador a hacerlo (modificación al art. 80 LCT): b) castigó con salarios continuatorios, luego de la extinción del contrato, a la falta de ingreso de aportes y contribuciones retenidos y no ingresados al organismo pertinente por parte del empleador, salarios que perdurarán hasta el ingreso correcto de esos conceptos (agregado como art. 132 bis a la LCT); c) Condicionó la operatividad de las indemnizaciones de los arts. 8 a 11 de la Ley de Empleo, a haberse notificado a la AFIP de la intimación de regularización del contrato dirigida al empleador dentro de las 24 horas de haberla remitido a este últim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La Ley 25561 (Enero 2002), llamada de “Emergencia pública” duplicó las indemnizaciones que correspondieran a los trabajadores por despido incausado, hasta el 30/06/04. Entre Julio y Diciembre de 2004 se redujo al 80% de ese monto; entre Diciembre 2004 y Diciembre 2005 se redujo el recargo al 80% de las indemnizaciones del art. 245 LCT; entre Diciembre 2005 y Agosto 2006 el recargo fue del 50% del art. 245 LCT y luego se derogó toda sanción extra por despido incausad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A este panorama hay que agregar las figuras </w:t>
      </w:r>
      <w:r>
        <w:rPr>
          <w:rFonts w:cs="Verdana" w:ascii="Verdana" w:hAnsi="Verdana"/>
          <w:i/>
          <w:sz w:val="18"/>
          <w:lang w:val="es-AR"/>
        </w:rPr>
        <w:t>tradicionales</w:t>
      </w:r>
      <w:r>
        <w:rPr>
          <w:rFonts w:cs="Verdana" w:ascii="Verdana" w:hAnsi="Verdana"/>
          <w:sz w:val="18"/>
          <w:lang w:val="es-AR"/>
        </w:rPr>
        <w:t xml:space="preserve"> de despido agravado: por causas de matrimonio (arts. </w:t>
      </w:r>
      <w:r>
        <w:rPr>
          <w:rFonts w:cs="Verdana" w:ascii="Verdana" w:hAnsi="Verdana"/>
          <w:sz w:val="18"/>
          <w:lang w:val="es-ES"/>
        </w:rPr>
        <w:t xml:space="preserve">180/2 LCT), maternidad (arts. </w:t>
      </w:r>
      <w:r>
        <w:rPr>
          <w:rFonts w:cs="Verdana" w:ascii="Verdana" w:hAnsi="Verdana"/>
          <w:sz w:val="18"/>
          <w:lang w:val="es-AR"/>
        </w:rPr>
        <w:t>177/9 LCT), del trabajador enfermo (art. 213 LCT); de los representantes gremiales (Ley 23551). Deben destarse tambien protecciones específicas como las leyes 23.753 y 25788 sobre personas diabéticas, 23798 para pacientes de H.I.V. y 25404 para epiléptico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Como síntesis, pareciera que la protección al trabajo en sus diversas formas (art. 14 bis Constitución Nacional) aún estuviere dirigida a sólo una de sus consecuencias: el despido arbitrario o ilícito, dejando de lado la responsabilidad estatal en la creación de empleos dignos y el consecuente fomento del bienestar general, por bajas de los niveles de exclusión y diferencias de ingresos. También, en lo que al despido discriminatorio se refiere, toda la elaboración doctrinaria jurídica laboralista, </w:t>
      </w:r>
      <w:r>
        <w:rPr>
          <w:rFonts w:cs="Verdana" w:ascii="Verdana" w:hAnsi="Verdana"/>
          <w:i/>
          <w:sz w:val="18"/>
          <w:lang w:val="es-AR"/>
        </w:rPr>
        <w:t>por su visión limitada del problema</w:t>
      </w:r>
      <w:r>
        <w:rPr>
          <w:rFonts w:cs="Verdana" w:ascii="Verdana" w:hAnsi="Verdana"/>
          <w:sz w:val="18"/>
          <w:lang w:val="es-AR"/>
        </w:rPr>
        <w:t xml:space="preserve">, se centra en la figura del empleador, olvidando que -en nuestro caso de estudio- el fenómeno de la discriminación, en tanto producto cultural, puede originarse asimismo otros trabajadores, público en general y organizaciones sindicales. Analizaremos estos aspectos soslayado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b/>
          <w:b/>
          <w:i/>
          <w:i/>
          <w:lang w:val="es-AR"/>
        </w:rPr>
      </w:pPr>
      <w:r>
        <w:rPr>
          <w:rFonts w:cs="Verdana" w:ascii="Verdana" w:hAnsi="Verdana"/>
          <w:b/>
          <w:i/>
          <w:lang w:val="es-AR"/>
        </w:rPr>
        <w:t xml:space="preserve">1.2. Relatividad de la protección contra el despido arbitrario. </w:t>
      </w:r>
    </w:p>
    <w:p>
      <w:pPr>
        <w:pStyle w:val="Normal"/>
        <w:jc w:val="both"/>
        <w:rPr>
          <w:rFonts w:ascii="Verdana" w:hAnsi="Verdana" w:cs="Verdana"/>
          <w:b/>
          <w:b/>
          <w:i/>
          <w:i/>
          <w:lang w:val="es-AR"/>
        </w:rPr>
      </w:pPr>
      <w:r>
        <w:rPr>
          <w:rFonts w:cs="Verdana" w:ascii="Verdana" w:hAnsi="Verdana"/>
          <w:b/>
          <w:i/>
          <w:lang w:val="es-AR"/>
        </w:rPr>
      </w:r>
    </w:p>
    <w:p>
      <w:pPr>
        <w:pStyle w:val="Normal"/>
        <w:jc w:val="both"/>
        <w:rPr/>
      </w:pPr>
      <w:r>
        <w:rPr>
          <w:rFonts w:eastAsia="Verdana" w:cs="Verdana" w:ascii="Verdana" w:hAnsi="Verdana"/>
          <w:b/>
          <w:i/>
          <w:lang w:val="es-AR"/>
        </w:rPr>
        <w:t xml:space="preserve">   </w:t>
      </w:r>
      <w:r>
        <w:rPr>
          <w:rFonts w:cs="Verdana" w:ascii="Verdana" w:hAnsi="Verdana"/>
          <w:sz w:val="18"/>
          <w:lang w:val="es-AR"/>
        </w:rPr>
        <w:t xml:space="preserve">El sistema mencionado, a contrapelo de la realidad socioeconómica, tiene como resultados el fomento del distracto, la litigiosidad y su consecuencia, la defensa tardía o incompleta de los derechos. El garrote disciplinador del 40% del trabajo precario obra de varias maneras sobre la capacidad defensiva del asalariad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a) sobre los que están registrados, para que soslayen cualquier arbitrariedad del ambiente de labor que no ponga en peligro el vínculo mismo, pues la conciencia de integrar un grupo “privilegiado”, “blanqueado”, con beneficios sociales y previsionales, impide arriesgar el puesto, salvo extremos intolerables;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b) los precarizados, habitualmente en empleos de baja calificación y requerimientos, porque raramente conseguirán mejoras en el cambio (se evidencia por los reclamos judiciales que la mayoría de este grupo está constituido por oficios manuales, vigiladores, empleados de pequeños comercios y talleres, domésticos y servicios como remiseros, </w:t>
      </w:r>
      <w:r>
        <w:rPr>
          <w:rFonts w:cs="Verdana" w:ascii="Verdana" w:hAnsi="Verdana"/>
          <w:i/>
          <w:sz w:val="18"/>
          <w:lang w:val="es-AR"/>
        </w:rPr>
        <w:t>deliverys</w:t>
      </w:r>
      <w:r>
        <w:rPr>
          <w:rFonts w:cs="Verdana" w:ascii="Verdana" w:hAnsi="Verdana"/>
          <w:sz w:val="18"/>
          <w:lang w:val="es-AR"/>
        </w:rPr>
        <w:t xml:space="preserve"> o cobradores a domicili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c) el grupo intermedio, parcialmente documentados ya fuere en su salario, su alta laboral, su horario y categoría reales, porque también el reclamo supone los peligros de la baja, dificultad en la reinserción equivalente y el largo y azaroso litigio judicial.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Un dato significativo que arroja el análisis de los expedientes tribunalicios, por lo menos en el conurbano, es que los problemas laborales de las grandes empresas tienen más que ver con infortunios de trabajo, cuestiones de cultura organizacional y despidos directos (su infraestructura económico organizativa, las eventuales repercusiones mediáticas o judiciales de sus políticas de personal y la mayor exposición a las posibles inspecciones de las autoridades de contralor, les facilita el cumplimiento genérico -por lo menos- de las normas sobre registración de empleo). Sus defensas se basan habitualmente en diferentes interpretaciones jurídicas de los derechos y conductas (sobre todo, injurias) del trabajador. Muestran elevado cumplimiento de las conciliaciones y condena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En cambio, los pequeños empleadores son mayoritariamente demandados por situaciones de despidos indirectos cuando el conflicto por la registración incompleta o total del empleo (problema dominante) se hace indetenible. Las defensas típicas suelen ser la negativa total del vínculo (lo que les lleva muchas veces a condenas insoportables para su capital de giro). Terminan con cierta frecuencia insolventándose durante el largo transcurso del proceso para no afrontar sus consecuencias económicas. Incumplen en mayor medida que las grandes empresas sus conciliaciones y sentencias adversas, aunque tales patologías son intrascendentes a los medios de comunicación social y a los desarrollos doctrinarios.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Otro aspecto diferencial entre empresas grandes y pequeñas lo da la posibilidad recursiva en el ámbito bonaerense. Mientras los empleadores de envergadura raramente consienten los fallos contrarios a sus intereses, depositan el capital para recurrir y esperan el efecto “domesticador” de tres o cuatro años inexorables de demora en La Plata, los empleadores </w:t>
      </w:r>
      <w:r>
        <w:rPr>
          <w:rFonts w:cs="Verdana" w:ascii="Verdana" w:hAnsi="Verdana"/>
          <w:i/>
          <w:sz w:val="18"/>
          <w:lang w:val="es-AR"/>
        </w:rPr>
        <w:t>pymes</w:t>
      </w:r>
      <w:r>
        <w:rPr>
          <w:rFonts w:cs="Verdana" w:ascii="Verdana" w:hAnsi="Verdana"/>
          <w:sz w:val="18"/>
          <w:lang w:val="es-AR"/>
        </w:rPr>
        <w:t xml:space="preserve"> rara vez cuentan con capitales para recurrir sentencias, las que quedan consentidas e impagas en buena medida.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Reiteramos que, pese al discurso de los principios protectorios, los derechos humanos y la no discriminación, predominante en buena parte de la doctrina y la jurisprudencia (</w:t>
      </w:r>
      <w:r>
        <w:rPr>
          <w:rFonts w:cs="Verdana" w:ascii="Verdana" w:hAnsi="Verdana"/>
          <w:i/>
          <w:sz w:val="18"/>
          <w:lang w:val="es-AR"/>
        </w:rPr>
        <w:t>malgré</w:t>
      </w:r>
      <w:r>
        <w:rPr>
          <w:rFonts w:cs="Verdana" w:ascii="Verdana" w:hAnsi="Verdana"/>
          <w:sz w:val="18"/>
          <w:lang w:val="es-AR"/>
        </w:rPr>
        <w:t xml:space="preserve"> las descontadas buenas intenciones de sus autores), la praxis evidencia que la protección de los derechos laborales es entre nosotros todavía precaria, tardía y en gran medida declamativa. </w:t>
      </w:r>
      <w:r>
        <w:rPr>
          <w:rFonts w:cs="Verdana" w:ascii="Verdana" w:hAnsi="Verdana"/>
          <w:sz w:val="18"/>
          <w:u w:val="single"/>
          <w:lang w:val="es-AR"/>
        </w:rPr>
        <w:t>El peligro reside en confundir discurso con eficacia.</w:t>
      </w:r>
      <w:r>
        <w:rPr>
          <w:rFonts w:cs="Verdana" w:ascii="Verdana" w:hAnsi="Verdana"/>
          <w:sz w:val="18"/>
          <w:lang w:val="es-AR"/>
        </w:rPr>
        <w:t xml:space="preserve"> Ello justifica la importancia que va tomando la defensa y el cambio de actitud del foro frente a fenómenos como la discriminación, el estereotipo y el prejuicio, que no son reparados por la clásica y limitada indemnización tarifad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lang w:val="es-AR"/>
        </w:rPr>
      </w:pPr>
      <w:r>
        <w:rPr>
          <w:rFonts w:cs="Verdana" w:ascii="Verdana" w:hAnsi="Verdana"/>
          <w:b/>
          <w:i/>
          <w:lang w:val="es-AR"/>
        </w:rPr>
        <w:t>1.3. Despido y discriminación. Enfoques alternativos: modos de abordaje jurídico y sociológico-jurídico del fenómeno.</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cs="Verdana" w:ascii="Verdana" w:hAnsi="Verdana"/>
          <w:sz w:val="18"/>
          <w:lang w:val="es-ES"/>
        </w:rPr>
        <w:t xml:space="preserve">1.3.1.   Las herramientas habituales que dispone el abogado ejerciente y el abogado-juez para el análisis de la discriminación, (análisis exegético de la validez y vigencia de las normas, su aspecto coactivo y de coherencia del orden jurídico), en tanto ésta es un fenómeno social de manifestación múltiple y casuista, resultan insuficientes en múltiples ocasione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Sobre todo, cuando es considerada la discriminación como un ilícito que atenta contra el principio de “igualdad ante la ley” (como lo hace el art. 81 de la LCT), ya que el concepto de la igualdad padece de suficiente amplitud y vaguedad como para obstaculizar su conversión en parámetro referencial de todos los caso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Por ello, los métodos empleados por los análisis jurídico crítico </w:t>
      </w:r>
      <w:r>
        <w:rPr>
          <w:rFonts w:cs="Verdana" w:ascii="Verdana" w:hAnsi="Verdana"/>
          <w:b/>
          <w:sz w:val="16"/>
          <w:lang w:val="es-ES"/>
        </w:rPr>
        <w:t>(5 bis)</w:t>
      </w:r>
      <w:r>
        <w:rPr>
          <w:rFonts w:cs="Verdana" w:ascii="Verdana" w:hAnsi="Verdana"/>
          <w:sz w:val="18"/>
          <w:lang w:val="es-ES"/>
        </w:rPr>
        <w:t xml:space="preserve"> y sociológico, aportan para nuestro cometido visiones (y soluciones) mucho más amplias que las que el Derecho emplea. Esta utilidad, sin embargo, no suele ser reconocida debida a razones culturales. Casi desde el inicio de los pasos de un estudiante en su carrera de abogacía, sus profesores-juristas le inoculan el desprecio por el abordaje sociológico del Derecho; como si ello se tratase de una apostasía frente a los indiscutidos pilares de la disciplina. El enfoque sociológico pecaría de relativista, carente de seguridad y lógica jurídica, impediría una cabal comprensión del orden normativo y, en definitiva, sería inviable para los fundamentos que hacen a la </w:t>
      </w:r>
      <w:r>
        <w:rPr>
          <w:rFonts w:cs="Verdana" w:ascii="Verdana" w:hAnsi="Verdana"/>
          <w:i/>
          <w:sz w:val="18"/>
          <w:lang w:val="es-ES"/>
        </w:rPr>
        <w:t>Ciencia</w:t>
      </w:r>
      <w:r>
        <w:rPr>
          <w:rFonts w:cs="Verdana" w:ascii="Verdana" w:hAnsi="Verdana"/>
          <w:sz w:val="18"/>
          <w:lang w:val="es-ES"/>
        </w:rPr>
        <w:t xml:space="preserve"> del Derecho.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Lo curioso del caso es que este ataque proviene desde trincheras ideológicas opuestas. Para los juristas de “izquierda”, “progresistas”, “democráticos”, “defensores de los derechos humanos”, “garantistas” y de formaciones similares, el hecho que la sociología jurídica detectara una multiplicidad de órdenes normativos según las sociedades, culturas y épocas estudiadas, con muy distintos alcances de regulación y protección respecto a algunos derechos o garantías tenidos por fundamentales y ecuménicamente indiscutibles vía Tratados y Declaraciones internacionales de derechos, resulta en extremo perturbador. De aceptarse una mengua relativa de estos “universales” (derechos y garantías) en su extensión y vigencia, por parte de cada realidad social, se podrían abrir como posibilidad grandes campos a la arbitrariedad y discrecionalidad de los ocasionales detentadores del poder, pues cada derecho o garantía sería contingente y definido por condicionamientos socioculturales y políticos locales, en lugar de gozar de alcance y contenidos uniformes en todo el orbe.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Otro tanto ocurre con doctrinarios de “derecha” o con influencia religiosa militante en sus análisis jurídicos. El “orden natural” de las cosas o el “orden dado por Dios” que el derecho natural y el pensamiento económico liberal, cada uno por su lado, suelen reconocer y receptar, determinan que a ciertos derechos y garantías se le asignen también el carácter de </w:t>
      </w:r>
      <w:r>
        <w:rPr>
          <w:rFonts w:cs="Verdana" w:ascii="Verdana" w:hAnsi="Verdana"/>
          <w:i/>
          <w:sz w:val="18"/>
          <w:lang w:val="es-ES"/>
        </w:rPr>
        <w:t>universales</w:t>
      </w:r>
      <w:r>
        <w:rPr>
          <w:rFonts w:cs="Verdana" w:ascii="Verdana" w:hAnsi="Verdana"/>
          <w:sz w:val="18"/>
          <w:lang w:val="es-ES"/>
        </w:rPr>
        <w:t xml:space="preserve">: verbigracia, a la vida, la integridad y la dignidad humana, a la educación, a la salud, al trabajo, a la propiedad, a la intimidad, a la seguridad, al secreto fiscal y bancario, a la libertad de comercio y de mercado,  derechos políticos, de género, de las minorías, de quienes poseen capacidades especiales... Estas corrientes aceptan por lo habitual que los derechos y garantías, en orden de prioridades y modalidades de ejercicio, variasen según cada sociedad nacional, pero los “fundamentales” que hemos mencionado no se discuten: existen como categorías ontológica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labor del sociólogo del Derecho, en la medida en que estudia, describe y mide tendencias acerca del modo en que tales “universales” resultan aplicados, desconocidos o relativizados según cada sociedad investigada; en la manera en que verifica que no obstante la multiciplicidad de Declaraciones Universales y Tratados Internacionales acerca de Derechos de todo tipo, esto resulta en muchos supuestos más materia de discurso y dogma que hechos comprobables; su labor, la investigación del “ser” del Derecho reiteramos, constituye una actividad habitualmente esclarecedora de las contradicciones y falsedades del </w:t>
      </w:r>
      <w:r>
        <w:rPr>
          <w:rFonts w:cs="Verdana" w:ascii="Verdana" w:hAnsi="Verdana"/>
          <w:i/>
          <w:sz w:val="18"/>
          <w:lang w:val="es-ES"/>
        </w:rPr>
        <w:t>statu quo normativo</w:t>
      </w:r>
      <w:r>
        <w:rPr>
          <w:rFonts w:cs="Verdana" w:ascii="Verdana" w:hAnsi="Verdana"/>
          <w:sz w:val="18"/>
          <w:lang w:val="es-ES"/>
        </w:rPr>
        <w:t xml:space="preserve">. Por ello quizás el temor, los reparos y hasta el franco desprecio que su labor genera en los juristas de toda especie e ideologías ubicados en las antípoda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e tal modo, la Sociología pareciera agredir al Derecho en la medida que desacraliza las pretensiones del segundo de obrar como un orden ajeno a las distorsiones de las manifestaciones de poder social, que con el sólo presupuesto de su validez formal sería aplicado de manera neutral, coactiva y “científica” por actores sociales especializados (los jueces), a quienes sus defensas jurisdiccionales les pondrían a resguardo de las influencias de las presiones y valores (o disvalores) del entorno. El método descriptivo empleado -principalmente- por la indagación sociológica pone en evidencia la mayor o menor (in) eficacia de cada orden normativo nacional y el internacional, sus relatividades, contradicciones y lagunas, como así tambien la incidencia de tales opacidades en la labor de los juec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fenómeno se explica mejor identificando las herramientas de abordaje utilizadas por un jurista de las escuelas dogmáticas o positivistas y por un sociólogo, acerca de nuestro objeto de estudio (el Derecho). Haremos un simple ejercicio de taxonomía (clasificación) en  el cuadro de la página siguiente </w:t>
      </w:r>
      <w:r>
        <w:rPr>
          <w:rFonts w:cs="Verdana" w:ascii="Verdana" w:hAnsi="Verdana"/>
          <w:sz w:val="16"/>
          <w:lang w:val="es-ES"/>
        </w:rPr>
        <w:t>(ver)</w:t>
      </w:r>
      <w:r>
        <w:rPr>
          <w:rFonts w:cs="Verdana" w:ascii="Verdana" w:hAnsi="Verdana"/>
          <w:sz w:val="18"/>
          <w:lang w:val="es-ES"/>
        </w:rPr>
        <w:t xml:space="preserve">.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diferencias de abordaje entre las dos disciplinas se hacen muy notorias respecto al tema de los </w:t>
      </w:r>
      <w:r>
        <w:rPr>
          <w:rFonts w:cs="Verdana" w:ascii="Verdana" w:hAnsi="Verdana"/>
          <w:i/>
          <w:sz w:val="18"/>
          <w:lang w:val="es-ES"/>
        </w:rPr>
        <w:t>valores</w:t>
      </w:r>
      <w:r>
        <w:rPr>
          <w:rFonts w:cs="Verdana" w:ascii="Verdana" w:hAnsi="Verdana"/>
          <w:sz w:val="18"/>
          <w:lang w:val="es-ES"/>
        </w:rPr>
        <w:t xml:space="preserve">, término sobre el que necesariamente nos detendremos en unas breves reflexiones, pues ello condicionará la extensión con que consideramos el fenómeno discriminatorio. Podemos significar por </w:t>
      </w:r>
      <w:r>
        <w:rPr>
          <w:rFonts w:cs="Verdana" w:ascii="Verdana" w:hAnsi="Verdana"/>
          <w:i/>
          <w:sz w:val="18"/>
          <w:lang w:val="es-ES"/>
        </w:rPr>
        <w:t>valor</w:t>
      </w:r>
      <w:r>
        <w:rPr>
          <w:rFonts w:cs="Verdana" w:ascii="Verdana" w:hAnsi="Verdana"/>
          <w:sz w:val="18"/>
          <w:lang w:val="es-ES"/>
        </w:rPr>
        <w:t xml:space="preserve">, en una concepción amplia, a todo lo que interesa o tiene importancia para un sujeto humano. En un sentido más restringido hace referencia a aquellas </w:t>
      </w:r>
      <w:r>
        <w:rPr>
          <w:rFonts w:cs="Verdana" w:ascii="Verdana" w:hAnsi="Verdana"/>
          <w:i/>
          <w:sz w:val="18"/>
          <w:lang w:val="es-ES"/>
        </w:rPr>
        <w:t>concepciones sobre lo deseable</w:t>
      </w:r>
      <w:r>
        <w:rPr>
          <w:rFonts w:cs="Verdana" w:ascii="Verdana" w:hAnsi="Verdana"/>
          <w:sz w:val="18"/>
          <w:lang w:val="es-ES"/>
        </w:rPr>
        <w:t xml:space="preserve"> que influyen en el comportamiento selectiv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cerca de este último significado se advierte que establece una distinción entre lo deseado (impulsivo) y lo deseable (constructo racional), identificando esto último con lo que </w:t>
      </w:r>
      <w:r>
        <w:rPr>
          <w:rFonts w:cs="Verdana" w:ascii="Verdana" w:hAnsi="Verdana"/>
          <w:i/>
          <w:sz w:val="18"/>
          <w:lang w:val="es-ES"/>
        </w:rPr>
        <w:t>se debe</w:t>
      </w:r>
      <w:r>
        <w:rPr>
          <w:rFonts w:cs="Verdana" w:ascii="Verdana" w:hAnsi="Verdana"/>
          <w:sz w:val="18"/>
          <w:lang w:val="es-ES"/>
        </w:rPr>
        <w:t xml:space="preserve"> o </w:t>
      </w:r>
      <w:r>
        <w:rPr>
          <w:rFonts w:cs="Verdana" w:ascii="Verdana" w:hAnsi="Verdana"/>
          <w:i/>
          <w:sz w:val="18"/>
          <w:lang w:val="es-ES"/>
        </w:rPr>
        <w:t>es apropiado</w:t>
      </w:r>
      <w:r>
        <w:rPr>
          <w:rFonts w:cs="Verdana" w:ascii="Verdana" w:hAnsi="Verdana"/>
          <w:sz w:val="18"/>
          <w:lang w:val="es-ES"/>
        </w:rPr>
        <w:t xml:space="preserve"> desear. Los valores regulan de tal manera la satisfacción de los impulsos de acuerdo con toda la serie de objetivos jerárquicos (ordenados por importancia relativa) y duraderos de la personalidad, con un presupuesto de orden -tanto por parte de de la personalidad individual cuanto del sistema sociocultural- y con la necesidad de interactuar en tolerancia con los demás intereses individuales y grupales. Esta noción de valores así socializada, desecha -por ejemplo- los puramente hedonistas o egoísta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escuelas positivistas o neopositivistas, dogmáticas o autotituladas “puras”, en su mayoría, descartan la existencia de valores en la concepción y aplicación del Derecho. En el sistema del </w:t>
      </w:r>
      <w:r>
        <w:rPr>
          <w:rFonts w:cs="Verdana" w:ascii="Verdana" w:hAnsi="Verdana"/>
          <w:i/>
          <w:sz w:val="18"/>
          <w:lang w:val="es-ES"/>
        </w:rPr>
        <w:t xml:space="preserve">common law </w:t>
      </w:r>
      <w:r>
        <w:rPr>
          <w:rFonts w:cs="Verdana" w:ascii="Verdana" w:hAnsi="Verdana"/>
          <w:sz w:val="18"/>
          <w:lang w:val="es-ES"/>
        </w:rPr>
        <w:t xml:space="preserve">anglosajón, muchas de sus corrientes, en cambio, por vía de la experiencia histórica, las tradiciones, el realismo, etc., reconocen la acción de los valores de cada época y sociedad en la validez y vigencia del Derech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ste último aspecto incide en otra cuestión de suma importancia: </w:t>
      </w:r>
      <w:r>
        <w:rPr>
          <w:rFonts w:cs="Verdana" w:ascii="Verdana" w:hAnsi="Verdana"/>
          <w:i/>
          <w:sz w:val="18"/>
          <w:lang w:val="es-ES"/>
        </w:rPr>
        <w:t>si hemos de sostener la existencia o no de valores o derechos universales que hayan de ser garantidos por todos los sistemas normativos</w:t>
      </w:r>
      <w:r>
        <w:rPr>
          <w:rFonts w:cs="Verdana" w:ascii="Verdana" w:hAnsi="Verdana"/>
          <w:sz w:val="18"/>
          <w:lang w:val="es-ES"/>
        </w:rPr>
        <w:t xml:space="preserve">, hecho totalmente posible acorde determinadas escuelas jurídicas y relativizado o cuanto menos acotado por la Sociología jurídica.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ntre los muchos datos perturbadores que las investigaciones sociológicas o sociológico-jurídicas evidencian para determinados juristas, cualesquiera fuese la escuela o ideología de pertenencia, encontramos estas afirmacion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i/>
          <w:sz w:val="18"/>
          <w:lang w:val="es-ES"/>
        </w:rPr>
        <w:t xml:space="preserve">   </w:t>
      </w:r>
      <w:r>
        <w:rPr>
          <w:rFonts w:cs="Verdana" w:ascii="Verdana" w:hAnsi="Verdana"/>
          <w:i/>
          <w:sz w:val="18"/>
          <w:lang w:val="es-ES"/>
        </w:rPr>
        <w:t xml:space="preserve">a) todo juicio de valor contenido en un derecho o garantía </w:t>
      </w:r>
      <w:r>
        <w:rPr>
          <w:rFonts w:cs="Verdana" w:ascii="Verdana" w:hAnsi="Verdana"/>
          <w:sz w:val="18"/>
          <w:lang w:val="es-ES"/>
        </w:rPr>
        <w:t>(vgr. intangibilidad de la vida humana)</w:t>
      </w:r>
      <w:r>
        <w:rPr>
          <w:rFonts w:cs="Verdana" w:ascii="Verdana" w:hAnsi="Verdana"/>
          <w:i/>
          <w:sz w:val="18"/>
          <w:lang w:val="es-ES"/>
        </w:rPr>
        <w:t xml:space="preserve">está culturalmente condicionado o determinado, y esto limita, salvo excepciones, su validez y eficacia al contexto sociocultural del que proviene; </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eastAsia="Verdana" w:cs="Verdana" w:ascii="Verdana" w:hAnsi="Verdana"/>
          <w:i/>
          <w:sz w:val="18"/>
          <w:lang w:val="es-ES"/>
        </w:rPr>
        <w:t xml:space="preserve">   </w:t>
      </w:r>
      <w:r>
        <w:rPr>
          <w:rFonts w:cs="Verdana" w:ascii="Verdana" w:hAnsi="Verdana"/>
          <w:i/>
          <w:sz w:val="18"/>
          <w:lang w:val="es-ES"/>
        </w:rPr>
        <w:t xml:space="preserve">b) Es imposible establecer un criterio universalmente aceptable de derechos y garantías para todos los sistemas jurídicos </w:t>
      </w:r>
      <w:r>
        <w:rPr>
          <w:rFonts w:cs="Verdana" w:ascii="Verdana" w:hAnsi="Verdana"/>
          <w:sz w:val="18"/>
          <w:lang w:val="es-ES"/>
        </w:rPr>
        <w:t>(China y Estados Unidos, Argentina y Samoa, entre muchos ejemplos),</w:t>
      </w:r>
      <w:r>
        <w:rPr>
          <w:rFonts w:cs="Verdana" w:ascii="Verdana" w:hAnsi="Verdana"/>
          <w:i/>
          <w:sz w:val="18"/>
          <w:lang w:val="es-ES"/>
        </w:rPr>
        <w:t xml:space="preserve"> para no hablar de su eficacia práctica, en que allí las diferencias son notables de un país vecino a otro </w:t>
      </w:r>
      <w:r>
        <w:rPr>
          <w:rFonts w:cs="Verdana" w:ascii="Verdana" w:hAnsi="Verdana"/>
          <w:sz w:val="18"/>
          <w:lang w:val="es-ES"/>
        </w:rPr>
        <w:t>(recordar la ancestral reivindicación de los pobladores originarios de Bolivia por su sistema normativo étnico por oposición a la “justicia de los españoles”, que Evo Morales -presidente e indígena- ha traído otra vez a la consideración pública);</w:t>
      </w:r>
      <w:r>
        <w:rPr>
          <w:rFonts w:cs="Verdana" w:ascii="Verdana" w:hAnsi="Verdana"/>
          <w:i/>
          <w:sz w:val="18"/>
          <w:lang w:val="es-ES"/>
        </w:rPr>
        <w:t xml:space="preserve"> </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eastAsia="Verdana" w:cs="Verdana" w:ascii="Verdana" w:hAnsi="Verdana"/>
          <w:i/>
          <w:sz w:val="18"/>
          <w:lang w:val="es-ES"/>
        </w:rPr>
        <w:t xml:space="preserve">   </w:t>
      </w:r>
      <w:r>
        <w:rPr>
          <w:rFonts w:cs="Verdana" w:ascii="Verdana" w:hAnsi="Verdana"/>
          <w:i/>
          <w:sz w:val="18"/>
          <w:lang w:val="es-ES"/>
        </w:rPr>
        <w:t xml:space="preserve">c) por lo tanto, hay que pensar que todos los sistemas de derechos y garantías tendrían, en principio, similar validez o debieran ser susceptibles de similar tolerancia (re-conocimiento) por las otras sociedades </w:t>
      </w:r>
      <w:r>
        <w:rPr>
          <w:rFonts w:cs="Verdana" w:ascii="Verdana" w:hAnsi="Verdana"/>
          <w:sz w:val="18"/>
          <w:lang w:val="es-ES"/>
        </w:rPr>
        <w:t xml:space="preserve">(este último aspecto resultará de capital importancia en el tratamiento de la discriminación como la vemos nosotro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Courier New" w:hAnsi="Courier New" w:cs="Courier New"/>
          <w:sz w:val="18"/>
          <w:lang w:val="es-ES"/>
        </w:rPr>
      </w:pPr>
      <w:r>
        <w:rPr>
          <w:rFonts w:cs="Courier New" w:ascii="Courier New" w:hAnsi="Courier New"/>
          <w:sz w:val="18"/>
          <w:lang w:val="es-ES"/>
        </w:rPr>
      </w:r>
    </w:p>
    <w:p>
      <w:pPr>
        <w:pStyle w:val="Normal"/>
        <w:jc w:val="both"/>
        <w:rPr>
          <w:rFonts w:ascii="Courier New" w:hAnsi="Courier New" w:cs="Courier New"/>
          <w:sz w:val="18"/>
          <w:lang w:val="es-ES"/>
        </w:rPr>
      </w:pPr>
      <w:r>
        <w:rPr>
          <w:rFonts w:cs="Courier New" w:ascii="Courier New" w:hAnsi="Courier New"/>
          <w:sz w:val="18"/>
          <w:lang w:val="es-ES"/>
        </w:rPr>
      </w:r>
    </w:p>
    <w:p>
      <w:pPr>
        <w:pStyle w:val="Normal"/>
        <w:jc w:val="both"/>
        <w:rPr>
          <w:rFonts w:ascii="Courier New" w:hAnsi="Courier New" w:cs="Courier New"/>
          <w:sz w:val="18"/>
          <w:lang w:val="es-ES"/>
        </w:rPr>
      </w:pPr>
      <w:r>
        <w:rPr>
          <w:rFonts w:cs="Courier New" w:ascii="Courier New" w:hAnsi="Courier New"/>
          <w:sz w:val="18"/>
          <w:lang w:val="es-ES"/>
        </w:rPr>
      </w:r>
    </w:p>
    <w:p>
      <w:pPr>
        <w:pStyle w:val="Normal"/>
        <w:jc w:val="both"/>
        <w:rPr>
          <w:rFonts w:ascii="Courier New" w:hAnsi="Courier New" w:cs="Courier New"/>
          <w:sz w:val="18"/>
          <w:lang w:val="es-ES"/>
        </w:rPr>
      </w:pPr>
      <w:r>
        <w:rPr>
          <w:rFonts w:cs="Courier New" w:ascii="Courier New" w:hAnsi="Courier New"/>
          <w:sz w:val="18"/>
          <w:lang w:val="es-ES"/>
        </w:rPr>
      </w:r>
    </w:p>
    <w:p>
      <w:pPr>
        <w:pStyle w:val="Normal"/>
        <w:jc w:val="both"/>
        <w:rPr>
          <w:rFonts w:ascii="Courier New" w:hAnsi="Courier New" w:cs="Courier New"/>
          <w:sz w:val="18"/>
          <w:lang w:val="es-ES"/>
        </w:rPr>
      </w:pPr>
      <w:r>
        <w:rPr>
          <w:rFonts w:cs="Courier New" w:ascii="Courier New" w:hAnsi="Courier New"/>
          <w:sz w:val="18"/>
          <w:lang w:val="es-ES"/>
        </w:rPr>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w:t>
      </w:r>
      <w:r>
        <w:rPr>
          <w:rFonts w:cs="Courier New" w:ascii="Courier New" w:hAnsi="Courier New"/>
          <w:b/>
          <w:sz w:val="18"/>
          <w:lang w:val="es-ES"/>
        </w:rPr>
        <w:t>SUJETO OBSERVADOR O INVESTIGADOR</w:t>
      </w:r>
      <w:r>
        <w:rPr>
          <w:rFonts w:cs="Courier New" w:ascii="Courier New" w:hAnsi="Courier New"/>
          <w:sz w:val="18"/>
          <w:lang w:val="es-ES"/>
        </w:rPr>
        <w:t xml:space="preserve">           |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VARIABLE O</w:t>
      </w:r>
      <w:r>
        <w:rPr>
          <w:rFonts w:cs="Courier New" w:ascii="Courier New" w:hAnsi="Courier New"/>
          <w:sz w:val="18"/>
          <w:lang w:val="es-ES"/>
        </w:rPr>
        <w:t xml:space="preserve">         |------------------------------------------------------|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TEMATICA</w:t>
      </w:r>
      <w:r>
        <w:rPr>
          <w:rFonts w:cs="Courier New" w:ascii="Courier New" w:hAnsi="Courier New"/>
          <w:sz w:val="18"/>
          <w:lang w:val="es-ES"/>
        </w:rPr>
        <w:t xml:space="preserve">          |  </w:t>
      </w:r>
      <w:r>
        <w:rPr>
          <w:rFonts w:cs="Courier New" w:ascii="Courier New" w:hAnsi="Courier New"/>
          <w:b/>
          <w:sz w:val="18"/>
          <w:lang w:val="es-ES"/>
        </w:rPr>
        <w:t>RESPUESTAS DEL DOGMATICO</w:t>
      </w:r>
      <w:r>
        <w:rPr>
          <w:rFonts w:cs="Courier New" w:ascii="Courier New" w:hAnsi="Courier New"/>
          <w:sz w:val="18"/>
          <w:lang w:val="es-ES"/>
        </w:rPr>
        <w:t xml:space="preserve">  |     </w:t>
      </w:r>
      <w:r>
        <w:rPr>
          <w:rFonts w:cs="Courier New" w:ascii="Courier New" w:hAnsi="Courier New"/>
          <w:b/>
          <w:sz w:val="18"/>
          <w:lang w:val="es-ES"/>
        </w:rPr>
        <w:t xml:space="preserve">RESPUESTAS  DEL    </w:t>
      </w:r>
      <w:r>
        <w:rPr>
          <w:rFonts w:cs="Courier New" w:ascii="Courier New" w:hAnsi="Courier New"/>
          <w:sz w:val="18"/>
          <w:lang w:val="es-ES"/>
        </w:rPr>
        <w:t xml:space="preserve"> |                     </w:t>
      </w:r>
    </w:p>
    <w:p>
      <w:pPr>
        <w:pStyle w:val="Normal"/>
        <w:jc w:val="both"/>
        <w:rPr/>
      </w:pPr>
      <w:r>
        <w:rPr>
          <w:rFonts w:cs="Courier New" w:ascii="Courier New" w:hAnsi="Courier New"/>
          <w:sz w:val="18"/>
          <w:lang w:val="es-AR"/>
        </w:rPr>
        <w:t xml:space="preserve">|                     |          </w:t>
      </w:r>
      <w:r>
        <w:rPr>
          <w:rFonts w:cs="Courier New" w:ascii="Courier New" w:hAnsi="Courier New"/>
          <w:b/>
          <w:sz w:val="18"/>
          <w:lang w:val="es-AR"/>
        </w:rPr>
        <w:t>JURIDICO</w:t>
      </w:r>
      <w:r>
        <w:rPr>
          <w:rFonts w:cs="Courier New" w:ascii="Courier New" w:hAnsi="Courier New"/>
          <w:sz w:val="18"/>
          <w:lang w:val="es-AR"/>
        </w:rPr>
        <w:t xml:space="preserve">          |        </w:t>
      </w:r>
      <w:r>
        <w:rPr>
          <w:rFonts w:cs="Courier New" w:ascii="Courier New" w:hAnsi="Courier New"/>
          <w:b/>
          <w:sz w:val="18"/>
          <w:lang w:val="es-AR"/>
        </w:rPr>
        <w:t>SOCIOLOGO</w:t>
      </w:r>
      <w:r>
        <w:rPr>
          <w:rFonts w:cs="Courier New" w:ascii="Courier New" w:hAnsi="Courier New"/>
          <w:sz w:val="18"/>
          <w:lang w:val="es-AR"/>
        </w:rPr>
        <w:t xml:space="preserve">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El Derecho como di</w:t>
      </w:r>
      <w:r>
        <w:rPr>
          <w:rFonts w:cs="Courier New" w:ascii="Courier New" w:hAnsi="Courier New"/>
          <w:b/>
          <w:sz w:val="18"/>
          <w:u w:val="single"/>
          <w:lang w:val="es-ES"/>
        </w:rPr>
        <w:t>s</w:t>
      </w:r>
      <w:r>
        <w:rPr>
          <w:rFonts w:cs="Courier New" w:ascii="Courier New" w:hAnsi="Courier New"/>
          <w:sz w:val="18"/>
          <w:lang w:val="es-ES"/>
        </w:rPr>
        <w:t xml:space="preserve">| </w:t>
      </w:r>
      <w:r>
        <w:rPr>
          <w:rFonts w:cs="Courier New" w:ascii="Courier New" w:hAnsi="Courier New"/>
          <w:i/>
          <w:sz w:val="18"/>
          <w:lang w:val="es-ES"/>
        </w:rPr>
        <w:t>Normativa, dogmática, ideal</w:t>
      </w:r>
      <w:r>
        <w:rPr>
          <w:rFonts w:cs="Courier New" w:ascii="Courier New" w:hAnsi="Courier New"/>
          <w:sz w:val="18"/>
          <w:lang w:val="es-ES"/>
        </w:rPr>
        <w:t>| Explicativa, un medio de|</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ciplina es...</w:t>
      </w:r>
      <w:r>
        <w:rPr>
          <w:rFonts w:cs="Courier New" w:ascii="Courier New" w:hAnsi="Courier New"/>
          <w:sz w:val="18"/>
          <w:lang w:val="es-ES"/>
        </w:rPr>
        <w:t xml:space="preserve">      |                            | control social</w:t>
      </w:r>
      <w:r>
        <w:rPr>
          <w:rFonts w:cs="Courier New" w:ascii="Courier New" w:hAnsi="Courier New"/>
          <w:i/>
          <w:sz w:val="18"/>
          <w:lang w:val="es-ES"/>
        </w:rPr>
        <w:t xml:space="preserve"> </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xml:space="preserve">* La norma jurídica  </w:t>
      </w:r>
      <w:r>
        <w:rPr>
          <w:rFonts w:cs="Courier New" w:ascii="Courier New" w:hAnsi="Courier New"/>
          <w:sz w:val="18"/>
          <w:lang w:val="es-ES"/>
        </w:rPr>
        <w:t xml:space="preserve">| Un dogma “científico” que  | </w:t>
      </w:r>
      <w:r>
        <w:rPr>
          <w:rFonts w:cs="Courier New" w:ascii="Courier New" w:hAnsi="Courier New"/>
          <w:i/>
          <w:sz w:val="18"/>
          <w:lang w:val="es-ES"/>
        </w:rPr>
        <w:t>Un producto social, una</w:t>
      </w:r>
      <w:r>
        <w:rPr>
          <w:rFonts w:cs="Courier New" w:ascii="Courier New" w:hAnsi="Courier New"/>
          <w:sz w:val="18"/>
          <w:lang w:val="es-ES"/>
        </w:rPr>
        <w:t xml:space="preserve"> |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es...</w:t>
      </w:r>
      <w:r>
        <w:rPr>
          <w:rFonts w:cs="Courier New" w:ascii="Courier New" w:hAnsi="Courier New"/>
          <w:sz w:val="18"/>
          <w:lang w:val="es-ES"/>
        </w:rPr>
        <w:t xml:space="preserve">              | provee las únicas fuentes  | </w:t>
      </w:r>
      <w:r>
        <w:rPr>
          <w:rFonts w:cs="Courier New" w:ascii="Courier New" w:hAnsi="Courier New"/>
          <w:i/>
          <w:sz w:val="18"/>
          <w:lang w:val="es-ES"/>
        </w:rPr>
        <w:t>más de las fuentes norm</w:t>
      </w:r>
      <w:r>
        <w:rPr>
          <w:rFonts w:cs="Courier New" w:ascii="Courier New" w:hAnsi="Courier New"/>
          <w:i/>
          <w:sz w:val="18"/>
          <w:u w:val="single"/>
          <w:lang w:val="es-ES"/>
        </w:rPr>
        <w:t>a</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normativas aplicables      | </w:t>
      </w:r>
      <w:r>
        <w:rPr>
          <w:rFonts w:cs="Courier New" w:ascii="Courier New" w:hAnsi="Courier New"/>
          <w:i/>
          <w:sz w:val="18"/>
          <w:lang w:val="es-ES"/>
        </w:rPr>
        <w:t>tivas existentes</w:t>
      </w:r>
      <w:r>
        <w:rPr>
          <w:rFonts w:cs="Courier New" w:ascii="Courier New" w:hAnsi="Courier New"/>
          <w:sz w:val="18"/>
          <w:lang w:val="es-ES"/>
        </w:rPr>
        <w:t xml:space="preserve">        |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Producción normati-</w:t>
      </w:r>
      <w:r>
        <w:rPr>
          <w:rFonts w:cs="Courier New" w:ascii="Courier New" w:hAnsi="Courier New"/>
          <w:sz w:val="18"/>
          <w:lang w:val="es-ES"/>
        </w:rPr>
        <w:t xml:space="preserve">| </w:t>
      </w:r>
      <w:r>
        <w:rPr>
          <w:rFonts w:cs="Courier New" w:ascii="Courier New" w:hAnsi="Courier New"/>
          <w:i/>
          <w:sz w:val="18"/>
          <w:lang w:val="es-ES"/>
        </w:rPr>
        <w:t>Monopolio estatal</w:t>
      </w:r>
      <w:r>
        <w:rPr>
          <w:rFonts w:cs="Courier New" w:ascii="Courier New" w:hAnsi="Courier New"/>
          <w:sz w:val="18"/>
          <w:lang w:val="es-ES"/>
        </w:rPr>
        <w:t xml:space="preserve">          | Estado, grupos sociales,|</w:t>
      </w:r>
    </w:p>
    <w:p>
      <w:pPr>
        <w:pStyle w:val="Normal"/>
        <w:jc w:val="both"/>
        <w:rPr/>
      </w:pPr>
      <w:r>
        <w:rPr>
          <w:rFonts w:cs="Courier New" w:ascii="Courier New" w:hAnsi="Courier New"/>
          <w:sz w:val="18"/>
          <w:lang w:val="es-AR"/>
        </w:rPr>
        <w:t xml:space="preserve">|  </w:t>
      </w:r>
      <w:r>
        <w:rPr>
          <w:rFonts w:cs="Courier New" w:ascii="Courier New" w:hAnsi="Courier New"/>
          <w:b/>
          <w:sz w:val="18"/>
          <w:lang w:val="es-AR"/>
        </w:rPr>
        <w:t xml:space="preserve">va </w:t>
      </w:r>
      <w:r>
        <w:rPr>
          <w:rFonts w:cs="Courier New" w:ascii="Courier New" w:hAnsi="Courier New"/>
          <w:sz w:val="18"/>
          <w:lang w:val="es-AR"/>
        </w:rPr>
        <w:t xml:space="preserve">                |                            | cultura                 |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Modo de abordaje</w:t>
      </w:r>
      <w:r>
        <w:rPr>
          <w:rFonts w:cs="Courier New" w:ascii="Courier New" w:hAnsi="Courier New"/>
          <w:sz w:val="18"/>
          <w:lang w:val="es-ES"/>
        </w:rPr>
        <w:t xml:space="preserve">   | Desde lo interno a su pro- | </w:t>
      </w:r>
      <w:r>
        <w:rPr>
          <w:rFonts w:cs="Courier New" w:ascii="Courier New" w:hAnsi="Courier New"/>
          <w:i/>
          <w:sz w:val="18"/>
          <w:lang w:val="es-ES"/>
        </w:rPr>
        <w:t xml:space="preserve">Desde lo externo a su </w:t>
      </w:r>
      <w:r>
        <w:rPr>
          <w:rFonts w:cs="Courier New" w:ascii="Courier New" w:hAnsi="Courier New"/>
          <w:sz w:val="18"/>
          <w:lang w:val="es-ES"/>
        </w:rPr>
        <w:t xml:space="preserve">  |</w:t>
      </w:r>
    </w:p>
    <w:p>
      <w:pPr>
        <w:pStyle w:val="Normal"/>
        <w:jc w:val="both"/>
        <w:rPr/>
      </w:pPr>
      <w:r>
        <w:rPr>
          <w:rFonts w:cs="Courier New" w:ascii="Courier New" w:hAnsi="Courier New"/>
          <w:sz w:val="18"/>
          <w:lang w:val="es-ES"/>
        </w:rPr>
        <w:t xml:space="preserve">|                     | ducción                    | </w:t>
      </w:r>
      <w:r>
        <w:rPr>
          <w:rFonts w:cs="Courier New" w:ascii="Courier New" w:hAnsi="Courier New"/>
          <w:i/>
          <w:sz w:val="18"/>
          <w:lang w:val="es-ES"/>
        </w:rPr>
        <w:t xml:space="preserve">producción </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xml:space="preserve">* Herramientas </w:t>
      </w:r>
      <w:r>
        <w:rPr>
          <w:rFonts w:cs="Courier New" w:ascii="Courier New" w:hAnsi="Courier New"/>
          <w:sz w:val="18"/>
          <w:lang w:val="es-ES"/>
        </w:rPr>
        <w:t xml:space="preserve">      | </w:t>
      </w:r>
      <w:r>
        <w:rPr>
          <w:rFonts w:cs="Courier New" w:ascii="Courier New" w:hAnsi="Courier New"/>
          <w:i/>
          <w:sz w:val="18"/>
          <w:lang w:val="es-ES"/>
        </w:rPr>
        <w:t>Monodisciplinarias</w:t>
      </w:r>
      <w:r>
        <w:rPr>
          <w:rFonts w:cs="Courier New" w:ascii="Courier New" w:hAnsi="Courier New"/>
          <w:sz w:val="18"/>
          <w:lang w:val="es-ES"/>
        </w:rPr>
        <w:t xml:space="preserve">         | Multidisciplinarias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Conocimientos apli-</w:t>
      </w:r>
      <w:r>
        <w:rPr>
          <w:rFonts w:cs="Courier New" w:ascii="Courier New" w:hAnsi="Courier New"/>
          <w:sz w:val="18"/>
          <w:lang w:val="es-ES"/>
        </w:rPr>
        <w:t xml:space="preserve">| Exclusivamente jurídicos   | </w:t>
      </w:r>
      <w:r>
        <w:rPr>
          <w:rFonts w:cs="Courier New" w:ascii="Courier New" w:hAnsi="Courier New"/>
          <w:i/>
          <w:sz w:val="18"/>
          <w:lang w:val="es-ES"/>
        </w:rPr>
        <w:t>Jurídicos, sociológicos,</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 xml:space="preserve">cados en el análi- </w:t>
      </w:r>
      <w:r>
        <w:rPr>
          <w:rFonts w:cs="Courier New" w:ascii="Courier New" w:hAnsi="Courier New"/>
          <w:sz w:val="18"/>
          <w:lang w:val="es-ES"/>
        </w:rPr>
        <w:t xml:space="preserve">|                            | </w:t>
      </w:r>
      <w:r>
        <w:rPr>
          <w:rFonts w:cs="Courier New" w:ascii="Courier New" w:hAnsi="Courier New"/>
          <w:i/>
          <w:sz w:val="18"/>
          <w:lang w:val="es-ES"/>
        </w:rPr>
        <w:t xml:space="preserve">antropológicos, políti- |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sis</w:t>
      </w:r>
      <w:r>
        <w:rPr>
          <w:rFonts w:cs="Courier New" w:ascii="Courier New" w:hAnsi="Courier New"/>
          <w:sz w:val="18"/>
          <w:lang w:val="es-ES"/>
        </w:rPr>
        <w:t xml:space="preserve">                |                            | cos, </w:t>
      </w:r>
      <w:r>
        <w:rPr>
          <w:rFonts w:cs="Courier New" w:ascii="Courier New" w:hAnsi="Courier New"/>
          <w:i/>
          <w:sz w:val="18"/>
          <w:lang w:val="es-ES"/>
        </w:rPr>
        <w:t xml:space="preserve">ciencias aplicadas </w:t>
      </w:r>
      <w:r>
        <w:rPr>
          <w:rFonts w:cs="Courier New" w:ascii="Courier New" w:hAnsi="Courier New"/>
          <w:sz w:val="18"/>
          <w:lang w:val="es-ES"/>
        </w:rPr>
        <w:t>|</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Dirección del enfo-</w:t>
      </w:r>
      <w:r>
        <w:rPr>
          <w:rFonts w:cs="Courier New" w:ascii="Courier New" w:hAnsi="Courier New"/>
          <w:sz w:val="18"/>
          <w:lang w:val="es-ES"/>
        </w:rPr>
        <w:t xml:space="preserve">| </w:t>
      </w:r>
      <w:r>
        <w:rPr>
          <w:rFonts w:cs="Courier New" w:ascii="Courier New" w:hAnsi="Courier New"/>
          <w:i/>
          <w:sz w:val="18"/>
          <w:lang w:val="es-ES"/>
        </w:rPr>
        <w:t>Hacia el pasado (existencia</w:t>
      </w:r>
      <w:r>
        <w:rPr>
          <w:rFonts w:cs="Courier New" w:ascii="Courier New" w:hAnsi="Courier New"/>
          <w:sz w:val="18"/>
          <w:lang w:val="es-ES"/>
        </w:rPr>
        <w:t>| Hacia el futuro (conse-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 xml:space="preserve">que  </w:t>
      </w:r>
      <w:r>
        <w:rPr>
          <w:rFonts w:cs="Courier New" w:ascii="Courier New" w:hAnsi="Courier New"/>
          <w:sz w:val="18"/>
          <w:lang w:val="es-ES"/>
        </w:rPr>
        <w:t xml:space="preserve">              | </w:t>
      </w:r>
      <w:r>
        <w:rPr>
          <w:rFonts w:cs="Courier New" w:ascii="Courier New" w:hAnsi="Courier New"/>
          <w:i/>
          <w:sz w:val="18"/>
          <w:lang w:val="es-ES"/>
        </w:rPr>
        <w:t xml:space="preserve">o validez de la norma) </w:t>
      </w:r>
      <w:r>
        <w:rPr>
          <w:rFonts w:cs="Courier New" w:ascii="Courier New" w:hAnsi="Courier New"/>
          <w:sz w:val="18"/>
          <w:lang w:val="es-ES"/>
        </w:rPr>
        <w:t xml:space="preserve">    | cuencias de la norma)   |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Objeto de estudio</w:t>
      </w:r>
      <w:r>
        <w:rPr>
          <w:rFonts w:cs="Courier New" w:ascii="Courier New" w:hAnsi="Courier New"/>
          <w:sz w:val="18"/>
          <w:lang w:val="es-ES"/>
        </w:rPr>
        <w:t xml:space="preserve">  | Validez de la norma        | </w:t>
      </w:r>
      <w:r>
        <w:rPr>
          <w:rFonts w:cs="Courier New" w:ascii="Courier New" w:hAnsi="Courier New"/>
          <w:i/>
          <w:sz w:val="18"/>
          <w:lang w:val="es-ES"/>
        </w:rPr>
        <w:t>Eficacia de la norma</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Mecanismo analítico</w:t>
      </w:r>
      <w:r>
        <w:rPr>
          <w:rFonts w:cs="Courier New" w:ascii="Courier New" w:hAnsi="Courier New"/>
          <w:sz w:val="18"/>
          <w:lang w:val="es-ES"/>
        </w:rPr>
        <w:t xml:space="preserve">| </w:t>
      </w:r>
      <w:r>
        <w:rPr>
          <w:rFonts w:cs="Courier New" w:ascii="Courier New" w:hAnsi="Courier New"/>
          <w:i/>
          <w:sz w:val="18"/>
          <w:lang w:val="es-ES"/>
        </w:rPr>
        <w:t>Partiendo de la norma, ana-</w:t>
      </w:r>
      <w:r>
        <w:rPr>
          <w:rFonts w:cs="Courier New" w:ascii="Courier New" w:hAnsi="Courier New"/>
          <w:sz w:val="18"/>
          <w:lang w:val="es-ES"/>
        </w:rPr>
        <w:t>| Tomando la conducta, an</w:t>
      </w:r>
      <w:r>
        <w:rPr>
          <w:rFonts w:cs="Courier New" w:ascii="Courier New" w:hAnsi="Courier New"/>
          <w:sz w:val="18"/>
          <w:u w:val="single"/>
          <w:lang w:val="es-ES"/>
        </w:rPr>
        <w:t>a</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w:t>
      </w:r>
      <w:r>
        <w:rPr>
          <w:rFonts w:cs="Courier New" w:ascii="Courier New" w:hAnsi="Courier New"/>
          <w:i/>
          <w:sz w:val="18"/>
          <w:lang w:val="es-ES"/>
        </w:rPr>
        <w:t>lizar la conducta del suje-</w:t>
      </w:r>
      <w:r>
        <w:rPr>
          <w:rFonts w:cs="Courier New" w:ascii="Courier New" w:hAnsi="Courier New"/>
          <w:sz w:val="18"/>
          <w:lang w:val="es-ES"/>
        </w:rPr>
        <w:t>| lizar la influencia de  |</w:t>
      </w:r>
    </w:p>
    <w:p>
      <w:pPr>
        <w:pStyle w:val="Normal"/>
        <w:jc w:val="both"/>
        <w:rPr/>
      </w:pPr>
      <w:r>
        <w:rPr>
          <w:rFonts w:cs="Courier New" w:ascii="Courier New" w:hAnsi="Courier New"/>
          <w:sz w:val="18"/>
          <w:lang w:val="es-ES"/>
        </w:rPr>
        <w:t xml:space="preserve">|                     | </w:t>
      </w:r>
      <w:r>
        <w:rPr>
          <w:rFonts w:cs="Courier New" w:ascii="Courier New" w:hAnsi="Courier New"/>
          <w:i/>
          <w:sz w:val="18"/>
          <w:lang w:val="es-ES"/>
        </w:rPr>
        <w:t>to</w:t>
      </w:r>
      <w:r>
        <w:rPr>
          <w:rFonts w:cs="Courier New" w:ascii="Courier New" w:hAnsi="Courier New"/>
          <w:sz w:val="18"/>
          <w:lang w:val="es-ES"/>
        </w:rPr>
        <w:t xml:space="preserve"> </w:t>
      </w:r>
      <w:r>
        <w:rPr>
          <w:rFonts w:cs="Courier New" w:ascii="Courier New" w:hAnsi="Courier New"/>
          <w:i/>
          <w:sz w:val="18"/>
          <w:lang w:val="es-ES"/>
        </w:rPr>
        <w:t xml:space="preserve">alcanzado </w:t>
      </w:r>
      <w:r>
        <w:rPr>
          <w:rFonts w:cs="Courier New" w:ascii="Courier New" w:hAnsi="Courier New"/>
          <w:sz w:val="18"/>
          <w:lang w:val="es-ES"/>
        </w:rPr>
        <w:t xml:space="preserve">              | norma en ella           |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Valores sociales</w:t>
      </w:r>
      <w:r>
        <w:rPr>
          <w:rFonts w:cs="Courier New" w:ascii="Courier New" w:hAnsi="Courier New"/>
          <w:sz w:val="18"/>
          <w:lang w:val="es-ES"/>
        </w:rPr>
        <w:t xml:space="preserve">   | El Derecho es independiente| </w:t>
      </w:r>
      <w:r>
        <w:rPr>
          <w:rFonts w:cs="Courier New" w:ascii="Courier New" w:hAnsi="Courier New"/>
          <w:i/>
          <w:sz w:val="18"/>
          <w:lang w:val="es-ES"/>
        </w:rPr>
        <w:t>El Derecho es influido</w:t>
      </w:r>
      <w:r>
        <w:rPr>
          <w:rFonts w:cs="Courier New" w:ascii="Courier New" w:hAnsi="Courier New"/>
          <w:sz w:val="18"/>
          <w:lang w:val="es-ES"/>
        </w:rPr>
        <w:t xml:space="preserve">  |   </w:t>
      </w:r>
    </w:p>
    <w:p>
      <w:pPr>
        <w:pStyle w:val="Normal"/>
        <w:jc w:val="both"/>
        <w:rPr/>
      </w:pPr>
      <w:r>
        <w:rPr>
          <w:rFonts w:cs="Courier New" w:ascii="Courier New" w:hAnsi="Courier New"/>
          <w:sz w:val="18"/>
          <w:lang w:val="es-ES"/>
        </w:rPr>
        <w:t xml:space="preserve">|                     | de ellos                   | </w:t>
      </w:r>
      <w:r>
        <w:rPr>
          <w:rFonts w:cs="Courier New" w:ascii="Courier New" w:hAnsi="Courier New"/>
          <w:i/>
          <w:sz w:val="18"/>
          <w:lang w:val="es-ES"/>
        </w:rPr>
        <w:t>por ellos</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Método</w:t>
      </w:r>
      <w:r>
        <w:rPr>
          <w:rFonts w:cs="Courier New" w:ascii="Courier New" w:hAnsi="Courier New"/>
          <w:sz w:val="18"/>
          <w:lang w:val="es-ES"/>
        </w:rPr>
        <w:t xml:space="preserve">             | </w:t>
      </w:r>
      <w:r>
        <w:rPr>
          <w:rFonts w:cs="Courier New" w:ascii="Courier New" w:hAnsi="Courier New"/>
          <w:i/>
          <w:sz w:val="18"/>
          <w:lang w:val="es-ES"/>
        </w:rPr>
        <w:t>Lógica jurídica</w:t>
      </w:r>
      <w:r>
        <w:rPr>
          <w:rFonts w:cs="Courier New" w:ascii="Courier New" w:hAnsi="Courier New"/>
          <w:sz w:val="18"/>
          <w:lang w:val="es-ES"/>
        </w:rPr>
        <w:t xml:space="preserve">            | Inductivo, deductivo,   |</w:t>
      </w:r>
    </w:p>
    <w:p>
      <w:pPr>
        <w:pStyle w:val="Normal"/>
        <w:jc w:val="both"/>
        <w:rPr>
          <w:rFonts w:ascii="Courier New" w:hAnsi="Courier New" w:cs="Courier New"/>
          <w:sz w:val="18"/>
          <w:lang w:val="es-ES"/>
        </w:rPr>
      </w:pPr>
      <w:r>
        <w:rPr>
          <w:rFonts w:cs="Courier New" w:ascii="Courier New" w:hAnsi="Courier New"/>
          <w:sz w:val="18"/>
          <w:lang w:val="es-ES"/>
        </w:rPr>
        <w:t xml:space="preserve">|                     |                            | descriptivo             |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xml:space="preserve">* El “ser” del Dere- </w:t>
      </w:r>
      <w:r>
        <w:rPr>
          <w:rFonts w:cs="Courier New" w:ascii="Courier New" w:hAnsi="Courier New"/>
          <w:sz w:val="18"/>
          <w:lang w:val="es-ES"/>
        </w:rPr>
        <w:t>| Se define por el orden coa</w:t>
      </w:r>
      <w:r>
        <w:rPr>
          <w:rFonts w:cs="Courier New" w:ascii="Courier New" w:hAnsi="Courier New"/>
          <w:sz w:val="18"/>
          <w:u w:val="single"/>
          <w:lang w:val="es-ES"/>
        </w:rPr>
        <w:t>c</w:t>
      </w:r>
      <w:r>
        <w:rPr>
          <w:rFonts w:cs="Courier New" w:ascii="Courier New" w:hAnsi="Courier New"/>
          <w:sz w:val="18"/>
          <w:lang w:val="es-ES"/>
        </w:rPr>
        <w:t xml:space="preserve">| </w:t>
      </w:r>
      <w:r>
        <w:rPr>
          <w:rFonts w:cs="Courier New" w:ascii="Courier New" w:hAnsi="Courier New"/>
          <w:i/>
          <w:sz w:val="18"/>
          <w:lang w:val="es-ES"/>
        </w:rPr>
        <w:t>Se define por las funci</w:t>
      </w:r>
      <w:r>
        <w:rPr>
          <w:rFonts w:cs="Courier New" w:ascii="Courier New" w:hAnsi="Courier New"/>
          <w:i/>
          <w:sz w:val="18"/>
          <w:u w:val="single"/>
          <w:lang w:val="es-ES"/>
        </w:rPr>
        <w:t>o</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 xml:space="preserve">cho </w:t>
      </w:r>
      <w:r>
        <w:rPr>
          <w:rFonts w:cs="Courier New" w:ascii="Courier New" w:hAnsi="Courier New"/>
          <w:sz w:val="18"/>
          <w:lang w:val="es-ES"/>
        </w:rPr>
        <w:t xml:space="preserve">               | tivo que impone            | </w:t>
      </w:r>
      <w:r>
        <w:rPr>
          <w:rFonts w:cs="Courier New" w:ascii="Courier New" w:hAnsi="Courier New"/>
          <w:i/>
          <w:sz w:val="18"/>
          <w:lang w:val="es-ES"/>
        </w:rPr>
        <w:t>nes que cumple</w:t>
      </w:r>
      <w:r>
        <w:rPr>
          <w:rFonts w:cs="Courier New" w:ascii="Courier New" w:hAnsi="Courier New"/>
          <w:sz w:val="18"/>
          <w:lang w:val="es-ES"/>
        </w:rPr>
        <w:t xml:space="preserve">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Estado de Derecho</w:t>
      </w:r>
      <w:r>
        <w:rPr>
          <w:rFonts w:cs="Courier New" w:ascii="Courier New" w:hAnsi="Courier New"/>
          <w:sz w:val="18"/>
          <w:lang w:val="es-ES"/>
        </w:rPr>
        <w:t xml:space="preserve">  | </w:t>
      </w:r>
      <w:r>
        <w:rPr>
          <w:rFonts w:cs="Courier New" w:ascii="Courier New" w:hAnsi="Courier New"/>
          <w:i/>
          <w:sz w:val="18"/>
          <w:lang w:val="es-ES"/>
        </w:rPr>
        <w:t>Condición esencial de exis-</w:t>
      </w:r>
      <w:r>
        <w:rPr>
          <w:rFonts w:cs="Courier New" w:ascii="Courier New" w:hAnsi="Courier New"/>
          <w:sz w:val="18"/>
          <w:lang w:val="es-ES"/>
        </w:rPr>
        <w:t>| Categoría cultural vari</w:t>
      </w:r>
      <w:r>
        <w:rPr>
          <w:rFonts w:cs="Courier New" w:ascii="Courier New" w:hAnsi="Courier New"/>
          <w:sz w:val="18"/>
          <w:u w:val="single"/>
          <w:lang w:val="es-ES"/>
        </w:rPr>
        <w:t>a</w:t>
      </w:r>
      <w:r>
        <w:rPr>
          <w:rFonts w:cs="Courier New" w:ascii="Courier New" w:hAnsi="Courier New"/>
          <w:sz w:val="18"/>
          <w:lang w:val="es-ES"/>
        </w:rPr>
        <w:t xml:space="preserve">| </w:t>
      </w:r>
    </w:p>
    <w:p>
      <w:pPr>
        <w:pStyle w:val="Normal"/>
        <w:jc w:val="both"/>
        <w:rPr/>
      </w:pPr>
      <w:r>
        <w:rPr>
          <w:rFonts w:cs="Courier New" w:ascii="Courier New" w:hAnsi="Courier New"/>
          <w:sz w:val="18"/>
          <w:lang w:val="es-ES"/>
        </w:rPr>
        <w:t xml:space="preserve">|                     | </w:t>
      </w:r>
      <w:r>
        <w:rPr>
          <w:rFonts w:cs="Courier New" w:ascii="Courier New" w:hAnsi="Courier New"/>
          <w:i/>
          <w:sz w:val="18"/>
          <w:lang w:val="es-ES"/>
        </w:rPr>
        <w:t xml:space="preserve">tencia del Derecho  </w:t>
      </w:r>
      <w:r>
        <w:rPr>
          <w:rFonts w:cs="Courier New" w:ascii="Courier New" w:hAnsi="Courier New"/>
          <w:sz w:val="18"/>
          <w:lang w:val="es-ES"/>
        </w:rPr>
        <w:t xml:space="preserve">       | ble, que justifica dete</w:t>
      </w:r>
      <w:r>
        <w:rPr>
          <w:rFonts w:cs="Courier New" w:ascii="Courier New" w:hAnsi="Courier New"/>
          <w:sz w:val="18"/>
          <w:u w:val="single"/>
          <w:lang w:val="es-ES"/>
        </w:rPr>
        <w:t>r</w:t>
      </w:r>
      <w:r>
        <w:rPr>
          <w:rFonts w:cs="Courier New" w:ascii="Courier New" w:hAnsi="Courier New"/>
          <w:sz w:val="18"/>
          <w:lang w:val="es-ES"/>
        </w:rPr>
        <w:t>|</w:t>
      </w:r>
    </w:p>
    <w:p>
      <w:pPr>
        <w:pStyle w:val="Normal"/>
        <w:jc w:val="both"/>
        <w:rPr/>
      </w:pPr>
      <w:r>
        <w:rPr>
          <w:rFonts w:cs="Courier New" w:ascii="Courier New" w:hAnsi="Courier New"/>
          <w:sz w:val="18"/>
          <w:lang w:val="es-ES"/>
        </w:rPr>
        <w:t>|                     |                            | minado “statu quo”</w:t>
      </w:r>
      <w:r>
        <w:rPr>
          <w:rFonts w:cs="Courier New" w:ascii="Courier New" w:hAnsi="Courier New"/>
          <w:i/>
          <w:sz w:val="18"/>
          <w:lang w:val="es-ES"/>
        </w:rPr>
        <w:t xml:space="preserve">  </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w:t>
      </w:r>
      <w:r>
        <w:rPr>
          <w:rFonts w:cs="Courier New" w:ascii="Courier New" w:hAnsi="Courier New"/>
          <w:b/>
          <w:sz w:val="18"/>
          <w:lang w:val="es-ES"/>
        </w:rPr>
        <w:t>* Seguridad jurídica</w:t>
      </w:r>
      <w:r>
        <w:rPr>
          <w:rFonts w:cs="Courier New" w:ascii="Courier New" w:hAnsi="Courier New"/>
          <w:sz w:val="18"/>
          <w:lang w:val="es-ES"/>
        </w:rPr>
        <w:t xml:space="preserve"> | Condición esencial de un   | </w:t>
      </w:r>
      <w:r>
        <w:rPr>
          <w:rFonts w:cs="Courier New" w:ascii="Courier New" w:hAnsi="Courier New"/>
          <w:i/>
          <w:sz w:val="18"/>
          <w:lang w:val="es-ES"/>
        </w:rPr>
        <w:t>Valor contingente, suele</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Estado de Derecho”        | </w:t>
      </w:r>
      <w:r>
        <w:rPr>
          <w:rFonts w:cs="Courier New" w:ascii="Courier New" w:hAnsi="Courier New"/>
          <w:i/>
          <w:sz w:val="18"/>
          <w:lang w:val="es-ES"/>
        </w:rPr>
        <w:t>reflejar determinadas r</w:t>
      </w:r>
      <w:r>
        <w:rPr>
          <w:rFonts w:cs="Courier New" w:ascii="Courier New" w:hAnsi="Courier New"/>
          <w:i/>
          <w:sz w:val="18"/>
          <w:u w:val="single"/>
          <w:lang w:val="es-ES"/>
        </w:rPr>
        <w:t>e</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 </w:t>
      </w:r>
      <w:r>
        <w:rPr>
          <w:rFonts w:cs="Courier New" w:ascii="Courier New" w:hAnsi="Courier New"/>
          <w:i/>
          <w:sz w:val="18"/>
          <w:lang w:val="es-ES"/>
        </w:rPr>
        <w:t>laciones de poder</w:t>
      </w:r>
      <w:r>
        <w:rPr>
          <w:rFonts w:cs="Courier New" w:ascii="Courier New" w:hAnsi="Courier New"/>
          <w:sz w:val="18"/>
          <w:lang w:val="es-ES"/>
        </w:rPr>
        <w:t xml:space="preserve">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w:t>
      </w:r>
      <w:r>
        <w:rPr>
          <w:rFonts w:cs="Courier New" w:ascii="Courier New" w:hAnsi="Courier New"/>
          <w:b/>
          <w:sz w:val="18"/>
          <w:lang w:val="es-ES"/>
        </w:rPr>
        <w:t>* “Lagunas” del Dere-</w:t>
      </w:r>
      <w:r>
        <w:rPr>
          <w:rFonts w:cs="Courier New" w:ascii="Courier New" w:hAnsi="Courier New"/>
          <w:sz w:val="18"/>
          <w:lang w:val="es-ES"/>
        </w:rPr>
        <w:t xml:space="preserve">| </w:t>
      </w:r>
      <w:r>
        <w:rPr>
          <w:rFonts w:cs="Courier New" w:ascii="Courier New" w:hAnsi="Courier New"/>
          <w:i/>
          <w:sz w:val="18"/>
          <w:lang w:val="es-ES"/>
        </w:rPr>
        <w:t>No existen, el orden juríd</w:t>
      </w:r>
      <w:r>
        <w:rPr>
          <w:rFonts w:cs="Courier New" w:ascii="Courier New" w:hAnsi="Courier New"/>
          <w:i/>
          <w:sz w:val="18"/>
          <w:u w:val="single"/>
          <w:lang w:val="es-ES"/>
        </w:rPr>
        <w:t>i</w:t>
      </w:r>
      <w:r>
        <w:rPr>
          <w:rFonts w:cs="Courier New" w:ascii="Courier New" w:hAnsi="Courier New"/>
          <w:sz w:val="18"/>
          <w:lang w:val="es-ES"/>
        </w:rPr>
        <w:t>| Existen y es función de |</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cho</w:t>
      </w:r>
      <w:r>
        <w:rPr>
          <w:rFonts w:cs="Courier New" w:ascii="Courier New" w:hAnsi="Courier New"/>
          <w:sz w:val="18"/>
          <w:lang w:val="es-ES"/>
        </w:rPr>
        <w:t xml:space="preserve">                | </w:t>
      </w:r>
      <w:r>
        <w:rPr>
          <w:rFonts w:cs="Courier New" w:ascii="Courier New" w:hAnsi="Courier New"/>
          <w:i/>
          <w:sz w:val="18"/>
          <w:lang w:val="es-ES"/>
        </w:rPr>
        <w:t>co es coherente y completo</w:t>
      </w:r>
      <w:r>
        <w:rPr>
          <w:rFonts w:cs="Courier New" w:ascii="Courier New" w:hAnsi="Courier New"/>
          <w:sz w:val="18"/>
          <w:lang w:val="es-ES"/>
        </w:rPr>
        <w:t xml:space="preserve"> | los jueces salvarlas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 Conducta del juez</w:t>
      </w:r>
      <w:r>
        <w:rPr>
          <w:rFonts w:cs="Courier New" w:ascii="Courier New" w:hAnsi="Courier New"/>
          <w:sz w:val="18"/>
          <w:lang w:val="es-ES"/>
        </w:rPr>
        <w:t xml:space="preserve"> | Neutral a valores e influe</w:t>
      </w:r>
      <w:r>
        <w:rPr>
          <w:rFonts w:cs="Courier New" w:ascii="Courier New" w:hAnsi="Courier New"/>
          <w:sz w:val="18"/>
          <w:u w:val="single"/>
          <w:lang w:val="es-ES"/>
        </w:rPr>
        <w:t>n</w:t>
      </w:r>
      <w:r>
        <w:rPr>
          <w:rFonts w:cs="Courier New" w:ascii="Courier New" w:hAnsi="Courier New"/>
          <w:sz w:val="18"/>
          <w:lang w:val="es-ES"/>
        </w:rPr>
        <w:t xml:space="preserve">| </w:t>
      </w:r>
      <w:r>
        <w:rPr>
          <w:rFonts w:cs="Courier New" w:ascii="Courier New" w:hAnsi="Courier New"/>
          <w:i/>
          <w:sz w:val="18"/>
          <w:lang w:val="es-ES"/>
        </w:rPr>
        <w:t>Condicionada por cultura</w:t>
      </w:r>
      <w:r>
        <w:rPr>
          <w:rFonts w:cs="Courier New" w:ascii="Courier New" w:hAnsi="Courier New"/>
          <w:sz w:val="18"/>
          <w:lang w:val="es-ES"/>
        </w:rPr>
        <w:t>|</w:t>
      </w:r>
    </w:p>
    <w:p>
      <w:pPr>
        <w:pStyle w:val="Normal"/>
        <w:jc w:val="both"/>
        <w:rPr/>
      </w:pPr>
      <w:r>
        <w:rPr>
          <w:rFonts w:cs="Courier New" w:ascii="Courier New" w:hAnsi="Courier New"/>
          <w:sz w:val="18"/>
          <w:lang w:val="es-ES"/>
        </w:rPr>
        <w:t xml:space="preserve">|                     | cias sociales              | </w:t>
      </w:r>
      <w:r>
        <w:rPr>
          <w:rFonts w:cs="Courier New" w:ascii="Courier New" w:hAnsi="Courier New"/>
          <w:i/>
          <w:sz w:val="18"/>
          <w:lang w:val="es-ES"/>
        </w:rPr>
        <w:t>e influencias sociales</w:t>
      </w:r>
      <w:r>
        <w:rPr>
          <w:rFonts w:cs="Courier New" w:ascii="Courier New" w:hAnsi="Courier New"/>
          <w:sz w:val="18"/>
          <w:lang w:val="es-ES"/>
        </w:rPr>
        <w:t xml:space="preserve">  |</w:t>
      </w:r>
    </w:p>
    <w:p>
      <w:pPr>
        <w:pStyle w:val="Normal"/>
        <w:jc w:val="both"/>
        <w:rPr>
          <w:rFonts w:ascii="Courier New" w:hAnsi="Courier New" w:cs="Courier New"/>
          <w:sz w:val="18"/>
          <w:lang w:val="es-ES"/>
        </w:rPr>
      </w:pPr>
      <w:r>
        <w:rPr>
          <w:rFonts w:cs="Courier New" w:ascii="Courier New" w:hAnsi="Courier New"/>
          <w:sz w:val="18"/>
          <w:lang w:val="es-ES"/>
        </w:rPr>
        <w:t>|.....................|............................|.........................|</w:t>
      </w:r>
    </w:p>
    <w:p>
      <w:pPr>
        <w:pStyle w:val="Normal"/>
        <w:jc w:val="both"/>
        <w:rPr/>
      </w:pPr>
      <w:r>
        <w:rPr>
          <w:rFonts w:cs="Courier New" w:ascii="Courier New" w:hAnsi="Courier New"/>
          <w:sz w:val="18"/>
          <w:lang w:val="es-ES"/>
        </w:rPr>
        <w:t xml:space="preserve">| </w:t>
      </w:r>
      <w:r>
        <w:rPr>
          <w:rFonts w:cs="Courier New" w:ascii="Courier New" w:hAnsi="Courier New"/>
          <w:b/>
          <w:sz w:val="18"/>
          <w:lang w:val="es-ES"/>
        </w:rPr>
        <w:t>* Función del juez</w:t>
      </w:r>
      <w:r>
        <w:rPr>
          <w:rFonts w:cs="Courier New" w:ascii="Courier New" w:hAnsi="Courier New"/>
          <w:sz w:val="18"/>
          <w:lang w:val="es-ES"/>
        </w:rPr>
        <w:t xml:space="preserve">  | </w:t>
      </w:r>
      <w:r>
        <w:rPr>
          <w:rFonts w:cs="Courier New" w:ascii="Courier New" w:hAnsi="Courier New"/>
          <w:i/>
          <w:sz w:val="18"/>
          <w:lang w:val="es-ES"/>
        </w:rPr>
        <w:t xml:space="preserve">Aplicar el orden jurídico </w:t>
      </w:r>
      <w:r>
        <w:rPr>
          <w:rFonts w:cs="Courier New" w:ascii="Courier New" w:hAnsi="Courier New"/>
          <w:i/>
          <w:sz w:val="18"/>
          <w:u w:val="single"/>
          <w:lang w:val="es-ES"/>
        </w:rPr>
        <w:t>e</w:t>
      </w:r>
      <w:r>
        <w:rPr>
          <w:rFonts w:cs="Courier New" w:ascii="Courier New" w:hAnsi="Courier New"/>
          <w:sz w:val="18"/>
          <w:lang w:val="es-ES"/>
        </w:rPr>
        <w:t>| Creador de Derecho en c</w:t>
      </w:r>
      <w:r>
        <w:rPr>
          <w:rFonts w:cs="Courier New" w:ascii="Courier New" w:hAnsi="Courier New"/>
          <w:sz w:val="18"/>
          <w:u w:val="single"/>
          <w:lang w:val="es-ES"/>
        </w:rPr>
        <w:t>a</w:t>
      </w:r>
      <w:r>
        <w:rPr>
          <w:rFonts w:cs="Courier New" w:ascii="Courier New" w:hAnsi="Courier New"/>
          <w:sz w:val="18"/>
          <w:lang w:val="es-ES"/>
        </w:rPr>
        <w:t xml:space="preserve">|      </w:t>
      </w:r>
    </w:p>
    <w:p>
      <w:pPr>
        <w:pStyle w:val="Normal"/>
        <w:jc w:val="both"/>
        <w:rPr/>
      </w:pPr>
      <w:r>
        <w:rPr>
          <w:rFonts w:cs="Courier New" w:ascii="Courier New" w:hAnsi="Courier New"/>
          <w:sz w:val="18"/>
          <w:lang w:val="es-ES"/>
        </w:rPr>
        <w:t xml:space="preserve">|                     | </w:t>
      </w:r>
      <w:r>
        <w:rPr>
          <w:rFonts w:cs="Courier New" w:ascii="Courier New" w:hAnsi="Courier New"/>
          <w:i/>
          <w:sz w:val="18"/>
          <w:lang w:val="es-ES"/>
        </w:rPr>
        <w:t>xistente sin desviaciones</w:t>
      </w:r>
      <w:r>
        <w:rPr>
          <w:rFonts w:cs="Courier New" w:ascii="Courier New" w:hAnsi="Courier New"/>
          <w:sz w:val="18"/>
          <w:lang w:val="es-ES"/>
        </w:rPr>
        <w:t xml:space="preserve">  | sos particulares        |</w:t>
      </w:r>
    </w:p>
    <w:p>
      <w:pPr>
        <w:pStyle w:val="Normal"/>
        <w:jc w:val="both"/>
        <w:rPr>
          <w:rFonts w:ascii="Courier New" w:hAnsi="Courier New" w:cs="Courier New"/>
          <w:sz w:val="18"/>
          <w:lang w:val="es-AR"/>
        </w:rPr>
      </w:pPr>
      <w:r>
        <w:rPr>
          <w:rFonts w:cs="Courier New" w:ascii="Courier New" w:hAnsi="Courier New"/>
          <w:sz w:val="18"/>
          <w:lang w:val="es-AR"/>
        </w:rPr>
        <w:t>------------------------------------------------------------------------------</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verificación práctica de la existencia de sistemas jurídicos que establecen derechos y garantías dispares, llevaría a reconocer un </w:t>
      </w:r>
      <w:r>
        <w:rPr>
          <w:rFonts w:cs="Verdana" w:ascii="Verdana" w:hAnsi="Verdana"/>
          <w:i/>
          <w:sz w:val="18"/>
          <w:lang w:val="es-ES"/>
        </w:rPr>
        <w:t>primer valor universal</w:t>
      </w:r>
      <w:r>
        <w:rPr>
          <w:rFonts w:cs="Verdana" w:ascii="Verdana" w:hAnsi="Verdana"/>
          <w:sz w:val="18"/>
          <w:lang w:val="es-ES"/>
        </w:rPr>
        <w:t xml:space="preserve"> practicable, que precisamente es la </w:t>
      </w:r>
      <w:r>
        <w:rPr>
          <w:rFonts w:cs="Verdana" w:ascii="Verdana" w:hAnsi="Verdana"/>
          <w:i/>
          <w:sz w:val="18"/>
          <w:lang w:val="es-ES"/>
        </w:rPr>
        <w:t>tolerancia</w:t>
      </w:r>
      <w:r>
        <w:rPr>
          <w:rFonts w:cs="Verdana" w:ascii="Verdana" w:hAnsi="Verdana"/>
          <w:sz w:val="18"/>
          <w:lang w:val="es-ES"/>
        </w:rPr>
        <w:t xml:space="preserve"> hacia la coexistencia de tales sistemas morales en el marco de cada sociedad. El </w:t>
      </w:r>
      <w:r>
        <w:rPr>
          <w:rFonts w:cs="Verdana" w:ascii="Verdana" w:hAnsi="Verdana"/>
          <w:i/>
          <w:sz w:val="18"/>
          <w:lang w:val="es-ES"/>
        </w:rPr>
        <w:t>segundo valor universal</w:t>
      </w:r>
      <w:r>
        <w:rPr>
          <w:rFonts w:cs="Verdana" w:ascii="Verdana" w:hAnsi="Verdana"/>
          <w:sz w:val="18"/>
          <w:lang w:val="es-ES"/>
        </w:rPr>
        <w:t xml:space="preserve"> derivado del anterior sería el respeto de los valores culturales (que incluye los sistemas normativos de cada sociedad). Así, su dis-valor opuesto, la </w:t>
      </w:r>
      <w:r>
        <w:rPr>
          <w:rFonts w:cs="Verdana" w:ascii="Verdana" w:hAnsi="Verdana"/>
          <w:i/>
          <w:sz w:val="18"/>
          <w:lang w:val="es-ES"/>
        </w:rPr>
        <w:t>intolerancia</w:t>
      </w:r>
      <w:r>
        <w:rPr>
          <w:rFonts w:cs="Verdana" w:ascii="Verdana" w:hAnsi="Verdana"/>
          <w:sz w:val="18"/>
          <w:lang w:val="es-ES"/>
        </w:rPr>
        <w:t xml:space="preserve">, se evidencia como producto de un prejuicio acrítico, etnocéntrico, a favor de la validez absoluta o prioritaria de los valores culturales propios, entre los que se incluyen los sistemas normativos (u orden jurídico, en su versión más limitad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1.3.2.   Si entendemos que la </w:t>
      </w:r>
      <w:r>
        <w:rPr>
          <w:rFonts w:cs="Verdana" w:ascii="Verdana" w:hAnsi="Verdana"/>
          <w:i/>
          <w:sz w:val="18"/>
          <w:lang w:val="es-ES"/>
        </w:rPr>
        <w:t>moral</w:t>
      </w:r>
      <w:r>
        <w:rPr>
          <w:rFonts w:cs="Verdana" w:ascii="Verdana" w:hAnsi="Verdana"/>
          <w:sz w:val="18"/>
          <w:lang w:val="es-ES"/>
        </w:rPr>
        <w:t xml:space="preserve"> (como concepto de conocimiento, no como contenidos específicos) también sería un </w:t>
      </w:r>
      <w:r>
        <w:rPr>
          <w:rFonts w:cs="Verdana" w:ascii="Verdana" w:hAnsi="Verdana"/>
          <w:i/>
          <w:sz w:val="18"/>
          <w:lang w:val="es-ES"/>
        </w:rPr>
        <w:t>universal cultural</w:t>
      </w:r>
      <w:r>
        <w:rPr>
          <w:rFonts w:cs="Verdana" w:ascii="Verdana" w:hAnsi="Verdana"/>
          <w:sz w:val="18"/>
          <w:lang w:val="es-ES"/>
        </w:rPr>
        <w:t xml:space="preserve"> necesario para la existencia de cada sociedad, surgen de manera natural sus otras característica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a) los integrantes de cualquier sociedad dada debieran estar obligados a respetar -salvo arbitrariedad manifiesta- las reglas impuestas por la misma, por el sencillo y utilitario motivo que sin tal obediencia sería imposible la vida en colectividad;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b) Cada sociedad debe, a su vez, admitir la existencia de normatividades distintas en otras sociedades o que se establezcan para la tolerancia de grupos distintos internos, en interés y posibilidad de interrelación y convivencia pacífic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c) Predisposición de obediencia y un grado eficaz de consenso hacia el sistema normativo colectivo debieran ser imperativos culturales, una vez que nos socializamo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sí, se verifica la existencia de la </w:t>
      </w:r>
      <w:r>
        <w:rPr>
          <w:rFonts w:cs="Verdana" w:ascii="Verdana" w:hAnsi="Verdana"/>
          <w:i/>
          <w:sz w:val="18"/>
          <w:lang w:val="es-ES"/>
        </w:rPr>
        <w:t>moral-concepto</w:t>
      </w:r>
      <w:r>
        <w:rPr>
          <w:rFonts w:cs="Verdana" w:ascii="Verdana" w:hAnsi="Verdana"/>
          <w:sz w:val="18"/>
          <w:lang w:val="es-ES"/>
        </w:rPr>
        <w:t xml:space="preserve"> (reiteramos: no confundir con la </w:t>
      </w:r>
      <w:r>
        <w:rPr>
          <w:rFonts w:cs="Verdana" w:ascii="Verdana" w:hAnsi="Verdana"/>
          <w:i/>
          <w:sz w:val="18"/>
          <w:lang w:val="es-ES"/>
        </w:rPr>
        <w:t>moral-contenidos</w:t>
      </w:r>
      <w:r>
        <w:rPr>
          <w:rFonts w:cs="Verdana" w:ascii="Verdana" w:hAnsi="Verdana"/>
          <w:sz w:val="18"/>
          <w:lang w:val="es-ES"/>
        </w:rPr>
        <w:t xml:space="preserve">) como otro absoluto universal cultural, pues todas las culturas y sociedades se basan en un sistema de moral para dar sentido y coherencia a su acción histórica. Cada sistema moral concibe un determinado número de patrones universales-relativos (como </w:t>
      </w:r>
      <w:r>
        <w:rPr>
          <w:rFonts w:cs="Verdana" w:ascii="Verdana" w:hAnsi="Verdana"/>
          <w:i/>
          <w:sz w:val="18"/>
          <w:lang w:val="es-ES"/>
        </w:rPr>
        <w:t>estructura</w:t>
      </w:r>
      <w:r>
        <w:rPr>
          <w:rFonts w:cs="Verdana" w:ascii="Verdana" w:hAnsi="Verdana"/>
          <w:sz w:val="18"/>
          <w:lang w:val="es-ES"/>
        </w:rPr>
        <w:t xml:space="preserve">, hacia el universo de sus agentes sociales y como </w:t>
      </w:r>
      <w:r>
        <w:rPr>
          <w:rFonts w:cs="Verdana" w:ascii="Verdana" w:hAnsi="Verdana"/>
          <w:i/>
          <w:sz w:val="18"/>
          <w:lang w:val="es-ES"/>
        </w:rPr>
        <w:t>pretensión</w:t>
      </w:r>
      <w:r>
        <w:rPr>
          <w:rFonts w:cs="Verdana" w:ascii="Verdana" w:hAnsi="Verdana"/>
          <w:sz w:val="18"/>
          <w:lang w:val="es-ES"/>
        </w:rPr>
        <w:t xml:space="preserve"> o modelo de vinculación con otras sociedades): por ejemplo: qué es lo que se entiende por un buen ciudadano, qué es (su concepción de) la verdad, cuáles son los cánones del (su) </w:t>
      </w:r>
      <w:r>
        <w:rPr>
          <w:rFonts w:cs="Verdana" w:ascii="Verdana" w:hAnsi="Verdana"/>
          <w:i/>
          <w:sz w:val="18"/>
          <w:lang w:val="es-ES"/>
        </w:rPr>
        <w:t>Estado de Derecho...</w:t>
      </w:r>
      <w:r>
        <w:rPr>
          <w:rFonts w:cs="Verdana" w:ascii="Verdana" w:hAnsi="Verdana"/>
          <w:sz w:val="18"/>
          <w:lang w:val="es-ES"/>
        </w:rPr>
        <w:t xml:space="preserve"> Estos patrones son definidos culturalmente y se verifica que varían de una cultura a otra y de una sociedad a otra, pues como contrasentido, no hay normas o patrones universales absolutos aceptados como válidos por todas las culturas, por el sólo hecho de provenir de una cultura, superestructura internacional o sociedad diferent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i/>
          <w:sz w:val="18"/>
          <w:lang w:val="es-AR"/>
        </w:rPr>
        <w:t xml:space="preserve">   </w:t>
      </w:r>
      <w:r>
        <w:rPr>
          <w:rFonts w:cs="Verdana" w:ascii="Verdana" w:hAnsi="Verdana"/>
          <w:i/>
          <w:sz w:val="18"/>
          <w:u w:val="single"/>
          <w:lang w:val="es-AR"/>
        </w:rPr>
        <w:t>Lo expresado no impide que algunos de los valores que reflejan los sistemas culturales guarden cierta semejanza en todas partes y sus mayores diferencias consistan en la importancia relativa dada a tales valores y en la extensión de su aplicación. Por ejemplo, en todas las culturas la perpetuación de la sociedad prima sobre la vida de cada individuo;</w:t>
      </w:r>
      <w:r>
        <w:rPr>
          <w:rFonts w:cs="Verdana" w:ascii="Verdana" w:hAnsi="Verdana"/>
          <w:b/>
          <w:sz w:val="18"/>
          <w:u w:val="single"/>
          <w:lang w:val="es-AR"/>
        </w:rPr>
        <w:t xml:space="preserve"> </w:t>
      </w:r>
      <w:r>
        <w:rPr>
          <w:rFonts w:cs="Verdana" w:ascii="Verdana" w:hAnsi="Verdana"/>
          <w:i/>
          <w:sz w:val="18"/>
          <w:u w:val="single"/>
          <w:lang w:val="es-AR"/>
        </w:rPr>
        <w:t xml:space="preserve">ninguna sociedad deja de reprimir la traición, el asesinato, la violación o el incesto entre sus integrantes. La idea está implícita en el supuesto que existe una especie de armonía preestablecida de las sociedades nacionales que enuncia (aunque no siempre fuere así) que todas deban coexistir en un mundo  pluralista y tolerante. </w:t>
      </w:r>
    </w:p>
    <w:p>
      <w:pPr>
        <w:pStyle w:val="Normal"/>
        <w:jc w:val="both"/>
        <w:rPr>
          <w:rFonts w:ascii="Verdana" w:hAnsi="Verdana" w:cs="Verdana"/>
          <w:i/>
          <w:i/>
          <w:sz w:val="18"/>
          <w:u w:val="single"/>
          <w:lang w:val="es-ES"/>
        </w:rPr>
      </w:pPr>
      <w:r>
        <w:rPr>
          <w:rFonts w:cs="Verdana" w:ascii="Verdana" w:hAnsi="Verdana"/>
          <w:i/>
          <w:sz w:val="18"/>
          <w:u w:val="single"/>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posibilidad de un etnocentrismo excesivo cede ante la necesidad de vinculación entre diversas sociedades (culturas) y el subsiguiente entendimiento (reconocer al “alter”, al otro; </w:t>
      </w:r>
      <w:r>
        <w:rPr>
          <w:rFonts w:cs="Verdana" w:ascii="Verdana" w:hAnsi="Verdana"/>
          <w:i/>
          <w:sz w:val="18"/>
          <w:lang w:val="es-ES"/>
        </w:rPr>
        <w:t>alterarse</w:t>
      </w:r>
      <w:r>
        <w:rPr>
          <w:rFonts w:cs="Verdana" w:ascii="Verdana" w:hAnsi="Verdana"/>
          <w:sz w:val="18"/>
          <w:lang w:val="es-ES"/>
        </w:rPr>
        <w:t xml:space="preserve"> en su etimología original: ser por momentos “el” otro para comprenderlo e interactuar con él). La creencia que nuestros valores, nuestro orden jurídico, sus derechos y garantías son universales por ser mejores, más </w:t>
      </w:r>
      <w:r>
        <w:rPr>
          <w:rFonts w:cs="Verdana" w:ascii="Verdana" w:hAnsi="Verdana"/>
          <w:i/>
          <w:sz w:val="18"/>
          <w:lang w:val="es-ES"/>
        </w:rPr>
        <w:t>científicos</w:t>
      </w:r>
      <w:r>
        <w:rPr>
          <w:rFonts w:cs="Verdana" w:ascii="Verdana" w:hAnsi="Verdana"/>
          <w:sz w:val="18"/>
          <w:lang w:val="es-ES"/>
        </w:rPr>
        <w:t xml:space="preserve"> o más </w:t>
      </w:r>
      <w:r>
        <w:rPr>
          <w:rFonts w:cs="Verdana" w:ascii="Verdana" w:hAnsi="Verdana"/>
          <w:i/>
          <w:sz w:val="18"/>
          <w:lang w:val="es-ES"/>
        </w:rPr>
        <w:t>puros</w:t>
      </w:r>
      <w:r>
        <w:rPr>
          <w:rFonts w:cs="Verdana" w:ascii="Verdana" w:hAnsi="Verdana"/>
          <w:sz w:val="18"/>
          <w:lang w:val="es-ES"/>
        </w:rPr>
        <w:t xml:space="preserve"> que los de otras sociedades, o porque son mejores tienen alcance universal, mientras las otras están sumidas en el materialismo, en el relativismo, el fanatismo o en el abandono de los grandes principios morales, constituye la falacia habitual del etnocentrismo, el garantismo dogmático y la justificación </w:t>
      </w:r>
      <w:r>
        <w:rPr>
          <w:rFonts w:cs="Verdana" w:ascii="Verdana" w:hAnsi="Verdana"/>
          <w:i/>
          <w:sz w:val="18"/>
          <w:lang w:val="es-ES"/>
        </w:rPr>
        <w:t>a fortiori</w:t>
      </w:r>
      <w:r>
        <w:rPr>
          <w:rFonts w:cs="Verdana" w:ascii="Verdana" w:hAnsi="Verdana"/>
          <w:sz w:val="18"/>
          <w:lang w:val="es-ES"/>
        </w:rPr>
        <w:t xml:space="preserve"> de todas las intervenciones e interferencias de una sociedad nacional o supranacional (las Naciones Unidas) sobre otras más débiles o de culturas exóticas o minoritaria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Sostener determinada superioridad cultural o normativa podría significar un aval, por ejemplo, a la pretensión colonialista y prepotente de algunos Estados o sociedades de imponer sus valores, sistemas jurídicos, estilos de vida, políticos, religiosos y económicos sobre las naciones de menor poder relativo, como lo evidencian demasiados ejemplos históricos y actual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1.3.3. A esta altura del desarrollo expositivo habremos de efectuar otras precisiones de naturaleza sociológica. Existen grandes diferencias de sistemas jurídicos entre, por ejemplo, los anglosajones (</w:t>
      </w:r>
      <w:r>
        <w:rPr>
          <w:rFonts w:cs="Verdana" w:ascii="Verdana" w:hAnsi="Verdana"/>
          <w:i/>
          <w:sz w:val="18"/>
          <w:lang w:val="es-ES"/>
        </w:rPr>
        <w:t>common law</w:t>
      </w:r>
      <w:r>
        <w:rPr>
          <w:rFonts w:cs="Verdana" w:ascii="Verdana" w:hAnsi="Verdana"/>
          <w:sz w:val="18"/>
          <w:lang w:val="es-ES"/>
        </w:rPr>
        <w:t>) por un lado, y los europeos continentales y latinoamericanos por otr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w:t>
      </w:r>
      <w:r>
        <w:rPr>
          <w:rFonts w:cs="Verdana" w:ascii="Verdana" w:hAnsi="Verdana"/>
          <w:i/>
          <w:sz w:val="18"/>
          <w:lang w:val="es-ES"/>
        </w:rPr>
        <w:t>common law</w:t>
      </w:r>
      <w:r>
        <w:rPr>
          <w:rFonts w:cs="Verdana" w:ascii="Verdana" w:hAnsi="Verdana"/>
          <w:sz w:val="18"/>
          <w:lang w:val="es-ES"/>
        </w:rPr>
        <w:t xml:space="preserve"> ha sido definido como “el gobierno de los jueces”, en la medida en que la costumbre, el precedente recogido y verificado por cada juez como norma consuetudinaria, es una medida de la coherencia del sistema. Si un magistrado, basándose en la supuesta preexistencia de una regla consuetudinaria resuelve el caso de una forma puntual, y otro colega, con similares contenidos fácticos lo hace de manera diversa, se dice que uno de los dos cayó en equivocación al constatar el precedente aplicable o, para justificar la existencia de diferencias decisorias, se suele decir que los casos eran distintos (aunque ello no fuere así). Sólo cuando se reconoce de forma taxativa la existencia del precedente, se debe resolver en la misma forma que lo hiciera su antecesor.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el sistema aplicado entre nosotros (llamado también de la </w:t>
      </w:r>
      <w:r>
        <w:rPr>
          <w:rFonts w:cs="Verdana" w:ascii="Verdana" w:hAnsi="Verdana"/>
          <w:i/>
          <w:sz w:val="18"/>
          <w:lang w:val="es-ES"/>
        </w:rPr>
        <w:t>dogmática jurídica</w:t>
      </w:r>
      <w:r>
        <w:rPr>
          <w:rFonts w:cs="Verdana" w:ascii="Verdana" w:hAnsi="Verdana"/>
          <w:sz w:val="18"/>
          <w:lang w:val="es-ES"/>
        </w:rPr>
        <w:t xml:space="preserve">), si bien la costumbre y la jurisprudencia aparecen como fuentes de Derecho, lo son únicamente en defecto o atribuida oscuridad de la norma escrita. El juez está obligado antes que nada por la letra de la ley (gobierno del Legislador) y si se apartara de ella (decisión </w:t>
      </w:r>
      <w:r>
        <w:rPr>
          <w:rFonts w:cs="Verdana" w:ascii="Verdana" w:hAnsi="Verdana"/>
          <w:i/>
          <w:sz w:val="18"/>
          <w:lang w:val="es-ES"/>
        </w:rPr>
        <w:t>contra legem</w:t>
      </w:r>
      <w:r>
        <w:rPr>
          <w:rFonts w:cs="Verdana" w:ascii="Verdana" w:hAnsi="Verdana"/>
          <w:sz w:val="18"/>
          <w:lang w:val="es-ES"/>
        </w:rPr>
        <w:t xml:space="preserve">) podría incluso cometer un delito y ser sancionado (en este sistema jurídico el juez tiene menos o nula libertad formal para apartarse del texto del derecho positiv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l esquema comparativo efectuado en el cuadro anterior resulta aplicable sobre todo en los países donde el concepto de “ciencia o dogmática jurídica” resulta predominante (América Latina y algunos de Europa continental). En los paises de tradición anglosajona y los escandinavos han surgido escuelas jurídicas que tomaron algunos o varios de los caracteres sociológicos que identificamos, por obra de autores pertenecientes tanto a las disciplinas jurídicas (Ihering, J. Bentham, O.W.Holmes, Duguit, Ehrlich, R. Pound, Alf Ross) cuanto a las sociológicas (Weber, Durkheim, E.A.Ross, W.G.Sumner).</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expresiones más significativas de estas tendencias fueron el </w:t>
      </w:r>
      <w:r>
        <w:rPr>
          <w:rFonts w:cs="Verdana" w:ascii="Verdana" w:hAnsi="Verdana"/>
          <w:i/>
          <w:sz w:val="18"/>
          <w:lang w:val="es-ES"/>
        </w:rPr>
        <w:t>historicismo</w:t>
      </w:r>
      <w:r>
        <w:rPr>
          <w:rFonts w:cs="Verdana" w:ascii="Verdana" w:hAnsi="Verdana"/>
          <w:sz w:val="18"/>
          <w:lang w:val="es-ES"/>
        </w:rPr>
        <w:t xml:space="preserve">, el </w:t>
      </w:r>
      <w:r>
        <w:rPr>
          <w:rFonts w:cs="Verdana" w:ascii="Verdana" w:hAnsi="Verdana"/>
          <w:i/>
          <w:sz w:val="18"/>
          <w:lang w:val="es-ES"/>
        </w:rPr>
        <w:t>instrumentalismo</w:t>
      </w:r>
      <w:r>
        <w:rPr>
          <w:rFonts w:cs="Verdana" w:ascii="Verdana" w:hAnsi="Verdana"/>
          <w:sz w:val="18"/>
          <w:lang w:val="es-ES"/>
        </w:rPr>
        <w:t xml:space="preserve">, el </w:t>
      </w:r>
      <w:r>
        <w:rPr>
          <w:rFonts w:cs="Verdana" w:ascii="Verdana" w:hAnsi="Verdana"/>
          <w:i/>
          <w:sz w:val="18"/>
          <w:lang w:val="es-ES"/>
        </w:rPr>
        <w:t>antiformalismo</w:t>
      </w:r>
      <w:r>
        <w:rPr>
          <w:rFonts w:cs="Verdana" w:ascii="Verdana" w:hAnsi="Verdana"/>
          <w:sz w:val="18"/>
          <w:lang w:val="es-ES"/>
        </w:rPr>
        <w:t xml:space="preserve"> y el </w:t>
      </w:r>
      <w:r>
        <w:rPr>
          <w:rFonts w:cs="Verdana" w:ascii="Verdana" w:hAnsi="Verdana"/>
          <w:i/>
          <w:sz w:val="18"/>
          <w:lang w:val="es-ES"/>
        </w:rPr>
        <w:t>pluralismo</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w:t>
      </w:r>
      <w:r>
        <w:rPr>
          <w:rFonts w:cs="Verdana" w:ascii="Verdana" w:hAnsi="Verdana"/>
          <w:i/>
          <w:sz w:val="18"/>
          <w:lang w:val="es-ES"/>
        </w:rPr>
        <w:t>historicismo</w:t>
      </w:r>
      <w:r>
        <w:rPr>
          <w:rFonts w:cs="Verdana" w:ascii="Verdana" w:hAnsi="Verdana"/>
          <w:sz w:val="18"/>
          <w:lang w:val="es-ES"/>
        </w:rPr>
        <w:t xml:space="preserve"> puso en primer plano la investigación de las ideas e instituciones jurídicas en su devenir temporal; las pautas de la evolución jurídica se contemplan como productos resultantes de la interacción de las fuerzas sociales. La postura historicista apunta hacia dos objetivos: I) Identificar los anacronismos jurídicos, cuando se trata de argumentar en base a reglas o conceptos transmitidos sin elaboración; II) realizar el análisis de tendencias históricas subyacentes como vehículo apto para la interpretación de acontecimientos contemporáne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w:t>
      </w:r>
      <w:r>
        <w:rPr>
          <w:rFonts w:cs="Verdana" w:ascii="Verdana" w:hAnsi="Verdana"/>
          <w:i/>
          <w:sz w:val="18"/>
          <w:lang w:val="es-ES"/>
        </w:rPr>
        <w:t>instrumentalismo</w:t>
      </w:r>
      <w:r>
        <w:rPr>
          <w:rFonts w:cs="Verdana" w:ascii="Verdana" w:hAnsi="Verdana"/>
          <w:sz w:val="18"/>
          <w:lang w:val="es-ES"/>
        </w:rPr>
        <w:t xml:space="preserve"> propugnó la valoración del Derecho conforme a propósitos o fines sociales definidos (teleología), buscando desentrañar sus significados en la aplicación real. Estimula la incorporación del conocimiento social al Derecho. Ve a las leyes como instrumentos, por lo que deben estar abiertas a la interpretación y a la revisión a la luz del cambio social operado. Considera que el Derecho cumple más de una función: no es únicamente el vehículo para mantener el orden y dirimir conflictos, sino que facilita transacciones y acuerdos voluntarios, confiere legitimidad política, promueve la educación para la convivencia y la participación cívica y contribuye a definir roles sociale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Para el </w:t>
      </w:r>
      <w:r>
        <w:rPr>
          <w:rFonts w:cs="Verdana" w:ascii="Verdana" w:hAnsi="Verdana"/>
          <w:i/>
          <w:sz w:val="18"/>
          <w:lang w:val="es-ES"/>
        </w:rPr>
        <w:t>antiformalismo</w:t>
      </w:r>
      <w:r>
        <w:rPr>
          <w:rFonts w:cs="Verdana" w:ascii="Verdana" w:hAnsi="Verdana"/>
          <w:sz w:val="18"/>
          <w:lang w:val="es-ES"/>
        </w:rPr>
        <w:t xml:space="preserve"> (también llamado “realismo” en Estados Unidos), las normas y conceptos jurídicos tienen una naturaleza no realista, porque ellas son necesariamente abstractas y generales y porque existe una considerable distancia fáctica entre la prescripción normativa y el grado de acatamiento por sus destinatarios. Además, toda visión del orden jurídico como un sistema aislado y autosuficiente, lo distancia en forma injustificada del entorno de aplicación. Así, el olvido de las fuerzas históricas y culturales que inciden sobre el Derecho no sólo deforma la realidad sino que da al orden jurídico una dignidad excesiva, lo aisla de la crítica y proporciona a la sociedad un mecanismo que puede retardar la evolución de sus instituciones y costumbres (recordar sobre este último aspecto en la Argentina la diferente capacidad reconocida por Velez Sarsfield en la redacción originaria del Código Civil a varones y mujeres o a hijos legítimos e ilegítimos, distinción que perduró por décadas, y que ni la misma Eva Perón pudo o supo alterar totalmente). </w:t>
      </w:r>
    </w:p>
    <w:p>
      <w:pPr>
        <w:pStyle w:val="Normal"/>
        <w:jc w:val="both"/>
        <w:rPr>
          <w:rFonts w:ascii="Verdana" w:hAnsi="Verdana" w:eastAsia="Verdana" w:cs="Verdana"/>
          <w:sz w:val="18"/>
          <w:lang w:val="es-ES"/>
        </w:rPr>
      </w:pPr>
      <w:r>
        <w:rPr>
          <w:rFonts w:eastAsia="Verdana" w:cs="Verdana" w:ascii="Verdana" w:hAnsi="Verdana"/>
          <w:sz w:val="18"/>
          <w:lang w:val="es-ES"/>
        </w:rPr>
        <w:t xml:space="preserve">  </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w:t>
      </w:r>
      <w:r>
        <w:rPr>
          <w:rFonts w:cs="Verdana" w:ascii="Verdana" w:hAnsi="Verdana"/>
          <w:i/>
          <w:sz w:val="18"/>
          <w:lang w:val="es-ES"/>
        </w:rPr>
        <w:t>pluralismo</w:t>
      </w:r>
      <w:r>
        <w:rPr>
          <w:rFonts w:cs="Verdana" w:ascii="Verdana" w:hAnsi="Verdana"/>
          <w:sz w:val="18"/>
          <w:lang w:val="es-ES"/>
        </w:rPr>
        <w:t xml:space="preserve"> sostiene la idea que el Derecho se corporiza en la sociedad, más allá de los órganos políticos de gobierno. Para algunos de sus expositores extremos (vgr. Eugen Ehrlich), es falso que el Derecho fuere creación exclusiva e incluso predominante de las autoridades político-formales, pues él está siempre presente en la costumbre y en la organización social: es en las regularidades de la vida colectiva donde puede manifestarse el “derecho vivo”. Los elementos jurídicos que infunden autoridad a la legislación formal han de buscarse en las realidades de los grupos sociales, porque el Estado no es el único receptáculo de la autoridad normativ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 xml:space="preserve">1.3.4. El sociólogo jurídico ve al Derecho como una herramienta para obtener determinados cambios sociales, como el reflejo normativo de ideologías y esquemas valorativos dominantes y como objeto de embates de diferentes grupos de presión e interés, y acotado por determinadas circunstancias políticas, económicas y social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tanto producto de la realidad social, el Derecho es objeto natural de estudio por parte de antropólogos, economistas, cientistas políticos, además de los sociólogos, como lo son también materia de sus análisis las eventuales transformaciones socioeconómicas que el Derecho en acción cause. En este punto hay una profunda discrepancia con los juristas dogmáticos, que preconizan el aislamiento intelectual de su disciplina, con carácter monista y autosuficiente (“Ciencia del Derecho”). Sin embargo los sociólogos del Derecho no se oponen a la construcción de una o múltiples teorías normativas, en la medida en que éstas no se alejen de la realidad social y de las variadas influencias que esa realidad ejerce sobre lo jurídico. Es más, </w:t>
      </w:r>
      <w:r>
        <w:rPr>
          <w:rFonts w:cs="Verdana" w:ascii="Verdana" w:hAnsi="Verdana"/>
          <w:i/>
          <w:sz w:val="18"/>
          <w:lang w:val="es-ES"/>
        </w:rPr>
        <w:t xml:space="preserve">“la afirmación de una postura </w:t>
      </w:r>
      <w:r>
        <w:rPr>
          <w:rFonts w:cs="Verdana" w:ascii="Verdana" w:hAnsi="Verdana"/>
          <w:sz w:val="18"/>
          <w:lang w:val="es-ES"/>
        </w:rPr>
        <w:t>científica</w:t>
      </w:r>
      <w:r>
        <w:rPr>
          <w:rFonts w:cs="Verdana" w:ascii="Verdana" w:hAnsi="Verdana"/>
          <w:i/>
          <w:sz w:val="18"/>
          <w:lang w:val="es-ES"/>
        </w:rPr>
        <w:t xml:space="preserve"> de la ciencia del Derecho (que puede aceptarse o rechazarse de acuerdo con la posición que asuma el jurista) no es más que un dato de la realidad para el sociólogo, pero no es un postulado metodológico. Le servirá, seguramente, para fundar algunas hipótesis sobre la ideología científica de juristas y jueces, pero no para condicionar en un marco de hierro sus propias posibilidades”</w:t>
      </w:r>
      <w:r>
        <w:rPr>
          <w:rFonts w:cs="Verdana" w:ascii="Verdana" w:hAnsi="Verdana"/>
          <w:sz w:val="18"/>
          <w:lang w:val="es-ES"/>
        </w:rPr>
        <w:t xml:space="preserve"> </w:t>
      </w:r>
      <w:r>
        <w:rPr>
          <w:rFonts w:cs="Verdana" w:ascii="Verdana" w:hAnsi="Verdana"/>
          <w:b/>
          <w:sz w:val="16"/>
          <w:lang w:val="es-ES"/>
        </w:rPr>
        <w:t>(6)</w:t>
      </w:r>
      <w:r>
        <w:rPr>
          <w:rFonts w:cs="Verdana" w:ascii="Verdana" w:hAnsi="Verdana"/>
          <w:b/>
          <w:sz w:val="18"/>
          <w:lang w:val="es-ES"/>
        </w:rPr>
        <w:t xml:space="preserve"> </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Así concebido, el enfoque sociológico, en tanto multi e interdisciplinario, enriquecería el abordaje del fenómeno jurídico, ampliando sus fronteras de conocimiento, pues sus herramientas y objetos de estudio trascienden la mera existencia del orden jurídico en abstracto, permite identificar e interpretar sus cambios de sentido y alcances con el transcurso del tiempo, y a los distintos intereses temporales que puede representar... Hasta evaluar en su contexto las “modas” o escuelas intelectuales de interpretación.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El</w:t>
      </w:r>
      <w:r>
        <w:rPr>
          <w:rFonts w:cs="Verdana" w:ascii="Verdana" w:hAnsi="Verdana"/>
          <w:b/>
          <w:sz w:val="18"/>
          <w:lang w:val="es-ES"/>
        </w:rPr>
        <w:t xml:space="preserve"> </w:t>
      </w:r>
      <w:r>
        <w:rPr>
          <w:rFonts w:cs="Verdana" w:ascii="Verdana" w:hAnsi="Verdana"/>
          <w:i/>
          <w:sz w:val="18"/>
          <w:lang w:val="es-ES"/>
        </w:rPr>
        <w:t>enfoque sociológico</w:t>
      </w:r>
      <w:r>
        <w:rPr>
          <w:rFonts w:cs="Verdana" w:ascii="Verdana" w:hAnsi="Verdana"/>
          <w:sz w:val="18"/>
          <w:lang w:val="es-ES"/>
        </w:rPr>
        <w:t xml:space="preserve">, parte del presupuesto básico que el Derecho y las instituciones jurídicas influyen y son, al mismo tiempo, influidas por las condiciones sociales que las rodean. Se evidencia el orden jurídico como un fenómeno social (hecho social, acción social, modelo de conducta) que se explica dentro del contexto normativo genérico al que una cultura concreta atribuye significados y determina las funciones que cumple. Desde el punto de vista descriptivo aparece como la expresión normativa de un grupo dominante (por vías institucionales legítimas o de hecho) de un aparato estatal o de factores privados de poder, en una circunstancia histórica determinad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corrientes jurídicas tradicionales han enfrentado el enfoque sociológico como “destructor del Derecho” </w:t>
      </w:r>
      <w:r>
        <w:rPr>
          <w:rFonts w:cs="Verdana" w:ascii="Verdana" w:hAnsi="Verdana"/>
          <w:b/>
          <w:sz w:val="16"/>
          <w:lang w:val="es-ES"/>
        </w:rPr>
        <w:t>(6 bis)</w:t>
      </w:r>
      <w:r>
        <w:rPr>
          <w:rFonts w:cs="Verdana" w:ascii="Verdana" w:hAnsi="Verdana"/>
          <w:sz w:val="18"/>
          <w:lang w:val="es-ES"/>
        </w:rPr>
        <w:t xml:space="preserve">, so pretexto que el análisis por él efectuado lleva a poner en entredicho la pretensión de toda norma positiva de constituirse en principio regulador de conductas o valoraciones. Así, la condena al “sociologismo” efectuada desde la doctrina y los tribunales (en especial las Cortes Supremas de origen político), se basa en el constructo de raiz ideológica y dogmática acerca del carácter técnico-formal del Derecho, creándose una falsa antinomia entre éste y el pensamiento sociológico, condena que a pesar de su inconsistencia fáctica o experimental es divisoria de aguas entre nosotro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Sociología del Derecho dirige su preocupación a fenómenos tales como la naturaleza de la autoridad legítima, del poder y del control social (y sus excesos), el pensamiento dominante y la ideología como generadores e intérpretes del Derecho, las bases sociales del constitucionalismo, la evolución de los derechos humanos y la relación entre competencias públicas y facultades o necesidades privadas. Según la extensión del análisis efectuado, el método sociológico pondrá en evidencia los intereses en juego que operan sobre lo jurídico, de lo que suele resultar su carácter políticamente incorrecto e institucionalmente perturbador para los ocasionales detentadores del poder y los juristas de profesión  (doctrinarios, jueces, abogad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1.3.5. Los sociólogos jurídicos hacen referencia de continuo al concepto de </w:t>
      </w:r>
      <w:r>
        <w:rPr>
          <w:rFonts w:cs="Verdana" w:ascii="Verdana" w:hAnsi="Verdana"/>
          <w:i/>
          <w:sz w:val="18"/>
          <w:lang w:val="es-ES"/>
        </w:rPr>
        <w:t xml:space="preserve">poder </w:t>
      </w:r>
      <w:r>
        <w:rPr>
          <w:rFonts w:cs="Verdana" w:ascii="Verdana" w:hAnsi="Verdana"/>
          <w:b/>
          <w:sz w:val="16"/>
          <w:lang w:val="es-ES"/>
        </w:rPr>
        <w:t>(7)</w:t>
      </w:r>
      <w:r>
        <w:rPr>
          <w:rFonts w:cs="Verdana" w:ascii="Verdana" w:hAnsi="Verdana"/>
          <w:b/>
          <w:sz w:val="18"/>
          <w:lang w:val="es-ES"/>
        </w:rPr>
        <w:t xml:space="preserve"> , </w:t>
      </w:r>
      <w:r>
        <w:rPr>
          <w:rFonts w:cs="Verdana" w:ascii="Verdana" w:hAnsi="Verdana"/>
          <w:sz w:val="18"/>
          <w:lang w:val="es-ES"/>
        </w:rPr>
        <w:t xml:space="preserve">empleado de tres modos distintos: a) como </w:t>
      </w:r>
      <w:r>
        <w:rPr>
          <w:rFonts w:cs="Verdana" w:ascii="Verdana" w:hAnsi="Verdana"/>
          <w:i/>
          <w:sz w:val="18"/>
          <w:lang w:val="es-ES"/>
        </w:rPr>
        <w:t>potestad</w:t>
      </w:r>
      <w:r>
        <w:rPr>
          <w:rFonts w:cs="Verdana" w:ascii="Verdana" w:hAnsi="Verdana"/>
          <w:sz w:val="18"/>
          <w:lang w:val="es-ES"/>
        </w:rPr>
        <w:t xml:space="preserve">, en sus dos vertientes y b) como </w:t>
      </w:r>
      <w:r>
        <w:rPr>
          <w:rFonts w:cs="Verdana" w:ascii="Verdana" w:hAnsi="Verdana"/>
          <w:i/>
          <w:sz w:val="18"/>
          <w:lang w:val="es-ES"/>
        </w:rPr>
        <w:t>función</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w:t>
      </w:r>
      <w:r>
        <w:rPr>
          <w:rFonts w:cs="Verdana" w:ascii="Verdana" w:hAnsi="Verdana"/>
          <w:i/>
          <w:sz w:val="18"/>
          <w:lang w:val="es-ES"/>
        </w:rPr>
        <w:t>poder-potestad</w:t>
      </w:r>
      <w:r>
        <w:rPr>
          <w:rFonts w:cs="Verdana" w:ascii="Verdana" w:hAnsi="Verdana"/>
          <w:sz w:val="18"/>
          <w:lang w:val="es-ES"/>
        </w:rPr>
        <w:t xml:space="preserve">, en una </w:t>
      </w:r>
      <w:r>
        <w:rPr>
          <w:rFonts w:cs="Verdana" w:ascii="Verdana" w:hAnsi="Verdana"/>
          <w:i/>
          <w:sz w:val="18"/>
          <w:lang w:val="es-ES"/>
        </w:rPr>
        <w:t>concepción restringida</w:t>
      </w:r>
      <w:r>
        <w:rPr>
          <w:rFonts w:cs="Verdana" w:ascii="Verdana" w:hAnsi="Verdana"/>
          <w:sz w:val="18"/>
          <w:lang w:val="es-ES"/>
        </w:rPr>
        <w:t xml:space="preserve">, podría ser entendido como: </w:t>
      </w:r>
      <w:r>
        <w:rPr>
          <w:rFonts w:cs="Verdana" w:ascii="Verdana" w:hAnsi="Verdana"/>
          <w:i/>
          <w:sz w:val="18"/>
          <w:lang w:val="es-ES"/>
        </w:rPr>
        <w:t>la capacidad reconocida al Estado de adoptar y ejecutar decisiones diferenciadas de todo juicio moral o de valor, que resultan vinculantes para todos los integrantes de ese Estado.</w:t>
      </w:r>
      <w:r>
        <w:rPr>
          <w:rFonts w:cs="Verdana" w:ascii="Verdana" w:hAnsi="Verdana"/>
          <w:sz w:val="18"/>
          <w:lang w:val="es-ES"/>
        </w:rPr>
        <w:t xml:space="preserve"> En su </w:t>
      </w:r>
      <w:r>
        <w:rPr>
          <w:rFonts w:cs="Verdana" w:ascii="Verdana" w:hAnsi="Verdana"/>
          <w:i/>
          <w:sz w:val="18"/>
          <w:lang w:val="es-ES"/>
        </w:rPr>
        <w:t>concepción amplia</w:t>
      </w:r>
      <w:r>
        <w:rPr>
          <w:rFonts w:cs="Verdana" w:ascii="Verdana" w:hAnsi="Verdana"/>
          <w:sz w:val="18"/>
          <w:lang w:val="es-ES"/>
        </w:rPr>
        <w:t xml:space="preserve">, el poder-potestad puede ser visto como </w:t>
      </w:r>
      <w:r>
        <w:rPr>
          <w:rFonts w:cs="Verdana" w:ascii="Verdana" w:hAnsi="Verdana"/>
          <w:i/>
          <w:sz w:val="18"/>
          <w:lang w:val="es-ES"/>
        </w:rPr>
        <w:t>la probabilidad que un actor implicado en una relación social esté capacitado para conseguir lo que quiere contra toda resistencia que se le oponga, cualquiera que fuere la base sobre la que se funde esa probabilidad</w:t>
      </w:r>
      <w:r>
        <w:rPr>
          <w:rFonts w:cs="Verdana" w:ascii="Verdana" w:hAnsi="Verdana"/>
          <w:sz w:val="18"/>
          <w:lang w:val="es-ES"/>
        </w:rPr>
        <w:t xml:space="preserve">. O en un sentido todavía más amplio, como la posibilidad de obtener la producción de efectos deseados </w:t>
      </w:r>
      <w:r>
        <w:rPr>
          <w:rFonts w:cs="Verdana" w:ascii="Verdana" w:hAnsi="Verdana"/>
          <w:b/>
          <w:sz w:val="16"/>
          <w:lang w:val="es-ES"/>
        </w:rPr>
        <w:t>(8).</w:t>
      </w:r>
      <w:r>
        <w:rPr>
          <w:rFonts w:cs="Verdana" w:ascii="Verdana" w:hAnsi="Verdana"/>
          <w:b/>
          <w:sz w:val="18"/>
          <w:lang w:val="es-ES"/>
        </w:rPr>
        <w:t xml:space="preserve"> </w:t>
      </w:r>
      <w:r>
        <w:rPr>
          <w:rFonts w:cs="Verdana" w:ascii="Verdana" w:hAnsi="Verdana"/>
          <w:sz w:val="18"/>
          <w:lang w:val="es-ES"/>
        </w:rPr>
        <w:t>Este último sentido es aplicable a todos quienes detentan esta aptitud (de manera informal o de hecho) respecto de los demás: los grandes grupos económicos y mediáticos, las mafias, terroristas, paramilitares y parapoliciales, las confesiones religiosas y sectas mesiánico-mediáticas, los empleadores sobre sus trabajadores dependientes, etc.</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l poder no es algo estático, que se posea de manera virtual. Es una consecuencia de las relaciones, de la interacción social. No es concebible un poder que no esté relacionado con otras personas, otras cosas, otras institucione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Sus características definitorias, en esta concepción, serían: a) Es de naturaleza social; b) Implica una relación no igualitaria de dominante a dominado; c) El sujeto pasivo del poder debe obediencia al sujeto activo, sea ésta forzada normativa o fácticamente, inducida-tolerada o aceptada; d) Supone la voluntad efectiva de su ejercicio; e) Se distingue por la posibilidad de sanciones positivas (castigos) o negativas (omisión de beneficios). En muchas ocasiones no se evidencia pero se le reconoce en la posibilidad de su ejercicio, en el “temor reverencial” que genera en los sujetos pasivos para establecer determinadas conductas esperada o meramente </w:t>
      </w:r>
      <w:r>
        <w:rPr>
          <w:rFonts w:cs="Verdana" w:ascii="Verdana" w:hAnsi="Verdana"/>
          <w:i/>
          <w:sz w:val="18"/>
          <w:lang w:val="es-ES"/>
        </w:rPr>
        <w:t>esperables</w:t>
      </w:r>
      <w:r>
        <w:rPr>
          <w:rFonts w:cs="Verdana" w:ascii="Verdana" w:hAnsi="Verdana"/>
          <w:sz w:val="18"/>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Desde este punto de abordaje el Derecho aparece, al decir de Kahn-Freund, como una técnica de regulación del poder social. Se verifica que en su concepción amplia, el </w:t>
      </w:r>
      <w:r>
        <w:rPr>
          <w:rFonts w:cs="Verdana" w:ascii="Verdana" w:hAnsi="Verdana"/>
          <w:i/>
          <w:sz w:val="18"/>
          <w:lang w:val="es-ES"/>
        </w:rPr>
        <w:t>poder</w:t>
      </w:r>
      <w:r>
        <w:rPr>
          <w:rFonts w:cs="Verdana" w:ascii="Verdana" w:hAnsi="Verdana"/>
          <w:sz w:val="18"/>
          <w:lang w:val="es-ES"/>
        </w:rPr>
        <w:t xml:space="preserve"> está muy desigualmente distribuido en la sociedad y bajo el discurso o paraguas habitual de protección del individuo del común (aceptado de manera a-crítica por la mayoría de las escuelas jurídicas), es menester que sea objeto de la más </w:t>
      </w:r>
      <w:r>
        <w:rPr>
          <w:rFonts w:cs="Verdana" w:ascii="Verdana" w:hAnsi="Verdana"/>
          <w:i/>
          <w:sz w:val="18"/>
          <w:lang w:val="es-ES"/>
        </w:rPr>
        <w:t>eficaz</w:t>
      </w:r>
      <w:r>
        <w:rPr>
          <w:rFonts w:cs="Verdana" w:ascii="Verdana" w:hAnsi="Verdana"/>
          <w:sz w:val="18"/>
          <w:lang w:val="es-ES"/>
        </w:rPr>
        <w:t xml:space="preserve"> regulación normativa posible. El poder es también una relación de fuerza en sí misma, una estructura de sometimiento que se caracteriza por ser lo que reprime (Foucault) por medio de su instrumento más perfeccionado: el Derecho. En este orden de ideas, el Derecho legitima o reproduce las relaciones de fuerza, de sometimiento o de dependencia que tienen al poder como antecedente fáctico </w:t>
      </w:r>
      <w:r>
        <w:rPr>
          <w:rFonts w:cs="Verdana" w:ascii="Verdana" w:hAnsi="Verdana"/>
          <w:b/>
          <w:sz w:val="16"/>
          <w:lang w:val="es-ES"/>
        </w:rPr>
        <w:t>(9).</w:t>
      </w:r>
      <w:r>
        <w:rPr>
          <w:rFonts w:cs="Verdana" w:ascii="Verdana" w:hAnsi="Verdana"/>
          <w:b/>
          <w:sz w:val="18"/>
          <w:lang w:val="es-ES"/>
        </w:rPr>
        <w:t xml:space="preserve">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fuente del poder estatal, público o limitado (en principio) es el concepto de </w:t>
      </w:r>
      <w:r>
        <w:rPr>
          <w:rFonts w:cs="Verdana" w:ascii="Verdana" w:hAnsi="Verdana"/>
          <w:i/>
          <w:sz w:val="18"/>
          <w:lang w:val="es-ES"/>
        </w:rPr>
        <w:t>legitimidad</w:t>
      </w:r>
      <w:r>
        <w:rPr>
          <w:rFonts w:cs="Verdana" w:ascii="Verdana" w:hAnsi="Verdana"/>
          <w:sz w:val="18"/>
          <w:lang w:val="es-ES"/>
        </w:rPr>
        <w:t xml:space="preserve">, entendido por Weber como </w:t>
      </w:r>
      <w:r>
        <w:rPr>
          <w:rFonts w:cs="Verdana" w:ascii="Verdana" w:hAnsi="Verdana"/>
          <w:i/>
          <w:sz w:val="18"/>
          <w:lang w:val="es-ES"/>
        </w:rPr>
        <w:t>el fundamento de aceptación (consenso) por una población de una determinada forma política y sistema de gobierno</w:t>
      </w:r>
      <w:r>
        <w:rPr>
          <w:rFonts w:cs="Verdana" w:ascii="Verdana" w:hAnsi="Verdana"/>
          <w:sz w:val="18"/>
          <w:lang w:val="es-ES"/>
        </w:rPr>
        <w:t xml:space="preserve">. La legitimidad así concebida ofrece un pretexto y justificación a la existencia del Estado y, además de lo anterior, convalida tanto la implantación en el Estado de órdenes y jerarquías sociales específicos, cuanto la de los medios de mantenerlo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noción de poder-potestad suele ser confundida muchas veces con la de </w:t>
      </w:r>
      <w:r>
        <w:rPr>
          <w:rFonts w:cs="Verdana" w:ascii="Verdana" w:hAnsi="Verdana"/>
          <w:i/>
          <w:sz w:val="18"/>
          <w:lang w:val="es-ES"/>
        </w:rPr>
        <w:t>autoridad</w:t>
      </w:r>
      <w:r>
        <w:rPr>
          <w:rFonts w:cs="Verdana" w:ascii="Verdana" w:hAnsi="Verdana"/>
          <w:sz w:val="18"/>
          <w:lang w:val="es-ES"/>
        </w:rPr>
        <w:t xml:space="preserve">. Como </w:t>
      </w:r>
      <w:r>
        <w:rPr>
          <w:rFonts w:cs="Verdana" w:ascii="Verdana" w:hAnsi="Verdana"/>
          <w:i/>
          <w:sz w:val="18"/>
          <w:lang w:val="es-ES"/>
        </w:rPr>
        <w:t xml:space="preserve">autoridad </w:t>
      </w:r>
      <w:r>
        <w:rPr>
          <w:rFonts w:cs="Verdana" w:ascii="Verdana" w:hAnsi="Verdana"/>
          <w:sz w:val="18"/>
          <w:lang w:val="es-ES"/>
        </w:rPr>
        <w:t xml:space="preserve">entiende Max Weber a </w:t>
      </w:r>
      <w:r>
        <w:rPr>
          <w:rFonts w:cs="Verdana" w:ascii="Verdana" w:hAnsi="Verdana"/>
          <w:i/>
          <w:sz w:val="18"/>
          <w:lang w:val="es-ES"/>
        </w:rPr>
        <w:t>“la probabilidad que un orden poseedor de un cierto contenido específico obtenga la obediencia de un cierto grupo de personas”</w:t>
      </w:r>
      <w:r>
        <w:rPr>
          <w:rFonts w:cs="Verdana" w:ascii="Verdana" w:hAnsi="Verdana"/>
          <w:sz w:val="18"/>
          <w:lang w:val="es-ES"/>
        </w:rPr>
        <w:t xml:space="preserve">. La autoridad así se distingue del poder. Mientras el poder se halla en relación con la persona, la autoridad está vinculada con el puesto ocupado o al rol desempeñado en una organización social.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mayor disparador estructural de los conflictos sociales se halla en la desigual distribución de la autoridad entre las personas y los grupos. Por consiguiente, entre las personas y entre los grupos, hay siempre relaciones basadas en la oposición </w:t>
      </w:r>
      <w:r>
        <w:rPr>
          <w:rFonts w:cs="Verdana" w:ascii="Verdana" w:hAnsi="Verdana"/>
          <w:i/>
          <w:sz w:val="18"/>
          <w:lang w:val="es-ES"/>
        </w:rPr>
        <w:t>dominación-sujeción</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 consecuencia de lo anterior, se observa el fenómeno de la distribución dicotómica de la autoridad. Si bien la riqueza, como la autoridad, está desigualmente repartida en la sociedad, pero aunque poco, todos poseen al menos algo. En la autoridad, en cambio, sólo algunos la detentan y la inmensa mayoría de los agentes sociales carecen de la misma (distribución dicotómic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Por la distribución dicotómica de la autoridad se producen necesariamente conflictos de intereses entre quienes están sujetos a tal autoridad y quienes la detentan. Los que ocupan puestos con autoridad tienen en común intereses que no pueden compartir quienes son subordinados de ella; e, inversamente, los que están situados en  una posición de sujeción comparten determinados intereses por el mismo hecho de su estado de dependencia. De tal modo el conflicto de intereses surge por oposición de los mismos: el principal valor común a todos los que mandan es la preservación del statu quo, mientras que el principal interés compartido de quienes soportan la autoridad es su destrucción, morigeración, compartirla o sustituirla por la propia. En síntesis, por ser la autoridad un elemento esencial de la organización social, cabe admitir que el conflicto estará siempre presente en el devenir social. De acuerdo a esta visión, </w:t>
      </w:r>
      <w:r>
        <w:rPr>
          <w:rFonts w:cs="Verdana" w:ascii="Verdana" w:hAnsi="Verdana"/>
          <w:i/>
          <w:sz w:val="18"/>
          <w:lang w:val="es-ES"/>
        </w:rPr>
        <w:t xml:space="preserve">la persistencia del conflicto en la vida social se explicaría pues por el origen estructural del mismo </w:t>
      </w:r>
      <w:r>
        <w:rPr>
          <w:rFonts w:cs="Verdana" w:ascii="Verdana" w:hAnsi="Verdana"/>
          <w:b/>
          <w:sz w:val="16"/>
          <w:lang w:val="es-ES"/>
        </w:rPr>
        <w:t>(10).</w:t>
      </w:r>
      <w:r>
        <w:rPr>
          <w:rFonts w:cs="Verdana" w:ascii="Verdana" w:hAnsi="Verdana"/>
          <w:b/>
          <w:sz w:val="18"/>
          <w:lang w:val="es-ES"/>
        </w:rPr>
        <w:t xml:space="preserve"> </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1.3.6. La distorsión que el poder (concretamente el poder de dirección reconocido al empleador), ejerce sobre la aplicación del derecho (en el caso: el Laboral) y sus garantías (entre ellas la de no discriminación), lentamente va dejando de ser materia exclusiva de sociólogos y antropólogos y comienza a abrirse paso en la consideración de algunos juristas, sobre todo europeos. En nuestra sociedad nacional, de fuertes desigualdades, exclusiones y predominio de los factores de poder económicos y culturales sobre las necesidades de los carentes de todo poder o influencia social, la antítesis se plantea entre el predominio fáctico de las soluciones autoritarias de muchos empleadores, presiones mediáticas (también ellos grandes y medianos empleadores),  convalidaciones u “olvidos” de las dirigencias políticas en el manejo circunstancial del Estado e interpretaciones cupulares judiciales en el mismo sentido, por un lado y el abroquelamiento discursivo garantista, de tipo defensivo, de doctrinarios progresistas, abogados laboralistas y determinadas corrientes o dirigencias sindicales y políticas cuestionadoras del statu quo, por el otr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Podemos superar la alternativa entre estas dos falsas opciones cuando se principia intentando responder al engañoso interrogante de ¿</w:t>
      </w:r>
      <w:r>
        <w:rPr>
          <w:rFonts w:cs="Verdana" w:ascii="Verdana" w:hAnsi="Verdana"/>
          <w:i/>
          <w:sz w:val="18"/>
          <w:lang w:val="es-AR"/>
        </w:rPr>
        <w:t>porqué trabajamos</w:t>
      </w:r>
      <w:r>
        <w:rPr>
          <w:rFonts w:cs="Verdana" w:ascii="Verdana" w:hAnsi="Verdana"/>
          <w:sz w:val="18"/>
          <w:lang w:val="es-AR"/>
        </w:rPr>
        <w:t xml:space="preserve">? </w:t>
      </w:r>
      <w:r>
        <w:rPr>
          <w:rFonts w:cs="Verdana" w:ascii="Verdana" w:hAnsi="Verdana"/>
          <w:b/>
          <w:sz w:val="16"/>
          <w:lang w:val="es-AR"/>
        </w:rPr>
        <w:t>(11)</w:t>
      </w:r>
      <w:r>
        <w:rPr>
          <w:rFonts w:cs="Verdana" w:ascii="Verdana" w:hAnsi="Verdana"/>
          <w:sz w:val="18"/>
          <w:lang w:val="es-AR"/>
        </w:rPr>
        <w:t>, si advertimos que en realidad esa es una pregunta que se formula sólo desde la subjetividad del sujeto que interroga y su respuesta será válida según la posición social de éste. Si es un trabajador, quizás fuere: “porque necesito alimentarme a mi mismo y a mi familia, porque no tengo otra opción y hago esas tareas aunque no me gusten... es lo que hay”. Si el que responde es el empleador podrá reconocer: “porque tengo capital y no puedo dejarlo ocioso, necesito ganar dinero para no consumir mi capital”. En cambio si nos cuestionamos desde la finalidad última, el ¿</w:t>
      </w:r>
      <w:r>
        <w:rPr>
          <w:rFonts w:cs="Verdana" w:ascii="Verdana" w:hAnsi="Verdana"/>
          <w:i/>
          <w:sz w:val="18"/>
          <w:lang w:val="es-AR"/>
        </w:rPr>
        <w:t>para qué trabajamos</w:t>
      </w:r>
      <w:r>
        <w:rPr>
          <w:rFonts w:cs="Verdana" w:ascii="Verdana" w:hAnsi="Verdana"/>
          <w:sz w:val="18"/>
          <w:lang w:val="es-AR"/>
        </w:rPr>
        <w:t>? el dependiente podrá decir: “para subsistir, es el medio más digno</w:t>
      </w:r>
      <w:r>
        <w:rPr>
          <w:rFonts w:cs="Verdana" w:ascii="Verdana" w:hAnsi="Verdana"/>
          <w:b/>
          <w:sz w:val="16"/>
          <w:lang w:val="es-AR"/>
        </w:rPr>
        <w:t xml:space="preserve"> (12)</w:t>
      </w:r>
      <w:r>
        <w:rPr>
          <w:rFonts w:cs="Verdana" w:ascii="Verdana" w:hAnsi="Verdana"/>
          <w:sz w:val="18"/>
          <w:lang w:val="es-AR"/>
        </w:rPr>
        <w:t xml:space="preserve"> ... para no tener que robar” y el principal argumentará que es “para producir, ...para crear fuentes de trabajo, para cumplir con una finalidad social”.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Las opacidades del discurso garantista se evidencian cuando nuestra </w:t>
      </w:r>
      <w:r>
        <w:rPr>
          <w:rFonts w:cs="Verdana" w:ascii="Verdana" w:hAnsi="Verdana"/>
          <w:i/>
          <w:color w:val="000000"/>
          <w:sz w:val="18"/>
          <w:lang w:val="es-MX"/>
        </w:rPr>
        <w:t>tuitiva</w:t>
      </w:r>
      <w:r>
        <w:rPr>
          <w:rFonts w:cs="Verdana" w:ascii="Verdana" w:hAnsi="Verdana"/>
          <w:color w:val="000000"/>
          <w:sz w:val="18"/>
          <w:lang w:val="es-MX"/>
        </w:rPr>
        <w:t xml:space="preserve"> L.C.T. se inclina por el empleador (la finalidad o el </w:t>
      </w:r>
      <w:r>
        <w:rPr>
          <w:rFonts w:cs="Verdana" w:ascii="Verdana" w:hAnsi="Verdana"/>
          <w:i/>
          <w:color w:val="000000"/>
          <w:sz w:val="18"/>
          <w:lang w:val="es-MX"/>
        </w:rPr>
        <w:t>¿para qué?</w:t>
      </w:r>
      <w:r>
        <w:rPr>
          <w:rFonts w:cs="Verdana" w:ascii="Verdana" w:hAnsi="Verdana"/>
          <w:color w:val="000000"/>
          <w:sz w:val="18"/>
          <w:lang w:val="es-MX"/>
        </w:rPr>
        <w:t xml:space="preserve">) al establecer (art. 4) que el contrato de trabajo tiene por principal objeto la </w:t>
      </w:r>
      <w:r>
        <w:rPr>
          <w:rFonts w:cs="Verdana" w:ascii="Verdana" w:hAnsi="Verdana"/>
          <w:i/>
          <w:color w:val="000000"/>
          <w:sz w:val="18"/>
          <w:lang w:val="es-MX"/>
        </w:rPr>
        <w:t>actividad productiva</w:t>
      </w:r>
      <w:r>
        <w:rPr>
          <w:rFonts w:cs="Verdana" w:ascii="Verdana" w:hAnsi="Verdana"/>
          <w:color w:val="000000"/>
          <w:sz w:val="18"/>
          <w:lang w:val="es-MX"/>
        </w:rPr>
        <w:t xml:space="preserve"> y creadora del hombre en sí. Lo de </w:t>
      </w:r>
      <w:r>
        <w:rPr>
          <w:rFonts w:cs="Verdana" w:ascii="Verdana" w:hAnsi="Verdana"/>
          <w:i/>
          <w:color w:val="000000"/>
          <w:sz w:val="18"/>
          <w:lang w:val="es-MX"/>
        </w:rPr>
        <w:t>productiva</w:t>
      </w:r>
      <w:r>
        <w:rPr>
          <w:rFonts w:cs="Verdana" w:ascii="Verdana" w:hAnsi="Verdana"/>
          <w:color w:val="000000"/>
          <w:sz w:val="18"/>
          <w:lang w:val="es-MX"/>
        </w:rPr>
        <w:t xml:space="preserve"> es clarísimo, lo de </w:t>
      </w:r>
      <w:r>
        <w:rPr>
          <w:rFonts w:cs="Verdana" w:ascii="Verdana" w:hAnsi="Verdana"/>
          <w:i/>
          <w:color w:val="000000"/>
          <w:sz w:val="18"/>
          <w:lang w:val="es-MX"/>
        </w:rPr>
        <w:t>creadora</w:t>
      </w:r>
      <w:r>
        <w:rPr>
          <w:rFonts w:cs="Verdana" w:ascii="Verdana" w:hAnsi="Verdana"/>
          <w:color w:val="000000"/>
          <w:sz w:val="18"/>
          <w:lang w:val="es-MX"/>
        </w:rPr>
        <w:t xml:space="preserve"> es una fórmula vacua pues el empleador también se apropia de los frutos del trabajo dependiente, incluyendo su actividad creadora, pues una de las notas esenciales de la relación dependiente es la ajenidad de los beneficios de la producción </w:t>
      </w:r>
      <w:r>
        <w:rPr>
          <w:rFonts w:cs="Verdana" w:ascii="Verdana" w:hAnsi="Verdana"/>
          <w:b/>
          <w:color w:val="000000"/>
          <w:sz w:val="16"/>
          <w:lang w:val="es-MX"/>
        </w:rPr>
        <w:t>(idem 12)</w:t>
      </w:r>
      <w:r>
        <w:rPr>
          <w:rFonts w:cs="Verdana" w:ascii="Verdana" w:hAnsi="Verdana"/>
          <w:color w:val="000000"/>
          <w:sz w:val="18"/>
          <w:lang w:val="es-MX"/>
        </w:rPr>
        <w:t xml:space="preserve">.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Otra de las debilidades, en este punto, se advierte en un Tratado Internacional, desde 1994 incorporado como texto constitucional (art. 75 inc. 22), como lo es el Pacto Internacional de Derechos Económicos, Sociales y Culturales (Nueva York, 1966): </w:t>
      </w:r>
      <w:r>
        <w:rPr>
          <w:rFonts w:cs="Verdana" w:ascii="Verdana" w:hAnsi="Verdana"/>
          <w:i/>
          <w:color w:val="000000"/>
          <w:sz w:val="18"/>
          <w:lang w:val="es-MX"/>
        </w:rPr>
        <w:t>“El derecho de trabajar comprende el derecho de toda persona de tener la oportunidad de ganarse la vida mediante un trabajo libremente escogido y aceptado”</w:t>
      </w:r>
      <w:r>
        <w:rPr>
          <w:rFonts w:cs="Verdana" w:ascii="Verdana" w:hAnsi="Verdana"/>
          <w:color w:val="000000"/>
          <w:sz w:val="18"/>
          <w:lang w:val="es-MX"/>
        </w:rPr>
        <w:t xml:space="preserve"> (sic, art. 6, ap.1). No es el caso de nuestra sociedad nacional, que con un 40% de trabajo no registrado, cada quien trabaja en lo que consigue y si es lo que le gusta y está preparado, mejor, pero como todos sabemos ni el Estado ni el mercado ni el sistema judicial garantizan esta”garantía”.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color w:val="000000"/>
          <w:sz w:val="18"/>
          <w:lang w:val="es-MX"/>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Persistiendo con el análisis de las creaciones meramente discursivas, se dice en doctrina tradicional que desde la desaparición de la esclavitud, el nuevo Derecho Laboral garantiza el trabajo “libre”. Contestamos con la molesta postura de abogado del diablo: ¿podemos hablar de los mismos grados de libertad entre quienes deben trabajar o pueden no hacerlo, o hacerlo por cuenta propia eligiendo su clientela, horario y tipo de tareas, o entre quienes llegados a un punto de retiro están obligados a seguir laborando porque la prestación previsional le es insuficiente o no llegan al mínimo de aportes porque estuvieron mucho tiempo desempleados? ¿Es libre de trabajar o no hacerlo, en fin, quien tiene necesidades imperiosas que satisfacer?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color w:val="000000"/>
          <w:sz w:val="18"/>
          <w:lang w:val="es-MX"/>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El mismo concepto de ajenidad en el producto del trabajo le impide al dependiente elegir quien será el beneficiario de esa apropiación y el grado de resignación de derechos a que se verá sometido por integrarse a un sistema productivo ajeno.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color w:val="000000"/>
          <w:sz w:val="18"/>
          <w:lang w:val="es-MX"/>
        </w:rPr>
      </w:pPr>
      <w:r>
        <w:rPr>
          <w:rFonts w:eastAsia="Verdana" w:cs="Verdana" w:ascii="Verdana" w:hAnsi="Verdana"/>
          <w:color w:val="000000"/>
          <w:sz w:val="18"/>
          <w:lang w:val="es-MX"/>
        </w:rPr>
        <w:t xml:space="preserve">   </w:t>
      </w:r>
      <w:r>
        <w:rPr>
          <w:rFonts w:cs="Verdana" w:ascii="Verdana" w:hAnsi="Verdana"/>
          <w:color w:val="000000"/>
          <w:sz w:val="18"/>
          <w:lang w:val="es-MX"/>
        </w:rPr>
        <w:t>Hasta el mismo concepto tradicional de contrato de trabajo ha entrado en crisis, en la medida en que en el mundo globalizado, que ubica a mega empresas frente a individuos aislados, no puede hablarse de un sinalagma equilibrado tal como definía al contrato clásico el derecho de obligaciones de cuño romanista-napoleónico. Hoy la relación de dependencia consagra un expreso vínculo de poder donde hay quien manda, organiza y eventualmente sanciona y hay un dependiente que se obliga a trabajar a cambio de un salario. Su única libertad genuina es la de romper el contrato sin condiciones (renuncia) y sin indemnización. Para las otras “opciones” debe cumplir determinados requisitos fáctico-jurídicos, impuestos o convalidados por terceros: el empleador, o el juez interviniente, en caso de conflicto.</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color w:val="000000"/>
          <w:sz w:val="18"/>
          <w:lang w:val="es-MX"/>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No son idénticas las libertades que el Derecho laboral reconoce al empleador respecto de su dependiente en este punto, quien tiene siempre abierta la posibilidad de precisar el contenido de la prestación laboral de acuerdo a las necesidades organizativas y de producción empresarias, lo cual -como contrapartida- limita las libertades del trabajador (esparcimiento, cultura, tiempo residual con el entorno familiar).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pPr>
      <w:r>
        <w:rPr>
          <w:rFonts w:eastAsia="Verdana" w:cs="Verdana" w:ascii="Verdana" w:hAnsi="Verdana"/>
          <w:color w:val="000000"/>
          <w:sz w:val="18"/>
          <w:lang w:val="es-MX"/>
        </w:rPr>
        <w:t xml:space="preserve">   </w:t>
      </w:r>
      <w:r>
        <w:rPr>
          <w:rFonts w:cs="Verdana" w:ascii="Verdana" w:hAnsi="Verdana"/>
          <w:color w:val="000000"/>
          <w:sz w:val="18"/>
          <w:lang w:val="es-MX"/>
        </w:rPr>
        <w:t xml:space="preserve">Si consideramos el poder de mando del principal, encontramos que en ningún contrato clásico el acreedor puede dar órdenes al deudor, aunque algún laboralista también clásico podrá retrucar  que en el contrato de trabajo ambos sujetos son a la vez acreedores y deudores recíprocos, argumento que un jurista crítico refutará a su vez diciendo que en el derecho de obligaciones (del que el contrato de trabajo deriva), ningún deudor -aunque fuere atípico como el trabajador- debe obediencia a su acreedor ni se encuentra sometido a sus manifestaciones de poder ni a la sumisión reglada que la relación de dependencia supone; en la medida extrema en que el principal puede llegar a privarle, con expresa consagración de su legitimidad y licitud, de un derecho humano alimentario como es la continuidad del salario, por medio de un distracto injustificado. Como gráficamente expresa Von Gierke, </w:t>
      </w:r>
      <w:r>
        <w:rPr>
          <w:rFonts w:cs="Verdana" w:ascii="Verdana" w:hAnsi="Verdana"/>
          <w:i/>
          <w:color w:val="000000"/>
          <w:sz w:val="18"/>
          <w:lang w:val="es-MX"/>
        </w:rPr>
        <w:t>“el contrato de servicios actual coincide en su contenido con el contrato del más viejo Derecho alemán precisamente en el hecho que fundamenta una relación personal de señorío”</w:t>
      </w:r>
      <w:r>
        <w:rPr>
          <w:rFonts w:cs="Verdana" w:ascii="Verdana" w:hAnsi="Verdana"/>
          <w:color w:val="000000"/>
          <w:sz w:val="18"/>
          <w:lang w:val="es-MX"/>
        </w:rPr>
        <w:t xml:space="preserve"> </w:t>
      </w:r>
      <w:r>
        <w:rPr>
          <w:rFonts w:cs="Verdana" w:ascii="Verdana" w:hAnsi="Verdana"/>
          <w:b/>
          <w:color w:val="000000"/>
          <w:sz w:val="16"/>
          <w:lang w:val="es-MX"/>
        </w:rPr>
        <w:t>(13)</w:t>
      </w:r>
      <w:r>
        <w:rPr>
          <w:rFonts w:cs="Verdana" w:ascii="Verdana" w:hAnsi="Verdana"/>
          <w:color w:val="000000"/>
          <w:sz w:val="18"/>
          <w:lang w:val="es-MX"/>
        </w:rPr>
        <w:t xml:space="preserve">   </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color w:val="000000"/>
          <w:sz w:val="18"/>
          <w:lang w:val="es-MX"/>
        </w:rPr>
      </w:pPr>
      <w:r>
        <w:rPr>
          <w:rFonts w:eastAsia="Verdana" w:cs="Verdana" w:ascii="Verdana" w:hAnsi="Verdana"/>
          <w:color w:val="000000"/>
          <w:sz w:val="18"/>
          <w:lang w:val="es-MX"/>
        </w:rPr>
        <w:t xml:space="preserve">   </w:t>
      </w:r>
      <w:r>
        <w:rPr>
          <w:rFonts w:cs="Verdana" w:ascii="Verdana" w:hAnsi="Verdana"/>
          <w:color w:val="000000"/>
          <w:sz w:val="18"/>
          <w:lang w:val="es-MX"/>
        </w:rPr>
        <w:t>Esta sumisión y estado de necesidad que lleva al trabajador a constituirse en dependiente limita su autonomía de la voluntad y su consentimiento, porque las más de las veces el llamado “contrato” de trabajo es un nuevo mecanismo de adhesión que prestan los numerosos competidores por un bien escaso (el empleo decente o meramente empleo), a la oferta y selección efectuada por el detentador del poder. Esta estructura de dominación debe ser percibida como esencial al evaluar tanto los “consentimientos” del tomador de trabajo como los abusos de poder (incluidas discriminaciones) del principal.</w:t>
      </w:r>
    </w:p>
    <w:p>
      <w:pPr>
        <w:pStyle w:val="Normal"/>
        <w:jc w:val="both"/>
        <w:rPr>
          <w:rFonts w:ascii="Verdana" w:hAnsi="Verdana" w:cs="Verdana"/>
          <w:color w:val="000000"/>
          <w:sz w:val="18"/>
          <w:lang w:val="es-MX"/>
        </w:rPr>
      </w:pPr>
      <w:r>
        <w:rPr>
          <w:rFonts w:cs="Verdana" w:ascii="Verdana" w:hAnsi="Verdana"/>
          <w:color w:val="000000"/>
          <w:sz w:val="18"/>
          <w:lang w:val="es-MX"/>
        </w:rPr>
      </w:r>
    </w:p>
    <w:p>
      <w:pPr>
        <w:pStyle w:val="Normal"/>
        <w:jc w:val="both"/>
        <w:rPr>
          <w:rFonts w:ascii="Verdana" w:hAnsi="Verdana" w:cs="Verdana"/>
          <w:b/>
          <w:b/>
          <w:i/>
          <w:i/>
          <w:color w:val="000000"/>
          <w:lang w:val="es-MX"/>
        </w:rPr>
      </w:pPr>
      <w:r>
        <w:rPr>
          <w:rFonts w:cs="Verdana" w:ascii="Verdana" w:hAnsi="Verdana"/>
          <w:b/>
          <w:i/>
          <w:color w:val="000000"/>
          <w:lang w:val="es-MX"/>
        </w:rPr>
        <w:t>1.4. Concepto sociológico- jurídico de discriminación.</w:t>
      </w:r>
    </w:p>
    <w:p>
      <w:pPr>
        <w:pStyle w:val="Normal"/>
        <w:jc w:val="both"/>
        <w:rPr>
          <w:rFonts w:ascii="Verdana" w:hAnsi="Verdana" w:cs="Verdana"/>
          <w:b/>
          <w:b/>
          <w:i/>
          <w:i/>
          <w:color w:val="000000"/>
          <w:sz w:val="18"/>
          <w:lang w:val="es-MX"/>
        </w:rPr>
      </w:pPr>
      <w:r>
        <w:rPr>
          <w:rFonts w:cs="Verdana" w:ascii="Verdana" w:hAnsi="Verdana"/>
          <w:b/>
          <w:i/>
          <w:color w:val="000000"/>
          <w:sz w:val="18"/>
          <w:lang w:val="es-MX"/>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Pocos temas hay en la actualidad de contornos tan difusos como los vinculados al prejuicio y la discriminación laborales pues, por un lado, estamos asistiendo en nuestro país a una verdadero replanteo de los estragos que causara en nuestra disciplina la ideología predominante en la década pasada y desde otra óptica, la labor de revisión no ha permitido todavía estructurar un cuerpo estable de doctrinas -sobre todo judiciales- que constituya un verdadero freno contra las múltiples formas de discriminación que la praxis evidenci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Una primera valla a salvar cuando nos referimos a un aspecto de la realidad social consiste en precisar lo que el expositor o investigador entiende acerca del mismo. En las llamadas ciencias sociales, que no pueden cumplir acabadamente los clásicos aunque controversiales cinco pasos de las denominadas ciencias exactas o naturales </w:t>
      </w:r>
      <w:r>
        <w:rPr>
          <w:rFonts w:cs="Verdana" w:ascii="Verdana" w:hAnsi="Verdana"/>
          <w:b/>
          <w:sz w:val="16"/>
          <w:lang w:val="es-ES"/>
        </w:rPr>
        <w:t>(14)</w:t>
      </w:r>
      <w:r>
        <w:rPr>
          <w:rFonts w:cs="Verdana" w:ascii="Verdana" w:hAnsi="Verdana"/>
          <w:sz w:val="18"/>
          <w:lang w:val="es-ES"/>
        </w:rPr>
        <w:t xml:space="preserve">, esta dificultad es todavía mayor, dificultad que se potencia en un enfoque monodisciplinario cuando, partiendo del Derecho en una cultura normativista como la nuestra, las normas para comprender el fenómeno no son del todo claras, o no establecen una penalidad definida o si esta sanción pudiere aplicarse, las vacilaciones al respecto neutralizan todavía cualquier solución mayoritariamente consensuad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A fin de avanzar en nuestro cometido, emplearemos un criterio sociológico (descripción de la discriminación laboral y conceptos conexos en sus aspectos más salientes, sistematizando las interacciones halladas entre estos conceptos y los actores sociales, a través del método taxonómico -clasificación; ordenamiento por géneros, especies o caracteres comunes-), para luego limitar nuestro enfoque a la posibilidad de establecer o proponer conductas jurídicamente relevant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tema genérico de la </w:t>
      </w:r>
      <w:r>
        <w:rPr>
          <w:rFonts w:cs="Verdana" w:ascii="Verdana" w:hAnsi="Verdana"/>
          <w:i/>
          <w:sz w:val="18"/>
          <w:lang w:val="es-ES"/>
        </w:rPr>
        <w:t>discriminación</w:t>
      </w:r>
      <w:r>
        <w:rPr>
          <w:rFonts w:cs="Verdana" w:ascii="Verdana" w:hAnsi="Verdana"/>
          <w:sz w:val="18"/>
          <w:lang w:val="es-ES"/>
        </w:rPr>
        <w:t xml:space="preserve"> está íntimamente relacionado con otros, cuyas manifestaciones o significados principales resultan ser el </w:t>
      </w:r>
      <w:r>
        <w:rPr>
          <w:rFonts w:cs="Verdana" w:ascii="Verdana" w:hAnsi="Verdana"/>
          <w:i/>
          <w:sz w:val="18"/>
          <w:lang w:val="es-ES"/>
        </w:rPr>
        <w:t xml:space="preserve">prejuicio </w:t>
      </w:r>
      <w:r>
        <w:rPr>
          <w:rFonts w:cs="Verdana" w:ascii="Verdana" w:hAnsi="Verdana"/>
          <w:b/>
          <w:sz w:val="16"/>
          <w:lang w:val="es-ES"/>
        </w:rPr>
        <w:t>(15)</w:t>
      </w:r>
      <w:r>
        <w:rPr>
          <w:rFonts w:cs="Verdana" w:ascii="Verdana" w:hAnsi="Verdana"/>
          <w:sz w:val="18"/>
          <w:lang w:val="es-ES"/>
        </w:rPr>
        <w:t xml:space="preserve">, el </w:t>
      </w:r>
      <w:r>
        <w:rPr>
          <w:rFonts w:cs="Verdana" w:ascii="Verdana" w:hAnsi="Verdana"/>
          <w:i/>
          <w:sz w:val="18"/>
          <w:lang w:val="es-ES"/>
        </w:rPr>
        <w:t>estereotipo</w:t>
      </w:r>
      <w:r>
        <w:rPr>
          <w:rFonts w:cs="Verdana" w:ascii="Verdana" w:hAnsi="Verdana"/>
          <w:sz w:val="18"/>
          <w:lang w:val="es-ES"/>
        </w:rPr>
        <w:t xml:space="preserve"> </w:t>
      </w:r>
      <w:r>
        <w:rPr>
          <w:rFonts w:cs="Verdana" w:ascii="Verdana" w:hAnsi="Verdana"/>
          <w:b/>
          <w:sz w:val="16"/>
          <w:lang w:val="es-ES"/>
        </w:rPr>
        <w:t>(16)</w:t>
      </w:r>
      <w:r>
        <w:rPr>
          <w:rFonts w:cs="Verdana" w:ascii="Verdana" w:hAnsi="Verdana"/>
          <w:sz w:val="18"/>
          <w:lang w:val="es-ES"/>
        </w:rPr>
        <w:t xml:space="preserve"> y algunas modalidades de la </w:t>
      </w:r>
      <w:r>
        <w:rPr>
          <w:rFonts w:cs="Verdana" w:ascii="Verdana" w:hAnsi="Verdana"/>
          <w:i/>
          <w:sz w:val="18"/>
          <w:lang w:val="es-ES"/>
        </w:rPr>
        <w:t xml:space="preserve">violencia </w:t>
      </w:r>
      <w:r>
        <w:rPr>
          <w:rFonts w:cs="Verdana" w:ascii="Verdana" w:hAnsi="Verdana"/>
          <w:b/>
          <w:sz w:val="16"/>
          <w:lang w:val="es-ES"/>
        </w:rPr>
        <w:t>(17)</w:t>
      </w:r>
      <w:r>
        <w:rPr>
          <w:rFonts w:cs="Verdana" w:ascii="Verdana" w:hAnsi="Verdana"/>
          <w:sz w:val="18"/>
          <w:lang w:val="es-ES"/>
        </w:rPr>
        <w:t xml:space="preserve">. A ellos se suma la </w:t>
      </w:r>
      <w:r>
        <w:rPr>
          <w:rFonts w:cs="Verdana" w:ascii="Verdana" w:hAnsi="Verdana"/>
          <w:i/>
          <w:sz w:val="18"/>
          <w:lang w:val="es-ES"/>
        </w:rPr>
        <w:t>intolerancia</w:t>
      </w:r>
      <w:r>
        <w:rPr>
          <w:rFonts w:cs="Verdana" w:ascii="Verdana" w:hAnsi="Verdana"/>
          <w:sz w:val="18"/>
          <w:lang w:val="es-ES"/>
        </w:rPr>
        <w:t>, a la que hemos hecho referencia. Trataremos de aproximarnos brevemente a sus contenid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tendemos como </w:t>
      </w:r>
      <w:r>
        <w:rPr>
          <w:rFonts w:cs="Verdana" w:ascii="Verdana" w:hAnsi="Verdana"/>
          <w:i/>
          <w:sz w:val="18"/>
          <w:lang w:val="es-ES"/>
        </w:rPr>
        <w:t>prejuicio</w:t>
      </w:r>
      <w:r>
        <w:rPr>
          <w:rFonts w:cs="Verdana" w:ascii="Verdana" w:hAnsi="Verdana"/>
          <w:sz w:val="18"/>
          <w:lang w:val="es-ES"/>
        </w:rPr>
        <w:t xml:space="preserve"> al juicio o concepto (internalización) y actuación consiguiente (exteriorización o conducta) que ciertos individuos adoptan de manera previa a reunir la información pertinente sobre otras personas o situaciones y basados, por tanto, en nociones insuficientes, imaginarias o fabuladas </w:t>
      </w:r>
      <w:r>
        <w:rPr>
          <w:rFonts w:cs="Verdana" w:ascii="Verdana" w:hAnsi="Verdana"/>
          <w:i/>
          <w:sz w:val="18"/>
          <w:lang w:val="es-ES"/>
        </w:rPr>
        <w:t>(“Bush actúa como lo hace porque en definitiva interpreta el sentir de la inmensa mayoría de los norteamericanos”).</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sta noción representa el aspecto conceptual o cognoscitivo, es decir, las ideas u opiniones que se tienen sobre aquellos individuos o grupos que constituyen el objeto del prejuicio (aunque se suele aplicar también, y quizás impropiamente, la palabra </w:t>
      </w:r>
      <w:r>
        <w:rPr>
          <w:rFonts w:cs="Verdana" w:ascii="Verdana" w:hAnsi="Verdana"/>
          <w:i/>
          <w:sz w:val="18"/>
          <w:lang w:val="es-ES"/>
        </w:rPr>
        <w:t>estereotipo</w:t>
      </w:r>
      <w:r>
        <w:rPr>
          <w:rFonts w:cs="Verdana" w:ascii="Verdana" w:hAnsi="Verdana"/>
          <w:sz w:val="18"/>
          <w:lang w:val="es-ES"/>
        </w:rPr>
        <w:t xml:space="preserve"> al alcance descrit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Debe decirse que el prejuicio implica también una actitud </w:t>
      </w:r>
      <w:r>
        <w:rPr>
          <w:rFonts w:cs="Verdana" w:ascii="Verdana" w:hAnsi="Verdana"/>
          <w:i/>
          <w:sz w:val="18"/>
          <w:lang w:val="es-ES"/>
        </w:rPr>
        <w:t>a favor</w:t>
      </w:r>
      <w:r>
        <w:rPr>
          <w:rFonts w:cs="Verdana" w:ascii="Verdana" w:hAnsi="Verdana"/>
          <w:sz w:val="18"/>
          <w:lang w:val="es-ES"/>
        </w:rPr>
        <w:t xml:space="preserve"> o </w:t>
      </w:r>
      <w:r>
        <w:rPr>
          <w:rFonts w:cs="Verdana" w:ascii="Verdana" w:hAnsi="Verdana"/>
          <w:i/>
          <w:sz w:val="18"/>
          <w:lang w:val="es-ES"/>
        </w:rPr>
        <w:t>en contra de</w:t>
      </w:r>
      <w:r>
        <w:rPr>
          <w:rFonts w:cs="Verdana" w:ascii="Verdana" w:hAnsi="Verdana"/>
          <w:sz w:val="18"/>
          <w:lang w:val="es-ES"/>
        </w:rPr>
        <w:t>, la atribución de valores positivos (</w:t>
      </w:r>
      <w:r>
        <w:rPr>
          <w:rFonts w:cs="Verdana" w:ascii="Verdana" w:hAnsi="Verdana"/>
          <w:i/>
          <w:sz w:val="18"/>
          <w:lang w:val="es-ES"/>
        </w:rPr>
        <w:t>vivimos en el mejor país del mundo</w:t>
      </w:r>
      <w:r>
        <w:rPr>
          <w:rFonts w:cs="Verdana" w:ascii="Verdana" w:hAnsi="Verdana"/>
          <w:sz w:val="18"/>
          <w:lang w:val="es-ES"/>
        </w:rPr>
        <w:t xml:space="preserve">) o negativos </w:t>
      </w:r>
      <w:r>
        <w:rPr>
          <w:rFonts w:cs="Verdana" w:ascii="Verdana" w:hAnsi="Verdana"/>
          <w:i/>
          <w:sz w:val="18"/>
          <w:lang w:val="es-ES"/>
        </w:rPr>
        <w:t>(es más fácil que un camello pase por el ojo de una aguja que un rico entre en el Reino de los Cielos),</w:t>
      </w:r>
      <w:r>
        <w:rPr>
          <w:rFonts w:cs="Verdana" w:ascii="Verdana" w:hAnsi="Verdana"/>
          <w:sz w:val="18"/>
          <w:lang w:val="es-ES"/>
        </w:rPr>
        <w:t xml:space="preserve"> un componente afectivo o sentimiento. En general, se concreta o se expresan mediante acciones estos juicios o sentimientos, comportándose entonces la persona de forma tal de exteriorizar entusiasmo o repulsa hacia otros: este es el aspecto conativo, conductal del prejuici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término </w:t>
      </w:r>
      <w:r>
        <w:rPr>
          <w:rFonts w:cs="Verdana" w:ascii="Verdana" w:hAnsi="Verdana"/>
          <w:i/>
          <w:sz w:val="18"/>
          <w:lang w:val="es-ES"/>
        </w:rPr>
        <w:t>estereotipo</w:t>
      </w:r>
      <w:r>
        <w:rPr>
          <w:rFonts w:cs="Verdana" w:ascii="Verdana" w:hAnsi="Verdana"/>
          <w:sz w:val="18"/>
          <w:lang w:val="es-ES"/>
        </w:rPr>
        <w:t xml:space="preserve"> (creado por Walter Lippmann en 1922), no obstante su vaguedad, está muy difundido en las ciencias sociales y tiene las siguientes características aceptadas por la mayoría de los autores que de él se han ocupado (Klineberg, Harding, Vinacke, etc.): 1) Es un concepto simple más bien que complejo o diferenciado; 2) Es más falso que verdadero; 3) Ha sido adquirido de segunda mano más que por experiencia directa con la realidad que supuestamente representa y 4) Es resistente al cambio a pesar de experiencias encontradas. También comprende, aunque con sentido peyorativo, a las “ideas y opiniones de un grupo” sobre otros grupos humanos (</w:t>
      </w:r>
      <w:r>
        <w:rPr>
          <w:rFonts w:cs="Verdana" w:ascii="Verdana" w:hAnsi="Verdana"/>
          <w:i/>
          <w:sz w:val="18"/>
          <w:lang w:val="es-ES"/>
        </w:rPr>
        <w:t>la costumbre de hacer chistes argentinos sobre “gallegos” o españoles sobre “argentinos”</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s investigaciones sociales han demostrado, en los países donde se concretaron, que la mayor parte de las personas se siente capaz de aportar, por lo menos, alguna opinión sobre las características de casi cualquier grupo social basándose en informaciones que un científico social consideraría completamente infundada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l término </w:t>
      </w:r>
      <w:r>
        <w:rPr>
          <w:rFonts w:cs="Verdana" w:ascii="Verdana" w:hAnsi="Verdana"/>
          <w:i/>
          <w:sz w:val="18"/>
          <w:lang w:val="es-AR"/>
        </w:rPr>
        <w:t>violencia</w:t>
      </w:r>
      <w:r>
        <w:rPr>
          <w:rFonts w:cs="Verdana" w:ascii="Verdana" w:hAnsi="Verdana"/>
          <w:sz w:val="18"/>
          <w:lang w:val="es-AR"/>
        </w:rPr>
        <w:t xml:space="preserve"> se muestra como una secuela natural de los conflictos (o por lo menos, de muchos de ellos). Podemos entonces referirnos a él con variados alcances y, sobre todo, desde una concepción amplia (género) o desde múltiples y restringidas (especies). Nosotros entendemos, en una primera aproximación muy burda, por </w:t>
      </w:r>
      <w:r>
        <w:rPr>
          <w:rFonts w:cs="Verdana" w:ascii="Verdana" w:hAnsi="Verdana"/>
          <w:i/>
          <w:sz w:val="18"/>
          <w:lang w:val="es-AR"/>
        </w:rPr>
        <w:t>violencia a cualquier fenómeno que implique el forzamiento del orden natural o habitual de las cosas o del proceder acostumbrado en las personas en el contexto de una cultura determinada..</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En sentidos circunscriptos podemos hablar de conceptos de violencia en lo antropológico, lo sociológico, lo psicológico, lo somático, etc. En la disciplina del Derecho, violencia es lo que por  tal cosa entienden, legislan o penan las normas jurídicas de cada sociedad nacional.</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Así, a manera de ejemplo, tenemos la definición de violencia contenida en el artículo 936 del Código Civil, como la </w:t>
      </w:r>
      <w:r>
        <w:rPr>
          <w:rFonts w:cs="Verdana" w:ascii="Verdana" w:hAnsi="Verdana"/>
          <w:i/>
          <w:sz w:val="18"/>
          <w:lang w:val="es-AR"/>
        </w:rPr>
        <w:t>fuerza irresistible que anula la libertad en los agentes jurídicos</w:t>
      </w:r>
      <w:r>
        <w:rPr>
          <w:rFonts w:cs="Verdana" w:ascii="Verdana" w:hAnsi="Verdana"/>
          <w:sz w:val="18"/>
          <w:lang w:val="es-AR"/>
        </w:rPr>
        <w:t xml:space="preserve"> (personas). Es la llamada </w:t>
      </w:r>
      <w:r>
        <w:rPr>
          <w:rFonts w:cs="Verdana" w:ascii="Verdana" w:hAnsi="Verdana"/>
          <w:i/>
          <w:sz w:val="18"/>
          <w:lang w:val="es-AR"/>
        </w:rPr>
        <w:t>vis absoluta</w:t>
      </w:r>
      <w:r>
        <w:rPr>
          <w:rFonts w:cs="Verdana" w:ascii="Verdana" w:hAnsi="Verdana"/>
          <w:sz w:val="18"/>
          <w:lang w:val="es-AR"/>
        </w:rPr>
        <w:t xml:space="preserve"> (fuerza) del Derecho Romano. Otra variable de la violencia definida legalmente se halla en el artículo 937 del mismo Código bajo el nombre de intimidación, que se configura </w:t>
      </w:r>
      <w:r>
        <w:rPr>
          <w:rFonts w:cs="Verdana" w:ascii="Verdana" w:hAnsi="Verdana"/>
          <w:i/>
          <w:sz w:val="18"/>
          <w:lang w:val="es-AR"/>
        </w:rPr>
        <w:t>cuando se inspire a uno de los agentes por injustas amenazas , un temor fundado de sufrir un mal inminente y grave en su persona, libertad, honra o bienes, o de su cónyuge, descendientes o ascendientes..</w:t>
      </w:r>
      <w:r>
        <w:rPr>
          <w:rFonts w:cs="Verdana" w:ascii="Verdana" w:hAnsi="Verdana"/>
          <w:sz w:val="18"/>
          <w:lang w:val="es-AR"/>
        </w:rPr>
        <w:t>” Así, la intimidación (</w:t>
      </w:r>
      <w:r>
        <w:rPr>
          <w:rFonts w:cs="Verdana" w:ascii="Verdana" w:hAnsi="Verdana"/>
          <w:i/>
          <w:sz w:val="18"/>
          <w:lang w:val="es-AR"/>
        </w:rPr>
        <w:t>vis compulsiva o metus</w:t>
      </w:r>
      <w:r>
        <w:rPr>
          <w:rFonts w:cs="Verdana" w:ascii="Verdana" w:hAnsi="Verdana"/>
          <w:sz w:val="18"/>
          <w:lang w:val="es-AR"/>
        </w:rPr>
        <w:t xml:space="preserve"> de los romanos) representaría el aspecto psicológico y moral de la coacción y la violencia su variante de fuerza física. La consecuencia más objetiva de la violencia sobre las personas es modificar o anular su libre voluntad para adoptar determinadas conductas, más allá del daño psicosomático que pudiere causarle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Ha llegado el punto de referirnos al último de los conceptos generales que emplearemos antes de introducirnos al campo específico de lo laboral, y ese concepto es el de </w:t>
      </w:r>
      <w:r>
        <w:rPr>
          <w:rFonts w:cs="Verdana" w:ascii="Verdana" w:hAnsi="Verdana"/>
          <w:i/>
          <w:sz w:val="18"/>
          <w:lang w:val="es-AR"/>
        </w:rPr>
        <w:t>discriminación</w:t>
      </w:r>
      <w:r>
        <w:rPr>
          <w:rFonts w:cs="Verdana" w:ascii="Verdana" w:hAnsi="Verdana"/>
          <w:sz w:val="18"/>
          <w:lang w:val="es-AR"/>
        </w:rPr>
        <w:t xml:space="preserve"> </w:t>
      </w:r>
      <w:r>
        <w:rPr>
          <w:rFonts w:cs="Verdana" w:ascii="Verdana" w:hAnsi="Verdana"/>
          <w:b/>
          <w:sz w:val="16"/>
          <w:lang w:val="es-AR"/>
        </w:rPr>
        <w:t>(18)</w:t>
      </w:r>
      <w:r>
        <w:rPr>
          <w:rFonts w:cs="Verdana" w:ascii="Verdana" w:hAnsi="Verdana"/>
          <w:sz w:val="18"/>
          <w:lang w:val="es-AR"/>
        </w:rPr>
        <w:t>.</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n su sentido más neutro, semántico y de diccionario, discriminación significa la acción y efecto de separar, distinguir o diferenciar una cosa de otras, por lo cual admite valoraciones positivas </w:t>
      </w:r>
      <w:r>
        <w:rPr>
          <w:rFonts w:cs="Verdana" w:ascii="Verdana" w:hAnsi="Verdana"/>
          <w:i/>
          <w:sz w:val="18"/>
          <w:lang w:val="es-AR"/>
        </w:rPr>
        <w:t>(discriminar en favor del empleo es mejor que padecer el paro forzoso)</w:t>
      </w:r>
      <w:r>
        <w:rPr>
          <w:rFonts w:cs="Verdana" w:ascii="Verdana" w:hAnsi="Verdana"/>
          <w:sz w:val="18"/>
          <w:lang w:val="es-AR"/>
        </w:rPr>
        <w:t xml:space="preserve">. Pero también tiene un costado habitual peyorativo o disvalioso que comprende a </w:t>
      </w:r>
      <w:r>
        <w:rPr>
          <w:rFonts w:cs="Verdana" w:ascii="Verdana" w:hAnsi="Verdana"/>
          <w:i/>
          <w:sz w:val="18"/>
          <w:lang w:val="es-AR"/>
        </w:rPr>
        <w:t>toda diferenciación injustificada, injuriosa, desvalorizadora o dañosa.</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Nos estamos refiriendo a la discriminación no válida (social o jurídicamente hablando), es decir, </w:t>
      </w:r>
      <w:r>
        <w:rPr>
          <w:rFonts w:cs="Verdana" w:ascii="Verdana" w:hAnsi="Verdana"/>
          <w:i/>
          <w:sz w:val="18"/>
          <w:u w:val="single"/>
          <w:lang w:val="es-AR"/>
        </w:rPr>
        <w:t>la basada en criterios inaceptables, por muchos o la mayoría de los miembros de una sociedad, ya que infringe costumbres y leyes fundamentales de una época determinada de su devenir histórico</w:t>
      </w:r>
      <w:r>
        <w:rPr>
          <w:rFonts w:cs="Verdana" w:ascii="Verdana" w:hAnsi="Verdana"/>
          <w:sz w:val="18"/>
          <w:lang w:val="es-AR"/>
        </w:rPr>
        <w:t xml:space="preserve"> (por ejemplo: el término </w:t>
      </w:r>
      <w:r>
        <w:rPr>
          <w:rFonts w:cs="Verdana" w:ascii="Verdana" w:hAnsi="Verdana"/>
          <w:i/>
          <w:sz w:val="18"/>
          <w:lang w:val="es-AR"/>
        </w:rPr>
        <w:t>“cabecitas negras”</w:t>
      </w:r>
      <w:r>
        <w:rPr>
          <w:rFonts w:cs="Verdana" w:ascii="Verdana" w:hAnsi="Verdana"/>
          <w:sz w:val="18"/>
          <w:lang w:val="es-AR"/>
        </w:rPr>
        <w:t xml:space="preserve"> empleado por los miembros de la Unión Democrática desde mediados de la década de 1940 para descalificar a los seguidores de origen popular del naciente peronismo, en la actualidad no sólo sería reputado injurioso y discriminatorio, sino que el mismo cambio social lo ha devenido en obsolet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Para mencionar uno de los tantos significados que desde lo jurídico se ha ensayado, Zas </w:t>
      </w:r>
      <w:r>
        <w:rPr>
          <w:rFonts w:cs="Verdana" w:ascii="Verdana" w:hAnsi="Verdana"/>
          <w:sz w:val="16"/>
          <w:lang w:val="es-AR"/>
        </w:rPr>
        <w:t>(ver nota 1)</w:t>
      </w:r>
      <w:r>
        <w:rPr>
          <w:rFonts w:cs="Verdana" w:ascii="Verdana" w:hAnsi="Verdana"/>
          <w:sz w:val="18"/>
          <w:lang w:val="es-AR"/>
        </w:rPr>
        <w:t xml:space="preserve">, cita el </w:t>
      </w:r>
      <w:r>
        <w:rPr>
          <w:rFonts w:cs="Verdana" w:ascii="Verdana" w:hAnsi="Verdana"/>
          <w:i/>
          <w:sz w:val="18"/>
          <w:lang w:val="es-AR"/>
        </w:rPr>
        <w:t>concepto de discriminación</w:t>
      </w:r>
      <w:r>
        <w:rPr>
          <w:rFonts w:cs="Verdana" w:ascii="Verdana" w:hAnsi="Verdana"/>
          <w:sz w:val="18"/>
          <w:lang w:val="es-AR"/>
        </w:rPr>
        <w:t xml:space="preserve"> adoptado por la Corte Interamericana de Derechos Humanos como el que hace referencia </w:t>
      </w:r>
      <w:r>
        <w:rPr>
          <w:rFonts w:cs="Verdana" w:ascii="Verdana" w:hAnsi="Verdana"/>
          <w:i/>
          <w:sz w:val="18"/>
          <w:lang w:val="es-AR"/>
        </w:rPr>
        <w:t>“a toda exclusión, restricción o privilegio que no sea objetivo o razonable, que redunde en detrimento de los derechos humanos”.</w:t>
      </w:r>
      <w:r>
        <w:rPr>
          <w:rFonts w:cs="Verdana" w:ascii="Verdana" w:hAnsi="Verdana"/>
          <w:sz w:val="18"/>
          <w:lang w:val="es-AR"/>
        </w:rPr>
        <w:t xml:space="preserve"> El problema de todas las definiciones jurídicas es que, en tanto dogmáticas, se vinculan a conceptos generales e imprecisos como -en el caso citado- lo “objetivo” y lo “razonable”, haciendo pretendidamente universal lo que desde sus significados individuales o grupales no lo 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Por ejemplo, a nosotros nos parecería tan subjetivo o irrazonable (y por ende discriminador) que nuestros padres nos arreglaran el matrimonio con los padres de la futura pareja con prescindencia de nuestra opinión o elección, mientras que en un país tan progresista y “occidental” como Japón, todavía muchísimos matrimonios son negociados por “casamenteras” seleccionadas por los padres de formación tradicional y tales arreglos acatados por los hijos (algo parecido sucede en China con los millonarios soltero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Desde nuestra concepción, tan opinable como otras, la discriminación se caracteriza más que nada por infringir costumbres y leyes consideradas fundamentales por determinado grupo humano, estableciendo diferencias inaceptables o injustificadas, aunque para otros grupos, tal conducta pudiere ser considerada correcta y hasta practicable (las actitudes del </w:t>
      </w:r>
      <w:r>
        <w:rPr>
          <w:rFonts w:cs="Verdana" w:ascii="Verdana" w:hAnsi="Verdana"/>
          <w:i/>
          <w:sz w:val="18"/>
          <w:lang w:val="es-AR"/>
        </w:rPr>
        <w:t>Klu Klux Klan</w:t>
      </w:r>
      <w:r>
        <w:rPr>
          <w:rFonts w:cs="Verdana" w:ascii="Verdana" w:hAnsi="Verdana"/>
          <w:sz w:val="18"/>
          <w:lang w:val="es-AR"/>
        </w:rPr>
        <w:t xml:space="preserve"> respecto de los no anglosajones y de los afroamericanos especialmente, o más en la actualidad, la asimilación reduccionista de todo musulmán practicante al terrorista fanático, efectuada principalmente por muchos occidentales -individuos del común, políticos y medios de difusión-).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Puede verse a este significado de discriminación como:   </w:t>
      </w:r>
    </w:p>
    <w:p>
      <w:pPr>
        <w:pStyle w:val="Normal"/>
        <w:jc w:val="both"/>
        <w:rPr>
          <w:rFonts w:ascii="Verdana" w:hAnsi="Verdana" w:cs="Verdana"/>
          <w:i/>
          <w:i/>
          <w:sz w:val="18"/>
          <w:u w:val="single"/>
          <w:lang w:val="es-MX"/>
        </w:rPr>
      </w:pPr>
      <w:r>
        <w:rPr>
          <w:rFonts w:cs="Verdana" w:ascii="Verdana" w:hAnsi="Verdana"/>
          <w:i/>
          <w:sz w:val="18"/>
          <w:u w:val="single"/>
          <w:lang w:val="es-MX"/>
        </w:rPr>
      </w:r>
    </w:p>
    <w:p>
      <w:pPr>
        <w:pStyle w:val="Normal"/>
        <w:jc w:val="both"/>
        <w:rPr/>
      </w:pPr>
      <w:r>
        <w:rPr>
          <w:rFonts w:eastAsia="Verdana" w:cs="Verdana" w:ascii="Verdana" w:hAnsi="Verdana"/>
          <w:sz w:val="18"/>
          <w:lang w:val="es-AR"/>
        </w:rPr>
        <w:t xml:space="preserve">   </w:t>
      </w:r>
      <w:r>
        <w:rPr>
          <w:rFonts w:cs="Verdana" w:ascii="Verdana" w:hAnsi="Verdana"/>
          <w:sz w:val="18"/>
          <w:u w:val="single"/>
          <w:lang w:val="es-AR"/>
        </w:rPr>
        <w:t xml:space="preserve">La persistente aplicación </w:t>
      </w:r>
      <w:r>
        <w:rPr>
          <w:rFonts w:cs="Verdana" w:ascii="Verdana" w:hAnsi="Verdana"/>
          <w:b/>
          <w:i/>
          <w:sz w:val="18"/>
          <w:u w:val="single"/>
          <w:lang w:val="es-AR"/>
        </w:rPr>
        <w:t>de criterios y acciones</w:t>
      </w:r>
      <w:r>
        <w:rPr>
          <w:rFonts w:cs="Verdana" w:ascii="Verdana" w:hAnsi="Verdana"/>
          <w:sz w:val="18"/>
          <w:u w:val="single"/>
          <w:lang w:val="es-AR"/>
        </w:rPr>
        <w:t xml:space="preserve"> que resultan arbitrarios, inconvenientes o injustos </w:t>
      </w:r>
      <w:r>
        <w:rPr>
          <w:rFonts w:cs="Verdana" w:ascii="Verdana" w:hAnsi="Verdana"/>
          <w:b/>
          <w:i/>
          <w:sz w:val="18"/>
          <w:u w:val="single"/>
          <w:lang w:val="es-AR"/>
        </w:rPr>
        <w:t>según los patrones dominantes</w:t>
      </w:r>
      <w:r>
        <w:rPr>
          <w:rFonts w:cs="Verdana" w:ascii="Verdana" w:hAnsi="Verdana"/>
          <w:sz w:val="18"/>
          <w:u w:val="single"/>
          <w:lang w:val="es-AR"/>
        </w:rPr>
        <w:t xml:space="preserve">, más allá de su posible consagrada ilicitud, </w:t>
      </w:r>
      <w:r>
        <w:rPr>
          <w:rFonts w:cs="Verdana" w:ascii="Verdana" w:hAnsi="Verdana"/>
          <w:b/>
          <w:i/>
          <w:sz w:val="18"/>
          <w:u w:val="single"/>
          <w:lang w:val="es-AR"/>
        </w:rPr>
        <w:t>con la consecuencia objetivable</w:t>
      </w:r>
      <w:r>
        <w:rPr>
          <w:rFonts w:cs="Verdana" w:ascii="Verdana" w:hAnsi="Verdana"/>
          <w:sz w:val="18"/>
          <w:u w:val="single"/>
          <w:lang w:val="es-AR"/>
        </w:rPr>
        <w:t xml:space="preserve"> que algunas personas o grupos reciben ventajas inexplicables o ejercen derechos que creen tener de manera irrazonable </w:t>
      </w:r>
      <w:r>
        <w:rPr>
          <w:rFonts w:cs="Verdana" w:ascii="Verdana" w:hAnsi="Verdana"/>
          <w:b/>
          <w:i/>
          <w:sz w:val="18"/>
          <w:u w:val="single"/>
          <w:lang w:val="es-AR"/>
        </w:rPr>
        <w:t>y otras personas o grupos son sujetos pasivos de daños psicofísicos y morales también sin razón sustentable</w:t>
      </w:r>
      <w:r>
        <w:rPr>
          <w:rFonts w:cs="Verdana" w:ascii="Verdana" w:hAnsi="Verdana"/>
          <w:b/>
          <w:sz w:val="18"/>
          <w:u w:val="single"/>
          <w:lang w:val="es-AR"/>
        </w:rPr>
        <w:t>,</w:t>
      </w:r>
      <w:r>
        <w:rPr>
          <w:rFonts w:cs="Verdana" w:ascii="Verdana" w:hAnsi="Verdana"/>
          <w:sz w:val="18"/>
          <w:u w:val="single"/>
          <w:lang w:val="es-AR"/>
        </w:rPr>
        <w:t xml:space="preserve"> causados por el predominio de intereses particulares </w:t>
      </w:r>
      <w:r>
        <w:rPr>
          <w:rFonts w:cs="Verdana" w:ascii="Verdana" w:hAnsi="Verdana"/>
          <w:b/>
          <w:i/>
          <w:sz w:val="18"/>
          <w:u w:val="single"/>
          <w:lang w:val="es-AR"/>
        </w:rPr>
        <w:t>o abusos de poder político, económico o social.</w:t>
      </w:r>
    </w:p>
    <w:p>
      <w:pPr>
        <w:pStyle w:val="Normal"/>
        <w:jc w:val="both"/>
        <w:rPr>
          <w:rFonts w:ascii="Verdana" w:hAnsi="Verdana" w:cs="Verdana"/>
          <w:b/>
          <w:b/>
          <w:i/>
          <w:i/>
          <w:color w:val="000000"/>
          <w:sz w:val="18"/>
          <w:u w:val="single"/>
          <w:lang w:val="es-MX"/>
        </w:rPr>
      </w:pPr>
      <w:r>
        <w:rPr>
          <w:rFonts w:cs="Verdana" w:ascii="Verdana" w:hAnsi="Verdana"/>
          <w:b/>
          <w:i/>
          <w:color w:val="000000"/>
          <w:sz w:val="18"/>
          <w:u w:val="single"/>
          <w:lang w:val="es-MX"/>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De esta interpretación se infiere que los hechos aislados, para ser reputados discriminatorios, deberán ser objeto de prueba estricta, pues de otro modo todo distingo caería dentro del concepto de discriminació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Como tal, la discriminación es un contenido analítico referido a circunstancias concretas, no un término moral. Se constata que en la práctica social mantiene interacciones con los otros conceptos mencionados: muchos actos de discriminación implican situaciones de mayor o menor violencia sobre las víctimas y sus autores obran motivados por prejuicios o visiones estereotípicas o intolerantes acerca de estas últimas. La intolerancia por la diversidad o contradicción que el “otro” presupone respecto de nuestras pautas culturales subyace en todos los supuestos de discriminación.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l jurista colombiano César Rodriguez, comentando a Duncan Kennedy </w:t>
      </w:r>
      <w:r>
        <w:rPr>
          <w:rFonts w:cs="Verdana" w:ascii="Verdana" w:hAnsi="Verdana"/>
          <w:b/>
          <w:sz w:val="16"/>
          <w:lang w:val="es-AR"/>
        </w:rPr>
        <w:t>(19)</w:t>
      </w:r>
      <w:r>
        <w:rPr>
          <w:rFonts w:cs="Verdana" w:ascii="Verdana" w:hAnsi="Verdana"/>
          <w:sz w:val="18"/>
          <w:lang w:val="es-AR"/>
        </w:rPr>
        <w:t xml:space="preserve"> nos aporta otros dos significados ligados a la discriminación: las tensiones dialécticas entre multiculturalismo-unidad nacional y decisiones participativas-autoritarias (análisis de la distribución y limitación del poder):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a) En la evaluación de ciertos grupos sociales y sus prácticas, el tema comprende tanto los casos de discriminación contra grupos marginados como los casos de pluralismo cultural. En los litigios sobre discriminación, los argumentos que entran en disputa son, de un lado, la protección eficaz de un grupo que ha sido tradicionalmente segregado (vgr. las mujeres) y, del otro, el respeto a las prácticas sociales existentes. En los casos de multiculturalismo, entre tanto, se enfrentan la postura que defiende la diferencia cultural (vgr. de los grupos aborígenes), de una parte, y la que subraya la necesidad de mantener la unidad nacional (</w:t>
      </w:r>
      <w:r>
        <w:rPr>
          <w:rFonts w:cs="Verdana" w:ascii="Verdana" w:hAnsi="Verdana"/>
          <w:i/>
          <w:sz w:val="18"/>
          <w:lang w:val="es-AR"/>
        </w:rPr>
        <w:t>España: una, grande y libre</w:t>
      </w:r>
      <w:r>
        <w:rPr>
          <w:rFonts w:cs="Verdana" w:ascii="Verdana" w:hAnsi="Verdana"/>
          <w:sz w:val="18"/>
          <w:lang w:val="es-AR"/>
        </w:rPr>
        <w:t xml:space="preserve">); </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b) Los procedimientos de toma de decisiones en los ámbitos público y privado, acerca del carácter participativo o autoritario de los mecanismos mediante los cuales se adoptan decisiones en tales universos. </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i/>
          <w:i/>
          <w:color w:val="000000"/>
          <w:lang w:val="es-ES"/>
        </w:rPr>
      </w:pPr>
      <w:r>
        <w:rPr>
          <w:rFonts w:cs="Verdana" w:ascii="Verdana" w:hAnsi="Verdana"/>
          <w:b/>
          <w:i/>
          <w:color w:val="000000"/>
          <w:lang w:val="es-ES"/>
        </w:rPr>
        <w:t>I.5. La discriminación como fenómeno cultural.</w:t>
      </w:r>
    </w:p>
    <w:p>
      <w:pPr>
        <w:pStyle w:val="Normal"/>
        <w:jc w:val="both"/>
        <w:rPr>
          <w:rFonts w:ascii="Verdana" w:hAnsi="Verdana" w:cs="Verdana"/>
          <w:b/>
          <w:b/>
          <w:i/>
          <w:i/>
          <w:color w:val="000000"/>
          <w:sz w:val="18"/>
          <w:lang w:val="es-ES"/>
        </w:rPr>
      </w:pPr>
      <w:r>
        <w:rPr>
          <w:rFonts w:cs="Verdana" w:ascii="Verdana" w:hAnsi="Verdana"/>
          <w:b/>
          <w:i/>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Para evitar dispersiones y malos entendidos, conviene precisar aquello que entendemos por </w:t>
      </w:r>
      <w:r>
        <w:rPr>
          <w:rFonts w:cs="Verdana" w:ascii="Verdana" w:hAnsi="Verdana"/>
          <w:i/>
          <w:color w:val="000000"/>
          <w:sz w:val="18"/>
          <w:u w:val="single"/>
          <w:lang w:val="es-ES"/>
        </w:rPr>
        <w:t>cultura</w:t>
      </w:r>
      <w:r>
        <w:rPr>
          <w:rFonts w:cs="Verdana" w:ascii="Verdana" w:hAnsi="Verdana"/>
          <w:i/>
          <w:color w:val="000000"/>
          <w:sz w:val="18"/>
          <w:lang w:val="es-ES"/>
        </w:rPr>
        <w:t>.</w:t>
      </w:r>
      <w:r>
        <w:rPr>
          <w:rFonts w:cs="Verdana" w:ascii="Verdana" w:hAnsi="Verdana"/>
          <w:color w:val="000000"/>
          <w:sz w:val="18"/>
          <w:lang w:val="es-ES"/>
        </w:rPr>
        <w:t xml:space="preserve"> En este punto se seguirá el clásico concepto antropológico de Tylor </w:t>
      </w:r>
      <w:r>
        <w:rPr>
          <w:rFonts w:cs="Verdana" w:ascii="Verdana" w:hAnsi="Verdana"/>
          <w:b/>
          <w:color w:val="000000"/>
          <w:sz w:val="16"/>
          <w:lang w:val="es-ES"/>
        </w:rPr>
        <w:t xml:space="preserve">(20) </w:t>
      </w:r>
      <w:r>
        <w:rPr>
          <w:rFonts w:cs="Verdana" w:ascii="Verdana" w:hAnsi="Verdana"/>
          <w:color w:val="000000"/>
          <w:sz w:val="18"/>
          <w:lang w:val="es-ES"/>
        </w:rPr>
        <w:t xml:space="preserve">que por tal distingue es </w:t>
      </w:r>
      <w:r>
        <w:rPr>
          <w:rFonts w:cs="Verdana" w:ascii="Verdana" w:hAnsi="Verdana"/>
          <w:i/>
          <w:color w:val="000000"/>
          <w:sz w:val="18"/>
          <w:u w:val="single"/>
          <w:lang w:val="es-ES"/>
        </w:rPr>
        <w:t>“ese complejo de conocimientos, creencias, arte, moral, derecho, costumbres y cualesquiera otras aptitudes y hábitos que los humanos adquieren como miembros de la sociedad”</w:t>
      </w:r>
      <w:r>
        <w:rPr>
          <w:rFonts w:cs="Verdana" w:ascii="Verdana" w:hAnsi="Verdana"/>
          <w:color w:val="000000"/>
          <w:sz w:val="18"/>
          <w:u w:val="single"/>
          <w:lang w:val="es-ES"/>
        </w:rPr>
        <w:t xml:space="preserve"> y que condicionan sus modos de sentir y actuar</w:t>
      </w:r>
      <w:r>
        <w:rPr>
          <w:rFonts w:cs="Verdana" w:ascii="Verdana" w:hAnsi="Verdana"/>
          <w:color w:val="000000"/>
          <w:sz w:val="18"/>
          <w:lang w:val="es-ES"/>
        </w:rPr>
        <w:t>. De tal modo la discriminación y sus colaterales: el estereotipo, la violencia y la intolerancia son en gran medida fenómenos culturales, modificables o evitables, no deterministas ni en todos los casos productos de decisiones espontáneas o emotiva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Los individuos tienen “cultura” en tanto partícipes de un todo social. Cuando actúan en grupos relativamente cerrados o de largos lapsos de interacción (religiones o cultos, sectores de trabajo, clubes, barrios cerrados, colegios y universidades de acceso limitado a clases sociales o niveles de ingreso, etc.), desarrollan modalidades de sentir y actuar vinculadas a su pertenencia a estos grupos. Así puede hablarse de manera genérica de </w:t>
      </w:r>
      <w:r>
        <w:rPr>
          <w:rFonts w:cs="Verdana" w:ascii="Verdana" w:hAnsi="Verdana"/>
          <w:i/>
          <w:color w:val="000000"/>
          <w:sz w:val="18"/>
          <w:lang w:val="es-ES"/>
        </w:rPr>
        <w:t>“culturas organizacionales”</w:t>
      </w:r>
      <w:r>
        <w:rPr>
          <w:rFonts w:cs="Verdana" w:ascii="Verdana" w:hAnsi="Verdana"/>
          <w:color w:val="000000"/>
          <w:sz w:val="18"/>
          <w:lang w:val="es-ES"/>
        </w:rPr>
        <w:t xml:space="preserve">, como las que se generan en los militantes políticos, los empleados públicos en sus diversas variantes, los llamados </w:t>
      </w:r>
      <w:r>
        <w:rPr>
          <w:rFonts w:cs="Verdana" w:ascii="Verdana" w:hAnsi="Verdana"/>
          <w:i/>
          <w:color w:val="000000"/>
          <w:sz w:val="18"/>
          <w:lang w:val="es-ES"/>
        </w:rPr>
        <w:t>“barrabravas”</w:t>
      </w:r>
      <w:r>
        <w:rPr>
          <w:rFonts w:cs="Verdana" w:ascii="Verdana" w:hAnsi="Verdana"/>
          <w:color w:val="000000"/>
          <w:sz w:val="18"/>
          <w:lang w:val="es-ES"/>
        </w:rPr>
        <w:t>, los ejecutivos de grandes empresas, los periodistas de medios, etc. Las estructuras y los roles sociales influyen de manera apreciable sobre los comportamientos individuales, dotándoles de características identificatorias por lo semejante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Estas nuevas visiones tienen que ver con la pérdida de vigencia de los tres paradigmas dominantes en la antropología cultural del siglo XIX: la </w:t>
      </w:r>
      <w:r>
        <w:rPr>
          <w:rFonts w:cs="Verdana" w:ascii="Verdana" w:hAnsi="Verdana"/>
          <w:i/>
          <w:color w:val="000000"/>
          <w:sz w:val="18"/>
          <w:lang w:val="es-ES"/>
        </w:rPr>
        <w:t>unidad psíquica</w:t>
      </w:r>
      <w:r>
        <w:rPr>
          <w:rFonts w:cs="Verdana" w:ascii="Verdana" w:hAnsi="Verdana"/>
          <w:color w:val="000000"/>
          <w:sz w:val="18"/>
          <w:lang w:val="es-ES"/>
        </w:rPr>
        <w:t xml:space="preserve"> de la humanidad, la </w:t>
      </w:r>
      <w:r>
        <w:rPr>
          <w:rFonts w:cs="Verdana" w:ascii="Verdana" w:hAnsi="Verdana"/>
          <w:i/>
          <w:color w:val="000000"/>
          <w:sz w:val="18"/>
          <w:lang w:val="es-ES"/>
        </w:rPr>
        <w:t>unidad de la historia humana</w:t>
      </w:r>
      <w:r>
        <w:rPr>
          <w:rFonts w:cs="Verdana" w:ascii="Verdana" w:hAnsi="Verdana"/>
          <w:color w:val="000000"/>
          <w:sz w:val="18"/>
          <w:lang w:val="es-ES"/>
        </w:rPr>
        <w:t xml:space="preserve"> y la </w:t>
      </w:r>
      <w:r>
        <w:rPr>
          <w:rFonts w:cs="Verdana" w:ascii="Verdana" w:hAnsi="Verdana"/>
          <w:i/>
          <w:color w:val="000000"/>
          <w:sz w:val="18"/>
          <w:lang w:val="es-ES"/>
        </w:rPr>
        <w:t>unidad de la cultura</w:t>
      </w:r>
      <w:r>
        <w:rPr>
          <w:rFonts w:cs="Verdana" w:ascii="Verdana" w:hAnsi="Verdana"/>
          <w:color w:val="000000"/>
          <w:sz w:val="18"/>
          <w:lang w:val="es-ES"/>
        </w:rPr>
        <w:t xml:space="preserve">. Las investigaciones comparadas entre diferentes grupos humanos han demostrado que principios universales como éstos no podían invocarse como postulados explicativos. En los comienzos del siglo XXI los intereses dominantes en la llamada globalización parecieran replantear la falacia de las tres “unidades” con la pretensión de existencia de un ser humano de identidad global, una sociedad de características globales, una cultura global.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La explosión de los llamados “derechos humanos” en la segunda mitad del Siglo XX tras las hecatombes producidas por los conflictos armados, dictaduras y totalitarismos de Estado, debilidad de los sistemas democráticos para asegurar derechos básicos de los individuos en buena parte del planeta, genocidios de diverso tipo, terrorismo e intolerancias varias, replanteó el interés de establecer teorías “universalistas” (en las disciplinas jurídicas, sobre todo, a través de un garantismo ecuménico vía Tratados y Declaraciones Universales de derechos), cuya eficacia no ha pasado todavía del plano moral o declarativo en demasiadas ocasiones verificables. La creencia que las normas habrán de imponerse por el temor a su poder coactivo, sin posturas activas de sus sujetos pasivos, no deja de ser parte de la </w:t>
      </w:r>
      <w:r>
        <w:rPr>
          <w:rFonts w:cs="Verdana" w:ascii="Verdana" w:hAnsi="Verdana"/>
          <w:i/>
          <w:color w:val="000000"/>
          <w:sz w:val="18"/>
          <w:lang w:val="es-ES"/>
        </w:rPr>
        <w:t>falacia</w:t>
      </w:r>
      <w:r>
        <w:rPr>
          <w:rFonts w:cs="Verdana" w:ascii="Verdana" w:hAnsi="Verdana"/>
          <w:color w:val="000000"/>
          <w:sz w:val="18"/>
          <w:lang w:val="es-ES"/>
        </w:rPr>
        <w:t xml:space="preserve"> normativista, positivista o utopista, según los matices ideológicos que las sustenten.</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No obstante estas constataciones, lo destacable es que las iniciativas y propuestas jurídicas en materia de protección del individuo contra excesos de poder público y de otros grupos sociales o individuos, llevan la delantera en la función de establecer marcos ideales de comportamiento y satisfacción de necesidades básicas sociales y personales. En casos puntuales, también hay correspondencia entre proposición normativa y su eficacia.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Por lo expuesto, cada vez es menos frecuente que los sistemas jurídicos contengan reglas discriminatorias o que establezcan diferencias no sustentables entre los individuos por ellos alcanzados. En los casos en que así sucede (vgr. muros para separar poblaciones israelíes y palestinas o para impedir el ingreso de “chicanos” a Estados Unidos), tal se justifica para garantizar otros </w:t>
      </w:r>
      <w:r>
        <w:rPr>
          <w:rFonts w:cs="Verdana" w:ascii="Verdana" w:hAnsi="Verdana"/>
          <w:i/>
          <w:color w:val="000000"/>
          <w:sz w:val="18"/>
          <w:lang w:val="es-ES"/>
        </w:rPr>
        <w:t>derechos humanos</w:t>
      </w:r>
      <w:r>
        <w:rPr>
          <w:rFonts w:cs="Verdana" w:ascii="Verdana" w:hAnsi="Verdana"/>
          <w:color w:val="000000"/>
          <w:sz w:val="18"/>
          <w:lang w:val="es-ES"/>
        </w:rPr>
        <w:t xml:space="preserve"> a los que se otorga mayor prioridad a los postergados (en el ejemplo, la vida y la seguridad contra el “terrorismo” o la defensa de los puestos de trabajo del mercado local contra la competencia a la baja de la inmigración clandestina, el libre tránsito y el derecho a un vida mejor de los pobres de otras nacionalidades), debiendo el discurso jurídico-político encubrir las reales motivaciones bajo la aparencia de protección de </w:t>
      </w:r>
      <w:r>
        <w:rPr>
          <w:rFonts w:cs="Verdana" w:ascii="Verdana" w:hAnsi="Verdana"/>
          <w:i/>
          <w:color w:val="000000"/>
          <w:sz w:val="18"/>
          <w:lang w:val="es-ES"/>
        </w:rPr>
        <w:t>otras</w:t>
      </w:r>
      <w:r>
        <w:rPr>
          <w:rFonts w:cs="Verdana" w:ascii="Verdana" w:hAnsi="Verdana"/>
          <w:color w:val="000000"/>
          <w:sz w:val="18"/>
          <w:lang w:val="es-ES"/>
        </w:rPr>
        <w:t xml:space="preserve"> garantías a las que se atribuye superior entidad.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En la sociedad posmoderna, no obstante, la discriminación como </w:t>
      </w:r>
      <w:r>
        <w:rPr>
          <w:rFonts w:cs="Verdana" w:ascii="Verdana" w:hAnsi="Verdana"/>
          <w:i/>
          <w:color w:val="000000"/>
          <w:sz w:val="18"/>
          <w:lang w:val="es-ES"/>
        </w:rPr>
        <w:t>valor negativo</w:t>
      </w:r>
      <w:r>
        <w:rPr>
          <w:rFonts w:cs="Verdana" w:ascii="Verdana" w:hAnsi="Verdana"/>
          <w:color w:val="000000"/>
          <w:sz w:val="18"/>
          <w:lang w:val="es-ES"/>
        </w:rPr>
        <w:t xml:space="preserve"> (distingos  fundados en cuestiones raciales, de ideas, de situación política, género, posición socioeconómica, etc.), se verifica con existencia fáctica por motivaciones y actitudes político-culturales, aunque generalmente deslegitimada por los paradigmas normativos o constructos teóricos. De tal manera, pareciera mucho más peligroso el discurso garantista que el discurso represivo para asegurar la eficacia de los derechos humanos en cada sociedad nacional, pues en la medida en que el primero centra su análisis en la “vigencia jurídica” de los mismos con carácter universal, no emplea el mismo énfasis para ponderar la realidad fáctica de aquéllos en cada sociedad nacional. Para ello debería admitir la distorsión que el poder en sus diversas formas ejerce sobre el Derecho y la manera en que los “universales” (principios garantistas), son condicionados en cada sociedad nacional (</w:t>
      </w:r>
      <w:r>
        <w:rPr>
          <w:rFonts w:cs="Verdana" w:ascii="Verdana" w:hAnsi="Verdana"/>
          <w:i/>
          <w:color w:val="000000"/>
          <w:sz w:val="18"/>
          <w:lang w:val="es-ES"/>
        </w:rPr>
        <w:t>la relatividad de los universales</w:t>
      </w:r>
      <w:r>
        <w:rPr>
          <w:rFonts w:cs="Verdana" w:ascii="Verdana" w:hAnsi="Verdana"/>
          <w:color w:val="000000"/>
          <w:sz w:val="18"/>
          <w:lang w:val="es-ES"/>
        </w:rPr>
        <w:t xml:space="preserve">). En este punto, las herramientas que posee el jurista dogmático a su alcance, parecieran no dar respuestas eficaces respecto de determinadas situaciones locales.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Desde un punto de vista descriptivo encontramos a la discriminación con algunas o varias de  estas características:</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a) Como una especie del género violencia, tanto activa (ejercida por las estructuras o sujetos discriminadores) como pasiva (sufrida por los discriminados);</w:t>
      </w:r>
    </w:p>
    <w:p>
      <w:pPr>
        <w:pStyle w:val="Normal"/>
        <w:jc w:val="both"/>
        <w:rPr>
          <w:rFonts w:ascii="Verdana" w:hAnsi="Verdana" w:cs="Verdana"/>
          <w:color w:val="000000"/>
          <w:sz w:val="24"/>
          <w:lang w:val="es-ES"/>
        </w:rPr>
      </w:pPr>
      <w:r>
        <w:rPr>
          <w:rFonts w:cs="Verdana" w:ascii="Verdana" w:hAnsi="Verdana"/>
          <w:color w:val="000000"/>
          <w:sz w:val="24"/>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b) Como manifestación de intolerancia, de rechazo o de des-conocimiento del otro (sujeto pasivo), de etnocentrismo cultural de quienes ocupan posiciones dominantes o mayoritarias en  la sociedad o grupo;</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c) Como visión estereotípica, reduccionista y limitada del otro;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d) Y, también, como patrimonio de sociedades o grupos aferrados a sus propios valores, autoevaluados en base a su </w:t>
      </w:r>
      <w:r>
        <w:rPr>
          <w:rFonts w:cs="Verdana" w:ascii="Verdana" w:hAnsi="Verdana"/>
          <w:i/>
          <w:color w:val="000000"/>
          <w:sz w:val="18"/>
          <w:lang w:val="es-ES"/>
        </w:rPr>
        <w:t>destino manifiesto</w:t>
      </w:r>
      <w:r>
        <w:rPr>
          <w:rFonts w:cs="Verdana" w:ascii="Verdana" w:hAnsi="Verdana"/>
          <w:color w:val="000000"/>
          <w:sz w:val="18"/>
          <w:lang w:val="es-ES"/>
        </w:rPr>
        <w:t xml:space="preserve"> o de elegidos por la providencia, etnocéntricos, autovictimizados, resistentes o inmunes a los cambios sociales, a la integración y a la interacción.</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En cuanto a los aspectos subjetivos de la discriminación, ellos se centran en la imposibilidad de concebir al sujeto pasivo como gozando de similares derechos que los que se atribuyen para la propia persona, pues es distinto, inferior, indigno o incapaz para alcanzar el mismo estatus (ver caso </w:t>
      </w:r>
      <w:r>
        <w:rPr>
          <w:rFonts w:cs="Verdana" w:ascii="Verdana" w:hAnsi="Verdana"/>
          <w:i/>
          <w:color w:val="000000"/>
          <w:sz w:val="18"/>
          <w:lang w:val="es-ES"/>
        </w:rPr>
        <w:t>“Rahal”</w:t>
      </w:r>
      <w:r>
        <w:rPr>
          <w:rFonts w:cs="Verdana" w:ascii="Verdana" w:hAnsi="Verdana"/>
          <w:color w:val="000000"/>
          <w:sz w:val="18"/>
          <w:lang w:val="es-ES"/>
        </w:rPr>
        <w:t xml:space="preserve"> en el apartado de “Material de Apoyo”). Tienen tales ideas (exteriorizadas obviamente en conductas y posturas) un componente emotivo, no-racional, ilógico, una reificación del sujeto pasivo (</w:t>
      </w:r>
      <w:r>
        <w:rPr>
          <w:rFonts w:cs="Verdana" w:ascii="Verdana" w:hAnsi="Verdana"/>
          <w:i/>
          <w:color w:val="000000"/>
          <w:sz w:val="18"/>
          <w:lang w:val="es-ES"/>
        </w:rPr>
        <w:t>no puede orinar hasta que no le llegue el reemplazo, porque la principal función de una cajera de un supermercado es recaudar para el principal -otra vez el caso “Rahal”-</w:t>
      </w:r>
      <w:r>
        <w:rPr>
          <w:rFonts w:cs="Verdana" w:ascii="Verdana" w:hAnsi="Verdana"/>
          <w:color w:val="000000"/>
          <w:sz w:val="18"/>
          <w:lang w:val="es-ES"/>
        </w:rPr>
        <w:t xml:space="preserve">), ideas que una vez expresadas no suelen resistir el cotejo con los paradigmas éticos en que cada sociedad o sistema jurídico dicen basarse.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A veces se corporiza al otro, al distinto, al extranjero, como enemigo </w:t>
      </w:r>
      <w:r>
        <w:rPr>
          <w:rFonts w:cs="Verdana" w:ascii="Verdana" w:hAnsi="Verdana"/>
          <w:i/>
          <w:color w:val="000000"/>
          <w:sz w:val="18"/>
          <w:lang w:val="es-ES"/>
        </w:rPr>
        <w:t>(“el que no salta es un inglés”)</w:t>
      </w:r>
      <w:r>
        <w:rPr>
          <w:rFonts w:cs="Verdana" w:ascii="Verdana" w:hAnsi="Verdana"/>
          <w:color w:val="000000"/>
          <w:sz w:val="18"/>
          <w:lang w:val="es-ES"/>
        </w:rPr>
        <w:t xml:space="preserve"> o un competidor por un bien escaso </w:t>
      </w:r>
      <w:r>
        <w:rPr>
          <w:rFonts w:cs="Verdana" w:ascii="Verdana" w:hAnsi="Verdana"/>
          <w:i/>
          <w:color w:val="000000"/>
          <w:sz w:val="18"/>
          <w:lang w:val="es-ES"/>
        </w:rPr>
        <w:t xml:space="preserve">(“estos </w:t>
      </w:r>
      <w:r>
        <w:rPr>
          <w:rFonts w:cs="Verdana" w:ascii="Verdana" w:hAnsi="Verdana"/>
          <w:color w:val="000000"/>
          <w:sz w:val="18"/>
          <w:lang w:val="es-ES"/>
        </w:rPr>
        <w:t>bolitas</w:t>
      </w:r>
      <w:r>
        <w:rPr>
          <w:rFonts w:cs="Verdana" w:ascii="Verdana" w:hAnsi="Verdana"/>
          <w:i/>
          <w:color w:val="000000"/>
          <w:sz w:val="18"/>
          <w:lang w:val="es-ES"/>
        </w:rPr>
        <w:t xml:space="preserve"> o </w:t>
      </w:r>
      <w:r>
        <w:rPr>
          <w:rFonts w:cs="Verdana" w:ascii="Verdana" w:hAnsi="Verdana"/>
          <w:color w:val="000000"/>
          <w:sz w:val="18"/>
          <w:lang w:val="es-ES"/>
        </w:rPr>
        <w:t>paraguas</w:t>
      </w:r>
      <w:r>
        <w:rPr>
          <w:rFonts w:cs="Verdana" w:ascii="Verdana" w:hAnsi="Verdana"/>
          <w:i/>
          <w:color w:val="000000"/>
          <w:sz w:val="18"/>
          <w:lang w:val="es-ES"/>
        </w:rPr>
        <w:t xml:space="preserve"> que laburan por menos guita y nos sacan el trabajo y después envían los mangos afuera”).</w:t>
      </w:r>
    </w:p>
    <w:p>
      <w:pPr>
        <w:pStyle w:val="Normal"/>
        <w:jc w:val="both"/>
        <w:rPr>
          <w:rFonts w:ascii="Verdana" w:hAnsi="Verdana" w:cs="Verdana"/>
          <w:i/>
          <w:i/>
          <w:color w:val="000000"/>
          <w:sz w:val="18"/>
          <w:lang w:val="es-ES"/>
        </w:rPr>
      </w:pPr>
      <w:r>
        <w:rPr>
          <w:rFonts w:cs="Verdana" w:ascii="Verdana" w:hAnsi="Verdana"/>
          <w:i/>
          <w:color w:val="000000"/>
          <w:sz w:val="18"/>
          <w:lang w:val="es-ES"/>
        </w:rPr>
      </w:r>
    </w:p>
    <w:p>
      <w:pPr>
        <w:pStyle w:val="Normal"/>
        <w:jc w:val="both"/>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Tales componentes subjetivos suelen formarse, paradojalmente, por la </w:t>
      </w:r>
      <w:r>
        <w:rPr>
          <w:rFonts w:cs="Verdana" w:ascii="Verdana" w:hAnsi="Verdana"/>
          <w:i/>
          <w:color w:val="000000"/>
          <w:sz w:val="18"/>
          <w:lang w:val="es-ES"/>
        </w:rPr>
        <w:t>acción objetiva</w:t>
      </w:r>
      <w:r>
        <w:rPr>
          <w:rFonts w:cs="Verdana" w:ascii="Verdana" w:hAnsi="Verdana"/>
          <w:color w:val="000000"/>
          <w:sz w:val="18"/>
          <w:lang w:val="es-ES"/>
        </w:rPr>
        <w:t xml:space="preserve"> de las diferentes estructuras en que el discriminador adquiere su cultura y se socializa: familia, escuela, religión, trabajo, los sistemas de comunicación, los lugares de esparcimiento, los sitios de interacción urbana (medios de transporte, vía pública), concretadas mediante creencias básicas (“imaginario colectivo” o la “conciencia colectiva” de Durkheim) que se adoptan sin mayor elaboración crítica.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Las normas jurídicas establecen, en ocasiones, parámetros objetivos de discriminación: verbigracia, la praxis de las últimas décadas en presupuestos públicos donde las inversiones del Estado en salud, educación, seguridad y bienestar sociales y justicia -cuyos destinatarios habituales son las capas menos favorecidas de la población- demuestran cifras decrecientes en relación al Producto Bruto Interno u otro indicador equivalente (vgr. consumo de los estratos socioeconómicos superiores).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Hechos como la magnitud de los impuestos al consumo (I.V.A.) que gravan en mayor medida  a quienes gastan todos sus ingresos en subsistir, sin capacidad de ahorro o inversiones (que cuentan con menor tasa impositiva) son discriminaciones fácticas estructurales de nuestra sociedad nacional, impuestas por todas las administraciones políticas por la facilidad recaudatoria que proporcionan y que las clases populares no cuestionan de manera orgánica, ratificando con su voto rutinario, periódico, “democrático”, tales políticas de exacción...</w:t>
      </w:r>
    </w:p>
    <w:p>
      <w:pPr>
        <w:pStyle w:val="Normal"/>
        <w:jc w:val="both"/>
        <w:rPr>
          <w:rFonts w:ascii="Verdana" w:hAnsi="Verdana" w:cs="Verdana"/>
          <w:color w:val="000000"/>
          <w:sz w:val="24"/>
          <w:lang w:val="es-ES"/>
        </w:rPr>
      </w:pPr>
      <w:r>
        <w:rPr>
          <w:rFonts w:cs="Verdana" w:ascii="Verdana" w:hAnsi="Verdana"/>
          <w:color w:val="000000"/>
          <w:sz w:val="24"/>
          <w:lang w:val="es-ES"/>
        </w:rPr>
      </w:r>
    </w:p>
    <w:p>
      <w:pPr>
        <w:pStyle w:val="Normal"/>
        <w:jc w:val="both"/>
        <w:rPr>
          <w:rFonts w:ascii="Verdana" w:hAnsi="Verdana" w:cs="Verdana"/>
          <w:color w:val="000000"/>
          <w:sz w:val="18"/>
          <w:lang w:val="es-ES"/>
        </w:rPr>
      </w:pPr>
      <w:r>
        <w:rPr>
          <w:rFonts w:eastAsia="Verdana" w:cs="Verdana" w:ascii="Verdana" w:hAnsi="Verdana"/>
          <w:color w:val="000000"/>
          <w:sz w:val="18"/>
          <w:lang w:val="es-ES"/>
        </w:rPr>
        <w:t xml:space="preserve">   </w:t>
      </w:r>
      <w:r>
        <w:rPr>
          <w:rFonts w:cs="Verdana" w:ascii="Verdana" w:hAnsi="Verdana"/>
          <w:color w:val="000000"/>
          <w:sz w:val="18"/>
          <w:lang w:val="es-ES"/>
        </w:rPr>
        <w:t xml:space="preserve">Este breve panorama de los complejos factores que hacen al fenómeno de la discriminación, ponen de resalto la insuficiencia del enfoque meramente jurídico para afrontarlo. </w:t>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b/>
          <w:b/>
          <w:i/>
          <w:i/>
          <w:lang w:val="es-AR"/>
        </w:rPr>
      </w:pPr>
      <w:r>
        <w:rPr>
          <w:rFonts w:cs="Verdana" w:ascii="Verdana" w:hAnsi="Verdana"/>
          <w:b/>
          <w:i/>
          <w:lang w:val="es-AR"/>
        </w:rPr>
        <w:t xml:space="preserve">1.6. Intentando una sistematización.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Tuvimos ocasión de referirnos a la misma en otra investigación anterior </w:t>
      </w:r>
      <w:r>
        <w:rPr>
          <w:rFonts w:cs="Verdana" w:ascii="Verdana" w:hAnsi="Verdana"/>
          <w:sz w:val="16"/>
          <w:lang w:val="es-AR"/>
        </w:rPr>
        <w:t>(ver Nota 10)</w:t>
      </w:r>
      <w:r>
        <w:rPr>
          <w:rFonts w:cs="Verdana" w:ascii="Verdana" w:hAnsi="Verdana"/>
          <w:sz w:val="18"/>
          <w:lang w:val="es-AR"/>
        </w:rPr>
        <w:t>, de la cual tomamos algunos conceptos fundamentales, adaptados a la índole de la presente y analizados desde la óptica de la discriminación-violencia cuando éstas interactúa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omo dato inicial debemos dejar mencionado que en virtualmente ninguno de los trabajos doctrinarios cotejados por el autor que fueren de índole jurídica, se mencionó como sujeto “activo” de la responsabilidad antidiscriminatoria a otro que no fuere el empleador, o eventualmente, al Estado, como garante del derecho humano antidiscriminatorio. Ninguna consideración merecieron factores tan protagonistas de índole sociológica como los compañeros de labor, el público usuario y las entidades sindicales, o de raíz antropológica como el ambiente de labor visto como una manifestación de la cultura organizacional. Esta es la principal falencia del enfoque meramente normativista, aún el que nace de un garantismo “progresist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Sin embargo, es dable constatar desde lo fáctico que muchas situaciones prejuiciosas, violentas, estereotípicas y, en conclusión, discriminatorias, suelen provenir de otros trabajadores (evitación, descalificación, </w:t>
      </w:r>
      <w:r>
        <w:rPr>
          <w:rFonts w:cs="Verdana" w:ascii="Verdana" w:hAnsi="Verdana"/>
          <w:i/>
          <w:sz w:val="18"/>
          <w:lang w:val="es-ES"/>
        </w:rPr>
        <w:t>chauvinismo</w:t>
      </w:r>
      <w:r>
        <w:rPr>
          <w:rFonts w:cs="Verdana" w:ascii="Verdana" w:hAnsi="Verdana"/>
          <w:sz w:val="18"/>
          <w:lang w:val="es-ES"/>
        </w:rPr>
        <w:t xml:space="preserve">), de las entidades sindicales (persecución al “carnero”, al “extranjero” que compite </w:t>
      </w:r>
      <w:r>
        <w:rPr>
          <w:rFonts w:cs="Verdana" w:ascii="Verdana" w:hAnsi="Verdana"/>
          <w:i/>
          <w:sz w:val="18"/>
          <w:lang w:val="es-ES"/>
        </w:rPr>
        <w:t xml:space="preserve">deslealmente </w:t>
      </w:r>
      <w:r>
        <w:rPr>
          <w:rFonts w:cs="Verdana" w:ascii="Verdana" w:hAnsi="Verdana"/>
          <w:sz w:val="18"/>
          <w:lang w:val="es-ES"/>
        </w:rPr>
        <w:t xml:space="preserve">con el nacional por un puesto de trabajo, al candidato o activista opositor) o de los modos de ser y actuar del sistema organizativo interno estructurado de manera impersonal y sin responsables visibles (sobrecarga de tareas, autoritarismo, cosificación del trabajador pretendiendo identificación absoluta con las políticas empresarias, etc.)., además de la preterización por el Estado en su función normativa y -sobre todo- de contralor de la efectividad del garantismo jurídic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b/>
          <w:sz w:val="18"/>
          <w:lang w:val="es-AR"/>
        </w:rPr>
        <w:t xml:space="preserve">   </w:t>
      </w:r>
      <w:r>
        <w:rPr>
          <w:rFonts w:cs="Verdana" w:ascii="Verdana" w:hAnsi="Verdana"/>
          <w:sz w:val="18"/>
          <w:lang w:val="es-AR"/>
        </w:rPr>
        <w:t xml:space="preserve">En cuanto a los detalles particulares del fenómeno discriminatorio en el ámbito laboral, hemos de  describir las situaciones que evaluamos como más comunes, evitando conceptos abstractos como “igualdad”, por ejemplo. Cuando empleamos </w:t>
      </w:r>
      <w:r>
        <w:rPr>
          <w:rFonts w:cs="Verdana" w:ascii="Verdana" w:hAnsi="Verdana"/>
          <w:i/>
          <w:sz w:val="18"/>
          <w:lang w:val="es-AR"/>
        </w:rPr>
        <w:t>discriminación</w:t>
      </w:r>
      <w:r>
        <w:rPr>
          <w:rFonts w:cs="Verdana" w:ascii="Verdana" w:hAnsi="Verdana"/>
          <w:sz w:val="18"/>
          <w:lang w:val="es-AR"/>
        </w:rPr>
        <w:t xml:space="preserve">, la acompañamos por alguna de sus manifestaciones objetivas. Así tenemos: </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eastAsia="Verdana" w:cs="Verdana" w:ascii="Verdana" w:hAnsi="Verdana"/>
          <w:b/>
          <w:i/>
          <w:sz w:val="18"/>
          <w:lang w:val="es-AR"/>
        </w:rPr>
        <w:t xml:space="preserve">      </w:t>
      </w:r>
      <w:r>
        <w:rPr>
          <w:rFonts w:cs="Verdana" w:ascii="Verdana" w:hAnsi="Verdana"/>
          <w:i/>
          <w:sz w:val="18"/>
          <w:lang w:val="es-AR"/>
        </w:rPr>
        <w:t>A) Por su origen o causantes:</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w:t>
      </w:r>
      <w:r>
        <w:rPr>
          <w:rFonts w:cs="Verdana" w:ascii="Verdana" w:hAnsi="Verdana"/>
          <w:sz w:val="18"/>
          <w:u w:val="single"/>
          <w:lang w:val="es-AR"/>
        </w:rPr>
        <w:t>Originada en el empleador</w:t>
      </w:r>
      <w:r>
        <w:rPr>
          <w:rFonts w:cs="Verdana" w:ascii="Verdana" w:hAnsi="Verdana"/>
          <w:sz w:val="18"/>
          <w:lang w:val="es-AR"/>
        </w:rPr>
        <w:t>; que reconoce a sus vez dos modalidades: a) Por el empleador o alguno de sus representantes jerárquicos a título personal; en este caso es fundamental la estructura de personalidad y el grado de preparación profesional y cultura general del empleador o su representante; b) Violencia institucionalizada, proveniente de una cultura organizacional que la prohija, ampara o soslaya.</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w:t>
      </w:r>
      <w:r>
        <w:rPr>
          <w:rFonts w:cs="Verdana" w:ascii="Verdana" w:hAnsi="Verdana"/>
          <w:sz w:val="18"/>
          <w:u w:val="single"/>
          <w:lang w:val="es-AR"/>
        </w:rPr>
        <w:t>Originada en el trabajador</w:t>
      </w:r>
      <w:r>
        <w:rPr>
          <w:rFonts w:cs="Verdana" w:ascii="Verdana" w:hAnsi="Verdana"/>
          <w:sz w:val="18"/>
          <w:lang w:val="es-AR"/>
        </w:rPr>
        <w:t>, caracterizada por: a) La estructura de su personalidad (aislamiento o autodiscriminación social, afecciones psicológicas); b) Conflictos inducidos (por otros trabajadores, el empleador, el público o instituciones -sindicato, autoridades públicas- que lo lleva a la misma situación anterior: apartamiento); p.ej. inclinación sexual no tradicional, tanto para el caso a) como el b).</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3. </w:t>
      </w:r>
      <w:r>
        <w:rPr>
          <w:rFonts w:cs="Verdana" w:ascii="Verdana" w:hAnsi="Verdana"/>
          <w:sz w:val="18"/>
          <w:u w:val="single"/>
          <w:lang w:val="es-AR"/>
        </w:rPr>
        <w:t>Originada directamente por terceros</w:t>
      </w:r>
      <w:r>
        <w:rPr>
          <w:rFonts w:cs="Verdana" w:ascii="Verdana" w:hAnsi="Verdana"/>
          <w:sz w:val="18"/>
          <w:lang w:val="es-AR"/>
        </w:rPr>
        <w:t>, en sus variantes: a) Otros trabajadores (discriminación, prejuicios, evitación); b) consumidores (maltrato al trabajador desde la posición de usuarios de un servicio público o clientes comerciales, agravada por sobreexposición horaria o de responsabilidades -corresponsabilidad con el principal-); c) institucionales (la organización empresaria o la administración pública como tercero impersonal: insuficiencia de recursos humanos y materiales, burocratización estructural, rigidez organizativa, estilos jerárquicos autoritarios, ausencia de mecanismos de resolución de conflictos, manipulación prejuiciosa de la opinión pública); d) El Estado, la ausencia o ineficacia de sistemas reguladores normativos y de contralor.</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4. </w:t>
      </w:r>
      <w:r>
        <w:rPr>
          <w:rFonts w:cs="Verdana" w:ascii="Verdana" w:hAnsi="Verdana"/>
          <w:sz w:val="18"/>
          <w:u w:val="single"/>
          <w:lang w:val="es-AR"/>
        </w:rPr>
        <w:t>Originada por las condiciones medioambientales</w:t>
      </w:r>
      <w:r>
        <w:rPr>
          <w:rFonts w:cs="Verdana" w:ascii="Verdana" w:hAnsi="Verdana"/>
          <w:sz w:val="18"/>
          <w:lang w:val="es-AR"/>
        </w:rPr>
        <w:t>, las que pueden ser: a) generales (situación económico social, calidad de vida, desigualdad de oportunidades para acceder a un trabajo y remuneración adecuados a las propias necesidades); b) propias del medio laboral (condiciones de trabajo y salario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pPr>
      <w:r>
        <w:rPr>
          <w:rFonts w:eastAsia="Verdana" w:cs="Verdana" w:ascii="Verdana" w:hAnsi="Verdana"/>
          <w:b/>
          <w:i/>
          <w:sz w:val="18"/>
          <w:lang w:val="es-AR"/>
        </w:rPr>
        <w:t xml:space="preserve">      </w:t>
      </w:r>
      <w:r>
        <w:rPr>
          <w:rFonts w:cs="Verdana" w:ascii="Verdana" w:hAnsi="Verdana"/>
          <w:i/>
          <w:sz w:val="18"/>
          <w:lang w:val="es-AR"/>
        </w:rPr>
        <w:t>B) Por el medio empleado:</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w:t>
      </w:r>
      <w:r>
        <w:rPr>
          <w:rFonts w:cs="Verdana" w:ascii="Verdana" w:hAnsi="Verdana"/>
          <w:sz w:val="18"/>
          <w:u w:val="single"/>
          <w:lang w:val="es-AR"/>
        </w:rPr>
        <w:t>Fuerza física</w:t>
      </w:r>
      <w:r>
        <w:rPr>
          <w:rFonts w:cs="Verdana" w:ascii="Verdana" w:hAnsi="Verdana"/>
          <w:sz w:val="18"/>
          <w:lang w:val="es-AR"/>
        </w:rPr>
        <w:t xml:space="preserve"> (agresión corporal).</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w:t>
      </w:r>
      <w:r>
        <w:rPr>
          <w:rFonts w:cs="Verdana" w:ascii="Verdana" w:hAnsi="Verdana"/>
          <w:sz w:val="18"/>
          <w:u w:val="single"/>
          <w:lang w:val="es-AR"/>
        </w:rPr>
        <w:t>Intimidación o amenaza</w:t>
      </w:r>
      <w:r>
        <w:rPr>
          <w:rFonts w:cs="Verdana" w:ascii="Verdana" w:hAnsi="Verdana"/>
          <w:sz w:val="18"/>
          <w:lang w:val="es-AR"/>
        </w:rPr>
        <w:t xml:space="preserve"> (psicoterror laboral: afección a la conducta o al equilibrio psíquico, “mobbing”, bromas reiteradas o desprecios colectivo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b/>
          <w:sz w:val="18"/>
          <w:lang w:val="es-AR"/>
        </w:rPr>
        <w:t xml:space="preserve">      </w:t>
      </w:r>
      <w:r>
        <w:rPr>
          <w:rFonts w:cs="Verdana" w:ascii="Verdana" w:hAnsi="Verdana"/>
          <w:i/>
          <w:sz w:val="18"/>
          <w:lang w:val="es-AR"/>
        </w:rPr>
        <w:t>C) Por los métodos empleados:</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w:t>
      </w:r>
      <w:r>
        <w:rPr>
          <w:rFonts w:cs="Verdana" w:ascii="Verdana" w:hAnsi="Verdana"/>
          <w:sz w:val="18"/>
          <w:u w:val="single"/>
          <w:lang w:val="es-AR"/>
        </w:rPr>
        <w:t>Abuso de autoridad</w:t>
      </w:r>
      <w:r>
        <w:rPr>
          <w:rFonts w:cs="Verdana" w:ascii="Verdana" w:hAnsi="Verdana"/>
          <w:sz w:val="18"/>
          <w:lang w:val="es-AR"/>
        </w:rPr>
        <w:t xml:space="preserve"> (en el sentido contractual laboral, excluída la figura penal).</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w:t>
      </w:r>
      <w:r>
        <w:rPr>
          <w:rFonts w:cs="Verdana" w:ascii="Verdana" w:hAnsi="Verdana"/>
          <w:sz w:val="18"/>
          <w:u w:val="single"/>
          <w:lang w:val="es-AR"/>
        </w:rPr>
        <w:t>Acoso sexual</w:t>
      </w:r>
      <w:r>
        <w:rPr>
          <w:rFonts w:cs="Verdana" w:ascii="Verdana" w:hAnsi="Verdana"/>
          <w:sz w:val="18"/>
          <w:lang w:val="es-AR"/>
        </w:rPr>
        <w:t xml:space="preserve"> (de la autoridad, de género, conjunta autoridad-género).</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3) </w:t>
      </w:r>
      <w:r>
        <w:rPr>
          <w:rFonts w:cs="Verdana" w:ascii="Verdana" w:hAnsi="Verdana"/>
          <w:sz w:val="18"/>
          <w:u w:val="single"/>
          <w:lang w:val="es-AR"/>
        </w:rPr>
        <w:t>Precarización laboral</w:t>
      </w:r>
      <w:r>
        <w:rPr>
          <w:rFonts w:cs="Verdana" w:ascii="Verdana" w:hAnsi="Verdana"/>
          <w:sz w:val="18"/>
          <w:lang w:val="es-AR"/>
        </w:rPr>
        <w:t xml:space="preserve"> (empleo total o parcialmente no registrado, minusvaloración del trabajo femenino y del extranjero).</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4) </w:t>
      </w:r>
      <w:r>
        <w:rPr>
          <w:rFonts w:cs="Verdana" w:ascii="Verdana" w:hAnsi="Verdana"/>
          <w:sz w:val="18"/>
          <w:u w:val="single"/>
          <w:lang w:val="es-AR"/>
        </w:rPr>
        <w:t>Generación de temor</w:t>
      </w:r>
      <w:r>
        <w:rPr>
          <w:rFonts w:cs="Verdana" w:ascii="Verdana" w:hAnsi="Verdana"/>
          <w:sz w:val="18"/>
          <w:lang w:val="es-AR"/>
        </w:rPr>
        <w:t xml:space="preserve"> (psicoterror laboral: a la sanción disciplinaria, a la postergación, al despido, al descrédito personal a través de informes post ocupacionales negativos).</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5) </w:t>
      </w:r>
      <w:r>
        <w:rPr>
          <w:rFonts w:cs="Verdana" w:ascii="Verdana" w:hAnsi="Verdana"/>
          <w:sz w:val="18"/>
          <w:u w:val="single"/>
          <w:lang w:val="es-AR"/>
        </w:rPr>
        <w:t>Abuso del derecho</w:t>
      </w:r>
      <w:r>
        <w:rPr>
          <w:rFonts w:cs="Verdana" w:ascii="Verdana" w:hAnsi="Verdana"/>
          <w:sz w:val="18"/>
          <w:lang w:val="es-AR"/>
        </w:rPr>
        <w:t xml:space="preserve"> (trabajo prohibido, trabajo de menores, de extranjeros, explotación del estado de necesidad o de personas de baja calificación profesional).</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6) </w:t>
      </w:r>
      <w:r>
        <w:rPr>
          <w:rFonts w:cs="Verdana" w:ascii="Verdana" w:hAnsi="Verdana"/>
          <w:sz w:val="18"/>
          <w:u w:val="single"/>
          <w:lang w:val="es-AR"/>
        </w:rPr>
        <w:t xml:space="preserve">Prejuicio, discriminación </w:t>
      </w:r>
      <w:r>
        <w:rPr>
          <w:rFonts w:cs="Verdana" w:ascii="Verdana" w:hAnsi="Verdana"/>
          <w:i/>
          <w:sz w:val="18"/>
          <w:u w:val="single"/>
          <w:lang w:val="es-AR"/>
        </w:rPr>
        <w:t>stricto sensu</w:t>
      </w:r>
      <w:r>
        <w:rPr>
          <w:rFonts w:cs="Verdana" w:ascii="Verdana" w:hAnsi="Verdana"/>
          <w:sz w:val="18"/>
          <w:u w:val="single"/>
          <w:lang w:val="es-AR"/>
        </w:rPr>
        <w:t xml:space="preserve"> y evitación</w:t>
      </w:r>
      <w:r>
        <w:rPr>
          <w:rFonts w:cs="Verdana" w:ascii="Verdana" w:hAnsi="Verdana"/>
          <w:sz w:val="18"/>
          <w:lang w:val="es-AR"/>
        </w:rPr>
        <w:t xml:space="preserve"> (el distinto, “el raro”, el extranjero, el “carnero”, el “ortiva”, el “zurdo”, el “facho”, el “kilombero” y sus variantes femeninas equivalentes).</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7) </w:t>
      </w:r>
      <w:r>
        <w:rPr>
          <w:rFonts w:cs="Verdana" w:ascii="Verdana" w:hAnsi="Verdana"/>
          <w:sz w:val="18"/>
          <w:u w:val="single"/>
          <w:lang w:val="es-AR"/>
        </w:rPr>
        <w:t>Corrupción e ilicitudes varias</w:t>
      </w:r>
      <w:r>
        <w:rPr>
          <w:rFonts w:cs="Verdana" w:ascii="Verdana" w:hAnsi="Verdana"/>
          <w:sz w:val="18"/>
          <w:lang w:val="es-AR"/>
        </w:rPr>
        <w:t xml:space="preserve"> (compulsión a participar en, o silenciar, ilícitos por temor a recibir represalias).</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8) </w:t>
      </w:r>
      <w:r>
        <w:rPr>
          <w:rFonts w:cs="Verdana" w:ascii="Verdana" w:hAnsi="Verdana"/>
          <w:sz w:val="18"/>
          <w:u w:val="single"/>
          <w:lang w:val="es-AR"/>
        </w:rPr>
        <w:t>Manipulación de la opinión pública</w:t>
      </w:r>
      <w:r>
        <w:rPr>
          <w:rFonts w:cs="Verdana" w:ascii="Verdana" w:hAnsi="Verdana"/>
          <w:sz w:val="18"/>
          <w:lang w:val="es-AR"/>
        </w:rPr>
        <w:t xml:space="preserve"> (criminalización de la huelga y demás medidas de acción directa o de cualquier actividad sindical: la defensa de los derechos como limitada a determinadas personas o grupos sociales “legitimados” para ello por la </w:t>
      </w:r>
      <w:r>
        <w:rPr>
          <w:rFonts w:cs="Verdana" w:ascii="Verdana" w:hAnsi="Verdana"/>
          <w:i/>
          <w:sz w:val="18"/>
          <w:lang w:val="es-AR"/>
        </w:rPr>
        <w:t>opinión pública</w:t>
      </w:r>
      <w:r>
        <w:rPr>
          <w:rFonts w:cs="Verdana" w:ascii="Verdana" w:hAnsi="Verdana"/>
          <w:sz w:val="18"/>
          <w:lang w:val="es-AR"/>
        </w:rPr>
        <w:t>; por el uso de prejuicios -“la industria del juici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pPr>
      <w:r>
        <w:rPr>
          <w:rFonts w:eastAsia="Verdana" w:cs="Verdana" w:ascii="Verdana" w:hAnsi="Verdana"/>
          <w:b/>
          <w:sz w:val="18"/>
          <w:lang w:val="es-AR"/>
        </w:rPr>
        <w:t xml:space="preserve">   </w:t>
      </w:r>
      <w:r>
        <w:rPr>
          <w:rFonts w:cs="Verdana" w:ascii="Verdana" w:hAnsi="Verdana"/>
          <w:i/>
          <w:sz w:val="18"/>
          <w:lang w:val="es-AR"/>
        </w:rPr>
        <w:t>D) Por la magnitud del daño causado:</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w:t>
      </w:r>
      <w:r>
        <w:rPr>
          <w:rFonts w:cs="Verdana" w:ascii="Verdana" w:hAnsi="Verdana"/>
          <w:sz w:val="18"/>
          <w:u w:val="single"/>
          <w:lang w:val="es-AR"/>
        </w:rPr>
        <w:t>Parcial</w:t>
      </w:r>
      <w:r>
        <w:rPr>
          <w:rFonts w:cs="Verdana" w:ascii="Verdana" w:hAnsi="Verdana"/>
          <w:sz w:val="18"/>
          <w:lang w:val="es-AR"/>
        </w:rPr>
        <w:t xml:space="preserve"> (no impide el desarrollo de la profesión o actividad habitual de la víctima).</w:t>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w:t>
      </w:r>
      <w:r>
        <w:rPr>
          <w:rFonts w:cs="Verdana" w:ascii="Verdana" w:hAnsi="Verdana"/>
          <w:sz w:val="18"/>
          <w:u w:val="single"/>
          <w:lang w:val="es-AR"/>
        </w:rPr>
        <w:t>Total</w:t>
      </w:r>
      <w:r>
        <w:rPr>
          <w:rFonts w:cs="Verdana" w:ascii="Verdana" w:hAnsi="Verdana"/>
          <w:sz w:val="18"/>
          <w:lang w:val="es-AR"/>
        </w:rPr>
        <w:t xml:space="preserve"> (impide o dificulta en grado sumo -p.ej. descrédito- el desarrollo de la profesión o actividad habitual de la vícti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i/>
          <w:i/>
          <w:sz w:val="18"/>
          <w:lang w:val="es-AR"/>
        </w:rPr>
      </w:pPr>
      <w:r>
        <w:rPr>
          <w:rFonts w:eastAsia="Verdana" w:cs="Verdana" w:ascii="Verdana" w:hAnsi="Verdana"/>
          <w:i/>
          <w:sz w:val="18"/>
          <w:lang w:val="es-AR"/>
        </w:rPr>
        <w:t xml:space="preserve">   </w:t>
      </w:r>
      <w:r>
        <w:rPr>
          <w:rFonts w:cs="Verdana" w:ascii="Verdana" w:hAnsi="Verdana"/>
          <w:i/>
          <w:sz w:val="18"/>
          <w:lang w:val="es-AR"/>
        </w:rPr>
        <w:t>E) Por la oportunidad discriminatoria:</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1) Al proponer o celebrar el contrato; </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2) Al ejecutarlo:</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3) Al extinguirl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En consecuencia, serán materia de tratamiento por nuestra parte todas aquellas formas de discriminación del ámbito laboral vinculadas al empleador o terceros interactuantes con la víctima con motivo y en ocasión del trabajo, excluyendo las derivadas de acciones propias del trabajador o circunstancias ajenas al trabajo (calidad de vida, nivel de ocupación o exclusión sociales, etc.) </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Normal"/>
        <w:jc w:val="both"/>
        <w:rPr>
          <w:rFonts w:ascii="Verdana" w:hAnsi="Verdana" w:cs="Verdana"/>
          <w:b/>
          <w:b/>
          <w:color w:val="000000"/>
          <w:sz w:val="18"/>
          <w:lang w:val="es-ES"/>
        </w:rPr>
      </w:pPr>
      <w:r>
        <w:rPr>
          <w:rFonts w:cs="Verdana" w:ascii="Verdana" w:hAnsi="Verdana"/>
          <w:b/>
          <w:color w:val="000000"/>
          <w:sz w:val="18"/>
          <w:lang w:val="es-ES"/>
        </w:rPr>
        <w:t>Notas:</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Normal"/>
        <w:jc w:val="both"/>
        <w:rPr/>
      </w:pPr>
      <w:r>
        <w:rPr>
          <w:rFonts w:cs="Verdana" w:ascii="Verdana" w:hAnsi="Verdana"/>
          <w:b/>
          <w:color w:val="000000"/>
          <w:sz w:val="16"/>
          <w:lang w:val="es-ES"/>
        </w:rPr>
        <w:t xml:space="preserve">(*) </w:t>
      </w:r>
      <w:r>
        <w:rPr>
          <w:rFonts w:cs="Verdana" w:ascii="Verdana" w:hAnsi="Verdana"/>
          <w:color w:val="000000"/>
          <w:sz w:val="16"/>
          <w:lang w:val="es-ES"/>
        </w:rPr>
        <w:t xml:space="preserve">El núcleo básico de este desarrollo fue el artículo del autor titulado: “Introducción al Estudio de la Discriminación”, publicado en dos entregas en la revista “La Causa Laboral”, de la Asociación de Abogados Laboralistas, números 27 (Abril 2007) y 28 (Junio 2007). </w:t>
      </w:r>
    </w:p>
    <w:p>
      <w:pPr>
        <w:pStyle w:val="Normal"/>
        <w:jc w:val="both"/>
        <w:rPr>
          <w:rFonts w:ascii="Verdana" w:hAnsi="Verdana" w:cs="Verdana"/>
          <w:b/>
          <w:b/>
          <w:color w:val="000000"/>
          <w:sz w:val="16"/>
          <w:lang w:val="es-ES"/>
        </w:rPr>
      </w:pPr>
      <w:r>
        <w:rPr>
          <w:rFonts w:cs="Verdana" w:ascii="Verdana" w:hAnsi="Verdana"/>
          <w:b/>
          <w:color w:val="000000"/>
          <w:sz w:val="16"/>
          <w:lang w:val="es-ES"/>
        </w:rPr>
      </w:r>
    </w:p>
    <w:p>
      <w:pPr>
        <w:pStyle w:val="Normal"/>
        <w:jc w:val="both"/>
        <w:rPr/>
      </w:pPr>
      <w:r>
        <w:rPr>
          <w:rFonts w:cs="Verdana" w:ascii="Verdana" w:hAnsi="Verdana"/>
          <w:b/>
          <w:color w:val="000000"/>
          <w:sz w:val="16"/>
          <w:lang w:val="es-ES"/>
        </w:rPr>
        <w:t xml:space="preserve">(1) </w:t>
      </w:r>
      <w:r>
        <w:rPr>
          <w:rFonts w:cs="Verdana" w:ascii="Verdana" w:hAnsi="Verdana"/>
          <w:color w:val="000000"/>
          <w:sz w:val="16"/>
          <w:lang w:val="es-ES"/>
        </w:rPr>
        <w:t>y</w:t>
      </w:r>
      <w:r>
        <w:rPr>
          <w:rFonts w:cs="Verdana" w:ascii="Verdana" w:hAnsi="Verdana"/>
          <w:b/>
          <w:color w:val="000000"/>
          <w:sz w:val="16"/>
          <w:lang w:val="es-ES"/>
        </w:rPr>
        <w:t xml:space="preserve"> (1 bis) </w:t>
      </w:r>
      <w:r>
        <w:rPr>
          <w:rFonts w:cs="Verdana" w:ascii="Verdana" w:hAnsi="Verdana"/>
          <w:color w:val="000000"/>
          <w:sz w:val="16"/>
          <w:lang w:val="es-ES"/>
        </w:rPr>
        <w:t xml:space="preserve">Ver el excelente trabajo de Oscar Zas, </w:t>
      </w:r>
      <w:r>
        <w:rPr>
          <w:rFonts w:cs="Verdana" w:ascii="Verdana" w:hAnsi="Verdana"/>
          <w:i/>
          <w:color w:val="000000"/>
          <w:sz w:val="16"/>
          <w:lang w:val="es-ES"/>
        </w:rPr>
        <w:t>“El despido discriminatorio”</w:t>
      </w:r>
      <w:r>
        <w:rPr>
          <w:rFonts w:cs="Verdana" w:ascii="Verdana" w:hAnsi="Verdana"/>
          <w:color w:val="000000"/>
          <w:sz w:val="16"/>
          <w:lang w:val="es-ES"/>
        </w:rPr>
        <w:t xml:space="preserve">, en Derecho del Trabajo, 2007-B, págs. 950/970, el que contiene un apropiado desarrollo de las posiciones más garantistas sobre el fenómeno del título.   </w:t>
      </w:r>
    </w:p>
    <w:p>
      <w:pPr>
        <w:pStyle w:val="Normal"/>
        <w:jc w:val="both"/>
        <w:rPr>
          <w:rFonts w:ascii="Verdana" w:hAnsi="Verdana" w:cs="Verdana"/>
          <w:b/>
          <w:b/>
          <w:color w:val="000000"/>
          <w:sz w:val="16"/>
          <w:lang w:val="es-ES"/>
        </w:rPr>
      </w:pPr>
      <w:r>
        <w:rPr>
          <w:rFonts w:cs="Verdana" w:ascii="Verdana" w:hAnsi="Verdana"/>
          <w:b/>
          <w:color w:val="000000"/>
          <w:sz w:val="16"/>
          <w:lang w:val="es-ES"/>
        </w:rPr>
      </w:r>
    </w:p>
    <w:p>
      <w:pPr>
        <w:pStyle w:val="Normal"/>
        <w:jc w:val="both"/>
        <w:rPr/>
      </w:pPr>
      <w:r>
        <w:rPr>
          <w:rFonts w:cs="Verdana" w:ascii="Verdana" w:hAnsi="Verdana"/>
          <w:b/>
          <w:color w:val="000000"/>
          <w:sz w:val="16"/>
          <w:lang w:val="es-ES"/>
        </w:rPr>
        <w:t xml:space="preserve">(2) </w:t>
      </w:r>
      <w:r>
        <w:rPr>
          <w:rFonts w:cs="Verdana" w:ascii="Verdana" w:hAnsi="Verdana"/>
          <w:color w:val="000000"/>
          <w:sz w:val="16"/>
          <w:lang w:val="es-ES"/>
        </w:rPr>
        <w:t xml:space="preserve">Ferrajoli, Luigi: 1. </w:t>
      </w:r>
      <w:r>
        <w:rPr>
          <w:rFonts w:cs="Verdana" w:ascii="Verdana" w:hAnsi="Verdana"/>
          <w:i/>
          <w:color w:val="000000"/>
          <w:sz w:val="16"/>
          <w:lang w:val="es-ES"/>
        </w:rPr>
        <w:t>“Derechos y garantías: la ley del más débil”</w:t>
      </w:r>
      <w:r>
        <w:rPr>
          <w:rFonts w:cs="Verdana" w:ascii="Verdana" w:hAnsi="Verdana"/>
          <w:color w:val="000000"/>
          <w:sz w:val="16"/>
          <w:lang w:val="es-ES"/>
        </w:rPr>
        <w:t xml:space="preserve">, Ed. Trotta, Madrid, 4ª Ed. 2004. 2. </w:t>
      </w:r>
      <w:r>
        <w:rPr>
          <w:rFonts w:cs="Verdana" w:ascii="Verdana" w:hAnsi="Verdana"/>
          <w:i/>
          <w:color w:val="000000"/>
          <w:sz w:val="16"/>
          <w:lang w:val="es-ES"/>
        </w:rPr>
        <w:t>“Jurisdicción y democracia”</w:t>
      </w:r>
      <w:r>
        <w:rPr>
          <w:rFonts w:cs="Verdana" w:ascii="Verdana" w:hAnsi="Verdana"/>
          <w:color w:val="000000"/>
          <w:sz w:val="16"/>
          <w:lang w:val="es-ES"/>
        </w:rPr>
        <w:t>, Ed. Del Instituto, Buenos Aires, 2004.</w:t>
      </w:r>
    </w:p>
    <w:p>
      <w:pPr>
        <w:pStyle w:val="Normal"/>
        <w:jc w:val="both"/>
        <w:rPr>
          <w:rFonts w:ascii="Verdana" w:hAnsi="Verdana" w:cs="Verdana"/>
          <w:b/>
          <w:b/>
          <w:color w:val="000000"/>
          <w:sz w:val="16"/>
          <w:lang w:val="es-ES"/>
        </w:rPr>
      </w:pPr>
      <w:r>
        <w:rPr>
          <w:rFonts w:cs="Verdana" w:ascii="Verdana" w:hAnsi="Verdana"/>
          <w:b/>
          <w:color w:val="000000"/>
          <w:sz w:val="16"/>
          <w:lang w:val="es-ES"/>
        </w:rPr>
      </w:r>
    </w:p>
    <w:p>
      <w:pPr>
        <w:pStyle w:val="Normal"/>
        <w:jc w:val="both"/>
        <w:rPr/>
      </w:pPr>
      <w:r>
        <w:rPr>
          <w:rFonts w:cs="Verdana" w:ascii="Verdana" w:hAnsi="Verdana"/>
          <w:b/>
          <w:color w:val="000000"/>
          <w:sz w:val="16"/>
          <w:lang w:val="es-ES"/>
        </w:rPr>
        <w:t xml:space="preserve">(3) </w:t>
      </w:r>
      <w:r>
        <w:rPr>
          <w:rFonts w:cs="Verdana" w:ascii="Verdana" w:hAnsi="Verdana"/>
          <w:color w:val="000000"/>
          <w:sz w:val="16"/>
          <w:lang w:val="es-ES"/>
        </w:rPr>
        <w:t xml:space="preserve">Los “derechos humanos” serían, sin que esta enunciación implique un orden jerárquico ni taxativo: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a) a la igualdad y la no discriminación;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b) a la intangibilidad de la vida y la persona;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c) prohibición de la tortura;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d) garantías carcelarias;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e) prohibición de la esclavitud y los servicios personales;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f) a la libertad personal y el principio de legalidad;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g) al debido proceso;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h) a la indemnización por error o daños de fuente judicial;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i) a la protección de la dignidad, honor y la privacidad;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j) a la libertad de conciencia, enseñanza y aprendizaje;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k) libertad de expresión;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l) libertades de reunión, trabajo y asociación;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m) libertad de transitar;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n) a la propiedad privada;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o) derechos políticos;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p) a la protección del matrimonio y la familia;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q) a la salud;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r) al bienestar general;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s) al acceso y a la protección por parte del sistema judicial;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t) a la protección de la identidad cultural diferente (étnica, racial, sexual y de todo tipo de minorías);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u) a la preservación y utilización racional y sustentable del medio ambiente; </w:t>
      </w:r>
    </w:p>
    <w:p>
      <w:pPr>
        <w:pStyle w:val="Normal"/>
        <w:jc w:val="both"/>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v) derechos de los consumidores y usuarios (Colautti, Carlos E., “Derechos Humanos”, Ed. Universidad, Buenos Aires, 1995).    </w:t>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pPr>
      <w:r>
        <w:rPr>
          <w:rFonts w:cs="Verdana" w:ascii="Verdana" w:hAnsi="Verdana"/>
          <w:b/>
          <w:color w:val="000000"/>
          <w:sz w:val="16"/>
          <w:lang w:val="es-ES"/>
        </w:rPr>
        <w:t>(4)</w:t>
      </w:r>
      <w:r>
        <w:rPr>
          <w:rFonts w:cs="Verdana" w:ascii="Verdana" w:hAnsi="Verdana"/>
          <w:color w:val="000000"/>
          <w:sz w:val="16"/>
          <w:lang w:val="es-ES"/>
        </w:rPr>
        <w:t xml:space="preserve"> </w:t>
      </w:r>
      <w:r>
        <w:rPr>
          <w:rFonts w:cs="Verdana" w:ascii="Verdana" w:hAnsi="Verdana"/>
          <w:color w:val="000000"/>
          <w:sz w:val="16"/>
          <w:lang w:val="es-MX"/>
        </w:rPr>
        <w:t xml:space="preserve">Pese a estar en plena campaña electoral el gobierno nacional no tuvo más remedio que reconocer oficialmente que el empleo no documentado (en negro) alcanzaba al 40,4% de la fuerza laboral activa (4,54 millones de personas sobre un total de 11,23 millones), y que la Universidades estatales comenzaban a dejar de explotar el trabajo gratuito de sinnúmeros docentes (sólo en la U.B.A. se reconocen 21.981 profesores en este estado y el gobierno prometió regularizar el 9% de este total: 2000 cargos; ambas noticias en “Clarín” de Buenos Aires, 20/09/07, páginas 19 y 32/3. Una de las víctimas es mi propio hijo Diego).  </w:t>
      </w:r>
    </w:p>
    <w:p>
      <w:pPr>
        <w:pStyle w:val="Normal"/>
        <w:jc w:val="both"/>
        <w:rPr>
          <w:rFonts w:ascii="Verdana" w:hAnsi="Verdana" w:cs="Verdana"/>
          <w:color w:val="000000"/>
          <w:sz w:val="16"/>
          <w:lang w:val="es-MX"/>
        </w:rPr>
      </w:pPr>
      <w:r>
        <w:rPr>
          <w:rFonts w:cs="Verdana" w:ascii="Verdana" w:hAnsi="Verdana"/>
          <w:color w:val="000000"/>
          <w:sz w:val="16"/>
          <w:lang w:val="es-MX"/>
        </w:rPr>
      </w:r>
    </w:p>
    <w:p>
      <w:pPr>
        <w:pStyle w:val="Normal"/>
        <w:jc w:val="both"/>
        <w:rPr/>
      </w:pPr>
      <w:r>
        <w:rPr>
          <w:rFonts w:cs="Verdana" w:ascii="Verdana" w:hAnsi="Verdana"/>
          <w:b/>
          <w:color w:val="000000"/>
          <w:sz w:val="16"/>
          <w:lang w:val="es-MX"/>
        </w:rPr>
        <w:t xml:space="preserve">(5) </w:t>
      </w:r>
      <w:r>
        <w:rPr>
          <w:rFonts w:cs="Verdana" w:ascii="Verdana" w:hAnsi="Verdana"/>
          <w:color w:val="000000"/>
          <w:sz w:val="16"/>
          <w:lang w:val="es-ES"/>
        </w:rPr>
        <w:t xml:space="preserve">Fernández Madrid, J.C. </w:t>
      </w:r>
      <w:r>
        <w:rPr>
          <w:rFonts w:cs="Verdana" w:ascii="Verdana" w:hAnsi="Verdana"/>
          <w:i/>
          <w:color w:val="000000"/>
          <w:sz w:val="16"/>
          <w:lang w:val="es-ES"/>
        </w:rPr>
        <w:t>“Tratado Práctico de Derecho del Trabajo”</w:t>
      </w:r>
      <w:r>
        <w:rPr>
          <w:rFonts w:cs="Verdana" w:ascii="Verdana" w:hAnsi="Verdana"/>
          <w:color w:val="000000"/>
          <w:sz w:val="16"/>
          <w:lang w:val="es-ES"/>
        </w:rPr>
        <w:t>, 3ª, ed., Ed. La Ley, Buenos Aires, 2007, Tº I, pp. 38 y 184. Ver también en el mismo Tomo su apartado “El empleo ilegal o precario”, págs. 88/102.</w:t>
      </w:r>
    </w:p>
    <w:p>
      <w:pPr>
        <w:pStyle w:val="Normal"/>
        <w:jc w:val="both"/>
        <w:rPr>
          <w:rFonts w:ascii="Verdana" w:hAnsi="Verdana" w:cs="Verdana"/>
          <w:b/>
          <w:b/>
          <w:color w:val="000000"/>
          <w:sz w:val="16"/>
          <w:lang w:val="es-MX"/>
        </w:rPr>
      </w:pPr>
      <w:r>
        <w:rPr>
          <w:rFonts w:cs="Verdana" w:ascii="Verdana" w:hAnsi="Verdana"/>
          <w:b/>
          <w:color w:val="000000"/>
          <w:sz w:val="16"/>
          <w:lang w:val="es-MX"/>
        </w:rPr>
      </w:r>
    </w:p>
    <w:p>
      <w:pPr>
        <w:pStyle w:val="Normal"/>
        <w:jc w:val="both"/>
        <w:rPr/>
      </w:pPr>
      <w:r>
        <w:rPr>
          <w:rFonts w:cs="Verdana" w:ascii="Verdana" w:hAnsi="Verdana"/>
          <w:b/>
          <w:sz w:val="16"/>
          <w:lang w:val="es-ES"/>
        </w:rPr>
        <w:t xml:space="preserve">(5 bis) </w:t>
      </w:r>
      <w:r>
        <w:rPr>
          <w:rFonts w:cs="Verdana" w:ascii="Verdana" w:hAnsi="Verdana"/>
          <w:sz w:val="16"/>
          <w:lang w:val="es-ES"/>
        </w:rPr>
        <w:t xml:space="preserve">Cuando mencionamos el concepto de “crítico” o “crítica”, lo hacemos en el sentido de otra posibilidad de conocimiento o de abordaje de un fenómeno (en el caso la discriminación laboral). Es lo que Chalmers (2002), siguiendo a Thomas Kuhn y otros epistemólogos, denomina el </w:t>
      </w:r>
      <w:r>
        <w:rPr>
          <w:rFonts w:cs="Verdana" w:ascii="Verdana" w:hAnsi="Verdana"/>
          <w:i/>
          <w:sz w:val="16"/>
          <w:lang w:val="es-ES"/>
        </w:rPr>
        <w:t>paradigma alternativo</w:t>
      </w:r>
      <w:r>
        <w:rPr>
          <w:rFonts w:cs="Verdana" w:ascii="Verdana" w:hAnsi="Verdana"/>
          <w:sz w:val="16"/>
          <w:lang w:val="es-ES"/>
        </w:rPr>
        <w:t xml:space="preserve">. Los, a su vez, críticos al “pensamiento crítico”, dirán que con ello se cae en la centralidad cognoscitiva, en un dogma, jactancia intelectual o autoritarismo más, y les damos en parte la razón, pues en ello consiste precisamente una modalidad del ejercicio dialéctico: tesis, antítesis, síntesis, para comenzar el ciclo indefinidamente. Cada proposición crítica debe admitir también su propia crítica, de lo contrario sería dogma, verdad revelada e indiscutible, artículo de fe ciega, negativa de toda posibilidad de disenso razonado, de reconocimiento en los otros de aptitudes de aprehender y discernir </w:t>
      </w:r>
      <w:r>
        <w:rPr>
          <w:rFonts w:cs="Verdana" w:ascii="Verdana" w:hAnsi="Verdana"/>
          <w:i/>
          <w:sz w:val="16"/>
          <w:lang w:val="es-ES"/>
        </w:rPr>
        <w:t>verdades relativas</w:t>
      </w:r>
      <w:r>
        <w:rPr>
          <w:rFonts w:cs="Verdana" w:ascii="Verdana" w:hAnsi="Verdana"/>
          <w:sz w:val="16"/>
          <w:lang w:val="es-ES"/>
        </w:rPr>
        <w:t xml:space="preserve"> que, como las nuestras, están en constante recreació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6) </w:t>
      </w:r>
      <w:r>
        <w:rPr>
          <w:rFonts w:cs="Verdana" w:ascii="Verdana" w:hAnsi="Verdana"/>
          <w:sz w:val="16"/>
          <w:lang w:val="es-ES"/>
        </w:rPr>
        <w:t>y</w:t>
      </w:r>
      <w:r>
        <w:rPr>
          <w:rFonts w:cs="Verdana" w:ascii="Verdana" w:hAnsi="Verdana"/>
          <w:b/>
          <w:sz w:val="16"/>
          <w:lang w:val="es-ES"/>
        </w:rPr>
        <w:t xml:space="preserve"> (6 bis) </w:t>
      </w:r>
      <w:r>
        <w:rPr>
          <w:rFonts w:cs="Verdana" w:ascii="Verdana" w:hAnsi="Verdana"/>
          <w:sz w:val="16"/>
          <w:lang w:val="es-ES"/>
        </w:rPr>
        <w:t xml:space="preserve">Fucito, Felipe. </w:t>
      </w:r>
      <w:r>
        <w:rPr>
          <w:rFonts w:cs="Verdana" w:ascii="Verdana" w:hAnsi="Verdana"/>
          <w:i/>
          <w:sz w:val="16"/>
          <w:lang w:val="es-ES"/>
        </w:rPr>
        <w:t>“Sociología del Derecho. El orden jurídico y sus condicionantes sociales”</w:t>
      </w:r>
      <w:r>
        <w:rPr>
          <w:rFonts w:cs="Verdana" w:ascii="Verdana" w:hAnsi="Verdana"/>
          <w:sz w:val="16"/>
          <w:lang w:val="es-ES"/>
        </w:rPr>
        <w:t xml:space="preserve">, Ed. Universidad, Buenos Aires, 1993.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MX"/>
        </w:rPr>
        <w:t xml:space="preserve">(7) </w:t>
      </w:r>
      <w:r>
        <w:rPr>
          <w:rFonts w:cs="Verdana" w:ascii="Verdana" w:hAnsi="Verdana"/>
          <w:sz w:val="16"/>
          <w:lang w:val="es-MX"/>
        </w:rPr>
        <w:t xml:space="preserve">Labourdette, Sergio. I. </w:t>
      </w:r>
      <w:r>
        <w:rPr>
          <w:rFonts w:cs="Verdana" w:ascii="Verdana" w:hAnsi="Verdana"/>
          <w:i/>
          <w:sz w:val="16"/>
          <w:lang w:val="es-MX"/>
        </w:rPr>
        <w:t>“El poder: hacia una teoría sistemática”</w:t>
      </w:r>
      <w:r>
        <w:rPr>
          <w:rFonts w:cs="Verdana" w:ascii="Verdana" w:hAnsi="Verdana"/>
          <w:sz w:val="16"/>
          <w:lang w:val="es-MX"/>
        </w:rPr>
        <w:t xml:space="preserve">, Ed. De Belgrano, Buenos Aires, 1984. II. </w:t>
      </w:r>
      <w:r>
        <w:rPr>
          <w:rFonts w:cs="Verdana" w:ascii="Verdana" w:hAnsi="Verdana"/>
          <w:i/>
          <w:sz w:val="16"/>
          <w:lang w:val="es-MX"/>
        </w:rPr>
        <w:t>“Política y poder (problemas de teoría social y política)”</w:t>
      </w:r>
      <w:r>
        <w:rPr>
          <w:rFonts w:cs="Verdana" w:ascii="Verdana" w:hAnsi="Verdana"/>
          <w:sz w:val="16"/>
          <w:lang w:val="es-MX"/>
        </w:rPr>
        <w:t xml:space="preserve">, A-Z Editora, Buenos Aires, sin fecha. </w:t>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pPr>
      <w:r>
        <w:rPr>
          <w:rFonts w:cs="Verdana" w:ascii="Verdana" w:hAnsi="Verdana"/>
          <w:b/>
          <w:sz w:val="16"/>
          <w:lang w:val="es-ES"/>
        </w:rPr>
        <w:t xml:space="preserve">(8) </w:t>
      </w:r>
      <w:r>
        <w:rPr>
          <w:rFonts w:cs="Verdana" w:ascii="Verdana" w:hAnsi="Verdana"/>
          <w:sz w:val="16"/>
          <w:lang w:val="es-ES"/>
        </w:rPr>
        <w:t xml:space="preserve">Russell, Bertrand. </w:t>
      </w:r>
      <w:r>
        <w:rPr>
          <w:rFonts w:cs="Verdana" w:ascii="Verdana" w:hAnsi="Verdana"/>
          <w:i/>
          <w:sz w:val="16"/>
          <w:lang w:val="es-ES"/>
        </w:rPr>
        <w:t>“El poder en los hombres y en los pueblos”</w:t>
      </w:r>
      <w:r>
        <w:rPr>
          <w:rFonts w:cs="Verdana" w:ascii="Verdana" w:hAnsi="Verdana"/>
          <w:sz w:val="16"/>
          <w:lang w:val="es-ES"/>
        </w:rPr>
        <w:t>, Ed. Losada, Buenos Aires, 1939.</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9) </w:t>
      </w:r>
      <w:r>
        <w:rPr>
          <w:rFonts w:cs="Verdana" w:ascii="Verdana" w:hAnsi="Verdana"/>
          <w:sz w:val="16"/>
          <w:lang w:val="es-ES"/>
        </w:rPr>
        <w:t>Gianibelli, Guillermo. Artículo</w:t>
      </w:r>
      <w:r>
        <w:rPr>
          <w:rFonts w:cs="Verdana" w:ascii="Verdana" w:hAnsi="Verdana"/>
          <w:i/>
          <w:sz w:val="16"/>
          <w:lang w:val="es-ES"/>
        </w:rPr>
        <w:t>: “Algunos intentos explicativos sobre el Derecho del Trabajo”</w:t>
      </w:r>
      <w:r>
        <w:rPr>
          <w:rFonts w:cs="Verdana" w:ascii="Verdana" w:hAnsi="Verdana"/>
          <w:sz w:val="16"/>
          <w:lang w:val="es-ES"/>
        </w:rPr>
        <w:t xml:space="preserve">, en </w:t>
      </w:r>
      <w:r>
        <w:rPr>
          <w:rFonts w:cs="Verdana" w:ascii="Verdana" w:hAnsi="Verdana"/>
          <w:i/>
          <w:sz w:val="16"/>
          <w:lang w:val="es-ES"/>
        </w:rPr>
        <w:t>“Materiales para una teoría crítica del Derecho”</w:t>
      </w:r>
      <w:r>
        <w:rPr>
          <w:rFonts w:cs="Verdana" w:ascii="Verdana" w:hAnsi="Verdana"/>
          <w:sz w:val="16"/>
          <w:lang w:val="es-ES"/>
        </w:rPr>
        <w:t>, Ed. Lexis Nexis, Buenos Aires, 2ª Ed. 2006, pp. 125/46.</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10) </w:t>
      </w:r>
      <w:r>
        <w:rPr>
          <w:rFonts w:cs="Verdana" w:ascii="Verdana" w:hAnsi="Verdana"/>
          <w:sz w:val="16"/>
          <w:lang w:val="es-ES"/>
        </w:rPr>
        <w:t xml:space="preserve">Andino, Claudio. </w:t>
      </w:r>
      <w:r>
        <w:rPr>
          <w:rFonts w:cs="Verdana" w:ascii="Verdana" w:hAnsi="Verdana"/>
          <w:i/>
          <w:sz w:val="16"/>
          <w:lang w:val="es-ES"/>
        </w:rPr>
        <w:t>“Violencia económico laboral”</w:t>
      </w:r>
      <w:r>
        <w:rPr>
          <w:rFonts w:cs="Verdana" w:ascii="Verdana" w:hAnsi="Verdana"/>
          <w:sz w:val="16"/>
          <w:lang w:val="es-ES"/>
        </w:rPr>
        <w:t>, Revista de Derecho Laboral Lexis Nexis, Nº 22, Diciembre 2005, pp. 1816/23.</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11) </w:t>
      </w:r>
      <w:r>
        <w:rPr>
          <w:rFonts w:cs="Verdana" w:ascii="Verdana" w:hAnsi="Verdana"/>
          <w:sz w:val="16"/>
          <w:lang w:val="es-ES"/>
        </w:rPr>
        <w:t>Traído por el clásico de Jean Fourastié, “¿Porqué trabajamos?”, Eudeba, Buenos Aires, 1960.</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12) </w:t>
      </w:r>
      <w:r>
        <w:rPr>
          <w:rFonts w:cs="Verdana" w:ascii="Verdana" w:hAnsi="Verdana"/>
          <w:sz w:val="16"/>
          <w:lang w:val="es-ES"/>
        </w:rPr>
        <w:t>Alonso Olea, Manuel. “Introducción al Derecho del Trabajo”, Edersa, Madrid, 4ª Ed. 1981, pp. 22 y ss.</w:t>
      </w:r>
      <w:r>
        <w:rPr>
          <w:rFonts w:cs="Verdana" w:ascii="Verdana" w:hAnsi="Verdana"/>
          <w:b/>
          <w:sz w:val="16"/>
          <w:lang w:val="es-ES"/>
        </w:rPr>
        <w:t xml:space="preserve">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13) </w:t>
      </w:r>
      <w:r>
        <w:rPr>
          <w:rFonts w:cs="Verdana" w:ascii="Verdana" w:hAnsi="Verdana"/>
          <w:sz w:val="16"/>
          <w:lang w:val="es-ES"/>
        </w:rPr>
        <w:t>Von Gierke, Otto. “Las raíces del contrato de servicios”, Ed. Civitas, Madrid, 1982, pp. 37 y s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14)</w:t>
      </w:r>
      <w:r>
        <w:rPr>
          <w:rFonts w:cs="Verdana" w:ascii="Verdana" w:hAnsi="Verdana"/>
          <w:sz w:val="16"/>
          <w:lang w:val="es-ES"/>
        </w:rPr>
        <w:t xml:space="preserve"> Tales pasos son: I) Aptitud de hacer descripciones precisas de series de fenómenos; II) Su posterior verificación (confirmación o falsación); III) Capacidad de predecir, de manera completa o estadística, fenómenos futuros, lo cual no se efectúa de modo igual en todas las ciencias, ni tan siquiera en ámbitos diversos de una misma ciencia, ya que depende de los métodos empleados por cada una de ellas; IV) Su aprehendibilidad cognitiva, de tal forma que las teorías científicas resultantes de los pasos anteriores, fueren lo más simples, armónicas y defendibles posibles y V) La posibilidad de una formalización progresiva, la que aumenta con el perfeccionamiento de la propia teoría científica. Este proceso resulta tanto más útil cuanto mayor fuere el cuidado que se ponga en considerarlo inagotable y temporalmente provisional.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tal modo las ciencias exactas o naturales en la actualidad son concebidas como un conocimiento derivado de los hechos de la experiencia, que tienen a la observación de los fenómenos particulares como intervención práctica, a consecuencia de lo cual se formulan diversos experimentos corroborantes. Por medio de la inducción se infieren teorías explicativas, las que para no convertirse en dogmas habrán de poder falsarse (o confirmarse provisoriamente en el actual nivel de conocimientos alcanzado). Las teorías científicas alcanzan el nivel de estructuras cuando permiten formular programas de investigación y cuando renuncian a encontrar un método universal de conocimiento y a cuestionarse permanentemente porqué el universo habría de obedecer leyes (Vid. </w:t>
      </w:r>
      <w:r>
        <w:rPr>
          <w:rFonts w:cs="Verdana" w:ascii="Verdana" w:hAnsi="Verdana"/>
          <w:i/>
          <w:sz w:val="16"/>
          <w:lang w:val="es-ES"/>
        </w:rPr>
        <w:t>Chalmers, Alan. ¿Qué es esa cosa llamada ciencia?</w:t>
      </w:r>
      <w:r>
        <w:rPr>
          <w:rFonts w:cs="Verdana" w:ascii="Verdana" w:hAnsi="Verdana"/>
          <w:sz w:val="16"/>
          <w:lang w:val="es-ES"/>
        </w:rPr>
        <w:t xml:space="preserve">, Siglo XXI Editores, Buenos Aires, 2002)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15)</w:t>
      </w:r>
      <w:r>
        <w:rPr>
          <w:rFonts w:cs="Verdana" w:ascii="Verdana" w:hAnsi="Verdana"/>
          <w:sz w:val="16"/>
          <w:lang w:val="es-ES"/>
        </w:rPr>
        <w:t xml:space="preserve"> Artículo </w:t>
      </w:r>
      <w:r>
        <w:rPr>
          <w:rFonts w:cs="Verdana" w:ascii="Verdana" w:hAnsi="Verdana"/>
          <w:i/>
          <w:sz w:val="16"/>
          <w:lang w:val="es-ES"/>
        </w:rPr>
        <w:t>“Prejuicio”</w:t>
      </w:r>
      <w:r>
        <w:rPr>
          <w:rFonts w:cs="Verdana" w:ascii="Verdana" w:hAnsi="Verdana"/>
          <w:sz w:val="16"/>
          <w:lang w:val="es-ES"/>
        </w:rPr>
        <w:t xml:space="preserve">, autor Otto Klineberg, en la Enciclopedia Internacional de las Ciencias Sociales (Enciclopedia), Dir. David L. Sills, Ed. Aguilar, Madrid, 1976, Tº 8, págs. 422 y s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16)</w:t>
      </w:r>
      <w:r>
        <w:rPr>
          <w:rFonts w:cs="Verdana" w:ascii="Verdana" w:hAnsi="Verdana"/>
          <w:sz w:val="16"/>
          <w:lang w:val="es-ES"/>
        </w:rPr>
        <w:t xml:space="preserve"> Artículo </w:t>
      </w:r>
      <w:r>
        <w:rPr>
          <w:rFonts w:cs="Verdana" w:ascii="Verdana" w:hAnsi="Verdana"/>
          <w:i/>
          <w:sz w:val="16"/>
          <w:lang w:val="es-ES"/>
        </w:rPr>
        <w:t>“Estereotipos”</w:t>
      </w:r>
      <w:r>
        <w:rPr>
          <w:rFonts w:cs="Verdana" w:ascii="Verdana" w:hAnsi="Verdana"/>
          <w:sz w:val="16"/>
          <w:lang w:val="es-ES"/>
        </w:rPr>
        <w:t>, autor John Harding, Enciclopedia, Tº 4, 1974, págs. 491 y s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17)</w:t>
      </w:r>
      <w:r>
        <w:rPr>
          <w:rFonts w:cs="Verdana" w:ascii="Verdana" w:hAnsi="Verdana"/>
          <w:sz w:val="16"/>
          <w:lang w:val="es-ES"/>
        </w:rPr>
        <w:t xml:space="preserve"> </w:t>
      </w:r>
      <w:r>
        <w:rPr>
          <w:rFonts w:cs="Verdana" w:ascii="Verdana" w:hAnsi="Verdana"/>
          <w:i/>
          <w:sz w:val="16"/>
          <w:lang w:val="es-ES"/>
        </w:rPr>
        <w:t>“Violencia económico laboral (Algunas aproximaciones para su comprensión)”</w:t>
      </w:r>
      <w:r>
        <w:rPr>
          <w:rFonts w:cs="Verdana" w:ascii="Verdana" w:hAnsi="Verdana"/>
          <w:sz w:val="16"/>
          <w:lang w:val="es-ES"/>
        </w:rPr>
        <w:t>; autor: Claudio Andino, Revista de Derecho Laboral y Seguridad Social, Ed. Lexis Nexis, Buenos Aires, 2005, pp. 1816 y s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 xml:space="preserve">(18) </w:t>
      </w:r>
      <w:r>
        <w:rPr>
          <w:rFonts w:cs="Verdana" w:ascii="Verdana" w:hAnsi="Verdana"/>
          <w:sz w:val="16"/>
          <w:lang w:val="es-ES"/>
        </w:rPr>
        <w:t xml:space="preserve">Artículo </w:t>
      </w:r>
      <w:r>
        <w:rPr>
          <w:rFonts w:cs="Verdana" w:ascii="Verdana" w:hAnsi="Verdana"/>
          <w:i/>
          <w:sz w:val="16"/>
          <w:lang w:val="es-ES"/>
        </w:rPr>
        <w:t>“Discriminación social”</w:t>
      </w:r>
      <w:r>
        <w:rPr>
          <w:rFonts w:cs="Verdana" w:ascii="Verdana" w:hAnsi="Verdana"/>
          <w:sz w:val="16"/>
          <w:lang w:val="es-ES"/>
        </w:rPr>
        <w:t>, autor J.Milton Yinger, en Enciclopedia, 1976, Tº 8, págs. 430 y s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19) </w:t>
      </w:r>
      <w:r>
        <w:rPr>
          <w:rFonts w:cs="Verdana" w:ascii="Verdana" w:hAnsi="Verdana"/>
          <w:sz w:val="16"/>
          <w:lang w:val="es-ES"/>
        </w:rPr>
        <w:t xml:space="preserve">Kennedy, Duncan, </w:t>
      </w:r>
      <w:r>
        <w:rPr>
          <w:rFonts w:cs="Verdana" w:ascii="Verdana" w:hAnsi="Verdana"/>
          <w:i/>
          <w:sz w:val="16"/>
          <w:lang w:val="es-ES"/>
        </w:rPr>
        <w:t>“Libertad y restricción en la decisión judicial”</w:t>
      </w:r>
      <w:r>
        <w:rPr>
          <w:rFonts w:cs="Verdana" w:ascii="Verdana" w:hAnsi="Verdana"/>
          <w:sz w:val="16"/>
          <w:lang w:val="es-ES"/>
        </w:rPr>
        <w:t xml:space="preserve">, Estudio preliminar de César Rodríguez, Siglo del Hombre Editores, Santa Fé de Bogotá, 1969, pp. 65/7.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20) </w:t>
      </w:r>
      <w:r>
        <w:rPr>
          <w:rFonts w:cs="Verdana" w:ascii="Verdana" w:hAnsi="Verdana"/>
          <w:sz w:val="16"/>
          <w:lang w:val="es-ES"/>
        </w:rPr>
        <w:t>Artículo</w:t>
      </w:r>
      <w:r>
        <w:rPr>
          <w:rFonts w:cs="Verdana" w:ascii="Verdana" w:hAnsi="Verdana"/>
          <w:b/>
          <w:sz w:val="16"/>
          <w:lang w:val="es-ES"/>
        </w:rPr>
        <w:t xml:space="preserve"> </w:t>
      </w:r>
      <w:r>
        <w:rPr>
          <w:rFonts w:cs="Verdana" w:ascii="Verdana" w:hAnsi="Verdana"/>
          <w:i/>
          <w:sz w:val="16"/>
          <w:lang w:val="es-ES"/>
        </w:rPr>
        <w:t>“Cultura”</w:t>
      </w:r>
      <w:r>
        <w:rPr>
          <w:rFonts w:cs="Verdana" w:ascii="Verdana" w:hAnsi="Verdana"/>
          <w:sz w:val="16"/>
          <w:lang w:val="es-ES"/>
        </w:rPr>
        <w:t xml:space="preserve">, autor Milton Singer, en Enciclopedia, 1974, Tº 3, págs. 298 y ss.  </w:t>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r>
    </w:p>
    <w:p>
      <w:pPr>
        <w:pStyle w:val="Normal"/>
        <w:jc w:val="both"/>
        <w:rPr>
          <w:rFonts w:ascii="Verdana" w:hAnsi="Verdana" w:cs="Verdana"/>
          <w:b/>
          <w:b/>
          <w:color w:val="000000"/>
          <w:sz w:val="28"/>
          <w:lang w:val="es-ES"/>
        </w:rPr>
      </w:pPr>
      <w:r>
        <w:rPr>
          <w:rFonts w:cs="Verdana" w:ascii="Verdana" w:hAnsi="Verdana"/>
          <w:b/>
          <w:color w:val="000000"/>
          <w:sz w:val="28"/>
          <w:lang w:val="es-ES"/>
        </w:rPr>
        <w:t>MATERIAL DE APOYO</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Normal"/>
        <w:jc w:val="both"/>
        <w:rPr/>
      </w:pPr>
      <w:r>
        <w:rPr>
          <w:rFonts w:cs="Verdana" w:ascii="Verdana" w:hAnsi="Verdana"/>
          <w:b/>
          <w:u w:val="single"/>
          <w:lang w:val="es-ES"/>
        </w:rPr>
        <w:t>Método de casos reales:</w:t>
      </w:r>
      <w:r>
        <w:rPr>
          <w:rFonts w:cs="Verdana" w:ascii="Verdana" w:hAnsi="Verdana"/>
          <w:lang w:val="es-ES"/>
        </w:rPr>
        <w:t xml:space="preserve"> </w:t>
      </w:r>
      <w:r>
        <w:rPr>
          <w:rFonts w:cs="Verdana" w:ascii="Verdana" w:hAnsi="Verdana"/>
          <w:b/>
          <w:i/>
          <w:lang w:val="es-ES"/>
        </w:rPr>
        <w:t>Influencia de la “cultura organizacional” sobre el desconocimiento a derechos humanos fundamentales.</w:t>
      </w:r>
      <w:r>
        <w:rPr>
          <w:rFonts w:cs="Verdana" w:ascii="Verdana" w:hAnsi="Verdana"/>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lang w:val="es-ES"/>
        </w:rPr>
        <w:t>I- El caso del Impotente enamorado</w:t>
      </w:r>
      <w:r>
        <w:rPr>
          <w:rFonts w:cs="Verdana" w:ascii="Verdana" w:hAnsi="Verdana"/>
          <w:lang w:val="es-ES"/>
        </w:rPr>
        <w:t>.</w:t>
      </w:r>
      <w:r>
        <w:rPr>
          <w:rFonts w:cs="Verdana" w:ascii="Verdana" w:hAnsi="Verdana"/>
          <w:sz w:val="18"/>
          <w:lang w:val="es-ES"/>
        </w:rPr>
        <w:t xml:space="preserve"> El autor ejerció la profesión de abogado entre marzo de 1970 y diciembre de 1996. No recuerda la carátula del expediente pues el aquí sintetizado fue uno de sus primeros casos de enfermedad laboral, a poco del golpe de Estado del ´76.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Un trabajador de una fábrica de motores diesel de una multinacional de origen sueco, con sede en La Matanza, nos consultó un típico caso de despido por cultura organizacional, que por lo insólito tiene ribetes de telenovela. Dada su extrema timidez, era virgen a los 27 años. Tras la consulta con un especialista se le diagnostica “impotencia psicológic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omenta sus aflicciones a su mejor amigo en la fábrica y éste le “traiciona” revelando el caso a otros compañeros de trabajo. Pareciera que confundían “impotencia” con afeminamiento (“gay” le dirían hoy) y lo que comenzaron siendo bromas continuaron con toqueteos en sus partes íntimas a modos de varoniles “cargadas”. En una de esas situaciones el actor se enoja y le pega un trompis al compañero acosador en el lugar de trabaj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 empresa, con una estructura muy avanzada para la época, como el actor era persona trabajadora y de muy buenos antecedentes, le remite al gabinete psicológico (¡!) del establecimiento. Allí, una psicóloga laboral se hace cargo del caso y lentamente comienza un tratamiento que, según nos cuenta luego la víctima, le significa una gran mejorí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Según relatos del propio actor, se enamora de su psicóloga y se lo hace saber. Como ésta decide cortar el tratamiento, inicia un intento de comunicación epistolar con ella que, ante el previsible rechazo, termina con amenazas escritas de puño y letra por el desconsolado Romeo hacia su psicoterapeuta. Recién ante esta situación, la empresa decide su despido con caus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demanda fue por despido art. 245 LCT sin adicionales de especie alguna. El principal reconoció el apoyo psicológico brindado, pero lo atribuyó a afecciones ajenas al puesto de labor y como mera colaboración hacia su dependiente. Insistió en la comisión de injuria grave por parte del actor.</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 pericia psicológica judicial demostró la situación de daños causados por el ambiente adverso de trabajo. En ello se basó la sentencia para hacer lugar a la demanda (antiguo Tribunal del Trabajo Nº 2 de San Justo, luego trasladado como Nº 5 a Morón). Es un antecedente que la discriminación no obedece únicamente a la acción directa del empleador sino, esta vez, por una suerte de “culpa in vigilando” o defectos en el ejercicio de su poder de dirección con carácter funcional, frente a los hechos de sus dependient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lang w:val="es-ES"/>
        </w:rPr>
        <w:t>II- Mi vida por un orinal:</w:t>
      </w:r>
      <w:r>
        <w:rPr>
          <w:rFonts w:cs="Verdana" w:ascii="Verdana" w:hAnsi="Verdana"/>
          <w:sz w:val="18"/>
          <w:lang w:val="es-ES"/>
        </w:rPr>
        <w:t xml:space="preserve"> En este ejemplo, una situación que ningún jurista ni tratado teórico </w:t>
      </w:r>
      <w:r>
        <w:rPr>
          <w:rFonts w:cs="Verdana" w:ascii="Verdana" w:hAnsi="Verdana"/>
          <w:i/>
          <w:sz w:val="18"/>
          <w:lang w:val="es-ES"/>
        </w:rPr>
        <w:t xml:space="preserve">serios </w:t>
      </w:r>
      <w:r>
        <w:rPr>
          <w:rFonts w:cs="Verdana" w:ascii="Verdana" w:hAnsi="Verdana"/>
          <w:sz w:val="18"/>
          <w:lang w:val="es-ES"/>
        </w:rPr>
        <w:t xml:space="preserve">se atreverían a abordar por razones de “buen gusto”: el derecho humano del trabajador a evacuar periódicamente sus vejigas </w:t>
      </w:r>
      <w:r>
        <w:rPr>
          <w:rFonts w:cs="Verdana" w:ascii="Verdana" w:hAnsi="Verdana"/>
          <w:i/>
          <w:sz w:val="18"/>
          <w:lang w:val="es-ES"/>
        </w:rPr>
        <w:t>(o sea orinar según necesidades)</w:t>
      </w:r>
      <w:r>
        <w:rPr>
          <w:rFonts w:cs="Verdana" w:ascii="Verdana" w:hAnsi="Verdana"/>
          <w:sz w:val="18"/>
          <w:lang w:val="es-ES"/>
        </w:rPr>
        <w:t xml:space="preserve">. Una cajera de un supermercado propiedad de capitales provenientes del Primer Mundo tiene vedado por reglamentos internos abandonar su puesto de trabajo hasta que no se le provea una reemplazante; por ausencias del reemplazo, le es denegada a la actora la concurrencia al baño. Su continencia forzada y excesiva le lleva a que se le escapen sus orines, contrae sistitis y al solicitar médico al día siguiente le es denegada la licencia, obligándole a sentirse injuriada. El caso demuestra la insuficiencia del principio de </w:t>
      </w:r>
      <w:r>
        <w:rPr>
          <w:rFonts w:cs="Verdana" w:ascii="Verdana" w:hAnsi="Verdana"/>
          <w:i/>
          <w:sz w:val="18"/>
          <w:lang w:val="es-ES"/>
        </w:rPr>
        <w:t>igualdad de trato</w:t>
      </w:r>
      <w:r>
        <w:rPr>
          <w:rFonts w:cs="Verdana" w:ascii="Verdana" w:hAnsi="Verdana"/>
          <w:sz w:val="18"/>
          <w:lang w:val="es-ES"/>
        </w:rPr>
        <w:t xml:space="preserve"> para calificar la discriminación: aquí se trata a todos igualmente mal (la Jefa de Cajeras reconoce gozar de sólo dos francos por mes). Esto no ocurrió en Myanmar sino en Argentina poco más de una década atrás, bajo el imperio del “Estado de Derecho” y la democracia representativa (1996), lo que demuestra que la violación de los derechos humanos no es patrimonio exclusivo de los regímenes dictatoriales. El letrado de la actora planteó el caso como un mero despido injustificado sin denunciar discriminación algun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i/>
          <w:sz w:val="16"/>
          <w:lang w:val="es-ES"/>
        </w:rPr>
        <w:t xml:space="preserve">Acto seguido, reunido en Acuerdo ordinario el Excmo. Tribunal de Trabajo Nº 5 de La Matanza, a efectos de dictar el </w:t>
      </w:r>
      <w:r>
        <w:rPr>
          <w:rFonts w:cs="Verdana" w:ascii="Verdana" w:hAnsi="Verdana"/>
          <w:b/>
          <w:i/>
          <w:sz w:val="16"/>
          <w:lang w:val="es-ES"/>
        </w:rPr>
        <w:t>VEREDICTO</w:t>
      </w:r>
      <w:r>
        <w:rPr>
          <w:rFonts w:cs="Verdana" w:ascii="Verdana" w:hAnsi="Verdana"/>
          <w:i/>
          <w:sz w:val="16"/>
          <w:lang w:val="es-ES"/>
        </w:rPr>
        <w:t xml:space="preserve">  en  estos autos caratulados "</w:t>
      </w:r>
      <w:r>
        <w:rPr>
          <w:rFonts w:cs="Verdana" w:ascii="Verdana" w:hAnsi="Verdana"/>
          <w:b/>
          <w:i/>
          <w:sz w:val="16"/>
          <w:lang w:val="es-ES"/>
        </w:rPr>
        <w:t>RAHAL, Laura  A. c. CARREFOUR ARGENTINA S.A. S/ Despido" (Expte. Nº 1829)</w:t>
      </w:r>
      <w:r>
        <w:rPr>
          <w:rFonts w:cs="Verdana" w:ascii="Verdana" w:hAnsi="Verdana"/>
          <w:i/>
          <w:sz w:val="16"/>
          <w:lang w:val="es-ES"/>
        </w:rPr>
        <w:t>, habiéndose practicado el sorteo previsto en los arts. 165 de la Constitución de la Provincia de Buenos Aires y 44 inc. c) de la Ley 11653 del que resultó que los Señores jueces deb¡an observar el siguiente orden de votación: Doctor Ramiro J. Vázquez, Doctora Silvia M. Magherini y Doctor Claudio E. Andino, resolvieron plantear y votar por separado la siguien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b/>
          <w:i/>
          <w:sz w:val="16"/>
          <w:lang w:val="es-ES"/>
        </w:rPr>
        <w:t>C U E S T I O N</w:t>
      </w:r>
    </w:p>
    <w:p>
      <w:pPr>
        <w:pStyle w:val="Normal"/>
        <w:jc w:val="both"/>
        <w:rPr>
          <w:rFonts w:ascii="Verdana" w:hAnsi="Verdana" w:cs="Verdana"/>
          <w:i/>
          <w:i/>
          <w:sz w:val="16"/>
          <w:lang w:val="es-ES"/>
        </w:rPr>
      </w:pPr>
      <w:r>
        <w:rPr>
          <w:rFonts w:cs="Verdana" w:ascii="Verdana" w:hAnsi="Verdana"/>
          <w:i/>
          <w:sz w:val="16"/>
          <w:lang w:val="es-ES"/>
        </w:rPr>
        <w:t>¿Qué hechos se encuentran probados y cuáles n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eastAsia="Verdana" w:cs="Verdana" w:ascii="Verdana" w:hAnsi="Verdana"/>
          <w:b/>
          <w:i/>
          <w:sz w:val="16"/>
          <w:lang w:val="es-ES"/>
        </w:rPr>
        <w:t xml:space="preserve"> </w:t>
      </w:r>
      <w:r>
        <w:rPr>
          <w:rFonts w:cs="Verdana" w:ascii="Verdana" w:hAnsi="Verdana"/>
          <w:b/>
          <w:i/>
          <w:sz w:val="16"/>
          <w:lang w:val="es-ES"/>
        </w:rPr>
        <w:t>V O T A C I O N</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A LA UNICA CUESTION PLANTEADA: </w:t>
      </w:r>
      <w:r>
        <w:rPr>
          <w:rFonts w:cs="Verdana" w:ascii="Verdana" w:hAnsi="Verdana"/>
          <w:i/>
          <w:sz w:val="16"/>
          <w:lang w:val="es-ES"/>
        </w:rPr>
        <w:t xml:space="preserve"> El Sr. Juez Dr. Ramiro J. Vázquez dij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Reconocidas por la demandada fecha de ingreso; motivos y fecha del egreso; lugar de trabajo, y categoría laboral, el examen de la prueba producida se circunscribirá sólo a la de los hechos controvertido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a. </w:t>
      </w:r>
      <w:r>
        <w:rPr>
          <w:rFonts w:cs="Verdana" w:ascii="Verdana" w:hAnsi="Verdana"/>
          <w:i/>
          <w:sz w:val="16"/>
          <w:u w:val="single"/>
          <w:lang w:val="es-ES"/>
        </w:rPr>
        <w:t>JORNADA  DE  TRABAJO.</w:t>
      </w:r>
      <w:r>
        <w:rPr>
          <w:rFonts w:cs="Verdana" w:ascii="Verdana" w:hAnsi="Verdana"/>
          <w:i/>
          <w:sz w:val="16"/>
          <w:lang w:val="es-ES"/>
        </w:rPr>
        <w:t xml:space="preserve"> Dijo Rahal que cumpl¡a horario de lunes a viernes de 9 a 16. 30 hs. Dos sábados al mes por la mañana de 8.45 hs. a 17.15 hs. Dos sábados al mes por la tarde de 15.30 hs a 24 hs. y dos domingos en el mes de 8.45 hs. a 24 hs. teniendo un franco semanal. Es decir que trabajaba todos los sábados entre seis y ocho horas después de las 13 y los d¡as domingo (2 en el mes en forma habitual) quince horas. Siempre que no hubiese algún acontecimiento y/o evento especial en el mes como sucedió en los siguientes meses donde la actora trabajó sin francos, todo los sábados y domingos: los primeros quince días del mes de marzo de 1995, mes de la apertura de Carrefour; quince días del mes de abril  por Semana Santa; en agosto, quince días sin franco, por el D¡a del Niño; los últimos quince días del mes de noviembre por el Cumpleaños de Carrefour; en el mes de diciembre por las Fiestas de Navidad y Año Nuevo. Es decir, durante todo ese tiempo la actora trabajó de  lunes a  lunes haciendo horas nocturnas sin tener un solo día franco.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su parte CARREFOUR ARGENTINA S.A. contestó qu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NIEGA que trabajara el horario que indica. Señala que cumplía horario rotativo de treinta y seis horas semanal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Destaca que la accionada ha organizado los horarios de todo su personal en forma rotativa, a efectos de que durante todo el tiempo que el establecimiento se encuentre  abierto al público en general, los distintos sectores se están cubiertos. Esta modalidad de  turnos rotativos hace que el personal que cumple funciones en un horario determinado no tenga necesidad de  permanecer en su puesto de trabajo un plazo mayor al de su jornada. Esta circunstancia hace que, generalmente, no se trabajen horas extra, y en las pocas  oportunidades que se efectuaron las abonó en tiempo y legal form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otra parte, continúa, el trabajo prestado por la actora en sábados a la tarde no reviste  por esa sola circunstancia carácter de extraordinario, si no media exceso de la jornada legal o convenciona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La prueba testimonial ratifica las manifestaciones de la actora. </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eastAsia="Verdana" w:cs="Verdana" w:ascii="Verdana" w:hAnsi="Verdana"/>
          <w:b/>
          <w:i/>
          <w:sz w:val="16"/>
          <w:lang w:val="es-ES"/>
        </w:rPr>
        <w:t xml:space="preserve">   </w:t>
      </w:r>
      <w:r>
        <w:rPr>
          <w:rFonts w:cs="Verdana" w:ascii="Verdana" w:hAnsi="Verdana"/>
          <w:b/>
          <w:i/>
          <w:sz w:val="16"/>
          <w:lang w:val="es-ES"/>
        </w:rPr>
        <w:t>Randolfi,</w:t>
      </w:r>
      <w:r>
        <w:rPr>
          <w:rFonts w:cs="Verdana" w:ascii="Verdana" w:hAnsi="Verdana"/>
          <w:i/>
          <w:sz w:val="16"/>
          <w:lang w:val="es-ES"/>
        </w:rPr>
        <w:t xml:space="preserve"> quien fue compañera de trabajo, dijo que el horario en que trabajaban era de lunes a viernes de 8.45 hs. a 15.30 hs, pero nunca salían en horario; que un sábado trabajaban por la mañana y un domingo doce horas corridas, de 10 a 22 hs. que "supuestamente" tenían franco porque si surgía algún evento por ej.  fiesta del Día de la Madre le suspendían el franco; que la dicente y la actora hacían la misma jornada, pero no coincidían en los francos; </w:t>
      </w:r>
      <w:r>
        <w:rPr>
          <w:rFonts w:cs="Verdana" w:ascii="Verdana" w:hAnsi="Verdana"/>
          <w:i/>
          <w:sz w:val="16"/>
          <w:u w:val="single"/>
          <w:lang w:val="es-ES"/>
        </w:rPr>
        <w:t>que sabe que la actora ten¡a cistitis porque no la dejaban ir al baño</w:t>
      </w:r>
      <w:r>
        <w:rPr>
          <w:rFonts w:cs="Verdana" w:ascii="Verdana" w:hAnsi="Verdana"/>
          <w:i/>
          <w:sz w:val="16"/>
          <w:lang w:val="es-ES"/>
        </w:rPr>
        <w:t xml:space="preserve">; que el horario de los sábados era de 8.45 a 15.30 hs. pero se iban a las 17 hs.; que la mayoría de las veces se iban a las 17 hs. porque cerraban las cajas, hacían devoluciones, esto es acomodar la mercadería que los clientes dejaban en su lugar; </w:t>
      </w:r>
      <w:r>
        <w:rPr>
          <w:rFonts w:cs="Verdana" w:ascii="Verdana" w:hAnsi="Verdana"/>
          <w:i/>
          <w:sz w:val="16"/>
          <w:u w:val="single"/>
          <w:lang w:val="es-ES"/>
        </w:rPr>
        <w:t>que nunca vió que se reemplazara a una cajera para ir al baño</w:t>
      </w:r>
      <w:r>
        <w:rPr>
          <w:rFonts w:cs="Verdana" w:ascii="Verdana" w:hAnsi="Verdana"/>
          <w:i/>
          <w:sz w:val="16"/>
          <w:lang w:val="es-ES"/>
        </w:rPr>
        <w:t xml:space="preserve">; </w:t>
      </w:r>
      <w:r>
        <w:rPr>
          <w:rFonts w:cs="Verdana" w:ascii="Verdana" w:hAnsi="Verdana"/>
          <w:i/>
          <w:sz w:val="16"/>
          <w:u w:val="single"/>
          <w:lang w:val="es-ES"/>
        </w:rPr>
        <w:t>que en algún momento pidió permiso para ir al baño y la supervisora les decía que no; que deb¡an tener franco pero entre fiestas y Día de la Madre se suspendían y no daban francos compensatorios ni abonaban horas extra</w:t>
      </w:r>
      <w:r>
        <w:rPr>
          <w:rFonts w:cs="Verdana" w:ascii="Verdana" w:hAnsi="Verdana"/>
          <w:i/>
          <w:sz w:val="16"/>
          <w:lang w:val="es-ES"/>
        </w:rPr>
        <w:t>; que los domingos le pagaba adicional que figura en los recibo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b/>
          <w:i/>
          <w:sz w:val="16"/>
          <w:lang w:val="es-ES"/>
        </w:rPr>
        <w:t>Silva</w:t>
      </w:r>
      <w:r>
        <w:rPr>
          <w:rFonts w:cs="Verdana" w:ascii="Verdana" w:hAnsi="Verdana"/>
          <w:i/>
          <w:sz w:val="16"/>
          <w:lang w:val="es-ES"/>
        </w:rPr>
        <w:t xml:space="preserve"> declaró que ingresó a trabajar en la apertura del Hipermercado de San Justo en marzo de 1995, igual que la actora y con el mismo horario; que el horario de trabajo era de 9 menos cuarto hasta 17 o 17.30 hs. de lunes a viernes; sábados de 10 a 22 hs. y  domingos  de  10 menos cuarto hasta 1.30 hs. más o menos; que les dijeron que iban a tener francos compensatorios pero no se los daban por el Día de la Madre o el Día del Niño, etc., que sólo tenían uno al mes, más o menos; que también se suspendían los francos porque había mucha gente de vacaciones; que cada vez que trabajaban un domingo le pagaban ese adicional que figura en el recibo (que se le exhibe y reconoce); </w:t>
      </w:r>
      <w:r>
        <w:rPr>
          <w:rFonts w:cs="Verdana" w:ascii="Verdana" w:hAnsi="Verdana"/>
          <w:i/>
          <w:sz w:val="16"/>
          <w:u w:val="single"/>
          <w:lang w:val="es-ES"/>
        </w:rPr>
        <w:t>que tenían quince minutos para comer; que se les negaba el permiso para ir al baño; que a Mirta y Verónica les negaron permismo para ir al baño</w:t>
      </w:r>
      <w:r>
        <w:rPr>
          <w:rFonts w:cs="Verdana" w:ascii="Verdana" w:hAnsi="Verdana"/>
          <w:i/>
          <w:sz w:val="16"/>
          <w:lang w:val="es-ES"/>
        </w:rPr>
        <w:t>; que cerraban las cajas y tenían que reponer la mercadería que la gente dejaba y tambin ten¡an que limpiar las caja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Los  testigos propuestos por la demandada</w:t>
      </w:r>
      <w:r>
        <w:rPr>
          <w:rFonts w:cs="Verdana" w:ascii="Verdana" w:hAnsi="Verdana"/>
          <w:i/>
          <w:sz w:val="16"/>
          <w:lang w:val="es-ES"/>
        </w:rPr>
        <w:t xml:space="preserv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Mirta </w:t>
      </w:r>
      <w:r>
        <w:rPr>
          <w:rFonts w:cs="Verdana" w:ascii="Verdana" w:hAnsi="Verdana"/>
          <w:b/>
          <w:i/>
          <w:sz w:val="16"/>
          <w:lang w:val="es-ES"/>
        </w:rPr>
        <w:t>Juskoski</w:t>
      </w:r>
      <w:r>
        <w:rPr>
          <w:rFonts w:cs="Verdana" w:ascii="Verdana" w:hAnsi="Verdana"/>
          <w:i/>
          <w:sz w:val="16"/>
          <w:lang w:val="es-ES"/>
        </w:rPr>
        <w:t xml:space="preserve">, </w:t>
      </w:r>
      <w:r>
        <w:rPr>
          <w:rFonts w:cs="Verdana" w:ascii="Verdana" w:hAnsi="Verdana"/>
          <w:i/>
          <w:sz w:val="16"/>
          <w:u w:val="single"/>
          <w:lang w:val="es-ES"/>
        </w:rPr>
        <w:t>es jefa de cajas de la demandada</w:t>
      </w:r>
      <w:r>
        <w:rPr>
          <w:rFonts w:cs="Verdana" w:ascii="Verdana" w:hAnsi="Verdana"/>
          <w:i/>
          <w:sz w:val="16"/>
          <w:lang w:val="es-ES"/>
        </w:rPr>
        <w:t>; que conoce a la actora desde el año 1996; sabe que la actora era cajera; que su horario era de 9 a 15.30 hs., que cuando venía el reemplazo se quedaba un poco más para hacer el conteo, pero que se retiraba entre las 15.30 y las 16 hs., también los sábados; que las cajeras ten¡an seis francos mensuales</w:t>
      </w:r>
      <w:r>
        <w:rPr>
          <w:rFonts w:cs="Verdana" w:ascii="Verdana" w:hAnsi="Verdana"/>
          <w:i/>
          <w:sz w:val="16"/>
          <w:u w:val="single"/>
          <w:lang w:val="es-ES"/>
        </w:rPr>
        <w:t>; que a veces trabajaban los francos y después  se tomaban dos francos juntos</w:t>
      </w:r>
      <w:r>
        <w:rPr>
          <w:rFonts w:cs="Verdana" w:ascii="Verdana" w:hAnsi="Verdana"/>
          <w:i/>
          <w:sz w:val="16"/>
          <w:lang w:val="es-ES"/>
        </w:rPr>
        <w:t xml:space="preserve">; que la misma cajera reponía en su lugar los artículos que  dejaban los clientes; que le daba permiso a las cajeras para ir al baño; que éstas llamaban a la supervisora y ésta autorizaba el cierre o las hacía reemplazar por otra; </w:t>
      </w:r>
      <w:r>
        <w:rPr>
          <w:rFonts w:cs="Verdana" w:ascii="Verdana" w:hAnsi="Verdana"/>
          <w:i/>
          <w:sz w:val="16"/>
          <w:u w:val="single"/>
          <w:lang w:val="es-ES"/>
        </w:rPr>
        <w:t>que la dicente es  personal  jerárquico y trabaja de acuerdo a las necesidades, habitualmente de 8.30 a 19 hs. y tiene dos francos por mes</w:t>
      </w:r>
      <w:r>
        <w:rPr>
          <w:rFonts w:cs="Verdana" w:ascii="Verdana" w:hAnsi="Verdana"/>
          <w:i/>
          <w:sz w:val="16"/>
          <w:lang w:val="es-ES"/>
        </w:rPr>
        <w:t>; que las cajeras ingresaban un grupo a las 15.30 hs. otro a las 16 hs. otro a las 17 hs. y otro  a las 18 hs.; que no recuerda fecha en que ingresó ni en que se fue la actor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Mar¡a  de los Angeles </w:t>
      </w:r>
      <w:r>
        <w:rPr>
          <w:rFonts w:cs="Verdana" w:ascii="Verdana" w:hAnsi="Verdana"/>
          <w:b/>
          <w:i/>
          <w:sz w:val="16"/>
          <w:lang w:val="es-ES"/>
        </w:rPr>
        <w:t>Castillo</w:t>
      </w:r>
      <w:r>
        <w:rPr>
          <w:rFonts w:cs="Verdana" w:ascii="Verdana" w:hAnsi="Verdana"/>
          <w:i/>
          <w:sz w:val="16"/>
          <w:lang w:val="es-ES"/>
        </w:rPr>
        <w:t xml:space="preserve">, quien dijo haber trabajado como cajera durante cinco meses y </w:t>
      </w:r>
      <w:r>
        <w:rPr>
          <w:rFonts w:cs="Verdana" w:ascii="Verdana" w:hAnsi="Verdana"/>
          <w:i/>
          <w:sz w:val="16"/>
          <w:u w:val="single"/>
          <w:lang w:val="es-ES"/>
        </w:rPr>
        <w:t>actualmente desempeñarse como supervisora en línea de cajas</w:t>
      </w:r>
      <w:r>
        <w:rPr>
          <w:rFonts w:cs="Verdana" w:ascii="Verdana" w:hAnsi="Verdana"/>
          <w:i/>
          <w:sz w:val="16"/>
          <w:lang w:val="es-ES"/>
        </w:rPr>
        <w:t>, que conoce a la actora; que ésta laboraba de 9 a 15:30 hs. de lunes a viernes y los sábados de 9 a 15.30 hs. y sábado por medio de 15.30 hs. a 22 hs. y domingos de 10 a 20 hs.; que tenían un franco semanal y domingo por medio franco; que siempre había chicas reemplazando en las cajas, si no se cerraba la caja para que pueda ir al bañ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b/>
          <w:i/>
          <w:sz w:val="16"/>
          <w:lang w:val="es-ES"/>
        </w:rPr>
        <w:t>Vázquez Conti</w:t>
      </w:r>
      <w:r>
        <w:rPr>
          <w:rFonts w:cs="Verdana" w:ascii="Verdana" w:hAnsi="Verdana"/>
          <w:i/>
          <w:sz w:val="16"/>
          <w:lang w:val="es-ES"/>
        </w:rPr>
        <w:t xml:space="preserve">, declaró que trabajó un año junto con la actora; que ésta era cajera en el mismo turno de 9 a 15 hs. de lunes a viernes; que trabajaban un sábado por la mañana y otro por la tarde </w:t>
      </w:r>
      <w:r>
        <w:rPr>
          <w:rFonts w:cs="Verdana" w:ascii="Verdana" w:hAnsi="Verdana"/>
          <w:i/>
          <w:sz w:val="16"/>
          <w:u w:val="single"/>
          <w:lang w:val="es-ES"/>
        </w:rPr>
        <w:t>y un domingo todo el día</w:t>
      </w:r>
      <w:r>
        <w:rPr>
          <w:rFonts w:cs="Verdana" w:ascii="Verdana" w:hAnsi="Verdana"/>
          <w:i/>
          <w:sz w:val="16"/>
          <w:lang w:val="es-ES"/>
        </w:rPr>
        <w:t>; que ten¡an un franco semanal y dos francos  mensuales; que la testigo no recuerda bien si ingresó antes o después de la apertura del hipermercado; que cuando ella ingresó cree que Rahal ya estaba trabajan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Marcela </w:t>
      </w:r>
      <w:r>
        <w:rPr>
          <w:rFonts w:cs="Verdana" w:ascii="Verdana" w:hAnsi="Verdana"/>
          <w:b/>
          <w:i/>
          <w:sz w:val="16"/>
          <w:lang w:val="es-ES"/>
        </w:rPr>
        <w:t>Donizzetti</w:t>
      </w:r>
      <w:r>
        <w:rPr>
          <w:rFonts w:cs="Verdana" w:ascii="Verdana" w:hAnsi="Verdana"/>
          <w:i/>
          <w:sz w:val="16"/>
          <w:lang w:val="es-ES"/>
        </w:rPr>
        <w:t>, trabaja para Carrefour desde marzo de 1995, igual que la accionante; que no recuerda que hacía Rahal, (pero acto seguido memoró que era cajera), que actora ingresaba a las 9 hs. y se retiraba un poco más tarde de las 15.30 hs., pero nunca más tarde de las 16 hs.; que trabajan un sábado a la ma¤ana y uno a la tarde;</w:t>
      </w:r>
      <w:r>
        <w:rPr>
          <w:rFonts w:cs="Verdana" w:ascii="Verdana" w:hAnsi="Verdana"/>
          <w:i/>
          <w:sz w:val="16"/>
          <w:u w:val="single"/>
          <w:lang w:val="es-ES"/>
        </w:rPr>
        <w:t xml:space="preserve"> que las que querían trabajar en domingo por medio iban de voluntarias, (dijo que hab¡a un listado de quienes se anotaban para trabajar voluntariamente en domingo, después dijo que no hab¡a listado de voluntarias) que no sabe si había lista de voluntarias; que los domingos se pagaba doble aparte</w:t>
      </w:r>
      <w:r>
        <w:rPr>
          <w:rFonts w:cs="Verdana" w:ascii="Verdana" w:hAnsi="Verdana"/>
          <w:i/>
          <w:sz w:val="16"/>
          <w:lang w:val="es-ES"/>
        </w:rPr>
        <w:t xml:space="preserve">; que no sabe por qué se fue Rahal.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Los dos testimonios propuestos por la demandante me impresionaron sinceros,  espontáneos, concordantes entre s¡ y con el relato inicia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En cambio los propuestos por la empleadora absolutamente descalificables, en primer lugar por la actitud reticente, evasiva y complaciente de las personas que declararon, evidenciada no solo en su lenguaje verbal sino también gestual; en segundo término por las  contradicciones entre ellas mismas y por la incoherencia con la exposición del responde, (que se supone deberían abonar) amén de destacar que Juskoski (cuya declaración me impresionó específicamente mendaz) y Castillo son empleadas jerárquicas y por esa misma razón están moralmente obligadas a mantener lealtad a su empleador, circunstancia que condiciona sus dichos</w:t>
      </w:r>
      <w:r>
        <w:rPr>
          <w:rFonts w:cs="Verdana" w:ascii="Verdana" w:hAnsi="Verdana"/>
          <w:i/>
          <w:sz w:val="16"/>
          <w:lang w:val="es-ES"/>
        </w:rPr>
        <w:t xml:space="preserv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Obsérvese que la demandada explicó que los turnos de trabajo eran rotativos y las  testigos trajeron otra versión: "que las cajeras ingresaban por grupo, uno a las 15.30 hs.; otro a las 16 hs.; otro a las 17 hs. y otro a las 18 hs. y a mayor abundamiento la versión  más "aggiornada" (por  no decir disparatada) de Donnizetti: quienes quer¡an trabajar en domingo iban voluntariamente!!, y más, se les pagaba doble!! (ni siquiera la demandada insinuó un doble pago)</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Estos testimonios caen, sin esfuerzo, por s¡ mismos</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ero hay más, controvertida la extensión de la jornada, rigen las normas procesales que imponen a quien afirma la carga de la prueba (SCBA L 42413, 29,8,89 "Sampayo Pedro A. c. COGASCO S.A. s. Dif. Haberes"; AyS 1989-III p.175, entre varios más), por ello  corresponde a la actora probar la existencia y extensión de las jornadas de trabajo cuyo pago extra pretende sin que opere a tales efectos el juramento del art. 39 Ley 11.653 (SCBA L 55504, 21.3.95, "Franco María L y otros c. Semillas Basso SA s.Despido" JUBA/ISIS  vers.  7.0a,  sum  B 43569), y aunque no se me escapa que reiteradamente la SCBA ha fallado que la falta de presentación en juicio de planillas horarias, ni de las tarjetas reloj por parte del  principal no determinan la aplicación del juramento del art. 39 de la Ley 11653, ya que no  habiendo obligación de conservar tales constancias ni tampoco de exhibirlas aquella circunstancia no crea presunción alguna en contra del empleador, los principios señalados no son absolutos ya que también pesa dicha carga de probar sus afirmaciones sobre quien pretende innovar en la posición de su adversario, o en caso contrario, soportar las consecuencias de omitir ese imperativo en el propio interés y, como dije, la prueba testimonial producida por la demandada resultó inepta para abonar la posición asumida en el contes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s¡ntesis, tengo por acreditada la jornada de labor denunciada por Rahal en su escrito  inicial, y consecuentemente la cantidad de horas trabajadas en exceso del máximo legal que all¡ se expresa.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b. </w:t>
      </w:r>
      <w:r>
        <w:rPr>
          <w:rFonts w:cs="Verdana" w:ascii="Verdana" w:hAnsi="Verdana"/>
          <w:i/>
          <w:sz w:val="16"/>
          <w:u w:val="single"/>
          <w:lang w:val="es-ES"/>
        </w:rPr>
        <w:t>REMUNERACION.</w:t>
      </w:r>
      <w:r>
        <w:rPr>
          <w:rFonts w:cs="Verdana" w:ascii="Verdana" w:hAnsi="Verdana"/>
          <w:i/>
          <w:sz w:val="16"/>
          <w:lang w:val="es-ES"/>
        </w:rPr>
        <w:t xml:space="preserve"> La actora practicó su liquidación en base a una remuneración de $ 667.  La  demandada solo se limitó a negarl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De la prueba pericial contable agregada a fs. 162/163, no impugnada, y a la que cabe conferirle eficacia probatoria por resultar conforme a derecho (arts. 472/474 CPCC; 63 Ley 11653), resulta que la mejor remuneración mensual normal y habitual alcanzó la suma de $ 730,64 (sin considerar las horas extra), correspondiente al mes de junio de 1995, importe  que deberá  tenerse en cuenta si del análisis de las pruebas reunidas, a la luz del derecho  aplicable surgieran créditos a favor de la demandan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c. </w:t>
      </w:r>
      <w:r>
        <w:rPr>
          <w:rFonts w:cs="Verdana" w:ascii="Verdana" w:hAnsi="Verdana"/>
          <w:i/>
          <w:sz w:val="16"/>
          <w:u w:val="single"/>
          <w:lang w:val="es-ES"/>
        </w:rPr>
        <w:t>RUBROS SALARIALES RECLAMADOS</w:t>
      </w:r>
      <w:r>
        <w:rPr>
          <w:rFonts w:cs="Verdana" w:ascii="Verdana" w:hAnsi="Verdana"/>
          <w:i/>
          <w:sz w:val="16"/>
          <w:lang w:val="es-ES"/>
        </w:rPr>
        <w:t>. Demandó Rahal el pago de 1) haberes del mes de marzo de 1996; 2) de las vacaciones de 1995, 3) de las horas extraordinarias y 4) salarios caídos entre 22.4.96 y 5.5.96.</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La demandada contestó que niega que se encuentren impagos los haberes del mes de marzo de 1996, como así también las vacaciones de 1995 ya que ellos fueron abonados en tiempo y forma oportunos.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Negó también que adeudara suma alguna en concepto de horas extraordinaria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Obvio es recordar que la prueba del pago recae sobre el deudor. Del art. 138 LCT se desprende que cuando de pago de salarios se trata existe un medio válido de prueba que lo instrumenta: el recibo firmado por el trabajador o bien otorgado en las condiciones del art. 59 LCT.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Carrefour S.A. no acompañó los recibos de pago de los rubros en cuestión firmados por la demandante. El efecto cancelatorio del recibo suscripto por el dependiente -no agregado en autos, reitero, no puede suplirse por los asientos contables del empleador.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nclusión, dichos conceptos se adeudan a la actora, a la fech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sta conclusión es corroborada por la pericia contable. En efecto, a la pregunta de la demanda "para que informe el perito si existen constancias de pago a la actora de las vacaciones y mes de marzo de 1996" contestó "Conforme a las verificaciones efectuadas no existen constancias del pago a la actora de las vacaciones 95 ni marzo 96 pues no me fue exhibido el recibo por el pago de tales conceptos". Esta respuesta no fue observada por la empleador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los mismos fundamentos tengo también por cierto que no se abonó a la trabajadora las horas trabajadas en exceso de la jornada legal.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d. </w:t>
      </w:r>
      <w:r>
        <w:rPr>
          <w:rFonts w:cs="Verdana" w:ascii="Verdana" w:hAnsi="Verdana"/>
          <w:i/>
          <w:sz w:val="16"/>
          <w:u w:val="single"/>
          <w:lang w:val="es-ES"/>
        </w:rPr>
        <w:t>CERTIFICADO DE TRABAJO</w:t>
      </w:r>
      <w:r>
        <w:rPr>
          <w:rFonts w:cs="Verdana" w:ascii="Verdana" w:hAnsi="Verdana"/>
          <w:i/>
          <w:sz w:val="16"/>
          <w:lang w:val="es-ES"/>
        </w:rPr>
        <w:t>. No hay constancia en autos que la accionada hubiera entregado el certificado de trabajo a la actora (arts. 375 CPCC y 80 LCT). Pero tampoco probó ésta la frustración de una nueva contratación ni la imposibilidad de recibir los  beneficios sociales y previsionales por la omisión incurrida por la demandada. No observo tampoco reclamo de las certificaciones en cuestión durante el diálogo telegráfico extrajudicial.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  LA MISMA CUESTION: La Sra. Juez Dra. Silvia M. Magherini dijo que por compartir los  fundamentos expuestos por el primer votante, votaba en el mismo sent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 LA MISMA CUESTION: El Sr. Juez Dr. Claudio E. Andino dij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incido con las soluciones a que arriba el Sr. Juez del Primer Voto, discrepando únicamente en cuanto a los fundamentos del tema jornada en exceso al máximo legal de la actora (no así tampoco en la solución, en la que coinc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n referencia a las horas en exceso al máximo legal reclamadas por la parte actora, la prueba de la realización -o no- de las mismas estaba a cargo de la parte demandada a tenor del juramento del Rito prestado por la contraria (fs. 14 vta.) y lo expresamente dispuesto por el art. 6 inc. c) de la ley 11.544 que, debemos recordar, pese a su antigüedad, todavía está vigente (cfr. arts. 196 y 202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l mencionado precepto establece: "Art. 6º: Para facilitar la aplicación de esta ley cada patrón deberá: ...c) Inscribir en un registro todas las horas suplementarias de trabajo hechas efectivas a mérito de lo dispuesto en los arts. 3, 4 y 5 de esta ley."</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Son válidos todos los medios de prueba, que tendrán distinto valor de acuerdo a las  circunstancias del caso. No existe razón alguna para apreciar la prueba relativa a las horas extras con mayor rigor que la relativa a cualquier otro hecho (CNAT, S.IV, setiembre  14-1987, DT 1988-A-89). En el caso rigen las reglas del art. 386 CPCCN (384 CPCCBA), pues se trata, simplemente de la prueba de un hecho con relevancia jurídica, como cualquier otro de los que se discuten en un proceso (CNAT,S. VIª, 30-05-86 en F.MADRID, "Tratado Práctico", TºII, p. 1419, nota 21).</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otra parte, el art. 52 de la LCT t.o. ordena que en el libro especial se inscriban "los  demás datos que permitan una exacta evaluación de las obligaciones" a cargo del empleador, con lo cual se señala el deber de asentar tanto el  horario como la realización de horas suplementarias,  reiterando lo establecido en el art. 6 de la ley 11.544  (CNAT, S.VIª, 29-06-88, DT 1988-B-1537).</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La doctrina del fallo de la Casación, L. 42413 del 29-08-89, citado en el primer voto, además de no compadecerse con el  plexo jurídico de aplicación, transforma al magistrado en legislador, derogando expresas normas vigentes y altera el equilibrio de poderes, por lo  que no impone doctrina a mi entender, ya que es anterior a la reforma constitucional de 1994, que obliga a los magistrados en materia laboral a fallar aplicando los principios de  irrenunciabilidad, justicia social, primac¡a de la realidad, indemnidad, progresividad y, en caso de duda, interpretación a favor del trabajador (Const. Prov. de Buenos Aires, art. 39 inc. 3º).</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La posición restictiva no tiene justificación teórica ni práctica. Más aún, en la actualidad,  en  que </w:t>
        <w:br/>
        <w:t>es un hecho notorio que la mayor parte de los trabajadores (aquellos que no están desempleados), laboran jornadas más allá del límite legalmente autorizado, el examen restrictivo de la prueba de estos excesos adolece, además, de desconexión con la realidad, en perjuicio del principio de la primac¡a de ést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l margen de ello siguen en pie los demás argumentos: a) el  excesivo rigor en la valorización  de extremos que, por sus propiascaracter¡sticas,son de muy dif¡cil demostración, conduce a denegar el derecho al pago y en definitiva a incentivar, en vez de contrariar, el quebrantamiento de las reglas sobre horario por parte del empleador; b) por el contrario, en atención a las dificultades probatorias del trabajador -que se dan con carácter general y muy especialmente en materia de horas extras- corresponde adoptar una adecuada amplitud de criterio para su valoración, a cuyos efectos procede aplicar la regla in dubio pro operario; c) no hay diferencias de esencia entre el reclamo de horas extras y cualquier otro reclamo laboral por lo cual las normas sobre carga y valoración de la prueba deben ser las mismas (F. MADRID, op. cit. Tº II-1421).</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n las salvedades apuntadas, suscribo la solución propuesta en el primer voto.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n lo que finalizó el Acuerdo, firmando los Señores Jueces, ante m¡ doy fe.</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b/>
          <w:b/>
          <w:i/>
          <w:i/>
          <w:sz w:val="16"/>
          <w:lang w:val="es-ES"/>
        </w:rPr>
      </w:pPr>
      <w:r>
        <w:rPr>
          <w:rFonts w:cs="Verdana" w:ascii="Verdana" w:hAnsi="Verdana"/>
          <w:b/>
          <w:i/>
          <w:sz w:val="16"/>
          <w:lang w:val="es-ES"/>
        </w:rPr>
        <w:t>---------------------------------------------------------------------------------------------------------------</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b/>
          <w:b/>
          <w:i/>
          <w:i/>
          <w:sz w:val="16"/>
          <w:lang w:val="es-ES"/>
        </w:rPr>
      </w:pPr>
      <w:r>
        <w:rPr>
          <w:rFonts w:cs="Verdana" w:ascii="Verdana" w:hAnsi="Verdana"/>
          <w:b/>
          <w:i/>
          <w:sz w:val="16"/>
          <w:lang w:val="es-ES"/>
        </w:rPr>
        <w:t>SENTENCIA:</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En San Justo, en 29 de diciembre de 1998 reunido en Acuerdo Ordinario el Excmo. Tribunal de Trabajo Nº  5 de  La  Matanza,  a efectos de dictar SENTENCIA en estos autos caratulados </w:t>
      </w:r>
      <w:r>
        <w:rPr>
          <w:rFonts w:cs="Verdana" w:ascii="Verdana" w:hAnsi="Verdana"/>
          <w:b/>
          <w:i/>
          <w:sz w:val="16"/>
          <w:lang w:val="es-ES"/>
        </w:rPr>
        <w:t>"RAHAL Laura A. c. CARREFOUR ARGENTINA S.A.” S/ Despido" (Expte Nº 1829)</w:t>
      </w:r>
      <w:r>
        <w:rPr>
          <w:rFonts w:cs="Verdana" w:ascii="Verdana" w:hAnsi="Verdana"/>
          <w:i/>
          <w:sz w:val="16"/>
          <w:lang w:val="es-ES"/>
        </w:rPr>
        <w:t xml:space="preserve">, habiendo los  Señores Jueces decidido que observar¡an el mismo orden de votación que en el Veredicto, resolvieron plantear y votar por separado la siguiente </w:t>
      </w:r>
    </w:p>
    <w:p>
      <w:pPr>
        <w:pStyle w:val="Normal"/>
        <w:jc w:val="both"/>
        <w:rPr>
          <w:rFonts w:ascii="Verdana" w:hAnsi="Verdana" w:eastAsia="Verdana" w:cs="Verdana"/>
          <w:i/>
          <w:i/>
          <w:sz w:val="16"/>
          <w:lang w:val="es-ES"/>
        </w:rPr>
      </w:pPr>
      <w:r>
        <w:rPr>
          <w:rFonts w:eastAsia="Verdana" w:cs="Verdana" w:ascii="Verdana" w:hAnsi="Verdana"/>
          <w:i/>
          <w:sz w:val="16"/>
          <w:lang w:val="es-ES"/>
        </w:rPr>
        <w:t xml:space="preserve">                         </w:t>
      </w:r>
    </w:p>
    <w:p>
      <w:pPr>
        <w:pStyle w:val="Normal"/>
        <w:jc w:val="both"/>
        <w:rPr/>
      </w:pPr>
      <w:r>
        <w:rPr>
          <w:rFonts w:eastAsia="Verdana" w:cs="Verdana" w:ascii="Verdana" w:hAnsi="Verdana"/>
          <w:i/>
          <w:sz w:val="16"/>
          <w:lang w:val="es-ES"/>
        </w:rPr>
        <w:t xml:space="preserve">                                                    </w:t>
      </w:r>
      <w:r>
        <w:rPr>
          <w:rFonts w:cs="Verdana" w:ascii="Verdana" w:hAnsi="Verdana"/>
          <w:b/>
          <w:i/>
          <w:sz w:val="16"/>
          <w:lang w:val="es-ES"/>
        </w:rPr>
        <w:t>C U E S T I O N</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s procedente la demanda? ¿Qué pronunciamiento corresponde dicta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base a los siguient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i/>
          <w:i/>
          <w:sz w:val="16"/>
          <w:lang w:val="es-ES"/>
        </w:rPr>
      </w:pPr>
      <w:r>
        <w:rPr>
          <w:rFonts w:eastAsia="Verdana" w:cs="Verdana" w:ascii="Verdana" w:hAnsi="Verdana"/>
          <w:b/>
          <w:i/>
          <w:sz w:val="16"/>
          <w:lang w:val="es-ES"/>
        </w:rPr>
        <w:t xml:space="preserve">                                              </w:t>
      </w:r>
      <w:r>
        <w:rPr>
          <w:rFonts w:cs="Verdana" w:ascii="Verdana" w:hAnsi="Verdana"/>
          <w:b/>
          <w:i/>
          <w:sz w:val="16"/>
          <w:lang w:val="es-ES"/>
        </w:rPr>
        <w:t>A N T E C E D E N T E S</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i/>
          <w:i/>
          <w:sz w:val="16"/>
          <w:lang w:val="es-ES"/>
        </w:rPr>
      </w:pPr>
      <w:r>
        <w:rPr>
          <w:rFonts w:cs="Verdana" w:ascii="Verdana" w:hAnsi="Verdana"/>
          <w:i/>
          <w:sz w:val="16"/>
          <w:lang w:val="es-ES"/>
        </w:rPr>
        <w:t>1. A fs. 10/16 se presenta el Dr. Jorge ... en nombre y representación de LAURA ANDREA RAHAL promoviendo demanda contra CARREFOUR ARGENTINA S.A. por cobro de haberes adeudados e indemnizaciones por desp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Relata  que la Srta. Rahal ingresó a trabajar en relación  de  dependencia  de  la  demandada en marzo de 1995, desempeñándose como cajera, y realizando como el resto de las empleadas tareas de limpieza de la caja registradora, del cajón de la misma, previo desarmado, sus puertas y gavetas, y también de los armarios de la  caja centra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Cumpl¡a horario de lunes a viernes de 9 a 16. 30 hs. Dos sábados al mes por la mañana de 8.45 hs. a 17.15 hs. Dos sábados al mes por la tarde de 15.30 hs a 24 hs. y dos domingos en el mes de 8.45 hs. a 24 hs. teniendo un  franco semanal. Es decir que trabajaba todos los sábados entre seis y ocho horas después de las 13 y los d¡as domingo (2 en el mes en forma habitual) quince horas. Siempre que no hubiese algún acontecimiento y/o evento especial en el mes como sucedió en los siguientes meses donde la actora trabajó sin francos, todo los sábados y domingos: los primeros quince d¡as del mes de marzo de 1995, mes de la apertura de Carrefour; quince d¡as del mes de abril por Semana Santa; en agosto, quince d¡as sin franco, por el D¡a del Niño; los últimos quince d¡as del mes de noviembre por el Cumpleaños de Carrefour; en el mes de diciembre por las Fiestas de Navidad yAño Nuevo. Es decir, durante todo ese tiempo la actora trabajó de lunes a lunes haciendo horas nocturnas sin tener un solo d¡a franco.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As¡ se desarrolló la relación laboral llegando a situaciones tales como las de no poder ir al baño, ni siquiera por cinco minutos porque la encargada no le otorgaba permis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El 5 de mayo de 1996, encontrándose enferma concurrió al médico de planta, quien no le justificó la ausencia, sin embargo le prescribió medicación (Urote). </w:t>
      </w:r>
    </w:p>
    <w:p>
      <w:pPr>
        <w:pStyle w:val="Normal"/>
        <w:jc w:val="both"/>
        <w:rPr/>
      </w:pPr>
      <w:r>
        <w:rPr>
          <w:rFonts w:cs="Verdana" w:ascii="Verdana" w:hAnsi="Verdana"/>
          <w:i/>
          <w:sz w:val="16"/>
          <w:lang w:val="es-ES"/>
        </w:rPr>
        <w:br/>
        <w:t xml:space="preserve">   Resultándole  imposible concurrir a trabajar por los  fuertes dolores que sent¡a y la constante necesidad de orinar, concurró a la Cl¡nica Privada XX donde el médico que la atendió le indicó tratamiento médico y reposo por cuarenta y ocho horas. Por tanto, el d¡a 6 concurrió a su lugar de trabajo a entregar el certificado y las indicaciones de su médico y se le anoticó  que  se encontraba suspendida por tres d¡as. Debido a  esta situación remitió CD Nº  04.003.177 4 AR rechazando por falsa la causa de la suspensión y reclamando el pago del mes de marzo de 1996 y las vacaciones. Esta CD fue recibida por el empleador el d¡a 7 de mayo (seg£n  aviso  de entrega)  y contestada, extemporáneamente, el 11 de mayo en los siguientes términos "Rechazamos su CD 04 003 177 recibida  el  8.5.96  por falsa y maliciosa. Negamos que Ud. se encuentre enferma, as¡ como que la receta extendida por nuestro médico justifica sus inasistencias. El 5.5.96  nuestro médico constató que Ud. se encontraba enperfectas condiciones para trabajar. Ante lo manifestado por Ud. trasladamos fecha de la suspensión aplicada oportunamente y que ratificamos a cumplirse desde el d¡a 6.5.96 hasta el d¡a 18.5.96 inclusive. Negamos supuesta actitud persecutoria alegada por ud. </w:t>
      </w:r>
      <w:r>
        <w:rPr>
          <w:rFonts w:cs="Verdana" w:ascii="Verdana" w:hAnsi="Verdana"/>
          <w:i/>
          <w:sz w:val="16"/>
          <w:u w:val="single"/>
          <w:lang w:val="es-ES"/>
        </w:rPr>
        <w:t>Lo único  que  pretende  nuestra  empresa  es que trabaje</w:t>
      </w:r>
      <w:r>
        <w:rPr>
          <w:rFonts w:cs="Verdana" w:ascii="Verdana" w:hAnsi="Verdana"/>
          <w:i/>
          <w:sz w:val="16"/>
          <w:lang w:val="es-ES"/>
        </w:rPr>
        <w:t xml:space="preserve">, y que no busque falsas excusas para  sustraerse a su principal obligación. </w:t>
      </w:r>
      <w:r>
        <w:rPr>
          <w:rFonts w:cs="Verdana" w:ascii="Verdana" w:hAnsi="Verdana"/>
          <w:i/>
          <w:sz w:val="16"/>
          <w:u w:val="single"/>
          <w:lang w:val="es-ES"/>
        </w:rPr>
        <w:t>Sueldo marzo y vacaciones fueron percibidos oportunamente</w:t>
      </w:r>
      <w:r>
        <w:rPr>
          <w:rFonts w:cs="Verdana" w:ascii="Verdana" w:hAnsi="Verdana"/>
          <w:i/>
          <w:sz w:val="16"/>
          <w:lang w:val="es-ES"/>
        </w:rPr>
        <w:t xml:space="preserve">  y  el reclamo exteriorizado indebidamente demuestra su mala f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Atento la respuesta de la demandada: mantener la injustificada suspensión y negar la deuda  salarial, la actora se consideró injuriada y  despedida mediante CD 03.997.208 que reza "Rechazo por falsos y extemporáneos términos vuestra carta enviada por Uds. el d¡a 11.5.96. Persistiendo su actuar injurioso y de mala fe al negarme el pago de los haberes debidos y reclamados, manteniendo indebidamente la suspensión por m¡ impugnada, considérome gravemente injuriada y despedida por vuestra exclusiva culp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lo expuesto, procura el cobro de la siguiente liquidación: haberes adeudados (marzo 96 y vacaciones 95) $ 1.164,84; salarios ca¡dos $ 240; integración del mes de despido $ 667; preaviso $ 667; indemnización por despido $1.334; aguinaldo proporcional $ 222,33; vacaciones  proporcionales $ 200; horas extra al 50% $ 3.545,76; horas extra al 100% $ 1.900,80 y aguinaldo sobre rubros anteriores $ 828,41. En  total $ 10.769,34, con más sus interes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romueve además acción común por omisión de entrega de certificado de trabajo previsto por  el  art. 80 LCT, en tanto dicho incumplimiento de la patronal la afecta en sus posibilidades de conseguir nuevos empleos y gozar de los beneficios de la seguridad social y previsión.</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esa razón solicita se condene a la accionada al pago de una suma resarcitoria de esos perjuicios sufridos hasta tanto cumpla con su obligación dentro del plazo que VE establezca, bajo apercibimiento de astreintes. Ofrece prueba, y solicita se haga lugar a la demanda, con costa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2. A fs. 44/51 comparece por intermedio de letrado apoderado CARREFOUR ARGENTINA S.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RECONOCE fecha de ingreso de la actora; lugar de trabajo; categor¡a laboral -cajera-, y que el  distracto se produjo por despido indirecto el 15 de mayo de 1996.</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NIEGA: que cumpliera tareas de limpieza. En el caso de las tareas que cumpl¡a la actora, siendo las cajas atendidas por sólo una cajera, al culminar su jornada por haber llegado el reemplazo o haber terminado el horario de atención al público, no exist¡a razón alguna para que permaneciera en el establecimiento o en su puesto de trabaj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NIEGA que trabajara el horario que indica. Señala que cumpl¡a horario rotativo de treinta y seis  horas semanal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Destaca que la accionada ha organizado los horarios de todo su personal en forma rotativa, a efectos de que durante todo el tiempo que el establecimiento se encuentre abierto al público en general, los distintos sectores  se  están  cubiertos. Esta modalidad de turnos rotativos hace que el personal que cumple funciones en un horario determinado no tenga necesidad de permanecer en su puesto de trabajo un plazo mayor al de su jornada. Esta circunstancia hace que, generalmente, no se trabajen horas extras, y en las pocas oportunidades que se efectuaron las abonó en tiempo y legal form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Por otra parte, continúa, el trabajo prestado por la actora en sábados a la tarde no reviste  por  esa sóla circunstancia carácter de extraordinario, si no media exceso de la jornada legal o convencional, caso en el que únicamente es exigible el recargo por hora extraordinaria.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Por tanto NIEGA que se le adeude suma alguna en concepto de horas extra y que hubiere trabajado la cantidad de horario extraordinario que indica en la deman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Manifiesta que el d¡a 5 de mayo de 1996 Rahal se prresentó en el consultorio de Carrefour Argentina S.A. siendo  atendida  por el médico de la planta, quien ante el cuadro que presentaba le recetó la medicación indicada por la actora; sin embargo no constató sintomatolog¡a que  permitiera  concluir  que  la  accionante no se encontrara en condiciones de continuar con sus tareas.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Al no presentarse ni dar aviso a sus superiores cometió una grave falta y dado sus antecedentes se resolvió imponerle una suspensión, situación por la que la demandante se consideró injuriada. Hace notar que del certificado expedido por el médico de la actora no surge las dolencias que dice padecer, lo que impide analizar su razonabilidad y el ejercicio de un control adecuado por  parte  de la empresa. Por ello no puede considerarse justificada la inasistencia de la trabajadora y por otro lado resulta incausada la ruptura del contrato unilateralmente decidi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NIEGA también que la actora percibiera la remuneración que indica. Solicita se rechace la demanda, con costa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i/>
          <w:i/>
          <w:sz w:val="16"/>
          <w:lang w:val="es-ES"/>
        </w:rPr>
      </w:pPr>
      <w:r>
        <w:rPr>
          <w:rFonts w:eastAsia="Verdana" w:cs="Verdana" w:ascii="Verdana" w:hAnsi="Verdana"/>
          <w:b/>
          <w:i/>
          <w:sz w:val="16"/>
          <w:lang w:val="es-ES"/>
        </w:rPr>
        <w:t xml:space="preserve">                                                    </w:t>
      </w:r>
      <w:r>
        <w:rPr>
          <w:rFonts w:cs="Verdana" w:ascii="Verdana" w:hAnsi="Verdana"/>
          <w:b/>
          <w:i/>
          <w:sz w:val="16"/>
          <w:lang w:val="es-ES"/>
        </w:rPr>
        <w:t>V O T A C I O N</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A LA UNICA CUESTION PLANTEADA:</w:t>
      </w:r>
      <w:r>
        <w:rPr>
          <w:rFonts w:cs="Verdana" w:ascii="Verdana" w:hAnsi="Verdana"/>
          <w:i/>
          <w:sz w:val="16"/>
          <w:lang w:val="es-ES"/>
        </w:rPr>
        <w:t xml:space="preserve"> El Sr. Juez Dr. Ramiro José Vázquez dij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I. No hay controversia en cuanto a la fecha y la causa de egreso de la actora, esto es que  se  dió  por despedida el 14 de mayo de 1996 por considerar injuriosa la conducta de su empleadora que mantuvo una suspensión incausada y negó la deuda del salario del mes de marzo de 1996 y las vacaciones del año anterio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rresponde  entonces  establecer la legitimidad de las conductas obradas por los contratantes  contemporáneas al despido. Para ello es válido recordar que la relación de trabajo no es un negocio circunstancial, ni una fugaz transacción mercantil, sino que entraña vínculos sociológicos  personales y permanentes. Aun originada por un hecho económico, no puede condensarse en derechos y deberes patrimoniales; existen con ellos vínculos de orden moral y espiritual que no debemos desconocer (Perez  Botija, "Curso de Derecho del Trabajo", Madrid, 1948, p. 176).</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Tampoco puede puede soslayarse que el contrato de trabajo tiene por objeto la actividad productiva y creadora del hombre. No hay duda de que el trabajo a que se  refiere  la  Ley  tiene un valor ético, el cual está vinculado completa y directamente al hecho de que quien lo lleva a cabo es una persona, un sujeto consciente y libre. Como persona el hombre es pues sujeto del  trabajo. Es decir, el primer fundamento del trabajo es el hombre mismo, su sujeto (S.S. Juan  Pablo II "Laborem Exercens"). Este sentido es el que cobra el art. 62 LCT al disponer que las partes están obligadas activa y pasivamente no sólo a lo que resulta expresamente de los términos del  contrato, sino a todos aquellos comportamientos que sean consecuencia del mismo, apreciados  con criterio de colaboración y solidaridad.</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Los hechos sometidos a juicio</w:t>
      </w:r>
      <w:r>
        <w:rPr>
          <w:rFonts w:cs="Verdana" w:ascii="Verdana" w:hAnsi="Verdana"/>
          <w:i/>
          <w:sz w:val="16"/>
          <w:lang w:val="es-ES"/>
        </w:rPr>
        <w:t>: a ra¡z de las condiciones de trabajo impuestas por la empleadora  (Veredicto) la trabajadora concurrió al consultorio médico de la empresa y el profesional que la  atendió no encontró mérito para justificar su inasistencia, no obstante la medicó. Sintiéndose imposibilitada de trabajar concurrió a la Cl¡nica XXX donde se le  prescribió tratamiento y reposo por 48 hs. Presentada a comunicar tal circunstancia a su principal, éste le notifica de una suspensión por tres d¡as que la actora rechazó por CD Nº 03.997.208 6A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Sobre el punto contestó la demandada que el d¡a 05/05/1996 Rahal se presentó en el consultorio de Carrefour Argentina S.A. siendo atendida por  el  médico de la planta, quien ante el cuadro que presentaba le recetó la medicación indicada por la actora; sin embargo no constató sintomatología que permitiera concluir que la accionante no se encontrara en condiciones de continuar con sus tareas. Al no presentarse ni dar aviso a sus superiores cometió una grave falta y dado sus antecedentes se resolvi¢ imponerle una suspensión.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 xml:space="preserve">Dentro  del  marco ético en que se inscribe el contrato laboral, ya descripto, esta actitud merece  por lo menos dos reflexiones: Una, resulta contrario  a la buena fe que debe presidir las relaciones entre las partes y a los deberes de colaboración y solidaridad disponer de modo inmediato la sanción decidida sin previamente intimar a la trabajadora a justificar su inasistencia, y esta conclusión resulta corroborada por la conducta asumida en el juicio desde que ninguna prueba produjo relativa al estado de salud de Rahal, pues lo menos que pudo haber aportado es el legajo médico que por disposición del Dec. 351/79 debe llevar, y la declaración testimonial del médico de planta que la asistió, quien ni siquiera fue propuesto. </w:t>
      </w:r>
    </w:p>
    <w:p>
      <w:pPr>
        <w:pStyle w:val="Normal"/>
        <w:jc w:val="both"/>
        <w:rPr>
          <w:rFonts w:ascii="Verdana" w:hAnsi="Verdana" w:cs="Verdana"/>
          <w:i/>
          <w:i/>
          <w:sz w:val="16"/>
          <w:u w:val="single"/>
          <w:lang w:val="es-ES"/>
        </w:rPr>
      </w:pPr>
      <w:r>
        <w:rPr>
          <w:rFonts w:cs="Verdana" w:ascii="Verdana" w:hAnsi="Verdana"/>
          <w:i/>
          <w:sz w:val="16"/>
          <w:u w:val="single"/>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Olvidó la demandada que está obligada a adoptar las  medidas que según el tipo de trabajo ... sean necesarias para tutelar la integridad psicof¡sica y la dignidad de los trabajadores</w:t>
      </w:r>
      <w:r>
        <w:rPr>
          <w:rFonts w:cs="Verdana" w:ascii="Verdana" w:hAnsi="Verdana"/>
          <w:i/>
          <w:sz w:val="16"/>
          <w:lang w:val="es-ES"/>
        </w:rPr>
        <w:t xml:space="preserv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Por otra parte, el ejercicio del poder disciplinario debe ser ejercitado con carácter funcional, esto es  que la sanción debe ser razonable y proporcionada a la falta cometida, pero en el caso, se estar¡a nuevamente sancionando faltas anteriores ya sancionadas, en violación al principio "non bis in idem". Obsérvese que dice "teniendo en cuenta sus antecedentes inmediatos se decidió suspenderla" (responde, fs. 46 vta., párr. 4).</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 xml:space="preserve">Sin perjuicio de ello, al presentarse la  actora con una constancia de su médico particular quien le indicó tratamiento y reposo, la demandada reconoció la imposibilidad de trabajar, no obstante ratificó la suspensión trasladando la fecha de cumplimiento. Otra  evidencia de mala fe: pues el principal no puede considerar injustificadas las inasistencias del trabajador sobre la única  base  de la opinión de su propio servicio médico, contraria a la del médico de aquél (CNAT Sala II, 29.12.67, "Lugo, Victoriano c. Molinos R¡o de la Plata </w:t>
      </w:r>
      <w:r>
        <w:rPr>
          <w:rFonts w:cs="Verdana" w:ascii="Verdana" w:hAnsi="Verdana"/>
          <w:i/>
          <w:sz w:val="16"/>
          <w:u w:val="single"/>
          <w:lang w:val="es-MX"/>
        </w:rPr>
        <w:t xml:space="preserve">S.A.", LTT Tº 16 p. 1035). </w:t>
      </w:r>
      <w:r>
        <w:rPr>
          <w:rFonts w:cs="Verdana" w:ascii="Verdana" w:hAnsi="Verdana"/>
          <w:i/>
          <w:sz w:val="16"/>
          <w:u w:val="single"/>
          <w:lang w:val="es-ES"/>
        </w:rPr>
        <w:t>Por tanto, la suspensión dispuesta deviene incausada y arbitraria</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u w:val="single"/>
          <w:lang w:val="es-ES"/>
        </w:rPr>
        <w:t>De lo detallado hasta aqu¡ cabe concluir que el incumplimiento de los deberes de buena fe, colaboración y solidaridad, y el desconocimiento de la deuda salarial reclamada, constituyen  injuria suficiente a la luz del art. 242 LCT que legitiman la decisión de la actora</w:t>
      </w:r>
      <w:r>
        <w:rPr>
          <w:rFonts w:cs="Verdana" w:ascii="Verdana" w:hAnsi="Verdana"/>
          <w:i/>
          <w:sz w:val="16"/>
          <w:lang w:val="es-ES"/>
        </w:rPr>
        <w:t>.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consecuencia, de compartirse los argumentos expuestos precedentemente, la demanda progresará por la suma de PESOS CATORCE MIL NOVENTA Y SEIS CON OCHENTA Y SIETE CENTAVOS ($ 14.096,87) por los siguientes conceptos e importes con fundamento en las normas legales que en cada caso se indic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1) Indemnización por despido: $ 1.888,64 (incluye promedio remuneraci¢n horas extras, SCBA, 3-06-86, Carpetas </w:t>
      </w:r>
      <w:r>
        <w:rPr>
          <w:rFonts w:cs="Verdana" w:ascii="Verdana" w:hAnsi="Verdana"/>
          <w:i/>
          <w:sz w:val="16"/>
          <w:lang w:val="es-MX"/>
        </w:rPr>
        <w:t xml:space="preserve">DT 2585 res. 2) + SAC x 2= $ 4.092,06 (art. 245 LCT t.o. </w:t>
      </w:r>
      <w:r>
        <w:rPr>
          <w:rFonts w:cs="Verdana" w:ascii="Verdana" w:hAnsi="Verdana"/>
          <w:i/>
          <w:sz w:val="16"/>
          <w:lang w:val="es-ES"/>
        </w:rPr>
        <w:t xml:space="preserve">Ley 24013);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2) Indemnización sustitutiva de preaviso omitido: $1825 </w:t>
      </w:r>
      <w:r>
        <w:rPr>
          <w:rFonts w:cs="Verdana" w:ascii="Verdana" w:hAnsi="Verdana"/>
          <w:i/>
          <w:sz w:val="16"/>
          <w:lang w:val="es-MX"/>
        </w:rPr>
        <w:t>+ SAC = $ 1977,08 (arts. 231/232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3)  Diferencia d¡as trabajados en mayo '96: $ 669,17 - $ 125,42 (pagado a fs. 30) = $ 543,75 (arts. 260, 103 y sgtes.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4) D¡as de integración del mes de despido:  $  1.252,15  </w:t>
      </w:r>
      <w:r>
        <w:rPr>
          <w:rFonts w:cs="Verdana" w:ascii="Verdana" w:hAnsi="Verdana"/>
          <w:i/>
          <w:sz w:val="16"/>
          <w:lang w:val="es-MX"/>
        </w:rPr>
        <w:t>(incluye SAC) (art. 233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5) SAC proporcional: ($ 1.825 : 2 : 6 x 4,367 meses) = $ 664,15 - $ 192,96 = $ 471,19  (arts.  121/123 LCT; Ley 23.041 y dto. 1078/84);</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6) Indemnización sustitutiva de vacaciones no gozadas: $ </w:t>
      </w:r>
      <w:r>
        <w:rPr>
          <w:rFonts w:cs="Verdana" w:ascii="Verdana" w:hAnsi="Verdana"/>
          <w:i/>
          <w:sz w:val="16"/>
          <w:lang w:val="es-MX"/>
        </w:rPr>
        <w:t xml:space="preserve">1.888,64 + SAC : 25 x 5,09 d¡as = $ 416,5656 - $  102,48 </w:t>
      </w:r>
      <w:r>
        <w:rPr>
          <w:rFonts w:cs="Verdana" w:ascii="Verdana" w:hAnsi="Verdana"/>
          <w:i/>
          <w:sz w:val="16"/>
          <w:lang w:val="es-ES"/>
        </w:rPr>
        <w:t>(pagado) = $ 314,08 (arts. 260, 150/156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7) Horas extra al 50%: $ 3.545,76 (art. 201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8) Horas extra al 100%: $ 1.900,80 (art. 201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con más los intereses (art. 622 Código Civil) que se calcularán desde que cada rubro fue exigible a la tasa que pague el Banco de la Provincia de Buenos Aires en sus operaciones de descuento a treinta d¡as, vigente al inicio de cada uno de los per¡odos comprendidos y por aquellos d¡as que no alcancen a cubrir el lapso señalado el cálculo será diario y con igual tasa (art. 8 Ley 23.928; SCBA L 49809, 7.7.92; ¡d. L 48.431, 25.2.92; ¡d. L 49569, 7.4.92, entre varios má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II.  INCONSTITUCIONALIDAD DE LA LEY 23.928 (Omit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III. ACCION COMUN POR ENTREGA DE CERTIFICADO DE TRABAJO (Omit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IV.  Propongo  asimismo  imponer las costas a la demandada  vencida (art. 19 Ley 11.653) y se regulen los honorario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V. Igualmente propongo condenar a la demandada a pagar la suma resultante de la liquidación a practicarse y las costas dentro del plazo de diez d¡as, mediante depósito judicial en el Banco de la Provincia de Buenos Aires, Sucursal San Justo, a la orden del Tribunal y como perteneciente a estos autos (art. 277 LCT), bajo apercibimiento de ejecución (arts 48 y 63 Ley 11.653 y 497 CPCC). ASI LO VO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 LA MISMA CUESTION: La Sra. Juez Dra. Silvia M. Magherini dijo que por compartir sus fundamentos votaba en el mismo sentido que el Se¤or Juez preopinan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 LA MISMA CUESTION: El Sr. Juez Dr. Claudio E. Andino dij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Coincido, por sus fundamentos, con el primer voto con la salvedad de la tasa de intereses a aplicar, sobre la cual propongo la siguiente decisión (Tasa activa, Minoría, Omitid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00000000000000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eastAsia="Comic Sans MS" w:cs="Comic Sans MS" w:ascii="Comic Sans MS" w:hAnsi="Comic Sans MS"/>
          <w:b/>
          <w:sz w:val="28"/>
          <w:lang w:val="es-ES"/>
        </w:rPr>
        <w:t xml:space="preserve">        </w:t>
      </w:r>
      <w:r>
        <w:rPr>
          <w:rFonts w:cs="Comic Sans MS" w:ascii="Comic Sans MS" w:hAnsi="Comic Sans MS"/>
          <w:b/>
          <w:sz w:val="28"/>
          <w:lang w:val="es-ES"/>
        </w:rPr>
        <w:t>CAPITULO 2: LOS PRESUPUESTOS NORMATIVOS</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cs="Verdana" w:ascii="Verdana" w:hAnsi="Verdana"/>
          <w:b/>
          <w:i/>
          <w:sz w:val="18"/>
          <w:lang w:val="es-ES"/>
        </w:rPr>
        <w:t xml:space="preserve">Contenido:  2.1. </w:t>
      </w:r>
      <w:r>
        <w:rPr>
          <w:rFonts w:cs="Verdana" w:ascii="Verdana" w:hAnsi="Verdana"/>
          <w:i/>
          <w:sz w:val="18"/>
          <w:lang w:val="es-ES"/>
        </w:rPr>
        <w:t xml:space="preserve">Tratados internacionales. </w:t>
      </w:r>
      <w:r>
        <w:rPr>
          <w:rFonts w:cs="Verdana" w:ascii="Verdana" w:hAnsi="Verdana"/>
          <w:b/>
          <w:i/>
          <w:sz w:val="18"/>
          <w:lang w:val="es-ES"/>
        </w:rPr>
        <w:t>2.2.</w:t>
      </w:r>
      <w:r>
        <w:rPr>
          <w:rFonts w:cs="Verdana" w:ascii="Verdana" w:hAnsi="Verdana"/>
          <w:i/>
          <w:sz w:val="18"/>
          <w:lang w:val="es-ES"/>
        </w:rPr>
        <w:t xml:space="preserve"> Preceptos constitucionales. </w:t>
      </w:r>
      <w:r>
        <w:rPr>
          <w:rFonts w:cs="Verdana" w:ascii="Verdana" w:hAnsi="Verdana"/>
          <w:b/>
          <w:i/>
          <w:sz w:val="18"/>
          <w:lang w:val="es-ES"/>
        </w:rPr>
        <w:t>2.3.</w:t>
      </w:r>
      <w:r>
        <w:rPr>
          <w:rFonts w:cs="Verdana" w:ascii="Verdana" w:hAnsi="Verdana"/>
          <w:i/>
          <w:sz w:val="18"/>
          <w:lang w:val="es-ES"/>
        </w:rPr>
        <w:t xml:space="preserve"> Legislación positiva. </w:t>
      </w:r>
      <w:r>
        <w:rPr>
          <w:rFonts w:cs="Verdana" w:ascii="Verdana" w:hAnsi="Verdana"/>
          <w:b/>
          <w:i/>
          <w:sz w:val="18"/>
          <w:lang w:val="es-ES"/>
        </w:rPr>
        <w:t>2.4.</w:t>
      </w:r>
      <w:r>
        <w:rPr>
          <w:rFonts w:cs="Verdana" w:ascii="Verdana" w:hAnsi="Verdana"/>
          <w:i/>
          <w:sz w:val="18"/>
          <w:lang w:val="es-ES"/>
        </w:rPr>
        <w:t xml:space="preserve"> Ineficacia y eventual peligrosidad del principio la “igualdad ante la ley” en materia anti discriminatoria. </w:t>
      </w:r>
      <w:r>
        <w:rPr>
          <w:rFonts w:cs="Verdana" w:ascii="Verdana" w:hAnsi="Verdana"/>
          <w:b/>
          <w:i/>
          <w:sz w:val="18"/>
          <w:lang w:val="es-ES"/>
        </w:rPr>
        <w:t>2.5.</w:t>
      </w:r>
      <w:r>
        <w:rPr>
          <w:rFonts w:cs="Verdana" w:ascii="Verdana" w:hAnsi="Verdana"/>
          <w:i/>
          <w:sz w:val="18"/>
          <w:lang w:val="es-ES"/>
        </w:rPr>
        <w:t xml:space="preserve"> Discriminación positiva y negativa. </w:t>
      </w:r>
      <w:r>
        <w:rPr>
          <w:rFonts w:cs="Verdana" w:ascii="Verdana" w:hAnsi="Verdana"/>
          <w:b/>
          <w:i/>
          <w:sz w:val="18"/>
          <w:lang w:val="es-ES"/>
        </w:rPr>
        <w:t xml:space="preserve">2.6. </w:t>
      </w:r>
      <w:r>
        <w:rPr>
          <w:rFonts w:cs="Verdana" w:ascii="Verdana" w:hAnsi="Verdana"/>
          <w:i/>
          <w:sz w:val="18"/>
          <w:lang w:val="es-ES"/>
        </w:rPr>
        <w:t xml:space="preserve">Cuestiones que comprende la defensa anti discriminatoria. Casos expresos de protección anti discriminatoria: contrato de trabajo de objeto prohibido, matrimonio, embarazo, actividad sindical, discapacitados, enfermedades especiales. </w:t>
      </w:r>
      <w:r>
        <w:rPr>
          <w:rFonts w:cs="Verdana" w:ascii="Verdana" w:hAnsi="Verdana"/>
          <w:b/>
          <w:i/>
          <w:sz w:val="18"/>
          <w:lang w:val="es-ES"/>
        </w:rPr>
        <w:t>2.7.</w:t>
      </w:r>
      <w:r>
        <w:rPr>
          <w:rFonts w:cs="Verdana" w:ascii="Verdana" w:hAnsi="Verdana"/>
          <w:i/>
          <w:sz w:val="18"/>
          <w:lang w:val="es-ES"/>
        </w:rPr>
        <w:t xml:space="preserve"> Supuestos de discriminación no individualizada o atípicos. Material de apoyo.</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b/>
          <w:i/>
          <w:sz w:val="18"/>
          <w:lang w:val="es-ES"/>
        </w:rPr>
        <w:t>2.1. Tratados Internacionales y el problema de su operatividad garantista.</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ntrando, ahora sí, al tratamiento endógeno de la discriminación -incluída la laboral- se verifica que los distintos órdenes jurídicos, tanto a nivel supranacional como local, se han ocupado de forma extensa del tem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os interrogantes lógicos, a poco que se desarrolle espíritu crítico, comienzan al más alto nivel. La Convención de Viena sobre el Derecho de los Tratados de 1969 (ratificada tempranamente por Argentina mediante Ley 19865, BO 11/01/1973) determina en su artículo 53 que </w:t>
      </w:r>
      <w:r>
        <w:rPr>
          <w:rFonts w:cs="Verdana" w:ascii="Verdana" w:hAnsi="Verdana"/>
          <w:i/>
          <w:sz w:val="18"/>
          <w:lang w:val="es-ES"/>
        </w:rPr>
        <w:t>“</w:t>
      </w:r>
      <w:r>
        <w:rPr>
          <w:rFonts w:cs="Verdana" w:ascii="Verdana" w:hAnsi="Verdana"/>
          <w:b/>
          <w:i/>
          <w:sz w:val="18"/>
          <w:lang w:val="es-ES"/>
        </w:rPr>
        <w:t>es nulo todo Tratado</w:t>
      </w:r>
      <w:r>
        <w:rPr>
          <w:rFonts w:cs="Verdana" w:ascii="Verdana" w:hAnsi="Verdana"/>
          <w:i/>
          <w:sz w:val="18"/>
          <w:lang w:val="es-ES"/>
        </w:rPr>
        <w:t xml:space="preserve"> que al momento de su celebración, esté en oposición con una norma imperativa de derecho internacional general.”</w:t>
      </w:r>
      <w:r>
        <w:rPr>
          <w:rFonts w:cs="Verdana" w:ascii="Verdana" w:hAnsi="Verdana"/>
          <w:sz w:val="18"/>
          <w:lang w:val="es-ES"/>
        </w:rPr>
        <w:t xml:space="preserve">  Así concebido, “todo Tratado”, aún  el derogatorio o reemplazante de una norma imperativa de derecho internacional general, sería nulo, con lo cual tendríamos -según una interpretación literal- varias cuestiones o interrogantes irresuelto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a) ¿Las normas imperativas de derecho internacional general vigentes al momento de la efectivización del Tratado de Viena se han convertido en un absoluto universal inmodificable, artículo de fe y un eterno dogmático, como las religiones?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b) Siendo ontológicamente el Tratado de Viena un Tratado, ¿qué es lo que lo hace normativamente superior a otros Tratados?</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 ¿Que pasaría con una sociedad nacional que por razones históricas, culturales y hasta religiosas, no aceptare la vigencia de una “norma imperativa de derecho internacional general”? ¿La comunidad internacional por medio de algún Tribunal de ese tipo o una intervención armada debiera imponérsela por la fuerz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cuanto al </w:t>
      </w:r>
      <w:r>
        <w:rPr>
          <w:rFonts w:cs="Verdana" w:ascii="Verdana" w:hAnsi="Verdana"/>
          <w:i/>
          <w:sz w:val="18"/>
          <w:lang w:val="es-ES"/>
        </w:rPr>
        <w:t>concepto jurídico de discriminación</w:t>
      </w:r>
      <w:r>
        <w:rPr>
          <w:rFonts w:cs="Verdana" w:ascii="Verdana" w:hAnsi="Verdana"/>
          <w:sz w:val="18"/>
          <w:lang w:val="es-ES"/>
        </w:rPr>
        <w:t xml:space="preserve">, vimos en el Capítulo Uno el alcance otorgado al mismo por la C.I.D.H. Identificaremos otra, de naturaleza descriptiva amplia, adoptada por el Comité de Derechos Humanos de las Naciones Unidas, citado también por Zas </w:t>
      </w:r>
      <w:r>
        <w:rPr>
          <w:rFonts w:cs="Verdana" w:ascii="Verdana" w:hAnsi="Verdana"/>
          <w:sz w:val="16"/>
          <w:lang w:val="es-ES"/>
        </w:rPr>
        <w:t>(ver Nota 1 de Capítulo Uno)</w:t>
      </w:r>
      <w:r>
        <w:rPr>
          <w:rFonts w:cs="Verdana" w:ascii="Verdana" w:hAnsi="Verdana"/>
          <w:sz w:val="18"/>
          <w:lang w:val="es-ES"/>
        </w:rPr>
        <w:t xml:space="preserve"> como </w:t>
      </w:r>
      <w:r>
        <w:rPr>
          <w:rFonts w:cs="Verdana" w:ascii="Verdana" w:hAnsi="Verdana"/>
          <w:i/>
          <w:sz w:val="18"/>
          <w:lang w:val="es-ES"/>
        </w:rPr>
        <w:t>“toda distinción, exclusión, restricción o preferencia que se basen en determinados motivos como la raza, el color, el sexo, el idioma, la religión, la opinión política o de otra índole, el origen nacional y social, la posición económica, el nacimiento o cualquier otra condición social, y que tengan por objeto o resultado anular o menoscabar el reconocimiento, goce o ejercicio, en condiciones de igualdad, de los derechos humanos y libertades fundamentales de todas las personas”</w:t>
      </w:r>
      <w:r>
        <w:rPr>
          <w:rFonts w:cs="Verdana" w:ascii="Verdana" w:hAnsi="Verdana"/>
          <w:sz w:val="18"/>
          <w:lang w:val="es-ES"/>
        </w:rPr>
        <w:t xml:space="preserve"> (1989).</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La C.I.D.H. (Zas) también estableció de manera dogmática que</w:t>
      </w:r>
      <w:r>
        <w:rPr>
          <w:rFonts w:cs="Verdana" w:ascii="Verdana" w:hAnsi="Verdana"/>
          <w:i/>
          <w:sz w:val="18"/>
          <w:lang w:val="es-ES"/>
        </w:rPr>
        <w:t>: “el principio de igualdad y no discriminación posee carácter fundamental para la salvaguardi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w:t>
      </w:r>
      <w:r>
        <w:rPr>
          <w:rFonts w:cs="Verdana" w:ascii="Verdana" w:hAnsi="Verdana"/>
          <w:sz w:val="18"/>
          <w:lang w:val="es-ES"/>
        </w:rPr>
        <w:t xml:space="preserve">, aunque fijó excepciones, basadas en fundamentos tan imprecisos y generales que abren un ancho campo a la justificación de inaplicabilidad del principio básico: </w:t>
      </w:r>
      <w:r>
        <w:rPr>
          <w:rFonts w:cs="Verdana" w:ascii="Verdana" w:hAnsi="Verdana"/>
          <w:i/>
          <w:sz w:val="18"/>
          <w:lang w:val="es-ES"/>
        </w:rPr>
        <w:t>“...no habrá, pues, discriminación si una distinción de tratamiento está orientada legítimamente; es decir, si no conduce a situaciones contrarias a la justicia, la razón o la naturaleza de las cosas”</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u w:val="single"/>
          <w:lang w:val="es-ES"/>
        </w:rPr>
        <w:t>Pensemos por un instante que la igualdad dogmática fuere empleada, paradojalmente, como un mecanismo para no reconocer diferencias objetivables: el uso del principio de igualdad para cometer discriminaciones.</w:t>
      </w:r>
      <w:r>
        <w:rPr>
          <w:rFonts w:cs="Verdana" w:ascii="Verdana" w:hAnsi="Verdana"/>
          <w:sz w:val="18"/>
          <w:lang w:val="es-ES"/>
        </w:rPr>
        <w:t xml:space="preserve"> Vaya algún ejemplo más de las opacidades del discurso normativista (como la igualdad ante la ley del 21% del IVA a toda la población, ya mencionado): podemos constatar que para la vigencia de ciertas normas imperativas de derecho internacional general (como el principio de no discriminación) </w:t>
      </w:r>
      <w:r>
        <w:rPr>
          <w:rFonts w:cs="Verdana" w:ascii="Verdana" w:hAnsi="Verdana"/>
          <w:i/>
          <w:sz w:val="18"/>
          <w:lang w:val="es-ES"/>
        </w:rPr>
        <w:t>hay visiones culturales más importantes que otras</w:t>
      </w:r>
      <w:r>
        <w:rPr>
          <w:rFonts w:cs="Verdana" w:ascii="Verdana" w:hAnsi="Verdana"/>
          <w:sz w:val="18"/>
          <w:lang w:val="es-ES"/>
        </w:rPr>
        <w:t xml:space="preserve">. Francia, hace un tiempo, prohibió el “chador” (pañuelo-túnica) que usaban las mujeres ortodoxas de su numerosa comunidad musulmana porque esa práctica cultural era, para el gobierno de Chirac, discriminatoria (de tal modo se arrogó la facultad de limitar la exteriorización de una fe o costumbre minoritaria en esa sociedad y concretó un doble distingo, por creencias y por género). Si en Argentina, con idénticos argumentos, a los legisladores se les ocurriese prohibir el turbante de ciertos religiosos musulmanes o la vestimenta (ropa y sombreros oscuros y luengas barbas) de los judíos ortodoxos que vemos por Once y Paternal, además de las previsibles furias del Inadi, la AMIA, el Centro Islámico y </w:t>
      </w:r>
      <w:r>
        <w:rPr>
          <w:rFonts w:cs="Verdana" w:ascii="Verdana" w:hAnsi="Verdana"/>
          <w:i/>
          <w:sz w:val="18"/>
          <w:lang w:val="es-ES"/>
        </w:rPr>
        <w:t>ainda mais</w:t>
      </w:r>
      <w:r>
        <w:rPr>
          <w:rFonts w:cs="Verdana" w:ascii="Verdana" w:hAnsi="Verdana"/>
          <w:sz w:val="18"/>
          <w:lang w:val="es-ES"/>
        </w:rPr>
        <w:t>, esto sería rechazado por la mayoría de la población... y condenado en los foros externos. Lo que demuestra de manera palmaria la influencia de las creencias y otras formas de expresión cultural endógena por sobre las llamadas “normas imperativas de derecho internacional general”, en algunos países cuna de la llamada “civilización occidental”, respecto de otros “occidentales” aunque periféric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Tales ejemplos indican asimismo lo difícil que es objetivar la discriminación sólo desde la dogmática normativista, por más universal que ella pretendiese mostrarse, amén de lo cuidadosos que debemos ser al momento de precisarla en algún caso particular, por la multiplicidad de fenómenos a considerar. Porque </w:t>
      </w:r>
      <w:r>
        <w:rPr>
          <w:rFonts w:cs="Verdana" w:ascii="Verdana" w:hAnsi="Verdana"/>
          <w:sz w:val="18"/>
          <w:u w:val="single"/>
          <w:lang w:val="es-ES"/>
        </w:rPr>
        <w:t xml:space="preserve">el concepto más amplio y genuino de igualdad sería igualdad de </w:t>
      </w:r>
      <w:r>
        <w:rPr>
          <w:rFonts w:cs="Verdana" w:ascii="Verdana" w:hAnsi="Verdana"/>
          <w:i/>
          <w:sz w:val="18"/>
          <w:u w:val="single"/>
          <w:lang w:val="es-ES"/>
        </w:rPr>
        <w:t>trato e inclusión</w:t>
      </w:r>
      <w:r>
        <w:rPr>
          <w:rFonts w:cs="Verdana" w:ascii="Verdana" w:hAnsi="Verdana"/>
          <w:i/>
          <w:sz w:val="18"/>
          <w:lang w:val="es-ES"/>
        </w:rPr>
        <w:t xml:space="preserve"> </w:t>
      </w:r>
      <w:r>
        <w:rPr>
          <w:rFonts w:cs="Verdana" w:ascii="Verdana" w:hAnsi="Verdana"/>
          <w:sz w:val="18"/>
          <w:u w:val="single"/>
          <w:lang w:val="es-ES"/>
        </w:rPr>
        <w:t>para quienes piensan, sienten y actúan distinto, en un mismo ámbito pero desde realidades culturales diferentes. ¿O es que hay igualdades más importantes que otras...?</w:t>
      </w:r>
    </w:p>
    <w:p>
      <w:pPr>
        <w:pStyle w:val="Normal"/>
        <w:jc w:val="both"/>
        <w:rPr>
          <w:rFonts w:ascii="Verdana" w:hAnsi="Verdana" w:cs="Verdana"/>
          <w:sz w:val="18"/>
          <w:u w:val="single"/>
          <w:lang w:val="es-ES"/>
        </w:rPr>
      </w:pPr>
      <w:r>
        <w:rPr>
          <w:rFonts w:cs="Verdana" w:ascii="Verdana" w:hAnsi="Verdana"/>
          <w:sz w:val="18"/>
          <w:u w:val="single"/>
          <w:lang w:val="es-ES"/>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Debe destacarse, a mayor abundamiento, que la reforma de 1994 incorporó por medio del art. 75, inciso 22 como texto constitucional (es decir operativamente aplicables sin necesidad de una normatividad interna específica), una serie de Tratados y Declaraciones Internacionales que consagran un garantismo en materia de derechos humanos y antidiscriminación, que debiera ser -en tanto ley máxima de la sociedad </w:t>
      </w:r>
      <w:r>
        <w:rPr>
          <w:rFonts w:cs="Verdana" w:ascii="Verdana" w:hAnsi="Verdana"/>
          <w:i/>
          <w:sz w:val="18"/>
          <w:lang w:val="es-AR"/>
        </w:rPr>
        <w:t>naciona</w:t>
      </w:r>
      <w:r>
        <w:rPr>
          <w:rFonts w:cs="Verdana" w:ascii="Verdana" w:hAnsi="Verdana"/>
          <w:sz w:val="18"/>
          <w:lang w:val="es-AR"/>
        </w:rPr>
        <w:t xml:space="preserve">l y de acuerdo a una interpretación jurídica ortodoxa- de directa e insoslayable aplicación por los poderes políticos y judicial del Estado y los destinatarios responsable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Para nuestros propósitos, son destacables dos de los principios consagrado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i/>
          <w:sz w:val="18"/>
          <w:lang w:val="es-ES"/>
        </w:rPr>
        <w:t xml:space="preserve">* De igualdad ante la Ley. </w:t>
      </w:r>
      <w:r>
        <w:rPr>
          <w:rFonts w:cs="Verdana" w:ascii="Verdana" w:hAnsi="Verdana"/>
          <w:sz w:val="18"/>
          <w:lang w:val="es-ES"/>
        </w:rPr>
        <w:t xml:space="preserve">Que podemos hallarlo en el artículo  II de la Declaración Americana de los Derechos y Deberes del  Hombre, Bogotá 1948 -DADDH 48-; 1º y 7º parte; en la Declaración Universal de los Derechos del Hombre, 1948 -DUDH 48-; 24 de la Convención Americana de los Derechos Humanos 1969 -CADH 69- y 26, 1º parte  del Pacto Internacional de Derechos Civiles y  Políticos 1966 -PIDCP 66- (..."En consecuencia, tienen derecho, sin discriminación, a igual protección de la ley"). </w:t>
      </w:r>
      <w:r>
        <w:rPr>
          <w:rFonts w:cs="Verdana" w:ascii="Verdana" w:hAnsi="Verdana"/>
          <w:i/>
          <w:sz w:val="18"/>
          <w:lang w:val="es-ES"/>
        </w:rPr>
        <w:t>Desde la  óptica que sustentamos, esto debe entenderse como igualdad de oportunidad, acceso, trato e inclusión respecto a la protección efectiva de la ley, que es mucho más que la mera declaración o garantía jurídica (igualdad de oportunidad).</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sz w:val="18"/>
          <w:lang w:val="es-ES"/>
        </w:rPr>
        <w:t>*</w:t>
      </w:r>
      <w:r>
        <w:rPr>
          <w:rFonts w:cs="Verdana" w:ascii="Verdana" w:hAnsi="Verdana"/>
          <w:i/>
          <w:sz w:val="18"/>
          <w:lang w:val="es-ES"/>
        </w:rPr>
        <w:t>De no discriminación.</w:t>
      </w:r>
      <w:r>
        <w:rPr>
          <w:rFonts w:cs="Verdana" w:ascii="Verdana" w:hAnsi="Verdana"/>
          <w:sz w:val="18"/>
          <w:lang w:val="es-ES"/>
        </w:rPr>
        <w:t xml:space="preserve"> Consecuencia directa del principio anterior, se lo encuentra en el art. 2 inc. 1 y 7, 2º parte DUDH 48 (..."Toda  persona tiene todos los derechos y libertades proclamados en esta Declaración, sin distinción alguna de... origen social, posición económica ...o cualquier otra condición...Todos tienen derecho a igual protección contra toda discriminación que infrinja esta  Declaración y contra toda provocación a tal discriminación..."; Art. 1, inciso 1 CADH69; art. 2 inciso 2 Pacto Internacional de Derechos Económicos, Sociales y Culturales 1966; arts. 2 inciso 1 y 26 2º parte PIDCP 66. </w:t>
      </w:r>
      <w:r>
        <w:rPr>
          <w:rFonts w:cs="Verdana" w:ascii="Verdana" w:hAnsi="Verdana"/>
          <w:i/>
          <w:sz w:val="18"/>
          <w:lang w:val="es-ES"/>
        </w:rPr>
        <w:t xml:space="preserve">Del mismo modo, la protección contra la discriminación no debe ser una discriminación en sí misma, de interpretación etnocéntrica (recordar la prohibición francesa al “chador” ya mencionada), pues otros podrían sentirse discriminados por la misma norma </w:t>
      </w:r>
      <w:r>
        <w:rPr>
          <w:rFonts w:cs="Verdana" w:ascii="Verdana" w:hAnsi="Verdana"/>
          <w:b/>
          <w:sz w:val="16"/>
          <w:lang w:val="es-ES"/>
        </w:rPr>
        <w:t>(1).</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También se ha referido a la discriminación, con carácter descriptivo, el art. 1 del C.I. Nº 111 de la O.I.T., que considera incluida en ella tres características:</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a) un elemento de hecho (la existencia de una distinción, exclusión o preferencia originadas en un acto o una omisión), que constituye la diferencia de trato;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b) un motivo determinante de la diferencia de trato;</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 el resultado objetivo de tal diferencia de trato (o sea la anulación o alteración de igualdad de oportunidades y de trato </w:t>
      </w:r>
      <w:r>
        <w:rPr>
          <w:rFonts w:cs="Verdana" w:ascii="Verdana" w:hAnsi="Verdana"/>
          <w:b/>
          <w:sz w:val="16"/>
          <w:lang w:val="es-ES"/>
        </w:rPr>
        <w:t xml:space="preserve">(2). </w:t>
      </w:r>
      <w:r>
        <w:rPr>
          <w:rFonts w:cs="Verdana" w:ascii="Verdana" w:hAnsi="Verdana"/>
          <w:sz w:val="18"/>
          <w:lang w:val="es-ES"/>
        </w:rPr>
        <w:t>Esto nos aclara poco, ya que estas características pueden ser usadas tanto para la discriminación positiva cuanto la negativa (ver en este Capítulo, apartado 2.5)</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s más, la sóla ratificación de los Convenios Nº 100 y 111 OIT es insuficiente para evitar la discriminación. Por ejemplo, según el texto del mismo Convenio 111, con su ratificación, los Estados signatarios sólo se obligan a </w:t>
      </w:r>
      <w:r>
        <w:rPr>
          <w:rFonts w:cs="Verdana" w:ascii="Verdana" w:hAnsi="Verdana"/>
          <w:i/>
          <w:sz w:val="18"/>
          <w:lang w:val="es-ES"/>
        </w:rPr>
        <w:t>“formular y llevar a cabo una política nacional que promueva... la igualdad de oportunidades y de trato, con el objeto de eliminar cualquier discriminación a este respecto...”</w:t>
      </w:r>
      <w:r>
        <w:rPr>
          <w:rFonts w:cs="Verdana" w:ascii="Verdana" w:hAnsi="Verdana"/>
          <w:sz w:val="18"/>
          <w:lang w:val="es-ES"/>
        </w:rPr>
        <w:t xml:space="preserve"> porque </w:t>
      </w:r>
      <w:r>
        <w:rPr>
          <w:rFonts w:cs="Verdana" w:ascii="Verdana" w:hAnsi="Verdana"/>
          <w:i/>
          <w:sz w:val="18"/>
          <w:lang w:val="es-ES"/>
        </w:rPr>
        <w:t>...”El Convenio es el punto de arranque, pero a lo que se obligan es a diseñar y cumplir una política”.</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Veamos el límite objetivo al discurso garantista de la </w:t>
      </w:r>
      <w:r>
        <w:rPr>
          <w:rFonts w:cs="Verdana" w:ascii="Verdana" w:hAnsi="Verdana"/>
          <w:i/>
          <w:sz w:val="18"/>
          <w:lang w:val="es-ES"/>
        </w:rPr>
        <w:t>igualdad de oportunidades y de trato</w:t>
      </w:r>
      <w:r>
        <w:rPr>
          <w:rFonts w:cs="Verdana" w:ascii="Verdana" w:hAnsi="Verdana"/>
          <w:sz w:val="18"/>
          <w:lang w:val="es-ES"/>
        </w:rPr>
        <w:t xml:space="preserve"> con un ejemplo tomado de la vida diaria: el examen de ingreso “nivelatorio” de un año (o menos) del C.B.C. para ingresar a la universidad, que da igual oportunidad y trato a: I) un estudiante de provincias, hijo de obreros o empleados, egresado de escuelas públicas con 150 o menos días de clase por año y que pasa de ciclo “por decreto” porque no hay presupuesto para repetir y II) a un estudiante porteño de padres profesionales o clase media o alta, graduado en escuelas privadas, doble escolaridad, amplia currícula extraprogramática (idiomas, computación, biblioteca, conexión web) y parafernalia de equipamiento globalizador (desde PC personal hasta... lo que se le ocurra).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Lo que no se advierte que los Tratados impongan en materia antidiscriminatoria es la </w:t>
      </w:r>
      <w:r>
        <w:rPr>
          <w:rFonts w:cs="Verdana" w:ascii="Verdana" w:hAnsi="Verdana"/>
          <w:i/>
          <w:sz w:val="18"/>
          <w:u w:val="single"/>
          <w:lang w:val="es-AR"/>
        </w:rPr>
        <w:t>inclusión</w:t>
      </w:r>
      <w:r>
        <w:rPr>
          <w:rFonts w:cs="Verdana" w:ascii="Verdana" w:hAnsi="Verdana"/>
          <w:sz w:val="18"/>
          <w:lang w:val="es-AR"/>
        </w:rPr>
        <w:t xml:space="preserve"> de grupos que, debido a su particular situación de vulnerabilidad, requieren la ayuda de las organizaciones sociales (principando por el Estado y el orden normativo coactivo), para poder acceder, por ejemplo, a una condición de empleo estable, a un entrenamiento constante para acompañar los cambios tecnológicos y de demanda de puestos, a una protección contra el paro forzoso y las distorsiones del mercado (especulación, pérdida de empleos, trasnacionalización del mercado interno). Estos grupos vulnerables son los trabajadores de edad avanzada (mayores de 45 años), o jóvenes sin experiencia laboral, o con capacidades diferentes a la estandar, o mujeres que retornan al mercado ocupacional tras un prolongado desentrenamiento por maternidad, extranjeros no asimilados y destinados a la explotación por la economía informal, entre los más notorios. En conclusión, todas las soluciones posibles a la discriminación requieren la ponderación de complejos factores culturales, coyunturales, económicos y políticos, imposibles de llevar a cabo en el corto plazo cuando alteran significativamente las relaciones de poder preexistente o suponen cambios radicales del </w:t>
      </w:r>
      <w:r>
        <w:rPr>
          <w:rFonts w:cs="Verdana" w:ascii="Verdana" w:hAnsi="Verdana"/>
          <w:i/>
          <w:sz w:val="18"/>
          <w:lang w:val="es-AR"/>
        </w:rPr>
        <w:t>statu quo</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n este sentido, el mismo Convenio 111 OIT pone límites a su garantismo antidiscriminatorio con una excepción que abre la puerta para todas las posibilidades violatorias: </w:t>
      </w:r>
      <w:r>
        <w:rPr>
          <w:rFonts w:cs="Verdana" w:ascii="Verdana" w:hAnsi="Verdana"/>
          <w:i/>
          <w:sz w:val="18"/>
          <w:lang w:val="es-AR"/>
        </w:rPr>
        <w:t>“las distinciones, exclusiones o preferencias basadas en las calificaciones exigidas para un empleo determinado no serán consideradas como discriminatorias”</w:t>
      </w:r>
      <w:r>
        <w:rPr>
          <w:rFonts w:cs="Verdana" w:ascii="Verdana" w:hAnsi="Verdana"/>
          <w:sz w:val="18"/>
          <w:lang w:val="es-AR"/>
        </w:rPr>
        <w:t xml:space="preserve"> (art. 1, ap.2). Quien tiene las posibilidades económico sociales de calificar más será objeto de discriminación positiva o fáctica, como lo constata la realidad y lo prevén hasta las normas declamativamente garantistas, como vem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pPr>
      <w:r>
        <w:rPr>
          <w:rFonts w:cs="Verdana" w:ascii="Verdana" w:hAnsi="Verdana"/>
          <w:b/>
          <w:i/>
          <w:sz w:val="18"/>
          <w:lang w:val="es-AR"/>
        </w:rPr>
        <w:t>2.2. Preceptos constitucionales lato sensu.</w:t>
      </w:r>
      <w:r>
        <w:rPr>
          <w:rFonts w:cs="Verdana" w:ascii="Verdana" w:hAnsi="Verdana"/>
          <w:sz w:val="18"/>
          <w:lang w:val="es-AR"/>
        </w:rPr>
        <w:t xml:space="preserve"> Además de los Tratados incorporados en la reforma de 1994, sobre idénticos principios mencionados en el apartado anterior, fue tradicional en el tema de la discriminación invocar los siguientes precepto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El art. 16 de la Constitución Nacional declara que la Nación no admite prerrogativas de sangre y de </w:t>
      </w:r>
      <w:r>
        <w:rPr>
          <w:rFonts w:cs="Verdana" w:ascii="Verdana" w:hAnsi="Verdana"/>
          <w:i/>
          <w:sz w:val="18"/>
          <w:lang w:val="es-AR"/>
        </w:rPr>
        <w:t>nacimiento</w:t>
      </w:r>
      <w:r>
        <w:rPr>
          <w:rFonts w:cs="Verdana" w:ascii="Verdana" w:hAnsi="Verdana"/>
          <w:sz w:val="18"/>
          <w:lang w:val="es-AR"/>
        </w:rPr>
        <w:t xml:space="preserve">, que no hay en ella fueros personales ni títulos de nobleza y que todos sus </w:t>
      </w:r>
      <w:r>
        <w:rPr>
          <w:rFonts w:cs="Verdana" w:ascii="Verdana" w:hAnsi="Verdana"/>
          <w:i/>
          <w:sz w:val="18"/>
          <w:lang w:val="es-AR"/>
        </w:rPr>
        <w:t>habitantes</w:t>
      </w:r>
      <w:r>
        <w:rPr>
          <w:rFonts w:cs="Verdana" w:ascii="Verdana" w:hAnsi="Verdana"/>
          <w:sz w:val="18"/>
          <w:lang w:val="es-AR"/>
        </w:rPr>
        <w:t xml:space="preserve"> son </w:t>
      </w:r>
      <w:r>
        <w:rPr>
          <w:rFonts w:cs="Verdana" w:ascii="Verdana" w:hAnsi="Verdana"/>
          <w:i/>
          <w:sz w:val="18"/>
          <w:lang w:val="es-AR"/>
        </w:rPr>
        <w:t>iguales</w:t>
      </w:r>
      <w:r>
        <w:rPr>
          <w:rFonts w:cs="Verdana" w:ascii="Verdana" w:hAnsi="Verdana"/>
          <w:sz w:val="18"/>
          <w:lang w:val="es-AR"/>
        </w:rPr>
        <w:t xml:space="preserve"> ante la ley y admisibles en los empleos sin otra condición que la idoneidad </w:t>
      </w:r>
      <w:r>
        <w:rPr>
          <w:rFonts w:cs="Verdana" w:ascii="Verdana" w:hAnsi="Verdana"/>
          <w:i/>
          <w:sz w:val="18"/>
          <w:lang w:val="es-AR"/>
        </w:rPr>
        <w:t xml:space="preserve">(comentario: supone literalmente que mujeres y extranjeros con igual nivel de idoneidad requeridos por un puesto, debieran ser admitidos en paridad con varones nativos y una constatación  estadística demuestra que ello en ninguna manera es así, además de numerosas normas administrativas que vedan el empleo de extranjeros en determinados cargos o funciones). </w:t>
      </w:r>
      <w:r>
        <w:rPr>
          <w:rFonts w:cs="Verdana" w:ascii="Verdana" w:hAnsi="Verdana"/>
          <w:sz w:val="18"/>
          <w:lang w:val="es-AR"/>
        </w:rPr>
        <w:t>De tal modo, la igualdad a que alude la norma es de tipo relativo, puesto que exige otorgar trato igual a las personas que se encuentran en igualdad de circunstancias. Se basa en el paraprincipio liberal decimonónico que veda tratar igual a los desiguale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El artículo 14 bis C.N., a los efectos de nuestro estudio, tiene dos reglas aplicables: a) la protección al trabajo en sus diversas formas, que resulta polivalente y sumamente útil, y b) la admisión del principio de </w:t>
      </w:r>
      <w:r>
        <w:rPr>
          <w:rFonts w:cs="Verdana" w:ascii="Verdana" w:hAnsi="Verdana"/>
          <w:i/>
          <w:sz w:val="18"/>
          <w:lang w:val="es-AR"/>
        </w:rPr>
        <w:t xml:space="preserve">igual </w:t>
      </w:r>
      <w:r>
        <w:rPr>
          <w:rFonts w:cs="Verdana" w:ascii="Verdana" w:hAnsi="Verdana"/>
          <w:sz w:val="18"/>
          <w:lang w:val="es-AR"/>
        </w:rPr>
        <w:t xml:space="preserve">remuneración por </w:t>
      </w:r>
      <w:r>
        <w:rPr>
          <w:rFonts w:cs="Verdana" w:ascii="Verdana" w:hAnsi="Verdana"/>
          <w:i/>
          <w:sz w:val="18"/>
          <w:lang w:val="es-AR"/>
        </w:rPr>
        <w:t xml:space="preserve">igual </w:t>
      </w:r>
      <w:r>
        <w:rPr>
          <w:rFonts w:cs="Verdana" w:ascii="Verdana" w:hAnsi="Verdana"/>
          <w:sz w:val="18"/>
          <w:lang w:val="es-AR"/>
        </w:rPr>
        <w:t xml:space="preserve">tarea </w:t>
      </w:r>
      <w:r>
        <w:rPr>
          <w:rFonts w:cs="Verdana" w:ascii="Verdana" w:hAnsi="Verdana"/>
          <w:i/>
          <w:sz w:val="18"/>
          <w:lang w:val="es-AR"/>
        </w:rPr>
        <w:t>(comentario: hay implícito un principio de igualdad de género frente a la remuneración por igual trabajo, que tampoco se verifica en la práctica.)</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3) El principio de superioridad de los derechos y garantías por sobre sus leyes reglamentarias (art. 28), que determina la superioridad del legislador constitucional sobre el legislador político (</w:t>
      </w:r>
      <w:r>
        <w:rPr>
          <w:rFonts w:cs="Verdana" w:ascii="Verdana" w:hAnsi="Verdana"/>
          <w:i/>
          <w:sz w:val="18"/>
          <w:lang w:val="es-AR"/>
        </w:rPr>
        <w:t>“el</w:t>
      </w:r>
      <w:r>
        <w:rPr>
          <w:rFonts w:cs="Verdana" w:ascii="Verdana" w:hAnsi="Verdana"/>
          <w:sz w:val="18"/>
          <w:lang w:val="es-AR"/>
        </w:rPr>
        <w:t xml:space="preserve"> </w:t>
      </w:r>
      <w:r>
        <w:rPr>
          <w:rFonts w:cs="Verdana" w:ascii="Verdana" w:hAnsi="Verdana"/>
          <w:i/>
          <w:sz w:val="18"/>
          <w:lang w:val="es-AR"/>
        </w:rPr>
        <w:t>metaderecho limitador del poder”</w:t>
      </w:r>
      <w:r>
        <w:rPr>
          <w:rFonts w:cs="Verdana" w:ascii="Verdana" w:hAnsi="Verdana"/>
          <w:sz w:val="18"/>
          <w:lang w:val="es-AR"/>
        </w:rPr>
        <w:t xml:space="preserve"> de Ferrajoli; mientras que es dable constatar que prima la contingencia política -vgr. estado de emergencia, decretos de necesidad y urgencia- por sobre la mayoría de los derechos constitucionales, avalados en la generalidad de los casos por doctrinas judiciales legitimadora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4) El art. 43 C.N. establece una norma “procesal” o supraoperativa, al facultar a toda persona a interponer acción expedita y rápida de amparo contra cualquier forma de discriminación (se verifica asimismo en tribunales el fenómeno de la “ordinarización del amparo” o su inverso, la excesiva “sumarización de las cuestiones ordinarias”, por desistimiento o no activación de pruebas para lograr una decisión más rápid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b/>
          <w:i/>
          <w:sz w:val="18"/>
          <w:lang w:val="es-AR"/>
        </w:rPr>
        <w:t>2.3. Legislación positiva:</w:t>
      </w:r>
      <w:r>
        <w:rPr>
          <w:rFonts w:cs="Verdana" w:ascii="Verdana" w:hAnsi="Verdana"/>
          <w:sz w:val="18"/>
          <w:lang w:val="es-AR"/>
        </w:rPr>
        <w:t xml:space="preserve"> Encontramos diversas normas protectorias aplicables a nuestro objeto de estudio: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1) El Régimen de Contrato de Trabajo, art. 17 determina la prohibición de cualquier tipo de </w:t>
      </w:r>
      <w:r>
        <w:rPr>
          <w:rFonts w:cs="Verdana" w:ascii="Verdana" w:hAnsi="Verdana"/>
          <w:i/>
          <w:sz w:val="18"/>
          <w:lang w:val="es-AR"/>
        </w:rPr>
        <w:t>discriminación</w:t>
      </w:r>
      <w:r>
        <w:rPr>
          <w:rFonts w:cs="Verdana" w:ascii="Verdana" w:hAnsi="Verdana"/>
          <w:sz w:val="18"/>
          <w:lang w:val="es-AR"/>
        </w:rPr>
        <w:t xml:space="preserve"> entre los trabajadores por motivo de sexo, raza, nacionalidad, religiosos, políticos, gremiales o de edad, su art. 81 fija que el empleador debe dispensar a todos los trabajadores </w:t>
      </w:r>
      <w:r>
        <w:rPr>
          <w:rFonts w:cs="Verdana" w:ascii="Verdana" w:hAnsi="Verdana"/>
          <w:i/>
          <w:sz w:val="18"/>
          <w:lang w:val="es-AR"/>
        </w:rPr>
        <w:t>igual</w:t>
      </w:r>
      <w:r>
        <w:rPr>
          <w:rFonts w:cs="Verdana" w:ascii="Verdana" w:hAnsi="Verdana"/>
          <w:sz w:val="18"/>
          <w:lang w:val="es-AR"/>
        </w:rPr>
        <w:t xml:space="preserve"> trato en </w:t>
      </w:r>
      <w:r>
        <w:rPr>
          <w:rFonts w:cs="Verdana" w:ascii="Verdana" w:hAnsi="Verdana"/>
          <w:i/>
          <w:sz w:val="18"/>
          <w:lang w:val="es-AR"/>
        </w:rPr>
        <w:t>idénticas</w:t>
      </w:r>
      <w:r>
        <w:rPr>
          <w:rFonts w:cs="Verdana" w:ascii="Verdana" w:hAnsi="Verdana"/>
          <w:sz w:val="18"/>
          <w:lang w:val="es-AR"/>
        </w:rPr>
        <w:t xml:space="preserve"> situaciones, complementada con la disposición del art. 172 respecto al sexo femenino. Se considerará que existe trato </w:t>
      </w:r>
      <w:r>
        <w:rPr>
          <w:rFonts w:cs="Verdana" w:ascii="Verdana" w:hAnsi="Verdana"/>
          <w:i/>
          <w:sz w:val="18"/>
          <w:lang w:val="es-AR"/>
        </w:rPr>
        <w:t>desigual</w:t>
      </w:r>
      <w:r>
        <w:rPr>
          <w:rFonts w:cs="Verdana" w:ascii="Verdana" w:hAnsi="Verdana"/>
          <w:sz w:val="18"/>
          <w:lang w:val="es-AR"/>
        </w:rPr>
        <w:t xml:space="preserve"> cuando se produzcan </w:t>
      </w:r>
      <w:r>
        <w:rPr>
          <w:rFonts w:cs="Verdana" w:ascii="Verdana" w:hAnsi="Verdana"/>
          <w:i/>
          <w:sz w:val="18"/>
          <w:lang w:val="es-AR"/>
        </w:rPr>
        <w:t>discriminaciones</w:t>
      </w:r>
      <w:r>
        <w:rPr>
          <w:rFonts w:cs="Verdana" w:ascii="Verdana" w:hAnsi="Verdana"/>
          <w:sz w:val="18"/>
          <w:lang w:val="es-AR"/>
        </w:rPr>
        <w:t xml:space="preserve"> arbitrarias fundadas en sexo, religión o raza, (aunque el mismo texto legal se encarga luego de neutralizar la manda anterior con una referencia a las “desigualdades naturales” a que hacíamos referencia), </w:t>
      </w:r>
      <w:r>
        <w:rPr>
          <w:rFonts w:cs="Verdana" w:ascii="Verdana" w:hAnsi="Verdana"/>
          <w:i/>
          <w:sz w:val="18"/>
          <w:lang w:val="es-AR"/>
        </w:rPr>
        <w:t>“pero no cuando las diferencias de tratamiento respondan a principios del bien común</w:t>
      </w:r>
      <w:r>
        <w:rPr>
          <w:rFonts w:cs="Verdana" w:ascii="Verdana" w:hAnsi="Verdana"/>
          <w:sz w:val="18"/>
          <w:lang w:val="es-AR"/>
        </w:rPr>
        <w:t xml:space="preserve"> (referencia a valores del iusnaturalismo), </w:t>
      </w:r>
      <w:r>
        <w:rPr>
          <w:rFonts w:cs="Verdana" w:ascii="Verdana" w:hAnsi="Verdana"/>
          <w:i/>
          <w:sz w:val="18"/>
          <w:lang w:val="es-AR"/>
        </w:rPr>
        <w:t>como el que se sustente en la mayor eficacia, laboriosidad o contracción a sus tareas por parte del trabajador”</w:t>
      </w:r>
      <w:r>
        <w:rPr>
          <w:rFonts w:cs="Verdana" w:ascii="Verdana" w:hAnsi="Verdana"/>
          <w:sz w:val="18"/>
          <w:lang w:val="es-AR"/>
        </w:rPr>
        <w:t xml:space="preserve"> (con lo que se introduce un amplio campo a la discriminación por subjetividad del empleador o a la implantación de sistemas como el destajismo o el stajanovismo). Respecto a este último punto -motivación para el sobreesfuerzo a cambio de dinero- tribunales de todas las tendencias y épocas históricas, según puede constar el lector que pase los cincuenta años por ejemplo, han justificado la discriminación patronal hacia sus trabajadores “más rendidores” o “eficaces” (stajanovistas), con fundamento -desde 1976 en lo puntual- en la última parte del art. 81 LCT.</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2) La llamada Ley “Alfonsín” Nº 23592 avanzó un poco más y estableció dos tipos de sanciones y una figura especial: I) El cese del acto discriminatorio; II) La indemnización por daños, como sanciones y las </w:t>
      </w:r>
      <w:r>
        <w:rPr>
          <w:rFonts w:cs="Verdana" w:ascii="Verdana" w:hAnsi="Verdana"/>
          <w:sz w:val="18"/>
          <w:u w:val="single"/>
          <w:lang w:val="es-AR"/>
        </w:rPr>
        <w:t>omisiones discriminatorias</w:t>
      </w:r>
      <w:r>
        <w:rPr>
          <w:rFonts w:cs="Verdana" w:ascii="Verdana" w:hAnsi="Verdana"/>
          <w:sz w:val="18"/>
          <w:lang w:val="es-AR"/>
        </w:rPr>
        <w:t xml:space="preserve"> como nueva posibilidad ilícita, aunque continuó recurriendo para ello a los clásicos, imprecisos e indefinidos términos de igualdad y discriminación: </w:t>
      </w:r>
      <w:r>
        <w:rPr>
          <w:rFonts w:cs="Verdana" w:ascii="Verdana" w:hAnsi="Verdana"/>
          <w:i/>
          <w:sz w:val="18"/>
          <w:lang w:val="es-AR"/>
        </w:rPr>
        <w:t xml:space="preserve">“Quien arbitrariamente impida, obstruya, restrinja o de algún modo menoscabe el pleno ejercicio sobre bases </w:t>
      </w:r>
      <w:r>
        <w:rPr>
          <w:rFonts w:cs="Verdana" w:ascii="Verdana" w:hAnsi="Verdana"/>
          <w:sz w:val="18"/>
          <w:lang w:val="es-AR"/>
        </w:rPr>
        <w:t>igualitarias</w:t>
      </w:r>
      <w:r>
        <w:rPr>
          <w:rFonts w:cs="Verdana" w:ascii="Verdana" w:hAnsi="Verdana"/>
          <w:i/>
          <w:sz w:val="18"/>
          <w:lang w:val="es-AR"/>
        </w:rPr>
        <w:t xml:space="preserve"> de los derechos y garantías fundamentales reconocidos en la Constitución Nacional, será obligado, a pedido del damnificado, a dejar sin efecto el </w:t>
      </w:r>
      <w:r>
        <w:rPr>
          <w:rFonts w:cs="Verdana" w:ascii="Verdana" w:hAnsi="Verdana"/>
          <w:sz w:val="18"/>
          <w:lang w:val="es-AR"/>
        </w:rPr>
        <w:t>acto discriminatorio</w:t>
      </w:r>
      <w:r>
        <w:rPr>
          <w:rFonts w:cs="Verdana" w:ascii="Verdana" w:hAnsi="Verdana"/>
          <w:i/>
          <w:sz w:val="18"/>
          <w:lang w:val="es-AR"/>
        </w:rPr>
        <w:t xml:space="preserve"> o cesar en su realización y a reparar el daño moral y material ocasionados. A efectos del presente artículo, se considerarán particularmente los </w:t>
      </w:r>
      <w:r>
        <w:rPr>
          <w:rFonts w:cs="Verdana" w:ascii="Verdana" w:hAnsi="Verdana"/>
          <w:sz w:val="18"/>
          <w:lang w:val="es-AR"/>
        </w:rPr>
        <w:t>actos u omisiones discriminatorios</w:t>
      </w:r>
      <w:r>
        <w:rPr>
          <w:rFonts w:cs="Verdana" w:ascii="Verdana" w:hAnsi="Verdana"/>
          <w:i/>
          <w:sz w:val="18"/>
          <w:lang w:val="es-AR"/>
        </w:rPr>
        <w:t xml:space="preserve"> determinados por motivos tales como raza, religión, nacionalidad, ideología, opinión política o gremial, sexo, posición económica, condición social o caracteres físicos.”  </w:t>
      </w:r>
      <w:r>
        <w:rPr>
          <w:rFonts w:cs="Verdana" w:ascii="Verdana" w:hAnsi="Verdana"/>
          <w:sz w:val="18"/>
          <w:lang w:val="es-AR"/>
        </w:rPr>
        <w:t>Siguiendo el esquema de las normas penales, la norma no trae una definición de aquello que debe considerarse como conducta discriminatoria, sólo menciona su presupuesto de “arbitraria”, otro concepto vagaroso que en tanto “arbitrio” puede asimilarse a la libertad subjetiva y “natural” del individuo para conducirse.</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3) La variedad de protecciones específicas sobre grupos con situaciones determinadas (objeto de ilícitos -empleo no registrado-, matrimonio, embarazo, representantes gremiales) o riesgos especiales en materia de salud.), que citamos en el Capítulo Uno, apartado 1.1. Sobre el punto merece destacarse la Ley 23.753, que en su art. 1º establece que </w:t>
      </w:r>
      <w:r>
        <w:rPr>
          <w:rFonts w:cs="Verdana" w:ascii="Verdana" w:hAnsi="Verdana"/>
          <w:i/>
          <w:sz w:val="18"/>
          <w:lang w:val="es-AR"/>
        </w:rPr>
        <w:t>“la diabetes no será causal de impedimento para el ingreso laboral, tanto en el ámbito público como en el privado”</w:t>
      </w:r>
      <w:r>
        <w:rPr>
          <w:rFonts w:cs="Verdana" w:ascii="Verdana" w:hAnsi="Verdana"/>
          <w:sz w:val="18"/>
          <w:lang w:val="es-AR"/>
        </w:rPr>
        <w:t xml:space="preserve">. Su párrafo segundo, agregado por la Ley 25788, determina que </w:t>
      </w:r>
      <w:r>
        <w:rPr>
          <w:rFonts w:cs="Verdana" w:ascii="Verdana" w:hAnsi="Verdana"/>
          <w:i/>
          <w:sz w:val="18"/>
          <w:lang w:val="es-AR"/>
        </w:rPr>
        <w:t>“el desconocimiento de este derecho será considerado discriminatorio en los términos de la Ley 23592”</w:t>
      </w:r>
      <w:r>
        <w:rPr>
          <w:rFonts w:cs="Verdana" w:ascii="Verdana" w:hAnsi="Verdana"/>
          <w:sz w:val="18"/>
          <w:lang w:val="es-AR"/>
        </w:rPr>
        <w:t xml:space="preserve">. La Ley 25404 establece un sistema de protección especial para las personas que padecen epilepsia, estableciendo su artículo 5 que el desconocimiento de los derechos laborales y a la educación (arts. 2 y 3 de la Ley), también será considerado discriminatorio en los términos de la Ley 23592.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4) Un caso de consideración especial ocurre con la Ley 23798 que prohibe discriminar a quienes tienen SIDA: es paradigmática para ejemplificar visiones individualistas y parciales de la discriminación, pues una interpretación estricta de sus términos llevaría a la prohibición de despedir a un portador enfermo priorizando el derecho individual del sidótico a trabajar por sobre el riesgo de contagio y muerte de terceros inocentes (sus compañeros de trabajo), a quienes las resoluciones judiciales amparistas no hacen parte necesaria en el debate ni, por ende, consideran sus intereses (En los precedentes de la CNAT, S.IIIª, 30/03/1995, JA 1995-IV-102; idem S.IVª, 30/08/1994 in re “Orsetti c/Falabella” e idem S. VIIª, 31/07/19976, in re “I, O c/ELMA”, se fijó una indemnización adicional por el despido discriminatorio, pero no fueron parte obligada sus compañeros de trabajo, soslayándose el problema porque se canjeó el despido por una indemnización y no se pidió reinstalación).</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4) La conocida protección a la actividad sindical por medio de una normatividad específica (Ley 23551).</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b/>
          <w:i/>
          <w:sz w:val="18"/>
          <w:lang w:val="es-AR"/>
        </w:rPr>
        <w:t xml:space="preserve">2.4. Ineficacia y eventual peligrosidad del principio de “igualdad ante la ley” en materia anti discriminatoria. </w:t>
      </w:r>
      <w:r>
        <w:rPr>
          <w:rFonts w:cs="Verdana" w:ascii="Verdana" w:hAnsi="Verdana"/>
          <w:sz w:val="18"/>
          <w:lang w:val="es-AR"/>
        </w:rPr>
        <w:t xml:space="preserve">Como adelantamos en el Capítulo Uno, el concepto de discriminación entre nosotros viene siempre asociado al de igualdad. Guibourg, citado por Ackerman </w:t>
      </w:r>
      <w:r>
        <w:rPr>
          <w:rFonts w:cs="Verdana" w:ascii="Verdana" w:hAnsi="Verdana"/>
          <w:b/>
          <w:sz w:val="16"/>
          <w:lang w:val="es-AR"/>
        </w:rPr>
        <w:t>(3)</w:t>
      </w:r>
      <w:r>
        <w:rPr>
          <w:rFonts w:cs="Verdana" w:ascii="Verdana" w:hAnsi="Verdana"/>
          <w:b/>
          <w:sz w:val="18"/>
          <w:lang w:val="es-AR"/>
        </w:rPr>
        <w:t xml:space="preserve"> </w:t>
      </w:r>
      <w:r>
        <w:rPr>
          <w:rFonts w:cs="Verdana" w:ascii="Verdana" w:hAnsi="Verdana"/>
          <w:sz w:val="18"/>
          <w:lang w:val="es-AR"/>
        </w:rPr>
        <w:t xml:space="preserve">destaca la insuficiencia del término: </w:t>
      </w:r>
      <w:r>
        <w:rPr>
          <w:rFonts w:cs="Verdana" w:ascii="Verdana" w:hAnsi="Verdana"/>
          <w:i/>
          <w:sz w:val="18"/>
          <w:lang w:val="es-AR"/>
        </w:rPr>
        <w:t>“...Es ya un lugar común definir la igualdad como el deber de tratar igualmente a los iguales. Se trata de una fórmula tan vacía (y por eso mismo tan celebrada) como la que define la justicia como el arte de dar a cada uno lo suyo: para su aplicación práctica se hace necesario establecer cuándo dos personas deban ser tenidas por iguales y, además, decidir en qué haya de consistir el trato igual que hayamos de dispensarles.”</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Corroborando la idea, la igualdad ante la ley como igualdad de oportunidades y de trato (como lo entienden de manera caso unánime nuestros doctrinarios) puede parecer una </w:t>
      </w:r>
      <w:r>
        <w:rPr>
          <w:rFonts w:cs="Verdana" w:ascii="Verdana" w:hAnsi="Verdana"/>
          <w:i/>
          <w:sz w:val="18"/>
          <w:lang w:val="es-AR"/>
        </w:rPr>
        <w:t>zoncera argentina</w:t>
      </w:r>
      <w:r>
        <w:rPr>
          <w:rFonts w:cs="Verdana" w:ascii="Verdana" w:hAnsi="Verdana"/>
          <w:sz w:val="18"/>
          <w:lang w:val="es-AR"/>
        </w:rPr>
        <w:t xml:space="preserve">, para utilizar una categoría analítica de Don Arturo Jauretche, si ponemos en el mismo plano a un ejecutivo de una multinacional con un habitante de la Villa “Carlos Gardel” frente a la realidad de acceso a sus derecho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No obstante estas diferencias prácticas perceptibles y verificables por todos, los juristas deben hacer malarismos dialécticos para fundar los criterios sobre la base de un concepto tan amplio, genérico y fácticamente indeterminable en muchos casos como lo es la igualdad. Un ejemplo de estas disquisiciones es</w:t>
      </w:r>
      <w:r>
        <w:rPr>
          <w:rFonts w:cs="Verdana" w:ascii="Verdana" w:hAnsi="Verdana"/>
          <w:i/>
          <w:sz w:val="18"/>
          <w:lang w:val="es-AR"/>
        </w:rPr>
        <w:t xml:space="preserve">: “Decir que dos personas son iguales no equivale, por cierto, a afirmar que son idénticas (¿?); equivale a afirmar que, a pesar de no ser idénticas, </w:t>
      </w:r>
      <w:r>
        <w:rPr>
          <w:rFonts w:cs="Verdana" w:ascii="Verdana" w:hAnsi="Verdana"/>
          <w:i/>
          <w:sz w:val="18"/>
          <w:u w:val="single"/>
          <w:lang w:val="es-AR"/>
        </w:rPr>
        <w:t>hacemos abstracción de las diferencias</w:t>
      </w:r>
      <w:r>
        <w:rPr>
          <w:rFonts w:cs="Verdana" w:ascii="Verdana" w:hAnsi="Verdana"/>
          <w:i/>
          <w:sz w:val="18"/>
          <w:lang w:val="es-AR"/>
        </w:rPr>
        <w:t xml:space="preserve"> y se toman como relevantes las características que tienen en común. Esta concepción de igualdad se funda en dos principios: el primero, de contenido negativo, afirma que no puede instituirse o justificarse ningún trato diferencial entre los hombres en función del sexo, la raza, la lengua o la religión (es decir, por el ser o el pertenecer); el segundo, de contenido positivo, afirma la igualdad de los individuos frente a un determinado conjunto de derechos y obligaciones”</w:t>
      </w:r>
      <w:r>
        <w:rPr>
          <w:rFonts w:cs="Verdana" w:ascii="Verdana" w:hAnsi="Verdana"/>
          <w:sz w:val="18"/>
          <w:lang w:val="es-AR"/>
        </w:rPr>
        <w:t xml:space="preserve"> </w:t>
      </w:r>
      <w:r>
        <w:rPr>
          <w:rFonts w:cs="Verdana" w:ascii="Verdana" w:hAnsi="Verdana"/>
          <w:b/>
          <w:sz w:val="16"/>
          <w:lang w:val="es-AR"/>
        </w:rPr>
        <w:t>(idem 3)</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Nos surgen los siguientes interrogante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1) ¿Desde qué sistema normativo-cultural se definen ese “determinado conjunto de derechos y obligaciones” cuando interactúan individuos, grupos o estructuras sociales de diferentes culturas, creencias, valores y mor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2) En tanto se acepte que “igualdad” no es igual a “identidad” tratándose de personas, y que hay que hacer abstracción de sus diferencias, ¿cuál es el límite y contenido de esas abstracciones y quién o que cosa las establece: el juez competente, el sistema normativo positivo territorial, las convenciones sociales, la cultura, la moral media, la moral universal (en el supuesto que sus contenidos fueren verificables y aceptados por todo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3) ¿Cuál es el criterio para decir que una característica individual es relevante y común para dos personas: el sexo o las preferencias sexuales (en este último caso hemos de hablar de identidad sexual para los unos y “aberraciones” o vicios para otros), las ideas (libertad de mercado o intervencionismo estatal), la religión (contrastemos un fundamentalista religioso y un agnóstico); la moral (materialismo versus espiritualidad)? Los ejemplos antitéticos pueden multiplicarse tanto como la dificultad para establecer reglas o patrones comunes en casos extremos o meramente distinto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4) Finalmente, ¿cómo introducir el concepto de igualdad cuando algún distinguido iuslaboralista admite que </w:t>
      </w:r>
      <w:r>
        <w:rPr>
          <w:rFonts w:cs="Verdana" w:ascii="Verdana" w:hAnsi="Verdana"/>
          <w:i/>
          <w:sz w:val="18"/>
          <w:lang w:val="es-AR"/>
        </w:rPr>
        <w:t>“En la empresa el trabajo está dirigido por el empresario por sí o por medio de otras personas y con él se relacionan jerárquicamente los trabajadores (art. 5 LCT). Se origina así un poder directivo empresarial en la medida en que la posición de las partes no es igualitaria, sino jerárquica, que se plasma en los arts. 64 a 68 de la LCT... Al ejercicio del poder de dirección corresponde simétricamente el deber de obediencia del trabajador dentro de los límites legales y convencionales”</w:t>
      </w:r>
      <w:r>
        <w:rPr>
          <w:rFonts w:cs="Verdana" w:ascii="Verdana" w:hAnsi="Verdana"/>
          <w:sz w:val="18"/>
          <w:lang w:val="es-AR"/>
        </w:rPr>
        <w:t xml:space="preserve">? </w:t>
      </w:r>
      <w:r>
        <w:rPr>
          <w:rFonts w:cs="Verdana" w:ascii="Verdana" w:hAnsi="Verdana"/>
          <w:b/>
          <w:sz w:val="16"/>
          <w:lang w:val="es-AR"/>
        </w:rPr>
        <w:t>(4).</w:t>
      </w:r>
      <w:r>
        <w:rPr>
          <w:rFonts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Si reconocemos en cambio, como lo hace el sociólogo, que en toda </w:t>
      </w:r>
      <w:r>
        <w:rPr>
          <w:rFonts w:cs="Verdana" w:ascii="Verdana" w:hAnsi="Verdana"/>
          <w:i/>
          <w:sz w:val="18"/>
          <w:lang w:val="es-AR"/>
        </w:rPr>
        <w:t>estructura de poder</w:t>
      </w:r>
      <w:r>
        <w:rPr>
          <w:rFonts w:cs="Verdana" w:ascii="Verdana" w:hAnsi="Verdana"/>
          <w:sz w:val="18"/>
          <w:lang w:val="es-AR"/>
        </w:rPr>
        <w:t xml:space="preserve"> hay uno que lo ejerce (o manda) y otro sujeto pasivo que lo acata (dependiente, subordinado), comprenderemos que la relación laboral es una relación de poder -más allá de lo reconocido por el discurso garantista-, donde la autonomía de la voluntad del dependiente está condicionada por su necesidad de mantener el vínculo, los ingresos y su previsibilidad; que no es una relación igualitaria (porque el propio Derecho del Trabajo así lo estratifica) y que por tal la posibilidad de discriminar, de no comportarse como igual, de no reconocer “naturalmente” derechos al inferior, es </w:t>
      </w:r>
      <w:r>
        <w:rPr>
          <w:rFonts w:cs="Verdana" w:ascii="Verdana" w:hAnsi="Verdana"/>
          <w:i/>
          <w:sz w:val="18"/>
          <w:lang w:val="es-AR"/>
        </w:rPr>
        <w:t>estructural</w:t>
      </w:r>
      <w:r>
        <w:rPr>
          <w:rFonts w:cs="Verdana" w:ascii="Verdana" w:hAnsi="Verdana"/>
          <w:sz w:val="18"/>
          <w:lang w:val="es-AR"/>
        </w:rPr>
        <w:t xml:space="preserve"> en la relación laboral.</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Dada la infinita variedad de matices existentes entre los seres humanos (por eso cada individuo es único e irrepetible y habrá siempre quienes se solacen con las “desigualdades naturales” entre los seres humanos), la igualdad </w:t>
      </w:r>
      <w:r>
        <w:rPr>
          <w:rFonts w:cs="Verdana" w:ascii="Verdana" w:hAnsi="Verdana"/>
          <w:i/>
          <w:sz w:val="18"/>
          <w:lang w:val="es-AR"/>
        </w:rPr>
        <w:t>en una situación dada</w:t>
      </w:r>
      <w:r>
        <w:rPr>
          <w:rFonts w:cs="Verdana" w:ascii="Verdana" w:hAnsi="Verdana"/>
          <w:sz w:val="18"/>
          <w:lang w:val="es-AR"/>
        </w:rPr>
        <w:t xml:space="preserve"> podría establecerse -como de hecho sucede- por la </w:t>
      </w:r>
      <w:r>
        <w:rPr>
          <w:rFonts w:cs="Verdana" w:ascii="Verdana" w:hAnsi="Verdana"/>
          <w:i/>
          <w:sz w:val="18"/>
          <w:lang w:val="es-AR"/>
        </w:rPr>
        <w:t>implementación arbitraria por cada legislación nacional</w:t>
      </w:r>
      <w:r>
        <w:rPr>
          <w:rFonts w:cs="Verdana" w:ascii="Verdana" w:hAnsi="Verdana"/>
          <w:sz w:val="18"/>
          <w:lang w:val="es-AR"/>
        </w:rPr>
        <w:t xml:space="preserve"> de los caracteres que habrán de compararse respecto de conceptos determinados: condición social o económica, religión, creencias, ideas, aspecto y capacidad físicos, género, nacionalidad, etc.).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n la praxis advertida este significado de </w:t>
      </w:r>
      <w:r>
        <w:rPr>
          <w:rFonts w:cs="Verdana" w:ascii="Verdana" w:hAnsi="Verdana"/>
          <w:i/>
          <w:sz w:val="18"/>
          <w:lang w:val="es-AR"/>
        </w:rPr>
        <w:t>igualdad</w:t>
      </w:r>
      <w:r>
        <w:rPr>
          <w:rFonts w:cs="Verdana" w:ascii="Verdana" w:hAnsi="Verdana"/>
          <w:sz w:val="18"/>
          <w:lang w:val="es-AR"/>
        </w:rPr>
        <w:t xml:space="preserve"> se muestra como insuficiente e inapropiado, pues muchas veces el acto es discriminatorio no por diferenciarse del trato “igual” dado a otras personas (hecho de imposible prueba cuando el trabajador es único y no hay manera de establecer el trato desigual con otros empleados) sino que lo es por afectar un derecho fundamental de la persona de la víctima (recordar el caso </w:t>
      </w:r>
      <w:r>
        <w:rPr>
          <w:rFonts w:cs="Verdana" w:ascii="Verdana" w:hAnsi="Verdana"/>
          <w:i/>
          <w:sz w:val="18"/>
          <w:lang w:val="es-AR"/>
        </w:rPr>
        <w:t>“Rahal”</w:t>
      </w:r>
      <w:r>
        <w:rPr>
          <w:rFonts w:cs="Verdana" w:ascii="Verdana" w:hAnsi="Verdana"/>
          <w:sz w:val="18"/>
          <w:lang w:val="es-AR"/>
        </w:rPr>
        <w:t xml:space="preserve"> citado en el Capítulo I). </w:t>
      </w:r>
      <w:r>
        <w:rPr>
          <w:rFonts w:cs="Verdana" w:ascii="Verdana" w:hAnsi="Verdana"/>
          <w:sz w:val="18"/>
          <w:u w:val="single"/>
          <w:lang w:val="es-AR"/>
        </w:rPr>
        <w:t xml:space="preserve">Una regla práctica que proponemos, en base a una interpretación amplia del significado de discriminación, aplicable en principio para el juzgador, sería comenzar a establecer que un acto es discriminatorio cuando el trato recibido por la víctima no sería aceptable para el propio juez si éste se hallara en una situación similar. </w:t>
      </w:r>
    </w:p>
    <w:p>
      <w:pPr>
        <w:pStyle w:val="Normal"/>
        <w:jc w:val="both"/>
        <w:rPr>
          <w:rFonts w:ascii="Verdana" w:hAnsi="Verdana" w:cs="Verdana"/>
          <w:sz w:val="18"/>
          <w:u w:val="single"/>
          <w:lang w:val="es-AR"/>
        </w:rPr>
      </w:pPr>
      <w:r>
        <w:rPr>
          <w:rFonts w:cs="Verdana" w:ascii="Verdana" w:hAnsi="Verdana"/>
          <w:sz w:val="18"/>
          <w:u w:val="single"/>
          <w:lang w:val="es-AR"/>
        </w:rPr>
      </w:r>
    </w:p>
    <w:p>
      <w:pPr>
        <w:pStyle w:val="Normal"/>
        <w:jc w:val="both"/>
        <w:rPr>
          <w:rFonts w:ascii="Verdana" w:hAnsi="Verdana" w:cs="Verdana"/>
          <w:b/>
          <w:b/>
          <w:i/>
          <w:i/>
          <w:sz w:val="18"/>
          <w:lang w:val="es-AR"/>
        </w:rPr>
      </w:pPr>
      <w:r>
        <w:rPr>
          <w:rFonts w:cs="Verdana" w:ascii="Verdana" w:hAnsi="Verdana"/>
          <w:b/>
          <w:i/>
          <w:sz w:val="18"/>
          <w:lang w:val="es-AR"/>
        </w:rPr>
        <w:t>2.5. Discriminación positiva o negativa.</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Sin embargo, las imprecisiones mencionadas en apartados anteriores suelen reducirse cuando el legislador o juez consideran sólo ilegítima o punible la llamada discriminación negativa, es decir, aquella normativamente disvaliosa y caracterizada como tal por las leyes.</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El Derecho del Trabajo es profundamente ambivalente y contradictorio: a) mientras consagra como natural y legítima una relación de poder (dependencia), b) emplea un profuso sistema de  discriminación positiva, estableciendo diferencias jurídicas para compensar aquellas desigualdades que se dan en la práctica, (tales como el principio protectorio), del art. 14 bis C.N., el</w:t>
      </w:r>
      <w:r>
        <w:rPr>
          <w:rFonts w:cs="Verdana" w:ascii="Verdana" w:hAnsi="Verdana"/>
          <w:i/>
          <w:sz w:val="18"/>
          <w:lang w:val="es-AR"/>
        </w:rPr>
        <w:t xml:space="preserve"> in dubio pro operario</w:t>
      </w:r>
      <w:r>
        <w:rPr>
          <w:rFonts w:cs="Verdana" w:ascii="Verdana" w:hAnsi="Verdana"/>
          <w:sz w:val="18"/>
          <w:lang w:val="es-AR"/>
        </w:rPr>
        <w:t xml:space="preserve">, o cuando no considera discriminatorios aquellos distingos o desigualdades de trato fundadas en el concepto iusnaturalista del “bien común”, o con sustento en la mayor eficacia, laboriosidad o contracción a sus tareas por parte del trabajador (art. 81 in fine LCT), como ya vimos. Aplicando literalmente este último precepto, sería lícito no emplear personas con capacidades diferentes (vulgo “discapacitados”) porque a priori aparecen como </w:t>
      </w:r>
      <w:r>
        <w:rPr>
          <w:rFonts w:cs="Verdana" w:ascii="Verdana" w:hAnsi="Verdana"/>
          <w:i/>
          <w:sz w:val="18"/>
          <w:lang w:val="es-AR"/>
        </w:rPr>
        <w:t>menos eficaces</w:t>
      </w:r>
      <w:r>
        <w:rPr>
          <w:rFonts w:cs="Verdana" w:ascii="Verdana" w:hAnsi="Verdana"/>
          <w:sz w:val="18"/>
          <w:lang w:val="es-AR"/>
        </w:rPr>
        <w:t xml:space="preserve"> que una persona de capacidad estándar. De hecho ocurre así y sólo en la administración pública, algunos bancos estatales y “talleres protegidos” pocas de estas personas logran tener labores estables.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Las oscuridades del discurso garantista (mucho más deletéreo que el discurso reaccionario porque este último es evidente) como ya vimos, ocultan, soslayan o desprecian generalmente los efectos del poder (término antropo-sociológico, cultural, no normativo), que como todo hecho debiera estar sujeto a la norma pero por su naturaleza especial la condiciona y la preteriza. Tal discurso se centra en universales dogmáticos como los derechos y garantías cuya operatividad es habitualmente distorsionada -precisamente- por las demasías del poder de dirección y tolerada por sus víctimas a causa de diversos factores: desempleo, trabajo precario, edad avanzada, calificación deficiente, pocas oportunidades de cambio seguro, caida del poder adquisitivo del salario, cargas de familia.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Una visión jurídica crítica o sociológica del problema de la discriminación nos será apropiada para detectar los límites del discurso garantista y proponer las acciones adecuadas para contrarrestarlos, con miras a lograr una mayor eficacia normativa, jurisdiccional y en la defensa de las víctimas.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sz w:val="18"/>
          <w:lang w:val="es-AR"/>
        </w:rPr>
        <w:t xml:space="preserve">   </w:t>
      </w:r>
      <w:r>
        <w:rPr>
          <w:rFonts w:cs="Verdana" w:ascii="Verdana" w:hAnsi="Verdana"/>
          <w:sz w:val="18"/>
          <w:lang w:val="es-AR"/>
        </w:rPr>
        <w:t xml:space="preserve">En el aspecto procesal son conocidos los mecanismos discriminatorios positivos de las presunciones, en defecto de registros y recibos, o de respuesta temporánea a las intimaciones del trabajador (arts. 55 y 57 LCT y 39 de la Ley 11653 de la Provincia de Buenos Aires) e interpretativos </w:t>
      </w:r>
      <w:r>
        <w:rPr>
          <w:rFonts w:cs="Verdana" w:ascii="Verdana" w:hAnsi="Verdana"/>
          <w:b/>
          <w:sz w:val="16"/>
          <w:lang w:val="es-AR"/>
        </w:rPr>
        <w:t>(5)</w:t>
      </w:r>
      <w:r>
        <w:rPr>
          <w:rFonts w:cs="Verdana" w:ascii="Verdana" w:hAnsi="Verdana"/>
          <w:sz w:val="18"/>
          <w:lang w:val="es-AR"/>
        </w:rPr>
        <w:t xml:space="preserve"> y de inversión de la carga de la prueba creada, sobre todo, por innúmeras doctrinas judiciales </w:t>
      </w:r>
      <w:r>
        <w:rPr>
          <w:rFonts w:cs="Verdana" w:ascii="Verdana" w:hAnsi="Verdana"/>
          <w:b/>
          <w:sz w:val="16"/>
          <w:lang w:val="es-AR"/>
        </w:rPr>
        <w:t>(6)</w:t>
      </w:r>
      <w:r>
        <w:rPr>
          <w:rFonts w:cs="Verdana" w:ascii="Verdana" w:hAnsi="Verdana"/>
          <w:b/>
          <w:sz w:val="18"/>
          <w:lang w:val="es-AR"/>
        </w:rPr>
        <w:t>.</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b/>
          <w:b/>
          <w:i/>
          <w:i/>
          <w:sz w:val="18"/>
          <w:lang w:val="es-ES"/>
        </w:rPr>
      </w:pPr>
      <w:r>
        <w:rPr>
          <w:rFonts w:cs="Verdana" w:ascii="Verdana" w:hAnsi="Verdana"/>
          <w:b/>
          <w:i/>
          <w:sz w:val="18"/>
          <w:lang w:val="es-ES"/>
        </w:rPr>
        <w:t>2.6. Cuestiones que comprende la defensa antidiscriminatoria.</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omo paso inicial hay que reiterar que diversas situaciones que podrían involucrar sucesos incursos en alguna suerte de discriminación han sido objeto de protección normativa específica, con las reparaciones allí previstas: contratos de trabajo de objeto prohibido, embarazo, maternidad y matrimonio, por parte de la LCT; actividad sindical por la Ley de Asociaciones Profesionales Nº 23551; el ejercicio abusivo del </w:t>
      </w:r>
      <w:r>
        <w:rPr>
          <w:rFonts w:cs="Verdana" w:ascii="Verdana" w:hAnsi="Verdana"/>
          <w:i/>
          <w:sz w:val="18"/>
          <w:lang w:val="es-ES"/>
        </w:rPr>
        <w:t>ius variandi</w:t>
      </w:r>
      <w:r>
        <w:rPr>
          <w:rFonts w:cs="Verdana" w:ascii="Verdana" w:hAnsi="Verdana"/>
          <w:sz w:val="18"/>
          <w:lang w:val="es-ES"/>
        </w:rPr>
        <w:t xml:space="preserve"> en virtud de la reforma introducida al art. 66 LCT por la Ley 26088; la protección de diversas enfermedades de riesgo, que ya mencionamos, como el HIV, epilepsia, etc. por regulaciones puntuales (para citar un caso la Ley 25504 en casos de epilepsia), etc.</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l problema se plantea con las demás situaciones de discriminación cuando no hay normas particulares (salvo para la actividad gremial la Ley 23551) que determinen de manera puntual la solución para temas com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 Vía procesal eficaz para hacer cesar el acto ilícito, volver al </w:t>
      </w:r>
      <w:r>
        <w:rPr>
          <w:rFonts w:cs="Verdana" w:ascii="Verdana" w:hAnsi="Verdana"/>
          <w:i/>
          <w:sz w:val="18"/>
          <w:lang w:val="es-ES"/>
        </w:rPr>
        <w:t>statu quo ante</w:t>
      </w:r>
      <w:r>
        <w:rPr>
          <w:rFonts w:cs="Verdana" w:ascii="Verdana" w:hAnsi="Verdana"/>
          <w:sz w:val="18"/>
          <w:lang w:val="es-ES"/>
        </w:rPr>
        <w:t xml:space="preserve"> y obtener el debido resarcimiento;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b) la fundamentación jurídica complementaria (derecho común, derecho laboral o basamento mixto);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 legitimados activos para la acción;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 extensión y contenido de la pretensión y consiguiente resarcimiento;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 carga de la prueba de los hechos discriminatorios;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f) sistematización de la casuística acerca de qué es y qué no es discriminación laboral;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g) responsables jurídico-patrimoniales de la acción discriminatoria.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demás debe recordarse que en cuanto a la oportunidad de su concreción, el acto discriminatorio puede suceder en seis momentos o etapas: I) durante la oferta de ocupación, II) en la contratación, III) en la ejecución, IV) en alguno de los períodos de suspensión o latencia del contrato; V) en la ruptura y VI) aún en situaciones postcontractuales (informes injustificadamente disvalioso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 xml:space="preserve">2.6.1. Vías procesales.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os doctrinarios y los pocos antecedentes jurisprudenciales que se han ocupado del punto no mantienen criterios uniformes al respecto. Para algunos, tratándose en la especie de la violación de derechos constitucionales, la vía más eficaz y “natural” al respecto sería la sumarísima del amparo contemplada en el art. 43 de la Constitución nacional y las legislaciones específicas federal y provinciales </w:t>
      </w:r>
      <w:r>
        <w:rPr>
          <w:rFonts w:cs="Verdana" w:ascii="Verdana" w:hAnsi="Verdana"/>
          <w:b/>
          <w:sz w:val="16"/>
          <w:lang w:val="es-ES"/>
        </w:rPr>
        <w:t>(7)</w:t>
      </w:r>
      <w:r>
        <w:rPr>
          <w:rFonts w:cs="Verdana" w:ascii="Verdana" w:hAnsi="Verdana"/>
          <w:sz w:val="18"/>
          <w:lang w:val="es-ES"/>
        </w:rPr>
        <w:t xml:space="preserve">. Tal el criterio de la CNAT, S.VIª, 10-03-04, Sent. 56971 in re “Balaguer c/Pepsic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w:t>
      </w:r>
      <w:r>
        <w:rPr>
          <w:rFonts w:cs="Verdana" w:ascii="Verdana" w:hAnsi="Verdana"/>
          <w:i/>
          <w:sz w:val="18"/>
          <w:lang w:val="es-ES"/>
        </w:rPr>
        <w:t>ventajas</w:t>
      </w:r>
      <w:r>
        <w:rPr>
          <w:rFonts w:cs="Verdana" w:ascii="Verdana" w:hAnsi="Verdana"/>
          <w:sz w:val="18"/>
          <w:lang w:val="es-ES"/>
        </w:rPr>
        <w:t xml:space="preserve"> notorias que tiene este procedimiento: 1) reducción de plazos procesales; 2) “linealidad” (limitadas posibilidades de incidentes y recursos durante la tramitación); 3) sencillez de trámites, (concentración de actos procesales) y 4) consecuente rapidez de decisión, se ven </w:t>
      </w:r>
      <w:r>
        <w:rPr>
          <w:rFonts w:cs="Verdana" w:ascii="Verdana" w:hAnsi="Verdana"/>
          <w:i/>
          <w:sz w:val="18"/>
          <w:lang w:val="es-ES"/>
        </w:rPr>
        <w:t>contradichas</w:t>
      </w:r>
      <w:r>
        <w:rPr>
          <w:rFonts w:cs="Verdana" w:ascii="Verdana" w:hAnsi="Verdana"/>
          <w:sz w:val="18"/>
          <w:lang w:val="es-ES"/>
        </w:rPr>
        <w:t xml:space="preserve"> por otras de naturaleza normativa y práctica: I) reducción de las posibilidades y debates probatorios (muy grave cuando los hechos a acreditar son varios, complejos o dilatados en el tiempo, o, en fin, de gran complejidad técnico-pericial), II) procedimiento de excepción (evidencia y actualidad de la violación del derecho constitucional invocado y riesgo en la demora de la solución), III) “ordinarización” tribunalicia del amparo (como se advierte en las acciones por práctica antisindical de la Ley 23551); IV) incluso por parte de la actuación de los letrados intervinientes a quienes la brevedad de los plazos les impide en muchas ocasiones un adecuado contralor, e impulsión vía peticiones, del proces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Para los inconvenientes mencionados, hay quienes propugnan el empleo del proceso ordinario laboral, que es la contrapartida del anterior: mayores garantías de debate probatorio aunque con riesgo de hacer ilusoria la reparación o excesivamente gravoso el ilícito por la demora en la decisión (circunstancia real en la C.A. de Buenos Aires por la doble instancia y en el ámbito bonaerense por la desintegración temporal y morosidad de muchos tribunales de instancia única). Ello puede ser morigerado con la propuesta de medidas cautelares, tanto innovativas como conservativas (no innovar o retracción al </w:t>
      </w:r>
      <w:r>
        <w:rPr>
          <w:rFonts w:cs="Verdana" w:ascii="Verdana" w:hAnsi="Verdana"/>
          <w:i/>
          <w:sz w:val="18"/>
          <w:lang w:val="es-ES"/>
        </w:rPr>
        <w:t>statu quo ante</w:t>
      </w:r>
      <w:r>
        <w:rPr>
          <w:rFonts w:cs="Verdana" w:ascii="Verdana" w:hAnsi="Verdana"/>
          <w:sz w:val="18"/>
          <w:lang w:val="es-ES"/>
        </w:rPr>
        <w:t>)</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stimamos que pueden propiciarse soluciones prácticas en virtud de las siguientes consideracione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I) Cuando el hecho discriminatorio es: I.1)  evidente y actual (por ejemplo empresa que solicita por los medios masivos postulantes varones solteros menores de 30 años cuando los requerimientos del cargo pueden ser cubiertos de igual forma por varones mayores de esa edad y por mujeres); I.2) la prueba sencilla (documental e informativa, reconocimiento judicial); I.3) el riesgo en la demora también se explicita por sí solo (despido discriminatorio con la consecuente privación de salarios de naturaleza alimentaria);  conclusión: la vía más adecuada parecería optar por el procedimiento sumarísim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II) En cambio: II.1) cuando se tratare de temas complejos y de larga data (vgr. daños psicofísicos causados por maltratos a una persona en particular por un grupo o tercera persona -</w:t>
      </w:r>
      <w:r>
        <w:rPr>
          <w:rFonts w:cs="Verdana" w:ascii="Verdana" w:hAnsi="Verdana"/>
          <w:i/>
          <w:sz w:val="18"/>
          <w:lang w:val="es-ES"/>
        </w:rPr>
        <w:t>mobbyng</w:t>
      </w:r>
      <w:r>
        <w:rPr>
          <w:rFonts w:cs="Verdana" w:ascii="Verdana" w:hAnsi="Verdana"/>
          <w:sz w:val="18"/>
          <w:lang w:val="es-ES"/>
        </w:rPr>
        <w:t xml:space="preserve">, evitación, acoso sexual-), II.2) que requieran de amplio debate probatorio, II.3) con complejidad y variedad pericial, y II.4) el daño en principio estuviere configurado y estabilizado (la única variable sería el daño moral), la eventual demora en el proceso se compensaría con la predictibilidad del resultado favorable y el proceso ordinario laboral se muestra como apropiad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De modo que las modalidades del caso y la experiencia del profesional interviniente habrían de indicar en cada situación la eficacia y pertinencia de la vía elegid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2. Fundamentación jurídica adicional.</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ste aspecto está relacionado con otros conexos, tales como la extensión del resarcimiento y las consecuencias del acto ilícito (discriminatori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principio, salvo los casos de protección especial contemplados en las leyes, la acción cabría ser sustentada en los artículos 1 de la Ley 23592 (prohibición de actos discriminatorios), 953 del Código Civil (por consistir la discriminación en actos jurídicos de objeto prohibido) y 1071 del mismo Código (eventuales “abusos de derecho”). Tal es lo resuelto por la CNAT, Sala Vª, Sent. 66890 in re “Failde” </w:t>
      </w:r>
      <w:r>
        <w:rPr>
          <w:rFonts w:cs="Verdana" w:ascii="Verdana" w:hAnsi="Verdana"/>
          <w:b/>
          <w:sz w:val="16"/>
          <w:lang w:val="es-ES"/>
        </w:rPr>
        <w:t>(8)</w:t>
      </w:r>
      <w:r>
        <w:rPr>
          <w:rFonts w:cs="Verdana" w:ascii="Verdana" w:hAnsi="Verdana"/>
          <w:sz w:val="18"/>
          <w:lang w:val="es-ES"/>
        </w:rPr>
        <w:t xml:space="preserve"> </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eastAsia="Verdana" w:cs="Verdana" w:ascii="Verdana" w:hAnsi="Verdana"/>
          <w:i/>
          <w:sz w:val="18"/>
          <w:lang w:val="es-AR"/>
        </w:rPr>
        <w:t xml:space="preserve">   </w:t>
      </w:r>
      <w:r>
        <w:rPr>
          <w:rFonts w:cs="Verdana" w:ascii="Verdana" w:hAnsi="Verdana"/>
          <w:i/>
          <w:sz w:val="18"/>
          <w:lang w:val="es-AR"/>
        </w:rPr>
        <w:t xml:space="preserve">"Si la ley antidiscriminatoria general no fuera aplicable a "todos", sería discriminatoria. Salvo que la diferenciación fuera legítima, y ésta sólo podría ser legitimada si el tratamiento diferencial resultara más protector (igualador) que la ley general" </w:t>
      </w:r>
      <w:r>
        <w:rPr>
          <w:rFonts w:cs="Verdana" w:ascii="Verdana" w:hAnsi="Verdana"/>
          <w:b/>
          <w:sz w:val="16"/>
          <w:lang w:val="es-AR"/>
        </w:rPr>
        <w:t>(8 bis).</w:t>
      </w:r>
      <w:r>
        <w:rPr>
          <w:rFonts w:cs="Verdana" w:ascii="Verdana" w:hAnsi="Verdana"/>
          <w:i/>
          <w:sz w:val="18"/>
          <w:lang w:val="es-AR"/>
        </w:rPr>
        <w:t xml:space="preserve"> </w:t>
      </w:r>
    </w:p>
    <w:p>
      <w:pPr>
        <w:pStyle w:val="Normal"/>
        <w:jc w:val="both"/>
        <w:rPr>
          <w:rFonts w:ascii="Verdana" w:hAnsi="Verdana" w:cs="Verdana"/>
          <w:b/>
          <w:b/>
          <w:i/>
          <w:i/>
          <w:sz w:val="22"/>
          <w:lang w:val="es-AR"/>
        </w:rPr>
      </w:pPr>
      <w:r>
        <w:rPr>
          <w:rFonts w:cs="Verdana" w:ascii="Verdana" w:hAnsi="Verdana"/>
          <w:b/>
          <w:i/>
          <w:sz w:val="22"/>
          <w:lang w:val="es-AR"/>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norma posibilita a la víctima de la conducta discriminatoria para requerir: I) se deje sin efecto el acto discriminatorio ó; II) se disponga cesar en su realización; y cualesquiera fuese la opción anterior III) solicitar reparación de los daños materiales y morales sufrid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primeras dos opciones (diferenciadas por la conjunción disyuntiva </w:t>
      </w:r>
      <w:r>
        <w:rPr>
          <w:rFonts w:cs="Verdana" w:ascii="Verdana" w:hAnsi="Verdana"/>
          <w:i/>
          <w:sz w:val="18"/>
          <w:lang w:val="es-ES"/>
        </w:rPr>
        <w:t>“o”</w:t>
      </w:r>
      <w:r>
        <w:rPr>
          <w:rFonts w:cs="Verdana" w:ascii="Verdana" w:hAnsi="Verdana"/>
          <w:sz w:val="18"/>
          <w:lang w:val="es-ES"/>
        </w:rPr>
        <w:t xml:space="preserve">) son excluyentes: o se pone fin a la discriminación (para el supuesto que ella consintiere en acciones u omisiones temporalmente prolongados), o que acciona para que las consecuencias de la misma fueren dejadas sin efecto (cuando la acción u omisión se hubiere producido en un hecho único, posible de  reparación </w:t>
      </w:r>
      <w:r>
        <w:rPr>
          <w:rFonts w:cs="Verdana" w:ascii="Verdana" w:hAnsi="Verdana"/>
          <w:i/>
          <w:sz w:val="18"/>
          <w:lang w:val="es-ES"/>
        </w:rPr>
        <w:t>in natura</w:t>
      </w:r>
      <w:r>
        <w:rPr>
          <w:rFonts w:cs="Verdana" w:ascii="Verdana" w:hAnsi="Verdana"/>
          <w:sz w:val="18"/>
          <w:lang w:val="es-ES"/>
        </w:rPr>
        <w:t>, retrotrayendo las cosas a su estado previ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conjunción copulativa </w:t>
      </w:r>
      <w:r>
        <w:rPr>
          <w:rFonts w:cs="Verdana" w:ascii="Verdana" w:hAnsi="Verdana"/>
          <w:i/>
          <w:sz w:val="18"/>
          <w:lang w:val="es-ES"/>
        </w:rPr>
        <w:t>“y”</w:t>
      </w:r>
      <w:r>
        <w:rPr>
          <w:rFonts w:cs="Verdana" w:ascii="Verdana" w:hAnsi="Verdana"/>
          <w:sz w:val="18"/>
          <w:lang w:val="es-ES"/>
        </w:rPr>
        <w:t xml:space="preserve"> empleada como para distinguir las opciones I y II de la III, consagra la voluntad del legislador de permitir siempre la reparación del daño (moral o patrimonial) padecido  por la víctima, tanto en caso de haberse producido el cese de la conducta agresiva como su marcha atrá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eastAsia="Verdana" w:cs="Verdana" w:ascii="Verdana" w:hAnsi="Verdana"/>
          <w:b/>
          <w:sz w:val="18"/>
          <w:lang w:val="es-AR"/>
        </w:rPr>
        <w:t xml:space="preserve">    </w:t>
      </w:r>
      <w:r>
        <w:rPr>
          <w:rFonts w:cs="Verdana" w:ascii="Verdana" w:hAnsi="Verdana"/>
          <w:b/>
          <w:sz w:val="18"/>
          <w:lang w:val="es-AR"/>
        </w:rPr>
        <w:t>En función de las mandas del art. 1° de la ley 23.592, el despido discriminatorio es un acto nulo e ineficaz para producir efectos extintivos (arts. 18 y 1045 del Cód. Civil) y de nulidad relativa, porque el trabajador afectado puede consentir el distracto, aunque sin perder su derecho a ser compensado por los daños padecidos de cualquier naturaleza.</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Otros fundamentos podrían hallarse en los siguientes preceptos del Código Civil: </w:t>
      </w:r>
    </w:p>
    <w:p>
      <w:pPr>
        <w:pStyle w:val="Normal"/>
        <w:jc w:val="both"/>
        <w:rPr/>
      </w:pPr>
      <w:r>
        <w:rPr>
          <w:rFonts w:cs="Verdana" w:ascii="Verdana" w:hAnsi="Verdana"/>
          <w:sz w:val="18"/>
          <w:lang w:val="es-ES"/>
        </w:rPr>
        <w:t xml:space="preserve">arts.: </w:t>
      </w:r>
      <w:r>
        <w:rPr>
          <w:rFonts w:cs="Verdana" w:ascii="Verdana" w:hAnsi="Verdana"/>
          <w:sz w:val="18"/>
          <w:u w:val="single"/>
          <w:lang w:val="es-ES"/>
        </w:rPr>
        <w:t>1044</w:t>
      </w:r>
      <w:r>
        <w:rPr>
          <w:rFonts w:cs="Verdana" w:ascii="Verdana" w:hAnsi="Verdana"/>
          <w:sz w:val="18"/>
          <w:lang w:val="es-ES"/>
        </w:rPr>
        <w:t xml:space="preserve">, en cuanto estuviere prohibido el objeto principal del acto, o con simulación o fraude presumido por la ley; </w:t>
      </w:r>
    </w:p>
    <w:p>
      <w:pPr>
        <w:pStyle w:val="Normal"/>
        <w:jc w:val="both"/>
        <w:rPr/>
      </w:pPr>
      <w:r>
        <w:rPr>
          <w:rFonts w:cs="Verdana" w:ascii="Verdana" w:hAnsi="Verdana"/>
          <w:sz w:val="18"/>
          <w:u w:val="single"/>
          <w:lang w:val="es-ES"/>
        </w:rPr>
        <w:t>1047</w:t>
      </w:r>
      <w:r>
        <w:rPr>
          <w:rFonts w:cs="Verdana" w:ascii="Verdana" w:hAnsi="Verdana"/>
          <w:sz w:val="18"/>
          <w:lang w:val="es-ES"/>
        </w:rPr>
        <w:t xml:space="preserve">: la nulidad absoluta puede y debe ser declarada por el juez, aún sin petición de parte, cuando  aparece manifiesta en el acto; </w:t>
      </w:r>
    </w:p>
    <w:p>
      <w:pPr>
        <w:pStyle w:val="Normal"/>
        <w:jc w:val="both"/>
        <w:rPr/>
      </w:pPr>
      <w:r>
        <w:rPr>
          <w:rFonts w:cs="Verdana" w:ascii="Verdana" w:hAnsi="Verdana"/>
          <w:sz w:val="18"/>
          <w:u w:val="single"/>
          <w:lang w:val="es-ES"/>
        </w:rPr>
        <w:t>1050</w:t>
      </w:r>
      <w:r>
        <w:rPr>
          <w:rFonts w:cs="Verdana" w:ascii="Verdana" w:hAnsi="Verdana"/>
          <w:sz w:val="18"/>
          <w:lang w:val="es-ES"/>
        </w:rPr>
        <w:t>: la nulidad declarada por los jueces retrotrae las cosas al mismo o igual estado en que se hallaban antes del acto anulado;</w:t>
      </w:r>
    </w:p>
    <w:p>
      <w:pPr>
        <w:pStyle w:val="Normal"/>
        <w:jc w:val="both"/>
        <w:rPr/>
      </w:pPr>
      <w:r>
        <w:rPr>
          <w:rFonts w:cs="Verdana" w:ascii="Verdana" w:hAnsi="Verdana"/>
          <w:sz w:val="18"/>
          <w:u w:val="single"/>
          <w:lang w:val="es-ES"/>
        </w:rPr>
        <w:t>1056</w:t>
      </w:r>
      <w:r>
        <w:rPr>
          <w:rFonts w:cs="Verdana" w:ascii="Verdana" w:hAnsi="Verdana"/>
          <w:sz w:val="18"/>
          <w:lang w:val="es-ES"/>
        </w:rPr>
        <w:t xml:space="preserve">: en cuanto determina que los actos anulados producen los efectos de los actos ilícitos cuyan consecuencias deben ser reparadas; </w:t>
      </w:r>
    </w:p>
    <w:p>
      <w:pPr>
        <w:pStyle w:val="Normal"/>
        <w:jc w:val="both"/>
        <w:rPr/>
      </w:pPr>
      <w:r>
        <w:rPr>
          <w:rFonts w:cs="Verdana" w:ascii="Verdana" w:hAnsi="Verdana"/>
          <w:sz w:val="18"/>
          <w:u w:val="single"/>
          <w:lang w:val="es-ES"/>
        </w:rPr>
        <w:t>1083</w:t>
      </w:r>
      <w:r>
        <w:rPr>
          <w:rFonts w:cs="Verdana" w:ascii="Verdana" w:hAnsi="Verdana"/>
          <w:sz w:val="18"/>
          <w:lang w:val="es-ES"/>
        </w:rPr>
        <w:t>: que fija que el resarcimiento de daños consiste en reponer las cosas a su estado anterior, o -de ser ello imposible- la indemnización en dinero;</w:t>
      </w:r>
    </w:p>
    <w:p>
      <w:pPr>
        <w:pStyle w:val="Normal"/>
        <w:jc w:val="both"/>
        <w:rPr/>
      </w:pPr>
      <w:r>
        <w:rPr>
          <w:rFonts w:cs="Verdana" w:ascii="Verdana" w:hAnsi="Verdana"/>
          <w:sz w:val="18"/>
          <w:u w:val="single"/>
          <w:lang w:val="es-ES"/>
        </w:rPr>
        <w:t>1109</w:t>
      </w:r>
      <w:r>
        <w:rPr>
          <w:rFonts w:cs="Verdana" w:ascii="Verdana" w:hAnsi="Verdana"/>
          <w:sz w:val="18"/>
          <w:lang w:val="es-ES"/>
        </w:rPr>
        <w:t xml:space="preserve">: los daños causados por culpa y negligencia obligan a la reparación del perjuici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Normas adicionales de aplicación provenientes del campo laboral, </w:t>
      </w:r>
      <w:r>
        <w:rPr>
          <w:rFonts w:cs="Verdana" w:ascii="Verdana" w:hAnsi="Verdana"/>
          <w:i/>
          <w:sz w:val="18"/>
          <w:lang w:val="es-ES"/>
        </w:rPr>
        <w:t>para el supuesto que la discriminación causase daños psicofísicos en la persona del trabajador</w:t>
      </w:r>
      <w:r>
        <w:rPr>
          <w:rFonts w:cs="Verdana" w:ascii="Verdana" w:hAnsi="Verdana"/>
          <w:sz w:val="18"/>
          <w:lang w:val="es-ES"/>
        </w:rPr>
        <w:t xml:space="preserve"> serían: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a) Como se dijo, la reforma de 1994 elevó a nivel de texto constitucional un determinado número de Tratados y Pactos internacionales a través de su incorporación  puntual vía del art. 75 inciso 22 de la Carta fundamental. Entre ellos, merece destacarse el Pacto Internacional de Derechos Económicos, Sociales y Culturales, adoptado por la Asamblea General de las Naciones Unidas en Nueva York el 16/12/66 y que nuestro país había ratificado en su momento por Ley 23.313. En  dicho Pacto, en lo pertinente, se determina: </w:t>
      </w:r>
      <w:r>
        <w:rPr>
          <w:rFonts w:cs="Verdana" w:ascii="Verdana" w:hAnsi="Verdana"/>
          <w:b/>
          <w:i/>
          <w:sz w:val="18"/>
          <w:u w:val="single"/>
          <w:lang w:val="es-ES"/>
        </w:rPr>
        <w:t>Art. 2, 2.</w:t>
      </w:r>
      <w:r>
        <w:rPr>
          <w:rFonts w:cs="Verdana" w:ascii="Verdana" w:hAnsi="Verdana"/>
          <w:i/>
          <w:sz w:val="18"/>
          <w:lang w:val="es-ES"/>
        </w:rPr>
        <w:t xml:space="preserve">  "Los Estados Partes en el presente Pacto se comprometen a garantizar el ejercicio de los derechos que en él se enuncian, </w:t>
      </w:r>
      <w:r>
        <w:rPr>
          <w:rFonts w:cs="Verdana" w:ascii="Verdana" w:hAnsi="Verdana"/>
          <w:b/>
          <w:i/>
          <w:sz w:val="18"/>
          <w:lang w:val="es-ES"/>
        </w:rPr>
        <w:t>sin discriminación alguna</w:t>
      </w:r>
      <w:r>
        <w:rPr>
          <w:rFonts w:cs="Verdana" w:ascii="Verdana" w:hAnsi="Verdana"/>
          <w:i/>
          <w:sz w:val="18"/>
          <w:lang w:val="es-ES"/>
        </w:rPr>
        <w:t xml:space="preserve"> por motivos de... origen...social,  posición económica... o cualquier otra condición social; </w:t>
      </w:r>
      <w:r>
        <w:rPr>
          <w:rFonts w:cs="Verdana" w:ascii="Verdana" w:hAnsi="Verdana"/>
          <w:b/>
          <w:i/>
          <w:sz w:val="18"/>
          <w:u w:val="single"/>
          <w:lang w:val="es-ES"/>
        </w:rPr>
        <w:t>Art. 7:</w:t>
      </w:r>
      <w:r>
        <w:rPr>
          <w:rFonts w:cs="Verdana" w:ascii="Verdana" w:hAnsi="Verdana"/>
          <w:i/>
          <w:sz w:val="18"/>
          <w:lang w:val="es-ES"/>
        </w:rPr>
        <w:t xml:space="preserve"> Los Estados Partes en el presente Pacto reconocen el derecho de  toda persona al goce de condiciones de trabajo equitativas y satisfactorias que le aseguren en especial: ...</w:t>
      </w:r>
      <w:r>
        <w:rPr>
          <w:rFonts w:cs="Verdana" w:ascii="Verdana" w:hAnsi="Verdana"/>
          <w:b/>
          <w:i/>
          <w:sz w:val="18"/>
          <w:lang w:val="es-ES"/>
        </w:rPr>
        <w:t>b) La seguridad y la higiene en el trabajo;</w:t>
      </w:r>
      <w:r>
        <w:rPr>
          <w:rFonts w:cs="Verdana" w:ascii="Verdana" w:hAnsi="Verdana"/>
          <w:i/>
          <w:sz w:val="18"/>
          <w:lang w:val="es-ES"/>
        </w:rPr>
        <w:t xml:space="preserve"> </w:t>
      </w:r>
      <w:r>
        <w:rPr>
          <w:rFonts w:cs="Verdana" w:ascii="Verdana" w:hAnsi="Verdana"/>
          <w:b/>
          <w:i/>
          <w:sz w:val="18"/>
          <w:u w:val="single"/>
          <w:lang w:val="es-ES"/>
        </w:rPr>
        <w:t>Art. 12:</w:t>
      </w:r>
      <w:r>
        <w:rPr>
          <w:rFonts w:cs="Verdana" w:ascii="Verdana" w:hAnsi="Verdana"/>
          <w:i/>
          <w:sz w:val="18"/>
          <w:lang w:val="es-ES"/>
        </w:rPr>
        <w:t xml:space="preserve"> 1.-  Los  Estados Partes en el presente Pacto reconocen el  derecho  de  toda persona al disfrute del mas alto nivel posible de salud física y mental.  2.- Entre las medidas que deberán adoptar los Estados Partes en el Pacto a fin de asegurar la plena  efectividad de este derecho, figurarán las necesarias para:... </w:t>
      </w:r>
      <w:r>
        <w:rPr>
          <w:rFonts w:cs="Verdana" w:ascii="Verdana" w:hAnsi="Verdana"/>
          <w:b/>
          <w:i/>
          <w:sz w:val="18"/>
          <w:lang w:val="es-ES"/>
        </w:rPr>
        <w:t xml:space="preserve">b) El mejoramiento en todos sus aspectos de la higiene del trabajo y del medio ambiente; c) La prevención y tratamiento de las enfermedades </w:t>
      </w:r>
      <w:r>
        <w:rPr>
          <w:rFonts w:cs="Verdana" w:ascii="Verdana" w:hAnsi="Verdana"/>
          <w:i/>
          <w:sz w:val="18"/>
          <w:lang w:val="es-ES"/>
        </w:rPr>
        <w:t xml:space="preserve">epidémicas, endémicas, </w:t>
      </w:r>
      <w:r>
        <w:rPr>
          <w:rFonts w:cs="Verdana" w:ascii="Verdana" w:hAnsi="Verdana"/>
          <w:b/>
          <w:i/>
          <w:sz w:val="18"/>
          <w:lang w:val="es-ES"/>
        </w:rPr>
        <w:t>profesionales y de otra índole, y la lucha contra ellas...</w:t>
      </w:r>
      <w:r>
        <w:rPr>
          <w:rFonts w:cs="Verdana" w:ascii="Verdana" w:hAnsi="Verdana"/>
          <w:i/>
          <w:sz w:val="18"/>
          <w:lang w:val="es-ES"/>
        </w:rPr>
        <w:t xml:space="preserve">"  </w:t>
      </w:r>
    </w:p>
    <w:p>
      <w:pPr>
        <w:pStyle w:val="Normal"/>
        <w:ind w:left="14" w:right="51" w:hanging="14"/>
        <w:jc w:val="both"/>
        <w:rPr>
          <w:rFonts w:ascii="Verdana" w:hAnsi="Verdana" w:cs="Verdana"/>
          <w:i/>
          <w:i/>
          <w:sz w:val="18"/>
          <w:lang w:val="es-ES"/>
        </w:rPr>
      </w:pPr>
      <w:r>
        <w:rPr>
          <w:rFonts w:cs="Verdana" w:ascii="Verdana" w:hAnsi="Verdana"/>
          <w:i/>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b) De la incorporación de la normativa de seguridad e higiene como texto constitucional se deriva como garantía al mayor nivel jurídico el llamado </w:t>
      </w:r>
      <w:r>
        <w:rPr>
          <w:rFonts w:cs="Verdana" w:ascii="Verdana" w:hAnsi="Verdana"/>
          <w:i/>
          <w:sz w:val="18"/>
          <w:lang w:val="es-ES"/>
        </w:rPr>
        <w:t>principio de indemnidad del trabajador y su contrapartida el deber de seguridad a cargo de su empleador</w:t>
      </w:r>
      <w:r>
        <w:rPr>
          <w:rFonts w:cs="Verdana" w:ascii="Verdana" w:hAnsi="Verdana"/>
          <w:sz w:val="18"/>
          <w:lang w:val="es-ES"/>
        </w:rPr>
        <w:t>, tanto en su ambiente de trabajo como en las operaciones y procesos de trabajo (arts. 4, 8, 9 inc.k, Ley 19587), lo que incluiría en el concepto amplio de “ambiente de trabajo” el caso específico de todas las discriminaciones a que otros trabajadores y la cultura organizacional sometieren a la víctima, en tanto parte de ese ambiente (del latin “</w:t>
      </w:r>
      <w:r>
        <w:rPr>
          <w:rFonts w:cs="Verdana" w:ascii="Verdana" w:hAnsi="Verdana"/>
          <w:i/>
          <w:sz w:val="18"/>
          <w:lang w:val="es-ES"/>
        </w:rPr>
        <w:t>ambiens</w:t>
      </w:r>
      <w:r>
        <w:rPr>
          <w:rFonts w:cs="Verdana" w:ascii="Verdana" w:hAnsi="Verdana"/>
          <w:sz w:val="18"/>
          <w:lang w:val="es-ES"/>
        </w:rPr>
        <w:t xml:space="preserve">”= lo que rodea) </w:t>
      </w:r>
      <w:r>
        <w:rPr>
          <w:rFonts w:cs="Verdana" w:ascii="Verdana" w:hAnsi="Verdana"/>
          <w:b/>
          <w:sz w:val="16"/>
          <w:lang w:val="es-ES"/>
        </w:rPr>
        <w:t>(9)</w:t>
      </w:r>
      <w:r>
        <w:rPr>
          <w:rFonts w:cs="Verdana" w:ascii="Verdana" w:hAnsi="Verdana"/>
          <w:sz w:val="18"/>
          <w:lang w:val="es-ES"/>
        </w:rPr>
        <w:t xml:space="preserv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c) El principio de cumplimiento obligatorio de las leyes es mandato constitucional (art. 19); la garantía de los derechos básicos, como la vida y la integridad de las personas, razón de ser de todo orden jurídico, no es disponible por las partes ni mucho menos por los jueces (arts. 28, 29, 36, 41, 75 incs. 19, 22, 23; 116 Constitución Nacional; 248 y 269 del Código Penal; 1, 499, 502, 505 inc.1°, 953 Código Civil; 3, 11, 12, 28, 39, 57 Constitución de la Provincia de Buenos Aires,  etc.). La ley es una fuente autónoma de obligaciones que actúa aún contra la voluntad o pacto en contrario de los obligados a su acatamiento (arts. 1, 2, 3, 18, 19, 21 Código Civil; BELLUSCIO, “Cód. Civil comentado”, T° 2, pp. 541/2 y doctrina allí citada, etc.), por lo que la marginación vía doctrinaria o pretoriana de normas que garantizan la integridad de la vida o la persona del trabajador so pretexto de su origen “contractual”, como lo pretende la reforma al art. 75 LCT efectuada por la LRT Nº 24557, es contraria a nuestro ordenamiento jurídico constitucional, generando una indefendible discriminación en perjuicio de las víctimas de infortunios laborales, si así se pretendiera sostener. No obstante, la interpretación en contrario y por ende discriminatoria, es sostenida por el máximo tribunal del distrito judicial más grande (en superficie y justiciables) del país </w:t>
      </w:r>
      <w:r>
        <w:rPr>
          <w:rFonts w:cs="Verdana" w:ascii="Verdana" w:hAnsi="Verdana"/>
          <w:b/>
          <w:sz w:val="16"/>
          <w:lang w:val="es-ES"/>
        </w:rPr>
        <w:t>(10)</w:t>
      </w:r>
      <w:r>
        <w:rPr>
          <w:rFonts w:cs="Verdana" w:ascii="Verdana" w:hAnsi="Verdana"/>
          <w:sz w:val="18"/>
          <w:lang w:val="es-ES"/>
        </w:rPr>
        <w:t>.</w:t>
      </w:r>
    </w:p>
    <w:p>
      <w:pPr>
        <w:pStyle w:val="Normal"/>
        <w:ind w:left="14" w:right="51" w:hanging="14"/>
        <w:jc w:val="both"/>
        <w:rPr>
          <w:rFonts w:ascii="Verdana" w:hAnsi="Verdana" w:eastAsia="Verdana" w:cs="Verdana"/>
          <w:sz w:val="18"/>
          <w:lang w:val="es-ES"/>
        </w:rPr>
      </w:pPr>
      <w:r>
        <w:rPr>
          <w:rFonts w:eastAsia="Verdana" w:cs="Verdana" w:ascii="Verdana" w:hAnsi="Verdana"/>
          <w:sz w:val="18"/>
          <w:lang w:val="es-ES"/>
        </w:rPr>
        <w:t xml:space="preserve"> </w:t>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Nosotros entendemos que nada obsta al fundamento promiscuo, segun la naturaleza del caso, en cualquiera de las obligaciones inexorables de fuente legal que hemos citado.</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3. Legitimados activos para la acción.</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Ninguna duda cabe que la víctima es la necesaria e imprescindible legitimada activa para la acción de hacer cesar el acto discriminatorio y para reclamar por los daños derivados del mismo.</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En casos extremos, muerte de la persona por ejemplo, los derechohabientes del occiso tienen legitimación para reclamar por determinados daños: los que de cualquier forma hubieren percibido </w:t>
      </w:r>
      <w:r>
        <w:rPr>
          <w:rFonts w:cs="Verdana" w:ascii="Verdana" w:hAnsi="Verdana"/>
          <w:i/>
          <w:sz w:val="18"/>
          <w:lang w:val="es-ES"/>
        </w:rPr>
        <w:t>iure hereditatis por ese hecho (</w:t>
      </w:r>
      <w:r>
        <w:rPr>
          <w:rFonts w:cs="Verdana" w:ascii="Verdana" w:hAnsi="Verdana"/>
          <w:sz w:val="18"/>
          <w:lang w:val="es-ES"/>
        </w:rPr>
        <w:t xml:space="preserve">daños materiales); también por el daño propio (moral o </w:t>
      </w:r>
      <w:r>
        <w:rPr>
          <w:rFonts w:cs="Verdana" w:ascii="Verdana" w:hAnsi="Verdana"/>
          <w:i/>
          <w:sz w:val="18"/>
          <w:lang w:val="es-ES"/>
        </w:rPr>
        <w:t>pretium doloris</w:t>
      </w:r>
      <w:r>
        <w:rPr>
          <w:rFonts w:cs="Verdana" w:ascii="Verdana" w:hAnsi="Verdana"/>
          <w:sz w:val="18"/>
          <w:lang w:val="es-ES"/>
        </w:rPr>
        <w:t xml:space="preserve"> sufrido de manera personal a causa de la muerte del familiar directo). Es obvio que los derechohabientes carecen de legitimación por aquellas pretensiones personalísimas que la víctima hubiere tenido, como reinstalación en el puesto (nulidad del despido), pérdida de </w:t>
      </w:r>
      <w:r>
        <w:rPr>
          <w:rFonts w:cs="Verdana" w:ascii="Verdana" w:hAnsi="Verdana"/>
          <w:i/>
          <w:sz w:val="18"/>
          <w:lang w:val="es-ES"/>
        </w:rPr>
        <w:t>chance</w:t>
      </w:r>
      <w:r>
        <w:rPr>
          <w:rFonts w:cs="Verdana" w:ascii="Verdana" w:hAnsi="Verdana"/>
          <w:sz w:val="18"/>
          <w:lang w:val="es-ES"/>
        </w:rPr>
        <w:t xml:space="preserve">, etc.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Asimismo, tendría legitimación activa o como tercero citado por el actor, por las obligaciones inherentes a su función que surgen de las normas de creación, el INADI (Instituto Nacional contra la Discriminación) cuya intervención en juicio en la protección de intereses difusos (tutela pública de las políticas antidiscriminatorias) sería interesante por su experiencia en el tema y por la índole de las pruebas que podría aportar para esclarecer tales conductas ilícitas. Finalmente, cuando el amparo antidiscriminatorio afectase derecho de terceros inocentes (el ejemplo anterior de mantener a un portador enfermo de HIV en contacto con compañeros de trabajo sanos), éstos deben ser parte necesaria en la causa, pues de otro modo la decisión no haría cosa juzgada a su respecto y podrían plantear su nulidad o revisión por el carácter de inaudita parte que respecto a ellos tendría.  </w:t>
      </w:r>
    </w:p>
    <w:p>
      <w:pPr>
        <w:pStyle w:val="Normal"/>
        <w:ind w:left="14" w:right="51" w:hanging="14"/>
        <w:jc w:val="both"/>
        <w:rPr>
          <w:rFonts w:ascii="Verdana" w:hAnsi="Verdana" w:cs="Verdana"/>
          <w:sz w:val="18"/>
          <w:lang w:val="es-AR"/>
        </w:rPr>
      </w:pPr>
      <w:r>
        <w:rPr>
          <w:rFonts w:cs="Verdana" w:ascii="Verdana" w:hAnsi="Verdana"/>
          <w:sz w:val="18"/>
          <w:lang w:val="es-AR"/>
        </w:rPr>
      </w:r>
    </w:p>
    <w:p>
      <w:pPr>
        <w:pStyle w:val="Normal"/>
        <w:ind w:left="14" w:right="51" w:hanging="14"/>
        <w:jc w:val="both"/>
        <w:rPr/>
      </w:pPr>
      <w:r>
        <w:rPr>
          <w:rFonts w:eastAsia="Verdana" w:cs="Verdana" w:ascii="Verdana" w:hAnsi="Verdana"/>
          <w:sz w:val="18"/>
          <w:lang w:val="es-AR"/>
        </w:rPr>
        <w:t xml:space="preserve">   </w:t>
      </w:r>
      <w:r>
        <w:rPr>
          <w:rFonts w:cs="Verdana" w:ascii="Verdana" w:hAnsi="Verdana"/>
          <w:color w:val="000000"/>
          <w:sz w:val="18"/>
          <w:lang w:val="es-AR"/>
        </w:rPr>
        <w:t xml:space="preserve">En la causa </w:t>
      </w:r>
      <w:r>
        <w:rPr>
          <w:rFonts w:cs="Verdana" w:ascii="Verdana" w:hAnsi="Verdana"/>
          <w:i/>
          <w:color w:val="000000"/>
          <w:sz w:val="18"/>
          <w:lang w:val="es-AR"/>
        </w:rPr>
        <w:t>“Balaguer, Catalina T. c/ Pepsico de Argentina S.R.L.”</w:t>
      </w:r>
      <w:r>
        <w:rPr>
          <w:rFonts w:cs="Verdana" w:ascii="Verdana" w:hAnsi="Verdana"/>
          <w:color w:val="000000"/>
          <w:sz w:val="18"/>
          <w:lang w:val="es-AR"/>
        </w:rPr>
        <w:t xml:space="preserve"> (CNAT, S.VIª, 10/03/2004, DT 2004-775), se resolvió reincorporar a la trabajadora despedida, que sostuvo había sido objeto de una discriminación por parte del principal, con motivo de las actividades de colaboración gremial llevadas a cabo por ella misma y su condición de concubina del delegado gremial (que también había sido objeto de actos discriminatorios). La acción tramitó por el procedimiento del amparo (art. 43 de la C.N.) y contó con apoyo del INADI (Instituto Nacional contra la Discriminación, la Xenofobia y el Racismo, creado por ley 24.515).</w:t>
      </w:r>
    </w:p>
    <w:p>
      <w:pPr>
        <w:pStyle w:val="Normal"/>
        <w:ind w:left="14" w:right="51" w:hanging="14"/>
        <w:jc w:val="both"/>
        <w:rPr>
          <w:rFonts w:ascii="Verdana" w:hAnsi="Verdana" w:cs="Verdana"/>
          <w:color w:val="000000"/>
          <w:sz w:val="18"/>
          <w:lang w:val="es-ES"/>
        </w:rPr>
      </w:pPr>
      <w:r>
        <w:rPr>
          <w:rFonts w:cs="Verdana" w:ascii="Verdana" w:hAnsi="Verdana"/>
          <w:color w:val="000000"/>
          <w:sz w:val="18"/>
          <w:lang w:val="es-ES"/>
        </w:rPr>
      </w:r>
    </w:p>
    <w:p>
      <w:pPr>
        <w:pStyle w:val="Normal"/>
        <w:ind w:left="14" w:right="51" w:hanging="14"/>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4. Extensión y contenido del resarcimiento.</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ste tema es sumamente amplio de por sí y resulta materia de un tratamiento o curso especial. Esbozaremos aquí de manera esquemática su lineamiento. Acorde al plexo jurídico identificado en los apartados 2.1., 2.2. y 2.3, según la naturaleza y alcances del acto discriminatorio, la víctima tiene acción para pedir todas o algunas de las siguientes medidas al tribunal de la causa:</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 Declaración de nulidad del acto discriminatorio;</w:t>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b) Reposición de las cosas a su estado anterior (reinstalación en el puesto);</w:t>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 O, a elección de la víctima, indemnización por los daños y perjuicios causados (a la salud psicofísica, a la dignidad y honra personal, salarios caídos hasta la reinstalación, publicación de la sentencia en los medios, etc.); </w:t>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 Notificación a las autoridades judiciales o administrativas competentes, si de las constancias de la causa surgiere la comisión de delitos o faltas con penas colaterales, o la afección de un interés público.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En cuanto a las actitudes posibles de la víctima frente al acto discriminatorio, en el marco de la Ley 23592, las mismas pueden resumirse en: </w:t>
      </w:r>
    </w:p>
    <w:p>
      <w:pPr>
        <w:pStyle w:val="Normal"/>
        <w:ind w:left="14" w:right="51" w:hanging="14"/>
        <w:jc w:val="both"/>
        <w:rPr>
          <w:rFonts w:ascii="Verdana" w:hAnsi="Verdana" w:cs="Verdana"/>
          <w:sz w:val="18"/>
          <w:lang w:val="es-AR"/>
        </w:rPr>
      </w:pPr>
      <w:r>
        <w:rPr>
          <w:rFonts w:cs="Verdana" w:ascii="Verdana" w:hAnsi="Verdana"/>
          <w:sz w:val="18"/>
          <w:lang w:val="es-AR"/>
        </w:rPr>
      </w:r>
    </w:p>
    <w:p>
      <w:pPr>
        <w:pStyle w:val="Normal"/>
        <w:ind w:left="14" w:right="51" w:hanging="14"/>
        <w:jc w:val="both"/>
        <w:rPr>
          <w:rFonts w:ascii="Verdana" w:hAnsi="Verdana" w:cs="Verdana"/>
          <w:sz w:val="18"/>
          <w:lang w:val="es-AR"/>
        </w:rPr>
      </w:pPr>
      <w:r>
        <w:rPr>
          <w:rFonts w:cs="Verdana" w:ascii="Verdana" w:hAnsi="Verdana"/>
          <w:sz w:val="18"/>
          <w:lang w:val="es-AR"/>
        </w:rPr>
        <w:t>a) En virtud de la coexistencia con el régimen previsto de la L.C.T., ponerse en situación de despido indirecto y solicitar las indemnizaciones contractuales (tarifa) del art. 245 LCT. Según las modalidades del caso, considerando el ilícito adicional de la discriminación, podrá reclamar asimismo los daños materiales y morales no cubiertos por las indemnizaciones forfatarias;</w:t>
      </w:r>
    </w:p>
    <w:p>
      <w:pPr>
        <w:pStyle w:val="Normal"/>
        <w:ind w:left="14" w:right="51" w:hanging="14"/>
        <w:jc w:val="both"/>
        <w:rPr>
          <w:rFonts w:ascii="Verdana" w:hAnsi="Verdana" w:cs="Verdana"/>
          <w:sz w:val="18"/>
          <w:lang w:val="es-AR"/>
        </w:rPr>
      </w:pPr>
      <w:r>
        <w:rPr>
          <w:rFonts w:cs="Verdana" w:ascii="Verdana" w:hAnsi="Verdana"/>
          <w:sz w:val="18"/>
          <w:lang w:val="es-AR"/>
        </w:rPr>
      </w:r>
    </w:p>
    <w:p>
      <w:pPr>
        <w:pStyle w:val="Normal"/>
        <w:ind w:left="14" w:right="51" w:hanging="14"/>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b) O, según el art. 1° de la ley 23.592, preservar el vínculo aunque requiriendo ante el juez competente el cese de la conducta discriminatoria del principal y la reparación de los daños sufridos.  </w:t>
      </w:r>
    </w:p>
    <w:p>
      <w:pPr>
        <w:pStyle w:val="Normal"/>
        <w:ind w:left="14" w:right="51" w:hanging="14"/>
        <w:jc w:val="both"/>
        <w:rPr>
          <w:rFonts w:ascii="Verdana" w:hAnsi="Verdana" w:cs="Verdana"/>
          <w:sz w:val="18"/>
          <w:lang w:val="es-AR"/>
        </w:rPr>
      </w:pPr>
      <w:r>
        <w:rPr>
          <w:rFonts w:cs="Verdana" w:ascii="Verdana" w:hAnsi="Verdana"/>
          <w:sz w:val="18"/>
          <w:lang w:val="es-AR"/>
        </w:rPr>
      </w:r>
    </w:p>
    <w:p>
      <w:pPr>
        <w:pStyle w:val="Normal"/>
        <w:ind w:left="14" w:right="51" w:hanging="14"/>
        <w:jc w:val="both"/>
        <w:rPr>
          <w:rFonts w:ascii="Verdana" w:hAnsi="Verdana" w:cs="Verdana"/>
          <w:sz w:val="18"/>
          <w:lang w:val="es-AR"/>
        </w:rPr>
      </w:pPr>
      <w:r>
        <w:rPr>
          <w:rFonts w:cs="Verdana" w:ascii="Verdana" w:hAnsi="Verdana"/>
          <w:sz w:val="18"/>
          <w:lang w:val="es-AR"/>
        </w:rPr>
        <w:t>c) Si la discriminación fuere el hecho mismo del despido, el trabajador podrá: c.1) admitirlo (pues es un acto de nulidad relativa), reclamando las indemnizaciones tarifadas de la LCTpercibiendo las indemnizaciones tarifadas del régimen especial o c.2) Impugnarlo, con base en el art. 1° de la ley 23.592, solicitando que el acto fuere dejado sin efecto, ordenándose su reincorporación. En ambos casos, mantendrá su derecho a la reparación de los daños sufridos.</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Hay que tener en cuenta que, para algún fallo aislado,  el art. 1º de la Ley “Alfonsín” Nº 23592, excede el marco de la relación de trabajo, ofrece una acción autónoma y no es un suplemento de otras indemnizaciones (CNAT, S.VIIIª, 17-12-04, Sent. 32292, in re “Caballero”; </w:t>
      </w:r>
      <w:r>
        <w:rPr>
          <w:rFonts w:cs="Verdana" w:ascii="Verdana" w:hAnsi="Verdana"/>
          <w:b/>
          <w:sz w:val="16"/>
          <w:lang w:val="es-ES"/>
        </w:rPr>
        <w:t>ver nota 8</w:t>
      </w:r>
      <w:r>
        <w:rPr>
          <w:rFonts w:cs="Verdana" w:ascii="Verdana" w:hAnsi="Verdana"/>
          <w:sz w:val="18"/>
          <w:lang w:val="es-ES"/>
        </w:rPr>
        <w:t xml:space="preserve">). </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5. Carga y posibilidad de la prueba de los hechos discriminatorios. (ver también Capítulo 3, apartado 3.3.)</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ste constituye unos de los puntos más álgidos de elaboración y discusión doctrinario-jurisprudencial acerca del tema bajo tratamiento. El principio procesal general (art. 377 CPCN y 375 CPCBA) es que a cada parte corresponde la prueba de: 1) la presencia de un hecho controvertido o de un precepto jurídico que el juez o tribunal no tenga el deber de conocer; 2) el presupuesto de hecho de la norma o normas que invocare como fundamento de su pretensión, defensa o excepción.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El debate entre las posturas extremas está muy precisamente sintetizado en un fallo de la CNAT, Sala Vª, del 14/06/06, S. 68536 in re “Parra Vera” (ver nota 5). La mayoría que resolvió el caso (Dres. Zas-Simón) sostuvo que por la particular naturaleza de las conductas imputadas (discriminación), se produce un desplazamiento de las reglas tradicionales en la distribución de la carga de la prueba, por las serias dificultades que en la práctica produce la prueba del hecho discriminatorio o lesivo del derecho fundamental: </w:t>
      </w:r>
      <w:r>
        <w:rPr>
          <w:rFonts w:cs="Verdana" w:ascii="Verdana" w:hAnsi="Verdana"/>
          <w:i/>
          <w:sz w:val="18"/>
          <w:lang w:val="es-ES"/>
        </w:rPr>
        <w:t>al trabajador le basta con aportar indicios</w:t>
      </w:r>
      <w:r>
        <w:rPr>
          <w:rFonts w:cs="Verdana" w:ascii="Verdana" w:hAnsi="Verdana"/>
          <w:sz w:val="18"/>
          <w:lang w:val="es-ES"/>
        </w:rPr>
        <w:t xml:space="preserve"> razonables que el acto del principal afecta sus derechos fundamentales; una vez configurado el cuadro indiciario, recae sobre el empleador la carga de acreditar que su actuación tiene causas reales absolutamente extrañas a la invocada vulneración de derechos fundamentales. La minoría (Dra. García Margalejo) sostuvo que dada la nulidad que acarrea el acto prohibido, una respuesta de ineficacia tan extensa requiere una prueba muy convictiva y una apreciación muy exigente de los elementos acompañados, demostrando que el despido resultante lo fue con motivos discriminatorios (en coincidencia CNAT, S.Vª, 17-02-04, S. 66890, in re “Failde”; </w:t>
      </w:r>
      <w:r>
        <w:rPr>
          <w:rFonts w:cs="Verdana" w:ascii="Verdana" w:hAnsi="Verdana"/>
          <w:b/>
          <w:sz w:val="16"/>
          <w:lang w:val="es-ES"/>
        </w:rPr>
        <w:t>ver nota 8</w:t>
      </w:r>
      <w:r>
        <w:rPr>
          <w:rFonts w:cs="Verdana" w:ascii="Verdana" w:hAnsi="Verdana"/>
          <w:sz w:val="16"/>
          <w:lang w:val="es-ES"/>
        </w:rPr>
        <w:t>)</w:t>
      </w:r>
      <w:r>
        <w:rPr>
          <w:rFonts w:cs="Verdana" w:ascii="Verdana" w:hAnsi="Verdana"/>
          <w:sz w:val="18"/>
          <w:lang w:val="es-ES"/>
        </w:rPr>
        <w:t xml:space="preserv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Una postura intermedia, adhiriendo al sistema de las cargas probatorias dinámicas, fue aplicado por la Sala IIª de la CNAT, 07-07-05, S. 93623 in re “Cresta c/Arcos Dorados SA” (</w:t>
      </w:r>
      <w:r>
        <w:rPr>
          <w:rFonts w:cs="Verdana" w:ascii="Verdana" w:hAnsi="Verdana"/>
          <w:b/>
          <w:sz w:val="16"/>
          <w:lang w:val="es-ES"/>
        </w:rPr>
        <w:t>ver nota 8</w:t>
      </w:r>
      <w:r>
        <w:rPr>
          <w:rFonts w:cs="Verdana" w:ascii="Verdana" w:hAnsi="Verdana"/>
          <w:sz w:val="18"/>
          <w:lang w:val="es-ES"/>
        </w:rPr>
        <w:t>, quien, sin desconocer el principio general del art. 377 CPCN, indica que quien alega el acto discriminatorio deberá en principio poseer alguna de las condiciones que lo hicieron objeto de trato disvalioso (aptitud o condición de ser discriminado), quedando en cabeza del empleador acreditar que el despido tuvo por causa una motivación distinta y a su vez excluyente. Otra variante la proporcionó la misma Sala IIª en autos “Scognamillo”, 17/11/06, S. 94609 (</w:t>
      </w:r>
      <w:r>
        <w:rPr>
          <w:rFonts w:cs="Verdana" w:ascii="Verdana" w:hAnsi="Verdana"/>
          <w:b/>
          <w:sz w:val="16"/>
          <w:lang w:val="es-ES"/>
        </w:rPr>
        <w:t>nota 8</w:t>
      </w:r>
      <w:r>
        <w:rPr>
          <w:rFonts w:cs="Verdana" w:ascii="Verdana" w:hAnsi="Verdana"/>
          <w:sz w:val="18"/>
          <w:lang w:val="es-ES"/>
        </w:rPr>
        <w:t xml:space="preserve">)en el sentido que el actor debe de su parte aportar indicios “razonables” que el acto empresarial lesiona su derecho fundamental (a no ser discriminado).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n la provincia de Buenos Aires, la SCBA tiene fijadas sobre las cargas probatorias, precedentes que podrían ser útiles para nuestros propósitos: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cs="Verdana" w:ascii="Verdana" w:hAnsi="Verdana"/>
          <w:sz w:val="18"/>
          <w:lang w:val="es-ES"/>
        </w:rPr>
        <w:t>* "Las partes tienen la carga de aportar la prueba de sus afirmaciones o en caso contrario, soportar las consecuencias de omitir ese imperativo  en el propio interés. A los actores le incumbe la obligación de acreditar los hechos constitutivos del derecho que invocan y al demandado los  extintivos, impeditivos o modificatorios que impone a aquéllos." (SCBA, 29-04-86, Carpetas DT 2784, res.1; 27-03-79, Carpetas DT 510 y 02-07-91, Carpetas DT 3520, res.2; etc.)</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cs="Verdana" w:ascii="Verdana" w:hAnsi="Verdana"/>
          <w:sz w:val="18"/>
          <w:lang w:val="es-ES"/>
        </w:rPr>
        <w:t xml:space="preserve">* "La alegación de un </w:t>
      </w:r>
      <w:r>
        <w:rPr>
          <w:rFonts w:cs="Verdana" w:ascii="Verdana" w:hAnsi="Verdana"/>
          <w:i/>
          <w:sz w:val="18"/>
          <w:lang w:val="es-ES"/>
        </w:rPr>
        <w:t>hecho negativo</w:t>
      </w:r>
      <w:r>
        <w:rPr>
          <w:rFonts w:cs="Verdana" w:ascii="Verdana" w:hAnsi="Verdana"/>
          <w:sz w:val="18"/>
          <w:lang w:val="es-ES"/>
        </w:rPr>
        <w:t xml:space="preserve"> no releva de prueba a quien lo aduce, si aquél es presupuesto de actuación de la norma que esa parte invoca a su favor." (SCBA, Ac. 25443, 05-07-78, DJBA 116-345, citado por FENOCHIETTO-BERNAL CASTRO-PIGNI, "CPCCBA Comentado", p.402)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cs="Verdana" w:ascii="Verdana" w:hAnsi="Verdana"/>
          <w:sz w:val="18"/>
          <w:lang w:val="es-ES"/>
        </w:rPr>
        <w:t xml:space="preserve">* "Dicha carga probatoria no atiende tanto al carácter de actor o de demandado, sino a la situación en que cada parte se coloca dentro del proceso, de conformidad a los hechos establecidos o reconocidos, o bien a la naturaleza de los hechos según sea la función que desempeñan respecto a la pretensión" (SCBA, AyS 1973-II-675; AyS 1973-II-811; AyS 1975-256; 1976-I-45; 1977-II-397; 1978-III-622; 1979-I-545; 117-73, etc. en MORELLO-SOSA-BERIZONCE, "Cód. Procesales", 2ª Ed. Tº VI-A-143)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cs="Verdana" w:ascii="Verdana" w:hAnsi="Verdana"/>
          <w:sz w:val="18"/>
          <w:lang w:val="es-ES"/>
        </w:rPr>
        <w:t>* "Las negativas genéricas carecen de eficacia como impugnación concreta y relevan al demandante, en su caso, de la carga de la prueba" (SCBA, AyS 1978-II-612, doc.4; C.1ª Ap. M.d.Plata, LL 129-921 y 135-1102; C.1ª Ap. Mercedes, LL 135-161; C.2ª Ap. Mercedes, JA 1970, sec. res., p. 651, Nº 60; C.1ª Ap. San Nicolás,  LL  146-646, 28546-S; etc.)</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6. Intento de sistematización de la casuística acerca de lo qué es y qué no es discriminación laboral.</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el análisis de los fallos efectuados por nuestra parte, parcial y todavía no determinante de tendencias estables, por tratarse de un tema de relativa novedad y en elaboración, encontramos algunas conductas definidas como discriminatorias por los tribunales:   </w:t>
      </w:r>
    </w:p>
    <w:p>
      <w:pPr>
        <w:pStyle w:val="Normal"/>
        <w:ind w:left="14" w:right="51" w:hanging="14"/>
        <w:jc w:val="both"/>
        <w:rPr>
          <w:rFonts w:ascii="Verdana" w:hAnsi="Verdana" w:eastAsia="Verdana" w:cs="Verdana"/>
          <w:sz w:val="18"/>
          <w:lang w:val="es-ES"/>
        </w:rPr>
      </w:pPr>
      <w:r>
        <w:rPr>
          <w:rFonts w:eastAsia="Verdana" w:cs="Verdana" w:ascii="Verdana" w:hAnsi="Verdana"/>
          <w:sz w:val="18"/>
          <w:lang w:val="es-ES"/>
        </w:rPr>
        <w:t xml:space="preserve"> </w:t>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1) Impedir al trabajador la realización de horas extras como al resto de sus compañeros; CNAT, S. IXª, 23-10-01, Sent. 9102, in re “Campos” </w:t>
      </w:r>
      <w:r>
        <w:rPr>
          <w:rFonts w:cs="Verdana" w:ascii="Verdana" w:hAnsi="Verdana"/>
          <w:b/>
          <w:sz w:val="16"/>
          <w:lang w:val="es-ES"/>
        </w:rPr>
        <w:t>(8)</w:t>
      </w:r>
      <w:r>
        <w:rPr>
          <w:rFonts w:cs="Verdana" w:ascii="Verdana" w:hAnsi="Verdana"/>
          <w:sz w:val="16"/>
          <w:lang w:val="es-ES"/>
        </w:rPr>
        <w: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2) Despedir, padeciendo el trabajador de una enfermedad terminal; CNAT, S. Vª, 06-05-05, Sent. 67602 in re “Rossi c/ Orígenes AFJP” </w:t>
      </w:r>
      <w:r>
        <w:rPr>
          <w:rFonts w:cs="Verdana" w:ascii="Verdana" w:hAnsi="Verdana"/>
          <w:b/>
          <w:sz w:val="16"/>
          <w:lang w:val="es-ES"/>
        </w:rPr>
        <w:t>(8);</w:t>
      </w:r>
      <w:r>
        <w:rPr>
          <w:rFonts w:cs="Verdana" w:ascii="Verdana" w:hAnsi="Verdana"/>
          <w:sz w:val="18"/>
          <w:lang w:val="es-ES"/>
        </w:rPr>
        <w:t xml:space="preserv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3) Despedir por afiliarse al Sindicato (aunque da sólo lugar a la indemnización por daño moral); CNAT, S.IIª, 26-10-06, Sent. 94575, in re “Chiappara” </w:t>
      </w:r>
      <w:r>
        <w:rPr>
          <w:rFonts w:cs="Verdana" w:ascii="Verdana" w:hAnsi="Verdana"/>
          <w:b/>
          <w:sz w:val="16"/>
          <w:lang w:val="es-ES"/>
        </w:rPr>
        <w:t>(8)</w:t>
      </w:r>
      <w:r>
        <w:rPr>
          <w:rFonts w:cs="Verdana" w:ascii="Verdana" w:hAnsi="Verdana"/>
          <w:sz w:val="18"/>
          <w:lang w:val="es-ES"/>
        </w:rPr>
        <w:t xml:space="preserv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4) Despedir por haber enviado un mail por el sistema empresario difundiendo sus ideas gremiales; CNAT, S. IXª, 31-05-05, Sent. 12488 in re “Greppi” </w:t>
      </w:r>
      <w:r>
        <w:rPr>
          <w:rFonts w:cs="Verdana" w:ascii="Verdana" w:hAnsi="Verdana"/>
          <w:b/>
          <w:sz w:val="16"/>
          <w:lang w:val="es-ES"/>
        </w:rPr>
        <w:t>(8)</w:t>
      </w:r>
      <w:r>
        <w:rPr>
          <w:rFonts w:cs="Verdana" w:ascii="Verdana" w:hAnsi="Verdana"/>
          <w:sz w:val="18"/>
          <w:lang w:val="es-ES"/>
        </w:rPr>
        <w:t xml:space="preserv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5) Imputar homosexualidad; CNAT, S.VIIª, 26-05-93, in re “TC c/OGA SRL” </w:t>
      </w:r>
      <w:r>
        <w:rPr>
          <w:rFonts w:cs="Verdana" w:ascii="Verdana" w:hAnsi="Verdana"/>
          <w:b/>
          <w:sz w:val="16"/>
          <w:lang w:val="es-ES"/>
        </w:rPr>
        <w:t>(8)</w:t>
      </w:r>
      <w:r>
        <w:rPr>
          <w:rFonts w:cs="Verdana" w:ascii="Verdana" w:hAnsi="Verdana"/>
          <w:sz w:val="18"/>
          <w:lang w:val="es-ES"/>
        </w:rPr>
        <w: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6) Despedir al trabajador a sabiendas que padece HIV; CNAT, S.IVª, 30-08-04, Sent. 89902, in re “O.E.c/Falabella” (7); y además, negarse a otorgarle tareas livianas agotadas las licencias de los arts. </w:t>
      </w:r>
      <w:r>
        <w:rPr>
          <w:rFonts w:cs="Verdana" w:ascii="Verdana" w:hAnsi="Verdana"/>
          <w:sz w:val="18"/>
          <w:lang w:val="en-US"/>
        </w:rPr>
        <w:t xml:space="preserve">208/11 LCT; CNAT, S.VIIª, 03-11-06, Sent. 39706, in re “C.R.A. c/Marofa SA” </w:t>
      </w:r>
      <w:r>
        <w:rPr>
          <w:rFonts w:cs="Verdana" w:ascii="Verdana" w:hAnsi="Verdana"/>
          <w:b/>
          <w:sz w:val="16"/>
          <w:lang w:val="en-US"/>
        </w:rPr>
        <w:t>(8)</w:t>
      </w:r>
      <w:r>
        <w:rPr>
          <w:rFonts w:cs="Verdana" w:ascii="Verdana" w:hAnsi="Verdana"/>
          <w:sz w:val="18"/>
          <w:lang w:val="en-US"/>
        </w:rPr>
        <w:t xml:space="preserve">;  </w:t>
      </w:r>
    </w:p>
    <w:p>
      <w:pPr>
        <w:pStyle w:val="Normal"/>
        <w:ind w:left="14" w:right="51" w:hanging="14"/>
        <w:jc w:val="both"/>
        <w:rPr>
          <w:rFonts w:ascii="Verdana" w:hAnsi="Verdana" w:cs="Verdana"/>
          <w:sz w:val="18"/>
          <w:lang w:val="en-US"/>
        </w:rPr>
      </w:pPr>
      <w:r>
        <w:rPr>
          <w:rFonts w:cs="Verdana" w:ascii="Verdana" w:hAnsi="Verdana"/>
          <w:sz w:val="18"/>
          <w:lang w:val="en-US"/>
        </w:rPr>
      </w:r>
    </w:p>
    <w:p>
      <w:pPr>
        <w:pStyle w:val="Normal"/>
        <w:ind w:left="14" w:right="51" w:hanging="14"/>
        <w:jc w:val="both"/>
        <w:rPr/>
      </w:pPr>
      <w:r>
        <w:rPr>
          <w:rFonts w:eastAsia="Verdana" w:cs="Verdana" w:ascii="Verdana" w:hAnsi="Verdana"/>
          <w:sz w:val="18"/>
          <w:lang w:val="en-US"/>
        </w:rPr>
        <w:t xml:space="preserve">     </w:t>
      </w:r>
      <w:r>
        <w:rPr>
          <w:rFonts w:cs="Verdana" w:ascii="Verdana" w:hAnsi="Verdana"/>
          <w:sz w:val="18"/>
          <w:lang w:val="es-ES"/>
        </w:rPr>
        <w:t xml:space="preserve">7) Despido de la trabajadora epiléptica sin ofrecerle tareas livianas; CNAT, S.VIª, 15-11-06, Sent. 59275, in re “Toro c/SPM” </w:t>
      </w:r>
      <w:r>
        <w:rPr>
          <w:rFonts w:cs="Verdana" w:ascii="Verdana" w:hAnsi="Verdana"/>
          <w:b/>
          <w:sz w:val="16"/>
          <w:lang w:val="es-ES"/>
        </w:rPr>
        <w:t>(8)</w:t>
      </w:r>
      <w:r>
        <w:rPr>
          <w:rFonts w:cs="Verdana" w:ascii="Verdana" w:hAnsi="Verdana"/>
          <w:sz w:val="18"/>
          <w:lang w:val="es-ES"/>
        </w:rPr>
        <w: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8) Todos los casos de comportamiento antisindical, teniendo en cuenta que mientras el art. 47 de la Ley 23551 impone “el cese inmediato del comportamiento antisindical”, el art. 1 de la Ley 23592 permite dejar sin efecto (nulidad) el acto discriminatorio (CNAT, S. Vª, 17-02-04, S. 66890, in re “Failde c/Telefónica” {ver nota 5}; TT2 La Matanza, 11-02-06, in re “Villalba Franco Rodrigo c/ The Value Brands Company de Argentina SA s/amparo”, Expte. 8045, en “Material de Apoyo”).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n cambio, no se ha considerado como discriminatorio:</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I) El despido del chofer de colectivos adicto a las drogas, pues tuvo como objeto proteger personas y bienes; CNAT, S.Xª, 26-05-03, Sent. 11741, in re “Lazarte” </w:t>
      </w:r>
      <w:r>
        <w:rPr>
          <w:rFonts w:cs="Verdana" w:ascii="Verdana" w:hAnsi="Verdana"/>
          <w:b/>
          <w:sz w:val="16"/>
          <w:lang w:val="es-ES"/>
        </w:rPr>
        <w:t>(8)</w:t>
      </w:r>
      <w:r>
        <w:rPr>
          <w:rFonts w:cs="Verdana" w:ascii="Verdana" w:hAnsi="Verdana"/>
          <w:sz w:val="18"/>
          <w:lang w:val="es-ES"/>
        </w:rPr>
        <w: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II) El traslado de un enfermo de HIV a otra empresa en los términos del art. 225 LCT; CNAT, S.Iª, 28-02-06, Sent. 83435, in re “P.J.A. c/American Cargas SA” </w:t>
      </w:r>
      <w:r>
        <w:rPr>
          <w:rFonts w:cs="Verdana" w:ascii="Verdana" w:hAnsi="Verdana"/>
          <w:b/>
          <w:sz w:val="16"/>
          <w:lang w:val="es-ES"/>
        </w:rPr>
        <w:t>(8)</w:t>
      </w:r>
      <w:r>
        <w:rPr>
          <w:rFonts w:cs="Verdana" w:ascii="Verdana" w:hAnsi="Verdana"/>
          <w:sz w:val="18"/>
          <w:lang w:val="es-ES"/>
        </w:rPr>
        <w: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Hay, finalmente, conceptos o garantías mucilaginosas, por ejemplo la </w:t>
      </w:r>
      <w:r>
        <w:rPr>
          <w:rFonts w:cs="Verdana" w:ascii="Verdana" w:hAnsi="Verdana"/>
          <w:i/>
          <w:sz w:val="18"/>
          <w:lang w:val="es-ES"/>
        </w:rPr>
        <w:t>igualdad de trato remuneratorio</w:t>
      </w:r>
      <w:r>
        <w:rPr>
          <w:rFonts w:cs="Verdana" w:ascii="Verdana" w:hAnsi="Verdana"/>
          <w:sz w:val="18"/>
          <w:lang w:val="es-ES"/>
        </w:rPr>
        <w:t>. Como aquellos conceptos basados en abstracciones generalizadoras y sobreentendidas por todos, termina siendo fácticamente inasible en casos puntuales. Veamos.</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pPr>
      <w:r>
        <w:rPr>
          <w:rFonts w:eastAsia="Verdana" w:cs="Verdana" w:ascii="Verdana" w:hAnsi="Verdana"/>
          <w:i/>
          <w:sz w:val="18"/>
          <w:lang w:val="es-ES"/>
        </w:rPr>
        <w:t xml:space="preserve">    </w:t>
      </w:r>
      <w:r>
        <w:rPr>
          <w:rFonts w:cs="Verdana" w:ascii="Verdana" w:hAnsi="Verdana"/>
          <w:i/>
          <w:sz w:val="18"/>
          <w:lang w:val="es-ES"/>
        </w:rPr>
        <w:t>“</w:t>
      </w:r>
      <w:r>
        <w:rPr>
          <w:rFonts w:cs="Verdana" w:ascii="Verdana" w:hAnsi="Verdana"/>
          <w:i/>
          <w:sz w:val="18"/>
          <w:lang w:val="es-ES"/>
        </w:rPr>
        <w:t xml:space="preserve">El principio del art. 14 nuevo de la C.N. que asegura igual remuneración por igual tarea, no se opone a discriminaciones fundadas en la mayor eficacia, laboriosidad y contracción al trabajo, que aseguran el justo reconocimiento de una superación útil y resultan convenientes a la colectividad (CSJN, 26/08/1966; Fallos 265:242) y excluye en cambio discriminaciones arbitrarias, como serían las fundadas en razones de sexo, religión o raza (CNAT, S.IIª, 19/12/1966; LT XV-189)...” </w:t>
      </w:r>
      <w:r>
        <w:rPr>
          <w:rFonts w:cs="Verdana" w:ascii="Verdana" w:hAnsi="Verdana"/>
          <w:b/>
          <w:sz w:val="16"/>
          <w:lang w:val="es-ES"/>
        </w:rPr>
        <w:t>(11)</w:t>
      </w:r>
    </w:p>
    <w:p>
      <w:pPr>
        <w:pStyle w:val="Normal"/>
        <w:ind w:left="14" w:right="51" w:hanging="14"/>
        <w:jc w:val="both"/>
        <w:rPr>
          <w:rFonts w:ascii="Verdana" w:hAnsi="Verdana" w:cs="Verdana"/>
          <w:b/>
          <w:b/>
          <w:i/>
          <w:i/>
          <w:sz w:val="18"/>
          <w:lang w:val="es-ES"/>
        </w:rPr>
      </w:pPr>
      <w:r>
        <w:rPr>
          <w:rFonts w:cs="Verdana" w:ascii="Verdana" w:hAnsi="Verdana"/>
          <w:b/>
          <w:i/>
          <w:sz w:val="18"/>
          <w:lang w:val="es-ES"/>
        </w:rPr>
      </w:r>
    </w:p>
    <w:p>
      <w:pPr>
        <w:pStyle w:val="Normal"/>
        <w:ind w:left="14" w:right="51" w:hanging="14"/>
        <w:jc w:val="both"/>
        <w:rPr/>
      </w:pPr>
      <w:r>
        <w:rPr>
          <w:rFonts w:eastAsia="Verdana" w:cs="Verdana" w:ascii="Verdana" w:hAnsi="Verdana"/>
          <w:i/>
          <w:sz w:val="18"/>
          <w:lang w:val="es-ES"/>
        </w:rPr>
        <w:t xml:space="preserve">   </w:t>
      </w:r>
      <w:r>
        <w:rPr>
          <w:rFonts w:cs="Verdana" w:ascii="Verdana" w:hAnsi="Verdana"/>
          <w:i/>
          <w:sz w:val="18"/>
          <w:lang w:val="es-ES"/>
        </w:rPr>
        <w:t xml:space="preserve">...”Tampoco puede privarse al empleador de su derecho de premiar, por encima de aquéllas remuneraciones </w:t>
      </w:r>
      <w:r>
        <w:rPr>
          <w:rFonts w:cs="Verdana" w:ascii="Verdana" w:hAnsi="Verdana"/>
          <w:sz w:val="18"/>
          <w:lang w:val="es-ES"/>
        </w:rPr>
        <w:t>(se refiere a los mínimos convencionales)</w:t>
      </w:r>
      <w:r>
        <w:rPr>
          <w:rFonts w:cs="Verdana" w:ascii="Verdana" w:hAnsi="Verdana"/>
          <w:i/>
          <w:sz w:val="18"/>
          <w:lang w:val="es-ES"/>
        </w:rPr>
        <w:t xml:space="preserve">, a quienes revelen méritos suficientes... El derecho del empleador de premiar aquellos méritos no puede sujetarse a la prueba, en la práctica muy sutil y difícil, de que ellos existen; debe quedar librada a su prudente discrecionalidad, pues de lo contrario se desvirtuaría su ejercicio....” </w:t>
      </w:r>
      <w:r>
        <w:rPr>
          <w:rFonts w:cs="Verdana" w:ascii="Verdana" w:hAnsi="Verdana"/>
          <w:b/>
          <w:sz w:val="16"/>
          <w:lang w:val="es-ES"/>
        </w:rPr>
        <w:t>(12)</w:t>
      </w:r>
    </w:p>
    <w:p>
      <w:pPr>
        <w:pStyle w:val="Normal"/>
        <w:ind w:left="14" w:right="51" w:hanging="14"/>
        <w:jc w:val="both"/>
        <w:rPr>
          <w:rFonts w:ascii="Verdana" w:hAnsi="Verdana" w:cs="Verdana"/>
          <w:b/>
          <w:b/>
          <w:i/>
          <w:i/>
          <w:sz w:val="18"/>
          <w:lang w:val="es-ES"/>
        </w:rPr>
      </w:pPr>
      <w:r>
        <w:rPr>
          <w:rFonts w:cs="Verdana" w:ascii="Verdana" w:hAnsi="Verdana"/>
          <w:b/>
          <w:i/>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n fin...</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2.6.7. Responsables jurídico patrimoniales de la acción discriminatoria.</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l empleador, ya lo fuere en carácter de persona individual o de persona jurídica, es siempre y en todos los casos responsable de las consecuencias de los actos discriminatorios sufridos por su personal, con motivo y en ocasión del trabajo -aún cuando los mismos hubieren sido cometidos por terceros (sus representantes jerárquicos u otros dependientes)-, por acción o por omisión del debido contralor en el ambiente y operaciones de trabajo, surgiendo estas consecuencias de la aplicación de las siguientes normas, deberes y facultades:</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 De las reglas de no discriminación en el marco contractual individual, de los arts. 17, 81, 172, 187 y concordantes de la L.C.T.</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b) Porque el empresario tiene la facultad de organización y poder de dirección empresarias (art. 65 LCT) y debe ejercitarlas con carácter funcional, excluyendo toda forma de abuso de derecho, invocación de la propia torpeza o inadvertencia (conjunción de </w:t>
      </w:r>
      <w:r>
        <w:rPr>
          <w:rFonts w:cs="Verdana" w:ascii="Verdana" w:hAnsi="Verdana"/>
          <w:i/>
          <w:sz w:val="18"/>
          <w:lang w:val="es-ES"/>
        </w:rPr>
        <w:t>culpa in eligendo + culpa in vigilando</w:t>
      </w:r>
      <w:r>
        <w:rPr>
          <w:rFonts w:cs="Verdana" w:ascii="Verdana" w:hAnsi="Verdana"/>
          <w:sz w:val="18"/>
          <w:lang w:val="es-ES"/>
        </w:rPr>
        <w:t xml:space="preserve">).   </w:t>
      </w:r>
    </w:p>
    <w:p>
      <w:pPr>
        <w:pStyle w:val="Normal"/>
        <w:ind w:left="14" w:right="51" w:hanging="14"/>
        <w:jc w:val="both"/>
        <w:rPr>
          <w:rFonts w:ascii="Verdana" w:hAnsi="Verdana" w:cs="Verdana"/>
          <w:sz w:val="18"/>
          <w:lang w:val="es-AR"/>
        </w:rPr>
      </w:pPr>
      <w:r>
        <w:rPr>
          <w:rFonts w:cs="Verdana" w:ascii="Verdana" w:hAnsi="Verdana"/>
          <w:sz w:val="18"/>
          <w:lang w:val="es-AR"/>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c) Según el derecho común, responde por el hecho del dependiente (art. 1113 del Código Civil).    Veamos la doctrina de algún precedente: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 </w:t>
      </w:r>
      <w:r>
        <w:rPr>
          <w:rFonts w:cs="Verdana" w:ascii="Verdana" w:hAnsi="Verdana"/>
          <w:i/>
          <w:sz w:val="18"/>
          <w:lang w:val="es-ES"/>
        </w:rPr>
        <w:t xml:space="preserve">"El empleador no puede eximirse total o parcialmente de responsabilidad pretendiendo hacer caer sobre el dependiente las consecuencias desfavorables de su actuar negligente" </w:t>
      </w:r>
      <w:r>
        <w:rPr>
          <w:rFonts w:cs="Verdana" w:ascii="Verdana" w:hAnsi="Verdana"/>
          <w:sz w:val="18"/>
          <w:lang w:val="es-ES"/>
        </w:rPr>
        <w:t xml:space="preserve">(SCBA, L. 39468, 26-04-88, AyS 1988-I-736; L. 49081, 24-11-92, AyS 1992-IV-320).           </w:t>
      </w:r>
    </w:p>
    <w:p>
      <w:pPr>
        <w:pStyle w:val="Normal"/>
        <w:ind w:left="14" w:right="51" w:hanging="14"/>
        <w:jc w:val="both"/>
        <w:rPr>
          <w:rFonts w:ascii="Verdana" w:hAnsi="Verdana" w:cs="Verdana"/>
          <w:b/>
          <w:b/>
          <w:i/>
          <w:i/>
          <w:sz w:val="18"/>
          <w:lang w:val="es-ES"/>
        </w:rPr>
      </w:pPr>
      <w:r>
        <w:rPr>
          <w:rFonts w:cs="Verdana" w:ascii="Verdana" w:hAnsi="Verdana"/>
          <w:b/>
          <w:i/>
          <w:sz w:val="18"/>
          <w:lang w:val="es-ES"/>
        </w:rPr>
      </w:r>
    </w:p>
    <w:p>
      <w:pPr>
        <w:pStyle w:val="Normal"/>
        <w:ind w:left="14" w:right="51" w:hanging="14"/>
        <w:jc w:val="both"/>
        <w:rPr>
          <w:rFonts w:ascii="Verdana" w:hAnsi="Verdana" w:cs="Verdana"/>
          <w:b/>
          <w:b/>
          <w:i/>
          <w:i/>
          <w:sz w:val="18"/>
          <w:lang w:val="es-ES"/>
        </w:rPr>
      </w:pPr>
      <w:r>
        <w:rPr>
          <w:rFonts w:cs="Verdana" w:ascii="Verdana" w:hAnsi="Verdana"/>
          <w:b/>
          <w:i/>
          <w:sz w:val="18"/>
          <w:lang w:val="es-ES"/>
        </w:rPr>
      </w:r>
    </w:p>
    <w:p>
      <w:pPr>
        <w:pStyle w:val="Normal"/>
        <w:ind w:left="14" w:right="51" w:hanging="14"/>
        <w:jc w:val="both"/>
        <w:rPr>
          <w:rFonts w:ascii="Verdana" w:hAnsi="Verdana" w:cs="Verdana"/>
          <w:b/>
          <w:b/>
          <w:i/>
          <w:i/>
          <w:sz w:val="18"/>
          <w:lang w:val="es-ES"/>
        </w:rPr>
      </w:pPr>
      <w:r>
        <w:rPr>
          <w:rFonts w:cs="Verdana" w:ascii="Verdana" w:hAnsi="Verdana"/>
          <w:b/>
          <w:i/>
          <w:sz w:val="18"/>
          <w:lang w:val="es-ES"/>
        </w:rPr>
        <w:t>2.7. Supuestos de discriminación no individualizada o atípicos (derecho individual y derecho colectivo del trabajo).</w:t>
      </w:r>
    </w:p>
    <w:p>
      <w:pPr>
        <w:pStyle w:val="Normal"/>
        <w:ind w:left="14" w:right="51" w:hanging="14"/>
        <w:jc w:val="both"/>
        <w:rPr>
          <w:rFonts w:ascii="Verdana" w:hAnsi="Verdana" w:cs="Verdana"/>
          <w:b/>
          <w:b/>
          <w:i/>
          <w:i/>
          <w:sz w:val="18"/>
          <w:lang w:val="es-ES"/>
        </w:rPr>
      </w:pPr>
      <w:r>
        <w:rPr>
          <w:rFonts w:cs="Verdana" w:ascii="Verdana" w:hAnsi="Verdana"/>
          <w:b/>
          <w:i/>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 xml:space="preserve">A manera orientativa y como un modo de elaborar un patrón de </w:t>
      </w:r>
      <w:r>
        <w:rPr>
          <w:rFonts w:cs="Verdana" w:ascii="Verdana" w:hAnsi="Verdana"/>
          <w:i/>
          <w:sz w:val="18"/>
          <w:lang w:val="es-ES"/>
        </w:rPr>
        <w:t>posibles indicios</w:t>
      </w:r>
      <w:r>
        <w:rPr>
          <w:rFonts w:cs="Verdana" w:ascii="Verdana" w:hAnsi="Verdana"/>
          <w:sz w:val="18"/>
          <w:lang w:val="es-ES"/>
        </w:rPr>
        <w:t xml:space="preserve"> motivo de discriminación, superadores del clásico y limitado concepto de </w:t>
      </w:r>
      <w:r>
        <w:rPr>
          <w:rFonts w:cs="Verdana" w:ascii="Verdana" w:hAnsi="Verdana"/>
          <w:i/>
          <w:sz w:val="18"/>
          <w:lang w:val="es-ES"/>
        </w:rPr>
        <w:t>trato desigual</w:t>
      </w:r>
      <w:r>
        <w:rPr>
          <w:rFonts w:cs="Verdana" w:ascii="Verdana" w:hAnsi="Verdana"/>
          <w:sz w:val="18"/>
          <w:lang w:val="es-ES"/>
        </w:rPr>
        <w:t>, enunciamos algunas conductas posibles:</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1) Cuando la situación personal de la víctima era de conocimiento general en su ambiente de trabajo (embarazo, portador de HIV, inclinaciones sexuales diferentes, pertenencia a un partido político cuestionador del orden vigente, minusvalías físicas, etc.);</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2) Cuando el motivo a la postre discriminatorio debió ser conocido por el empleador por sus deberes de oportuno registro, diligencia e iniciativa a cargo del empleador (cargas de familia -violación Convenio OIT Nº 156, 1981-, exámenes médicos periódicos -art. 9 Ley 19587-), por lo que no podría el principal como excusa eximente invocar la propia torpeza de no haber realizado tales controles.</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3) Cuando se elige la vía más gravosa y lesiva para despedir (imputaciones injustificadas, calumniosas o desvalorizantes), habiendo otras salidas inocuas (art. 68, in fine LCT).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eastAsia="Verdana" w:cs="Verdana" w:ascii="Verdana" w:hAnsi="Verdana"/>
          <w:sz w:val="18"/>
          <w:lang w:val="es-ES"/>
        </w:rPr>
        <w:t xml:space="preserve">   </w:t>
      </w:r>
      <w:r>
        <w:rPr>
          <w:rFonts w:cs="Verdana" w:ascii="Verdana" w:hAnsi="Verdana"/>
          <w:sz w:val="18"/>
          <w:lang w:val="es-ES"/>
        </w:rPr>
        <w:t>4) Cuando se prueban distingos inaceptables practicados con la víctima, ajenos al principio de la buena fe contractual (arts. 62, 63 LCT), a la organización funcional de la empresa (art. 65 LCT) o al legítimo ejercicio del ius variandi (art. 66 LCT): por ejemplo: invocar una reestructuración  empresaria y despedir únicamente al trabajador cuya postulación a delegado trascendió en el ambiente de trabajo, o imponer distintas condiciones de trabajo a dependientes nacionales que extranjeros (violación Convenio OIT Nº 143, 1975), o a trabajadores de edad con el único objeto de abaratar costos reemplazándolos por otros de menor categoría y salario (en pugna con Recomendación OIT Nº 162, 1980), o por opinar acerca de la política empresaria (En autos:</w:t>
      </w:r>
      <w:r>
        <w:rPr>
          <w:rFonts w:cs="Verdana" w:ascii="Verdana" w:hAnsi="Verdana"/>
          <w:color w:val="000000"/>
          <w:sz w:val="18"/>
          <w:lang w:val="es-ES"/>
        </w:rPr>
        <w:t xml:space="preserve"> </w:t>
      </w:r>
      <w:r>
        <w:rPr>
          <w:rFonts w:cs="Verdana" w:ascii="Verdana" w:hAnsi="Verdana"/>
          <w:i/>
          <w:color w:val="000000"/>
          <w:sz w:val="18"/>
          <w:lang w:val="es-ES"/>
        </w:rPr>
        <w:t>“Stafforini, Marcelo R. c/ Ministerio de Trabajo y de la Seguridad Social”</w:t>
      </w:r>
      <w:r>
        <w:rPr>
          <w:rFonts w:cs="Verdana" w:ascii="Verdana" w:hAnsi="Verdana"/>
          <w:color w:val="000000"/>
          <w:sz w:val="18"/>
          <w:lang w:val="es-ES"/>
        </w:rPr>
        <w:t xml:space="preserve">, CNAT, S.Xª, 29-06-01 el actor despedido, sin estabilidad gremial, promovió acción de amparo, persiguiendo se declare la nulidad de su despido y se ordenara su reincorporación. Consideraba que su despido obedecía a razones discriminatorias, a raíz de las expresiones del actor en un reportaje realizado por el diario “Clarín”, donde se refirió a los últimos despidos decididos por su empleadora, como consecuencia del cambio de administración. La acción de amparo fue admitida, por considerar la Cámara que el despido del actor constituyó una conducta discriminatoria, fundada en las citadas razones políticas. Se condenó a la demandada a reincorporar al actor, por entenderse que </w:t>
      </w:r>
      <w:r>
        <w:rPr>
          <w:rFonts w:cs="Verdana" w:ascii="Verdana" w:hAnsi="Verdana"/>
          <w:i/>
          <w:color w:val="000000"/>
          <w:sz w:val="18"/>
          <w:lang w:val="es-ES"/>
        </w:rPr>
        <w:t>“El acto discriminatorio está prohibido por la Constitución (art. 16) y por la ley (art. 1 ley 23.592 y por lo tanto, tiene un objeto prohibido (art. 953 del Cód. Civil) y entonces es nulo (art. 1044 del Código Civil), es obvio que el perjuicio debe ser reparado, reponiendo las cosas al estado anterior al del acto lesivo (art. 1 de la ley 23.592 cit., art. 1083, Código Civil)”.</w:t>
      </w:r>
    </w:p>
    <w:p>
      <w:pPr>
        <w:pStyle w:val="Normal"/>
        <w:ind w:left="14" w:right="51" w:hanging="14"/>
        <w:jc w:val="both"/>
        <w:rPr>
          <w:rFonts w:ascii="Verdana" w:hAnsi="Verdana" w:cs="Verdana"/>
          <w:i/>
          <w:i/>
          <w:color w:val="000000"/>
          <w:sz w:val="18"/>
          <w:lang w:val="es-ES"/>
        </w:rPr>
      </w:pPr>
      <w:r>
        <w:rPr>
          <w:rFonts w:cs="Verdana" w:ascii="Verdana" w:hAnsi="Verdana"/>
          <w:i/>
          <w:color w:val="000000"/>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5) Cuando se acredita sumariamente la existencia de una cultura organizacional (ambiente de trabajo) autoritaria, represiva o morbilizante, que impide o dificulta el ejercicio de derechos humanos fundamentales (libertad sindical, pausas en la jornada laboral, protección de la intimidad, hacer las necesidades fisiológicas -caso “Rahal” del Capítulo 1-, etc.).</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6) Una variante de la situación anterior, con distintos protagonistas, es la existencia de discriminaciones toleradas o impunes por hechos del dependiente (compañeros de trabajo), exteriorizadas en el ambiente laboral cuya inocuidad es de responsabilidad del empleador (arts. 8 y 9 Ley 19587 y 75 inc. 22 CN), sin perjuicio de la posibilidad de repetición de éste respecto de los responsables o co-responsables del acto o acción discriminatoria.</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7) Cuando el empleador incurriere en fraude a la ley para impedir o dificultar la aplicaciones de las normas antidiscriminatorias (discriminaciones en materia de Empleo y Ocupación, OIT, Convenio y Recomendación Nº 111, 1958;, vgr. no cubrir vacantes con trabajadores de inclinaciones sexuales diferentes o mujeres con hijos, etc.).  Algún fallo ha considerado como discriminatoria la conducta de la empresa que durante años prefirió la contratación de empleados de sexo masculino. Así, fue condenada a contratar en el futuro sólo personal femenino, hasta compensar en forma equitativa y razonable la desigualdad producida (CNCiv., Sala “H”, 15/09/00, “Fundación Mujeres en Igualdad c/Freddo”, LL 2001-B-798).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8) Discriminación causada por los representantes gremiales respecto de otros socios, en violación al art. 7 de la Ley 23551 (ausencia de democracia sindical interna, no oficialización de candidaturas o listas opositoras, aprobación por las mayorías de estatutos o reglamentos internos que dificultan la participación eleccionaria o deliberativa de las mayorías con la complicidad o tolerancia de las autoridades político-administrativas de turno, mal que es endémico en nuestro país). En este último caso podría plantearse una alternativa muy interesante e inusual: que el Estado fuere codemandado por tolerar por acción u omisión de debido contralor prácticas antidiscriminatorias a contrapelo de los Tratados que ha suscripto y se obliga a respetar (es habitual verificar en la etapa judicial la inacción de las autoridades administrativas del Trabajo cuando las víctimas tienen posturas antagónicas con los oficialismos o gerontocracias sindicales).  </w:t>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9) “Prácticas desleales” impropias, cuando el empleador, en colusión con los oficialismos gremiales, interviene en la vida interna de la asociación y despide injustificadamente a un trabajador que se postula como candidato opositor (caso “Villalba c/The Value Brands”, en “Material de Apoyo”).</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sta enunciación es meramente ejemplificativa ya que las conductas humanas (y las posibilidades discriminatorias) son infinitas, por lo que deberán analizarse con precisión por parte de la defensa los indicios que habrán de elegirse para formar convicción en el tribunal y lograr que el principal, el sindicato o el Estado, en su caso, deba probar su ajenidad con el resultado moral o materialmente dañoso para la víctima. </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cuestión se complica cuando el mismo sistema judicial es quien no da respuestas adecuadas (Ver caso “Hergert” en el apartado de “Material de apoyo”). El camino de recurrir a los tribunales internacionales de Derechos Humanos se muestra complicado, caro y azaroso...</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pPr>
      <w:r>
        <w:rPr>
          <w:rFonts w:cs="Verdana" w:ascii="Verdana" w:hAnsi="Verdana"/>
          <w:b/>
          <w:i/>
          <w:sz w:val="16"/>
          <w:u w:val="single"/>
          <w:lang w:val="es-ES"/>
        </w:rPr>
        <w:t>Not</w:t>
      </w:r>
      <w:r>
        <w:rPr>
          <w:rFonts w:cs="Verdana" w:ascii="Verdana" w:hAnsi="Verdana"/>
          <w:b/>
          <w:sz w:val="16"/>
          <w:u w:val="single"/>
          <w:lang w:val="es-ES"/>
        </w:rPr>
        <w:t>as:</w:t>
      </w:r>
      <w:r>
        <w:rPr>
          <w:rFonts w:cs="Verdana" w:ascii="Verdana" w:hAnsi="Verdana"/>
          <w:b/>
          <w:sz w:val="16"/>
          <w:lang w:val="es-ES"/>
        </w:rPr>
        <w:t xml:space="preserve">         </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1)</w:t>
      </w:r>
      <w:r>
        <w:rPr>
          <w:rFonts w:cs="Verdana" w:ascii="Verdana" w:hAnsi="Verdana"/>
          <w:sz w:val="16"/>
          <w:lang w:val="es-ES"/>
        </w:rPr>
        <w:t xml:space="preserve"> Ackerman, M. y colaboradores (“Tratado de Derecho del Trabajo”, Ed. Rubinzal Culzoni, 2005, Tº IV, </w:t>
      </w:r>
    </w:p>
    <w:p>
      <w:pPr>
        <w:pStyle w:val="Normal"/>
        <w:ind w:left="14" w:right="51" w:hanging="14"/>
        <w:jc w:val="both"/>
        <w:rPr>
          <w:rFonts w:ascii="Verdana" w:hAnsi="Verdana" w:cs="Verdana"/>
          <w:sz w:val="16"/>
          <w:lang w:val="es-ES"/>
        </w:rPr>
      </w:pPr>
      <w:r>
        <w:rPr>
          <w:rFonts w:cs="Verdana" w:ascii="Verdana" w:hAnsi="Verdana"/>
          <w:sz w:val="16"/>
          <w:lang w:val="es-ES"/>
        </w:rPr>
        <w:t>pág. 190).</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 xml:space="preserve">(2) </w:t>
      </w:r>
      <w:r>
        <w:rPr>
          <w:rFonts w:cs="Verdana" w:ascii="Verdana" w:hAnsi="Verdana"/>
          <w:sz w:val="16"/>
          <w:lang w:val="es-ES"/>
        </w:rPr>
        <w:t>Mansueti, Hugo R., “Discriminación y despido”, el Dial-DC9BB</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3)</w:t>
      </w:r>
      <w:r>
        <w:rPr>
          <w:rFonts w:cs="Verdana" w:ascii="Verdana" w:hAnsi="Verdana"/>
          <w:sz w:val="16"/>
          <w:lang w:val="es-ES"/>
        </w:rPr>
        <w:t xml:space="preserve"> Idem nota 1, IV-187</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 xml:space="preserve">(4) </w:t>
      </w:r>
      <w:r>
        <w:rPr>
          <w:rFonts w:cs="Verdana" w:ascii="Verdana" w:hAnsi="Verdana"/>
          <w:sz w:val="16"/>
          <w:lang w:val="es-ES"/>
        </w:rPr>
        <w:t>Fernández Madrid, “Tratado Práctico”, 3ª Ed., II-1147.</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5)</w:t>
      </w:r>
      <w:r>
        <w:rPr>
          <w:rFonts w:cs="Verdana" w:ascii="Verdana" w:hAnsi="Verdana"/>
          <w:sz w:val="16"/>
          <w:lang w:val="es-ES"/>
        </w:rPr>
        <w:t xml:space="preserve"> La C.S.J.N. al fallar in re “Aquino Isacio”, (21-09-2004) sentó en materia laboral el principio de  “prohibición de involución reaccionaria”, o de retroceso en la protección legal a determinados institutos jurídicos.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6)</w:t>
      </w:r>
      <w:r>
        <w:rPr>
          <w:rFonts w:cs="Verdana" w:ascii="Verdana" w:hAnsi="Verdana"/>
          <w:sz w:val="16"/>
          <w:lang w:val="es-ES"/>
        </w:rPr>
        <w:t xml:space="preserve"> Una muestra de esta labor es el voto del Dr. Zas, por la mayoría, en autos “Parra Vera c/San Timoteo SA”, CNAT S. V, 14/06/2006, Boletín CNAT, “El despido discriminatorio”, Feb. 2007). En él se estableció que “cuando el trabajador se considera injustamente discriminado, debe producirse un desplazamiento de las reglas tradicionales de distribución de carga de la prueba”.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7)</w:t>
      </w:r>
      <w:r>
        <w:rPr>
          <w:rFonts w:cs="Verdana" w:ascii="Verdana" w:hAnsi="Verdana"/>
          <w:sz w:val="16"/>
          <w:lang w:val="es-ES"/>
        </w:rPr>
        <w:t xml:space="preserve"> Posición de la CNAT, Sala VIª, 10-03-04 in re “Balaguer c/Pepsico”, TySS 2004-690; lo mismo para los casos contemplados en el  Art. 66 LCT según Ley 26088; Barrera Nicholson, A.,  “Tres casos de despidos nulos: en fraude a la ley, discriminatorio e incausado”,  el Dial DC9B4; Carnota, W., “Aspectos procesales del despido discriminatorio: la vía elegida y los medios de prueba”, el Dial DC9B3.</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8)</w:t>
      </w:r>
      <w:r>
        <w:rPr>
          <w:rFonts w:cs="Verdana" w:ascii="Verdana" w:hAnsi="Verdana"/>
          <w:sz w:val="16"/>
          <w:lang w:val="es-ES"/>
        </w:rPr>
        <w:t xml:space="preserve"> CNAT, Boletín Temático de Jurisprudencia: “El Despido discriminatorio”, Febrero 2007. Ver su texto en el “Anexo” al final del Capítulo IV.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 xml:space="preserve">(8 bis) </w:t>
      </w:r>
      <w:r>
        <w:rPr>
          <w:rFonts w:cs="Verdana" w:ascii="Verdana" w:hAnsi="Verdana"/>
          <w:sz w:val="16"/>
          <w:lang w:val="es-ES"/>
        </w:rPr>
        <w:t>Elffman, Mario. “La responsabilidad del empleador por el despido discriminatorio”, Rev. Der. Laboral, Ed. Rubinzal Culzoni, 2000, 1.</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9)</w:t>
      </w:r>
      <w:r>
        <w:rPr>
          <w:rFonts w:cs="Verdana" w:ascii="Verdana" w:hAnsi="Verdana"/>
          <w:sz w:val="16"/>
          <w:lang w:val="es-ES"/>
        </w:rPr>
        <w:t xml:space="preserve"> En consecuencia, mantienen plena vigencia los siguientes antecedentes pretorianos anteriores a la reforma del art. 75 LCT efectuada en 1996 por la Ley 24557: I) “Es ajustado a derecho el fallo que fundamenta la responsabilidad del empleador en la violación de su deber de indemnidad para con el trabajador, ...por falta de adopción de las medidas necesarias..., es decir por la violación del deber más amplio y genérico de no dañar a otro (art. 1109 Cód.Civ. y 75 LCT)” ; SCBA, 25-04-89, AyS 1989-I-742; II) "La obligación que incumbe al empleador, de resguardar la vida o integridad física del trabajador, es estrictamente legal y precisamente la violación de estos deberes constituye el sustracto de la responsabilidad civil extracontractual en los  términos del art. 1109 del Código Civil"; SCBA, 21-12-1984, LT 1985-376; III) "La violación de las normas de higiene en el trabajo implica un hecho ilícito independiente del deber de seguridad contractual"; CNAT, S. VIª, 31-08-1983, DT 1984-264); IV) "El deber de seguridad no regula una obligación nacida o creada en  el contrato de trabajo, sino que reitera un deber general de conducta</w:t>
      </w:r>
      <w:r>
        <w:rPr>
          <w:rFonts w:cs="Verdana" w:ascii="Verdana" w:hAnsi="Verdana"/>
          <w:i/>
          <w:sz w:val="16"/>
          <w:lang w:val="es-ES"/>
        </w:rPr>
        <w:t xml:space="preserve"> </w:t>
      </w:r>
      <w:r>
        <w:rPr>
          <w:rFonts w:cs="Verdana" w:ascii="Verdana" w:hAnsi="Verdana"/>
          <w:sz w:val="16"/>
          <w:lang w:val="es-ES"/>
        </w:rPr>
        <w:t xml:space="preserve">en los términos del art. 1109 del C.C."; SCBA,  L.  </w:t>
      </w:r>
      <w:r>
        <w:rPr>
          <w:rFonts w:cs="Verdana" w:ascii="Verdana" w:hAnsi="Verdana"/>
          <w:sz w:val="16"/>
          <w:lang w:val="en-US"/>
        </w:rPr>
        <w:t>39468,  26-04-88,  AyS 1988-I-736; idem, L. 40679, 04-07-89, AyS 1989-II-627; en similar sentido: L. 36257,  29-03-88,  AyS  1988-I-478; L. 45476, 04-06-91,  AyS  1991-II-26;  L. 57005, 21-11-95, AyS 1995-IV-381);</w:t>
      </w:r>
    </w:p>
    <w:p>
      <w:pPr>
        <w:pStyle w:val="Normal"/>
        <w:ind w:left="14" w:right="51" w:hanging="14"/>
        <w:jc w:val="both"/>
        <w:rPr>
          <w:rFonts w:ascii="Verdana" w:hAnsi="Verdana" w:cs="Verdana"/>
          <w:sz w:val="16"/>
          <w:lang w:val="en-US"/>
        </w:rPr>
      </w:pPr>
      <w:r>
        <w:rPr>
          <w:rFonts w:cs="Verdana" w:ascii="Verdana" w:hAnsi="Verdana"/>
          <w:sz w:val="16"/>
          <w:lang w:val="en-US"/>
        </w:rPr>
      </w:r>
    </w:p>
    <w:p>
      <w:pPr>
        <w:pStyle w:val="Normal"/>
        <w:ind w:left="14" w:right="51" w:hanging="14"/>
        <w:jc w:val="both"/>
        <w:rPr/>
      </w:pPr>
      <w:r>
        <w:rPr>
          <w:rFonts w:cs="Verdana" w:ascii="Verdana" w:hAnsi="Verdana"/>
          <w:b/>
          <w:sz w:val="16"/>
          <w:lang w:val="es-ES"/>
        </w:rPr>
        <w:t>(10)</w:t>
      </w:r>
      <w:r>
        <w:rPr>
          <w:rFonts w:cs="Verdana" w:ascii="Verdana" w:hAnsi="Verdana"/>
          <w:sz w:val="16"/>
          <w:lang w:val="es-ES"/>
        </w:rPr>
        <w:t xml:space="preserve"> El riesgo de fundar la reparación de los daños causados por la discriminación en las prescripciones del Código Civil, en el ámbito bonaerense, radica en que los jueces inferiores apliquen las (a su vez) siguientes discriminaciones de la Casación, que consideran -para el caso de los infortunios laborales- que invocar los fundamentos del derecho común implica : a) optar por la responsabilidad subjetiva (extracontractual) y   b) el</w:t>
      </w:r>
    </w:p>
    <w:p>
      <w:pPr>
        <w:pStyle w:val="Normal"/>
        <w:ind w:left="14" w:right="51" w:hanging="14"/>
        <w:jc w:val="both"/>
        <w:rPr/>
      </w:pPr>
      <w:r>
        <w:rPr>
          <w:rFonts w:cs="Verdana" w:ascii="Verdana" w:hAnsi="Verdana"/>
          <w:sz w:val="16"/>
          <w:lang w:val="es-ES"/>
        </w:rPr>
        <w:t>abandono de las normas, principios y presunciones del derecho laboral, distingo irrazonable que no ejecutan en otro tipo de daños (vgr. accidentes de tránsito):</w:t>
      </w:r>
      <w:r>
        <w:rPr>
          <w:rFonts w:cs="Verdana" w:ascii="Verdana" w:hAnsi="Verdana"/>
          <w:b/>
          <w:sz w:val="16"/>
          <w:lang w:val="es-ES"/>
        </w:rPr>
        <w:t xml:space="preserve"> </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eastAsia="Verdana" w:cs="Verdana" w:ascii="Verdana" w:hAnsi="Verdana"/>
          <w:b/>
          <w:i/>
          <w:sz w:val="16"/>
          <w:lang w:val="es-ES"/>
        </w:rPr>
        <w:t xml:space="preserve">   </w:t>
      </w:r>
      <w:r>
        <w:rPr>
          <w:rFonts w:cs="Verdana" w:ascii="Verdana" w:hAnsi="Verdana"/>
          <w:b/>
          <w:i/>
          <w:sz w:val="16"/>
          <w:lang w:val="es-ES"/>
        </w:rPr>
        <w:t>CASO I:</w:t>
      </w:r>
      <w:r>
        <w:rPr>
          <w:rFonts w:cs="Verdana" w:ascii="Verdana" w:hAnsi="Verdana"/>
          <w:i/>
          <w:sz w:val="16"/>
          <w:lang w:val="es-ES"/>
        </w:rPr>
        <w:t xml:space="preserve"> Cuando se opta por deducir la </w:t>
      </w:r>
      <w:r>
        <w:rPr>
          <w:rFonts w:cs="Verdana" w:ascii="Verdana" w:hAnsi="Verdana"/>
          <w:b/>
          <w:i/>
          <w:sz w:val="16"/>
          <w:lang w:val="es-ES"/>
        </w:rPr>
        <w:t>acción común</w:t>
      </w:r>
      <w:r>
        <w:rPr>
          <w:rFonts w:cs="Verdana" w:ascii="Verdana" w:hAnsi="Verdana"/>
          <w:i/>
          <w:sz w:val="16"/>
          <w:lang w:val="es-ES"/>
        </w:rPr>
        <w:t xml:space="preserve"> de indemnización por accidente de trabajo, </w:t>
      </w:r>
      <w:r>
        <w:rPr>
          <w:rFonts w:cs="Verdana" w:ascii="Verdana" w:hAnsi="Verdana"/>
          <w:b/>
          <w:i/>
          <w:sz w:val="16"/>
          <w:lang w:val="es-ES"/>
        </w:rPr>
        <w:t>las normas laborales no son de aplicación</w:t>
      </w:r>
      <w:r>
        <w:rPr>
          <w:rFonts w:cs="Verdana" w:ascii="Verdana" w:hAnsi="Verdana"/>
          <w:i/>
          <w:sz w:val="16"/>
          <w:lang w:val="es-ES"/>
        </w:rPr>
        <w:t xml:space="preserve"> porque la opción implica la renuncia de los derechos eventualmente resultantes del ejercicio de la acción especial de indemnización y el abandono de las normas de derecho laboral_</w:t>
      </w:r>
      <w:r>
        <w:rPr>
          <w:rFonts w:cs="Verdana" w:ascii="Verdana" w:hAnsi="Verdana"/>
          <w:sz w:val="16"/>
          <w:lang w:val="es-ES"/>
        </w:rPr>
        <w:t xml:space="preserve"> (sic). </w:t>
      </w:r>
      <w:r>
        <w:rPr>
          <w:rFonts w:cs="Verdana" w:ascii="Verdana" w:hAnsi="Verdana"/>
          <w:b/>
          <w:sz w:val="16"/>
          <w:lang w:val="es-ES"/>
        </w:rPr>
        <w:t>SCBA</w:t>
      </w:r>
      <w:r>
        <w:rPr>
          <w:rFonts w:cs="Verdana" w:ascii="Verdana" w:hAnsi="Verdana"/>
          <w:sz w:val="16"/>
          <w:lang w:val="es-ES"/>
        </w:rPr>
        <w:t xml:space="preserve">, L. 39018, 05-07-1988, AyS 1988-II-581, Voto Juez Vivanco; Idem, L. 44506, 18-09-1990, AyS 1990-III-394, Voto Juez Salas; en similar sentido: L.44096, 27-11-1990, TySS 1991-247, Voto Juez Salas; L. 48364, 29-12-1992, AyS 1992-IV-714, Voto Juez Negri; L. 49421, 17-11-1992, DJBA 144-11, Voto Juez Negri; L. 57005, 21-11-1995, DJBA 150-33, Voto Juez Salas; L.70515, 22-11-2000, DJBA 160-16, Voto Juez Salas; L. 58636, 27-12-1996, JUBA B44356, Voto Juez Pisano; L. 72690, 05-12-2001, JUBA B44356, Voto Juez Salas; L. 65829, 24-11-1999, LLBA 2000-862, Voto Juez Hitters; L. 68921, 19-03-2003, JUBA B47659, Voto Juez Negri, etc. entre muchos más). </w:t>
      </w:r>
    </w:p>
    <w:p>
      <w:pPr>
        <w:pStyle w:val="Normal"/>
        <w:ind w:left="14" w:right="51" w:hanging="14"/>
        <w:jc w:val="both"/>
        <w:rPr/>
      </w:pPr>
      <w:r>
        <w:rPr>
          <w:rFonts w:eastAsia="Verdana" w:cs="Verdana" w:ascii="Verdana" w:hAnsi="Verdana"/>
          <w:b/>
          <w:i/>
          <w:sz w:val="16"/>
          <w:lang w:val="es-ES"/>
        </w:rPr>
        <w:t xml:space="preserve">   </w:t>
      </w:r>
      <w:r>
        <w:rPr>
          <w:rFonts w:cs="Verdana" w:ascii="Verdana" w:hAnsi="Verdana"/>
          <w:b/>
          <w:i/>
          <w:sz w:val="16"/>
          <w:lang w:val="es-ES"/>
        </w:rPr>
        <w:t>CASO II</w:t>
      </w:r>
      <w:r>
        <w:rPr>
          <w:rFonts w:cs="Verdana" w:ascii="Verdana" w:hAnsi="Verdana"/>
          <w:b/>
          <w:sz w:val="16"/>
          <w:lang w:val="es-ES"/>
        </w:rPr>
        <w:t>:</w:t>
      </w:r>
      <w:r>
        <w:rPr>
          <w:rFonts w:cs="Verdana" w:ascii="Verdana" w:hAnsi="Verdana"/>
          <w:i/>
          <w:sz w:val="16"/>
          <w:lang w:val="es-ES"/>
        </w:rPr>
        <w:t xml:space="preserve">  Las reglamentaciones de tránsito no pueden ser soslayadas y deben ser consideradas, junto con otras circunstancias, en oportunidad de calificar la conducta de la víctima o del tercero para determinar si ha ocurrido o no -y en su caso en qué extensión- la situación prevista en la parte final del segundo apartado del art. 1113 del Código Civil.</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xml:space="preserve">, Ac. 46852, 04-08-1992, DJBA 143-195, Voto Juez Mercader; Idem, Ac. 47958, 08-06-1993, JUBA B22155, Voto Juez Pisano; Idem, Ac. 48959, 14-12-1993, AyS 1994-I-9, Voto Juez Vivanco; Idem, Ac. 51862, 11-04-1995, AyS 1995-II-20, Voto Juez Negri; Idem, Ac. 58668, 11-03-1997, LLBA 1998-824, Voto Juez Hitters; Idem, Ac. 59835, 14-07-1998, DJBA 155-201, Voto Juez Negri; Idem, Ac. 72993, 02-08-2000, JUBA B 22155, Voto Juez Hitters; Idem, Ac. 78531, 28-09-2001, JUBA B 22155, Voto Juez San Martín; Idem, Ac. 82266, 06-11-2002, JUBA B 22155, Voto Juez Negri; en similar sentido: Ac. 77508, 08-11-2000, DJBA 159-295, Voto Juez Pisano; etc., entre muchas otras. {Obsérvese el diferente tratamiento de la víctima de un infortunio laboral (I) con el damnificado por un accidente de tránsito (II) por parte del mismo Tribunal y los mismos magistrados; en el primer caso marginan la legislación especial (leyes laborales) y en el otro la aplican (leyes de tránsito) en la idéntica vía de reparación -Código Civil-}.)        </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 xml:space="preserve">(11) </w:t>
      </w:r>
      <w:r>
        <w:rPr>
          <w:rFonts w:cs="Verdana" w:ascii="Verdana" w:hAnsi="Verdana"/>
          <w:sz w:val="16"/>
          <w:lang w:val="es-ES"/>
        </w:rPr>
        <w:t>Fernández Madrid, “Tratado Práctico”, 3º Ed., 2007, Ed. La Ley, Buenos Aires, Tº I, pp. 305/6.</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n-US"/>
        </w:rPr>
        <w:t xml:space="preserve">(12) </w:t>
      </w:r>
      <w:r>
        <w:rPr>
          <w:rFonts w:cs="Verdana" w:ascii="Verdana" w:hAnsi="Verdana"/>
          <w:sz w:val="16"/>
          <w:lang w:val="en-US"/>
        </w:rPr>
        <w:t>Idem  anterior, Tº I, p.308.</w:t>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Verdana" w:hAnsi="Verdana" w:cs="Verdana"/>
          <w:b/>
          <w:b/>
          <w:sz w:val="18"/>
          <w:lang w:val="en-US"/>
        </w:rPr>
      </w:pPr>
      <w:r>
        <w:rPr>
          <w:rFonts w:cs="Verdana" w:ascii="Verdana" w:hAnsi="Verdana"/>
          <w:b/>
          <w:sz w:val="18"/>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n-US"/>
        </w:rPr>
      </w:pPr>
      <w:r>
        <w:rPr>
          <w:rFonts w:cs="Comic Sans MS" w:ascii="Comic Sans MS" w:hAnsi="Comic Sans MS"/>
          <w:b/>
          <w:sz w:val="22"/>
          <w:lang w:val="en-U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r>
    </w:p>
    <w:p>
      <w:pPr>
        <w:pStyle w:val="Normal"/>
        <w:ind w:left="14" w:right="51" w:hanging="14"/>
        <w:jc w:val="both"/>
        <w:rPr>
          <w:rFonts w:ascii="Comic Sans MS" w:hAnsi="Comic Sans MS" w:cs="Comic Sans MS"/>
          <w:b/>
          <w:b/>
          <w:sz w:val="22"/>
          <w:lang w:val="es-ES"/>
        </w:rPr>
      </w:pPr>
      <w:r>
        <w:rPr>
          <w:rFonts w:cs="Comic Sans MS" w:ascii="Comic Sans MS" w:hAnsi="Comic Sans MS"/>
          <w:b/>
          <w:sz w:val="22"/>
          <w:lang w:val="es-ES"/>
        </w:rPr>
        <w:t xml:space="preserve">MATERIAL DE APOYO       </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pPr>
      <w:r>
        <w:rPr>
          <w:rFonts w:cs="Verdana" w:ascii="Verdana" w:hAnsi="Verdana"/>
          <w:b/>
          <w:sz w:val="18"/>
          <w:u w:val="single"/>
          <w:lang w:val="es-ES"/>
        </w:rPr>
        <w:t>METODO DE CASOS REALES</w:t>
      </w:r>
      <w:r>
        <w:rPr>
          <w:rFonts w:cs="Verdana" w:ascii="Verdana" w:hAnsi="Verdana"/>
          <w:b/>
          <w:sz w:val="18"/>
          <w:lang w:val="es-ES"/>
        </w:rPr>
        <w:t xml:space="preserve">: </w:t>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rFonts w:ascii="Verdana" w:hAnsi="Verdana" w:cs="Verdana"/>
          <w:b/>
          <w:b/>
          <w:sz w:val="18"/>
          <w:lang w:val="es-ES"/>
        </w:rPr>
      </w:pPr>
      <w:r>
        <w:rPr>
          <w:rFonts w:cs="Verdana" w:ascii="Verdana" w:hAnsi="Verdana"/>
          <w:b/>
          <w:sz w:val="18"/>
          <w:lang w:val="es-ES"/>
        </w:rPr>
      </w:r>
    </w:p>
    <w:p>
      <w:pPr>
        <w:pStyle w:val="Normal"/>
        <w:ind w:left="14" w:right="51" w:hanging="14"/>
        <w:jc w:val="both"/>
        <w:rPr/>
      </w:pPr>
      <w:r>
        <w:rPr>
          <w:rFonts w:cs="Verdana" w:ascii="Verdana" w:hAnsi="Verdana"/>
          <w:b/>
          <w:sz w:val="18"/>
          <w:lang w:val="es-ES"/>
        </w:rPr>
        <w:t xml:space="preserve">I- Mejor no meterse con la autoridad (Año 1998): </w:t>
      </w:r>
      <w:r>
        <w:rPr>
          <w:rFonts w:cs="Verdana" w:ascii="Verdana" w:hAnsi="Verdana"/>
          <w:sz w:val="18"/>
          <w:lang w:val="es-ES"/>
        </w:rPr>
        <w:t>Discriminación en perjuicio del trabajador por inobservancia palmaria de los deberes de funcionario público. Muestra de la radical indeterminación del Derecho: con el mismo orden jurídico y los mismos hechos, dos soluciones antagónicas. La mayoritaria, que permite evitar consecuencias políticamente incorrectas para los valores dominantes en ese lapso. En fecha 06/04/1998 trabajador y empleador pactan un despido que se haría efectivo el 30/04/98, ante el organismo oficial Se.C.L.O., en evidente falsedad ideológica de instrumento público (Ver Veredicto, 1º Voto, Cuestión 2ª). La Mayoría considera injustificado el despido por falta de trabajo, con lo cual soslaya pronunciarse sobre las irregularidades del organismo político-administrativo, en una postura habitual de muchos de nuestros jueces inferiores de evitar toda confrontación con el poder. La Minoría considera, además, denunciar los hechos ante el Ministerio y el Juez Federal competente. Cuando se trata de resoluciones que ponen en evidencia posturas elusivas o reaccionarias de los jueces, a fin de no identificar vergüenzas ajenas, el Tribunal se identifica imaginariamente como “W” de la localidad de “Zonceras Argentinas”; los jueces son todos varones o todas mujeres, como en el Capítulo Tres. Menos en estos aspectos, los autos y la Sentencia son auténticos.</w:t>
      </w:r>
    </w:p>
    <w:p>
      <w:pPr>
        <w:pStyle w:val="Normal"/>
        <w:ind w:left="14" w:right="51" w:hanging="14"/>
        <w:jc w:val="both"/>
        <w:rPr>
          <w:rFonts w:ascii="Verdana" w:hAnsi="Verdana" w:cs="Verdana"/>
          <w:sz w:val="18"/>
          <w:lang w:val="es-ES"/>
        </w:rPr>
      </w:pPr>
      <w:r>
        <w:rPr>
          <w:rFonts w:cs="Verdana" w:ascii="Verdana" w:hAnsi="Verdana"/>
          <w:sz w:val="18"/>
          <w:lang w:val="es-ES"/>
        </w:rPr>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rFonts w:ascii="Verdana" w:hAnsi="Verdana" w:cs="Verdana"/>
          <w:b/>
          <w:b/>
          <w:sz w:val="16"/>
          <w:lang w:val="es-ES"/>
        </w:rPr>
      </w:pPr>
      <w:r>
        <w:rPr>
          <w:rFonts w:cs="Verdana" w:ascii="Verdana" w:hAnsi="Verdana"/>
          <w:b/>
          <w:sz w:val="16"/>
          <w:lang w:val="es-ES"/>
        </w:rPr>
        <w:t xml:space="preserve">AUTOS: "HERGERT, BENITO c/ O.S.I. S.R.L. s/ DIFERENCIA DE INDEMNIZACION"                     </w:t>
      </w:r>
    </w:p>
    <w:p>
      <w:pPr>
        <w:pStyle w:val="Normal"/>
        <w:ind w:left="14" w:right="51" w:hanging="14"/>
        <w:jc w:val="both"/>
        <w:rPr/>
      </w:pPr>
      <w:r>
        <w:rPr>
          <w:rFonts w:cs="Verdana" w:ascii="Verdana" w:hAnsi="Verdana"/>
          <w:b/>
          <w:sz w:val="16"/>
          <w:lang w:val="es-ES"/>
        </w:rPr>
        <w:t xml:space="preserve">EXPTE. No. 2781.            </w:t>
      </w:r>
      <w:r>
        <w:rPr>
          <w:rFonts w:cs="Verdana" w:ascii="Verdana" w:hAnsi="Verdana"/>
          <w:sz w:val="16"/>
          <w:lang w:val="es-ES"/>
        </w:rPr>
        <w:t xml:space="preserve">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cto  seguido, reunidos los Sres. Jueces del Tribunal del Trabajo W de Zonceras Argentinas, en su Sala de Acuerdos, para dictar el Veredicto correspondiente, de  conformidad  con  lo dispuesto por el art. 44 inc. d) de  la  Ley  11653, resolvieron  plantear y votar por separado previo sorteo, en este orden: Dr. Primer Voto, Dr. Segundo Voto y Dr. Tercer Voto, las siguientes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b/>
          <w:sz w:val="16"/>
          <w:lang w:val="es-ES"/>
        </w:rPr>
        <w:t xml:space="preserve">C U E S T I O N E S :              </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PRIMERA CUESTION:</w:t>
      </w:r>
      <w:r>
        <w:rPr>
          <w:rFonts w:cs="Verdana" w:ascii="Verdana" w:hAnsi="Verdana"/>
          <w:sz w:val="16"/>
          <w:lang w:val="es-ES"/>
        </w:rPr>
        <w:t xml:space="preserve"> ¿Se acreditó la naturaleza del vínculo existente entre  las partes litigantes?            </w:t>
      </w:r>
    </w:p>
    <w:p>
      <w:pPr>
        <w:pStyle w:val="Normal"/>
        <w:ind w:left="14" w:right="51" w:hanging="14"/>
        <w:jc w:val="both"/>
        <w:rPr/>
      </w:pPr>
      <w:r>
        <w:rPr>
          <w:rFonts w:cs="Verdana" w:ascii="Verdana" w:hAnsi="Verdana"/>
          <w:b/>
          <w:sz w:val="16"/>
          <w:lang w:val="es-ES"/>
        </w:rPr>
        <w:t>SEGUNDA CUESTION:</w:t>
      </w:r>
      <w:r>
        <w:rPr>
          <w:rFonts w:cs="Verdana" w:ascii="Verdana" w:hAnsi="Verdana"/>
          <w:sz w:val="16"/>
          <w:lang w:val="es-ES"/>
        </w:rPr>
        <w:t xml:space="preserve"> ¿Reúne los requisitos formales para su validez el Acuerdo Conciliatorio arribado por las partes en el Se.C.L.O. con fecha 06/04/1998?                     </w:t>
      </w:r>
    </w:p>
    <w:p>
      <w:pPr>
        <w:pStyle w:val="Normal"/>
        <w:ind w:left="14" w:right="51" w:hanging="14"/>
        <w:jc w:val="both"/>
        <w:rPr/>
      </w:pPr>
      <w:r>
        <w:rPr>
          <w:rFonts w:cs="Verdana" w:ascii="Verdana" w:hAnsi="Verdana"/>
          <w:b/>
          <w:sz w:val="16"/>
          <w:lang w:val="es-ES"/>
        </w:rPr>
        <w:t>TERCERA CUESTION:</w:t>
      </w:r>
      <w:r>
        <w:rPr>
          <w:rFonts w:cs="Verdana" w:ascii="Verdana" w:hAnsi="Verdana"/>
          <w:sz w:val="16"/>
          <w:lang w:val="es-ES"/>
        </w:rPr>
        <w:t xml:space="preserve"> ¿Está justificada la causal invocada para poner fin al vínculo habido entre las partes? </w:t>
      </w:r>
    </w:p>
    <w:p>
      <w:pPr>
        <w:pStyle w:val="Normal"/>
        <w:ind w:left="14" w:right="51" w:hanging="14"/>
        <w:jc w:val="both"/>
        <w:rPr/>
      </w:pPr>
      <w:r>
        <w:rPr>
          <w:rFonts w:cs="Verdana" w:ascii="Verdana" w:hAnsi="Verdana"/>
          <w:b/>
          <w:sz w:val="16"/>
          <w:lang w:val="es-ES"/>
        </w:rPr>
        <w:t>CUARTA CUESTION:</w:t>
      </w:r>
      <w:r>
        <w:rPr>
          <w:rFonts w:cs="Verdana" w:ascii="Verdana" w:hAnsi="Verdana"/>
          <w:sz w:val="16"/>
          <w:lang w:val="es-ES"/>
        </w:rPr>
        <w:t xml:space="preserve"> ¿Entregó la demandada los certificados de trabajo y  aportes al cese de la relación?         </w:t>
      </w:r>
    </w:p>
    <w:p>
      <w:pPr>
        <w:pStyle w:val="Normal"/>
        <w:ind w:left="14" w:right="51" w:hanging="14"/>
        <w:jc w:val="both"/>
        <w:rPr/>
      </w:pPr>
      <w:r>
        <w:rPr>
          <w:rFonts w:cs="Verdana" w:ascii="Verdana" w:hAnsi="Verdana"/>
          <w:b/>
          <w:sz w:val="16"/>
          <w:lang w:val="es-ES"/>
        </w:rPr>
        <w:t>QUINTA  CUESTION:</w:t>
      </w:r>
      <w:r>
        <w:rPr>
          <w:rFonts w:cs="Verdana" w:ascii="Verdana" w:hAnsi="Verdana"/>
          <w:sz w:val="16"/>
          <w:lang w:val="es-ES"/>
        </w:rPr>
        <w:t xml:space="preserve">  ¿Surgen abonadas las sumas reclamadas por el actor  en  su demanda?       </w:t>
      </w:r>
    </w:p>
    <w:p>
      <w:pPr>
        <w:pStyle w:val="Normal"/>
        <w:ind w:left="14" w:right="51" w:hanging="14"/>
        <w:jc w:val="both"/>
        <w:rPr>
          <w:rFonts w:ascii="Verdana" w:hAnsi="Verdana" w:cs="Verdana"/>
          <w:b/>
          <w:b/>
          <w:sz w:val="16"/>
          <w:lang w:val="es-ES"/>
        </w:rPr>
      </w:pPr>
      <w:r>
        <w:rPr>
          <w:rFonts w:cs="Verdana" w:ascii="Verdana" w:hAnsi="Verdana"/>
          <w:b/>
          <w:sz w:val="16"/>
          <w:lang w:val="es-ES"/>
        </w:rPr>
      </w:r>
    </w:p>
    <w:p>
      <w:pPr>
        <w:pStyle w:val="Normal"/>
        <w:ind w:left="14" w:right="51" w:hanging="14"/>
        <w:jc w:val="both"/>
        <w:rPr/>
      </w:pPr>
      <w:r>
        <w:rPr>
          <w:rFonts w:cs="Verdana" w:ascii="Verdana" w:hAnsi="Verdana"/>
          <w:b/>
          <w:sz w:val="16"/>
          <w:lang w:val="es-ES"/>
        </w:rPr>
        <w:t>A LA PRIMER CUESTION:</w:t>
      </w:r>
      <w:r>
        <w:rPr>
          <w:rFonts w:cs="Verdana" w:ascii="Verdana" w:hAnsi="Verdana"/>
          <w:sz w:val="16"/>
          <w:lang w:val="es-ES"/>
        </w:rPr>
        <w:t xml:space="preserve"> El Sr. Juez Dr. Primer Voto dijo: </w:t>
      </w:r>
      <w:r>
        <w:rPr>
          <w:sz w:val="24"/>
          <w:lang w:val="es-ES"/>
        </w:rPr>
        <w:t xml:space="preserve"> </w:t>
      </w:r>
      <w:r>
        <w:rPr>
          <w:rFonts w:cs="Verdana" w:ascii="Verdana" w:hAnsi="Verdana"/>
          <w:sz w:val="16"/>
          <w:lang w:val="es-ES"/>
        </w:rPr>
        <w:t xml:space="preserve">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e advierte en autos la situación de rebeldía de la demandada, en lo  que al  conteste  de la demanda y producción de pruebas  se  refiere  (Resolución firme  de fs. 52, notificada a fs. 116) y de asistencia a la Vista de la Causa (fs. 237)-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el caso puntual de autos, la documentación obrante en la causa (en especial, los duplicados de recibos de fs. 7/11 y 13/19 -tenidos por auténticos a fs. 118 y las actuaciones administrativas contemporáneas al despido de fs. 129/64, mas allá de sus deficiencias formales que se puntualizarán luego), apreciados en conjunto, son contestes en acreditar un vínculo de trabajo dependiente de Hergert con O.S.I. S.R.L.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efec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os recibos de fs. 7/11 y 13/19 demuestran que el actor ingresó a trabajar bajo las órdenes y dependencia de la demandada, en fecha 01/12/1994, desempeñándose en carácter de vigilador. Tales datos son corroborados, en  lo pertinente  con  la carta documento rescisoria que obra a fs. 155 y con las manifestaciones de las partes en el Acta de fs. 142.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b) En cuanto al salario, la manifestación obrante a fs. 142, el  juramento prestado  por la actora a fs. 35 vta., en los términos del art. 39 de la  Ley 7718 y la circunstancia que el último recibo agregado a autos (fs.  18)  corresponde a Diciembre de 1997, habiéndose producido el despido con fecha 30-04-1998 (fs. 155), no existiendo recibo alguno por los meses laborados de 1998,  habré de tener por cierto que la mejor remuneración normal y  habitual del actor corresponde a $ 350 (arts. 39 Ley 11653; 55, 138 y ccds. LCT 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consecuencia, he de responder por la AFIRMATIVA a esta  primera  Cuestión. Así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ON, los Sres. Jueces Dres. Segundo Voto y Tercer Voto dijeron que adhieren al voto del Sr. Juez preopinante por compartir sus fundamentos. ASI LO VOTAN.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A LA CUESTION SEGUNDA</w:t>
      </w:r>
      <w:r>
        <w:rPr>
          <w:rFonts w:cs="Verdana" w:ascii="Verdana" w:hAnsi="Verdana"/>
          <w:sz w:val="16"/>
          <w:lang w:val="es-ES"/>
        </w:rPr>
        <w:t xml:space="preserve">, el Sr. Juez Dr. Primer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sz w:val="16"/>
          <w:lang w:val="es-ES"/>
        </w:rPr>
        <w:t xml:space="preserve">A fs. 20 obra un "acuerdo de partes", auténtico según fs. 118 y 142, efectuado  por actor y demandada por ante el Se.C.L.O. (Servicio de Conciliación Laboral Obligatoria), del Ministerio de Trabajo nacional, de </w:t>
      </w:r>
      <w:r>
        <w:rPr>
          <w:rFonts w:cs="Verdana" w:ascii="Verdana" w:hAnsi="Verdana"/>
          <w:b/>
          <w:sz w:val="16"/>
          <w:lang w:val="es-ES"/>
        </w:rPr>
        <w:t>fecha cierta 06/04/1998</w:t>
      </w:r>
      <w:r>
        <w:rPr>
          <w:rFonts w:cs="Verdana" w:ascii="Verdana" w:hAnsi="Verdana"/>
          <w:sz w:val="16"/>
          <w:lang w:val="es-ES"/>
        </w:rPr>
        <w:t xml:space="preserve">, mediante el cual el actor, demostrando insospechadas dotes de zahorí, anuncia como ya concretado un hecho futuro (declara haber  trabajado... "hasta el 30 de Abril de 1998, fecha en la que se extinguió la relación laboral" -sic-).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demandada, con toque de realismo mágico, contribuye al desconcierto general afirmando: 1) ..."sin perjuicio de reconocer que nada se adeuda a la trabajadora (Benito es Benita?) con motivo de la extinción de la relación laboral", 2) Ofrece abonar en ese acto una "...gratificación extraordinaria y por su egreso de $600 (pesos seiscientos)" omnicomprensiva de cualquier reclamo futuro, 3) aclarando, afortunadamente, ..."que este importe no incluye  la liquidación final que se abonó mediante recibo en término de ley",  4) pagada ..."el día 6 de Abril de 1998 en la sede de la empresa, comprometiéndose a hacer entrega de los certificados de aportes y remuneraciones (art. 80 LCT) a más tardar el día 13 de Abril de 1998".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sz w:val="16"/>
          <w:lang w:val="es-ES"/>
        </w:rPr>
        <w:t xml:space="preserve">Del expediente administrativo "Reclamo 018503/1998" del MTEFRH-SeCLO, obrante a fs. 129/64, autenticado por "Dr. N.N. Coordinador, Servicio de Conciliación Laboral Obligatoria, Ministerio de Trabajo, Empleo y Formación de Recursos Humanos", el asesor de turno del SeCLO, haciendo uso de un agudo espíritu crítico y analítico, en virtud que  "se  ha alcanzado  una </w:t>
      </w:r>
      <w:r>
        <w:rPr>
          <w:rFonts w:cs="Verdana" w:ascii="Verdana" w:hAnsi="Verdana"/>
          <w:b/>
          <w:sz w:val="16"/>
          <w:lang w:val="es-ES"/>
        </w:rPr>
        <w:t>justa composición de los derechos e intereses de  las partes</w:t>
      </w:r>
      <w:r>
        <w:rPr>
          <w:rFonts w:cs="Verdana" w:ascii="Verdana" w:hAnsi="Verdana"/>
          <w:sz w:val="16"/>
          <w:lang w:val="es-ES"/>
        </w:rPr>
        <w:t xml:space="preserve">"..., aconseja a su Superior la homologación del Acuerdo del 6 de Abril (fs. 151), sugerencia que éste (el citado Dr. N.N.) cumple mediante Disposición SeCLO N° 12558 del 16/06/1998 (fs. 152), considerando alcanzada la misma "justa composición".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sz w:val="16"/>
          <w:lang w:val="es-ES"/>
        </w:rPr>
        <w:t xml:space="preserve">A  fs. 155 obra una carta documento de la demandada (con domicilio  en  la Provincia)  al actor (idem) por el cual el segundo es despedido a partir del 30/04/1998 "ante la ruptura unilateral, injustificada e intempestiva por parte de Nuevo Federal S.A. del contrato de locación de servicio de  seguridad, que nos fuera comunicada el </w:t>
      </w:r>
      <w:r>
        <w:rPr>
          <w:rFonts w:cs="Verdana" w:ascii="Verdana" w:hAnsi="Verdana"/>
          <w:sz w:val="16"/>
          <w:u w:val="single"/>
          <w:lang w:val="es-ES"/>
        </w:rPr>
        <w:t>17 de Abril de 1998</w:t>
      </w:r>
      <w:r>
        <w:rPr>
          <w:rFonts w:cs="Verdana" w:ascii="Verdana" w:hAnsi="Verdana"/>
          <w:sz w:val="16"/>
          <w:lang w:val="es-ES"/>
        </w:rPr>
        <w:t xml:space="preserve">  (actor y demandada, previeron  12  días antes la decisión de un tercero e -incluso- antes de su comunicación efectiva!) "Configurándose así la falta de trabajo no inculpable (no inculpable=culpable) a la patronal, queda Ud. despedido a partir del día 30 de Abril de 1998. Haberes e indemnización art.247 LCT en sede patronal..." (¿no era que se había saldado la indemnización el 06/04/98, según manifestado en acta de fs. 20?).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os recibos de sueldos de fs. 7/11 y 13/19 dan como domicilio de pago (el pago debe hacerse en lugar y horario de trabajo -art. 129 LCT-) el de Ciudadela (Prov. de Buenos Aires).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fs.  157/9 el actor se presenta denunciando todas  las  irregularidades  evidentes,  notorias e insoslayables de la presunta conciliación por ante  la SeCLO: 1) Despido nominal el 30/04/98 mediante la Carta Documento de fs. 155; 2) Pago único de $ 600 con motivo del despido; 3) Acuerdo anterior al despido por ante el SeCLO; 4) Compromiso de entregar los certificados del art. 80 LCT 17  días  antes  del despido; 5) Asiento de "Nuevo Federal  S.A."  (lugar  de prestación de tareas del actor) en La Matanza; 6) Cese del servicio de "Nuevo Federal"  a  "OSI"  el 17/04/98, o sea 11 días antes del  "despido"  por  ese motivo  (?); 7) Denuncia el fraude cometido; 8) Solicita no se homologue el acuerdo fraudulento; 9) Subsidiariamente plantea la incompetencia del SeCLO por carecer de jurisdicción, pues tanto el domicilio de la demandada como el del contrato de trabajo es en la Provincia de Buenos Aires; 10)  Plantea la nulidad de todo lo actuado en los términos del art. 14  inc.b)  Ley 19549 (incompetencia en razón del territori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sz w:val="16"/>
          <w:lang w:val="es-ES"/>
        </w:rPr>
        <w:t>Otra Asesora del SeCLO (fs. 160), distinta a la de fs. 151, falsea  los dichos del actor al afirmar: "...Tanto el trabajador como la empleadora, al cumplir la intimación cursada por este servicio, manifiestan que ...</w:t>
      </w:r>
      <w:r>
        <w:rPr>
          <w:rFonts w:cs="Verdana" w:ascii="Verdana" w:hAnsi="Verdana"/>
          <w:sz w:val="16"/>
          <w:u w:val="single"/>
          <w:lang w:val="es-ES"/>
        </w:rPr>
        <w:t>la ruptura del vínculo laboral se encuadró en los términos del art. 247 de la Ley de Contrato de Trabajo"</w:t>
      </w:r>
      <w:r>
        <w:rPr>
          <w:rFonts w:cs="Verdana" w:ascii="Verdana" w:hAnsi="Verdana"/>
          <w:sz w:val="16"/>
          <w:lang w:val="es-ES"/>
        </w:rPr>
        <w:t xml:space="preserve">..., cuando la actora nada dijo o dijo todo lo contrario en los únicos documentos en que se expresó al respecto: 1) Fs. 142, "Acuerdo" del  06/04/1998: Hergert (citado como "Herger" en el escrito) manifiesta únicamente la "extinción de la relación laboral" -2do. párrafo- y acepta la gratificación ofrecida, sin que la demandada mencione en  modo alguno  la causalidad  del  distracto; 2) Fs. 157/9, el actor afirma: ..."Por todo  lo expuesto presumo haber sido fraudulentamente indemnizado, ya que en la carta documento  mediante la cual se me despide se aduce una causal que desconozco y, en el acuerdo que se presenta para la homologación,  deliberadamente se omiten  las causales de despido... aún si fuera de aplicación el art. 247  de la LCT, que desde ya rechazo su procedencia..."  (fs. 158).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s decir que el organismo administrativo nacional, en una actitud incomprensible y sin justificación alguna en base a las constancias de autos, primeramente homologó sin competencia y en violación de las normas legales, un acuerdo írrito cuyas groseras anomalías eran evidentes; luego, ante la presentación del actor planteando las nulidades tergiversó sus dichos y -aunque finalmente resuelve no homologar el acuerdo (fs. 162)- no se  pronuncia  sobre los planteos de incompetencia y nulidad articulados por el actor (art. 14 inc. b, Ley 19549), cayendo en la presunta figura del art. 248 del Código Penal el funcionario interviniente.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De tal modo considero inexistente e inoponible el "Acuerdo" del 06/04/1998 suscripto entre las partes por ante el SeCLO. Respondo por la NEGATIVA a esta Cuestión.  Así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El Sr. Juez Dr. Segundo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presente cuestión la contestaré en la Sentencia (arts. 44 y 47 Ley 11.653). ASI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El Sr. Dr. Tercer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obre el particular me expediré en la Sentencia. ASI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A LA CUESTION TERCERA</w:t>
      </w:r>
      <w:r>
        <w:rPr>
          <w:rFonts w:cs="Verdana" w:ascii="Verdana" w:hAnsi="Verdana"/>
          <w:sz w:val="16"/>
          <w:lang w:val="es-ES"/>
        </w:rPr>
        <w:t xml:space="preserve">, el Sr. Juez Dr. Primer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fractura del vínculo queda acreditada con fecha cierta mediante el documento de fs. 155 trascripto en la Cuestión anterior, del que surge que con fecha  06-04-1998 el actor fue despedido invocando falta de trabajo no imputable a la empresa.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eastAsia="Verdana" w:cs="Verdana" w:ascii="Verdana" w:hAnsi="Verdana"/>
          <w:sz w:val="16"/>
          <w:lang w:val="es-ES"/>
        </w:rPr>
        <w:t xml:space="preserve">   </w:t>
      </w:r>
      <w:r>
        <w:rPr>
          <w:rFonts w:cs="Verdana" w:ascii="Verdana" w:hAnsi="Verdana"/>
          <w:sz w:val="16"/>
          <w:lang w:val="es-ES"/>
        </w:rPr>
        <w:t xml:space="preserve">Debido a su estado de rebeldía (fs. 52) ninguna prueba arrimó la accionada, como era su obligación (art. 375 CPCC y doctrinas  legales  aplicables: "La  actitud evasiva o indiferente de la parte accionada no puede  revertirse en  perjuicio del demandante imponiéndole las consecuencias negativas  de  no haber acreditado lo que en verdad no estaba a su cargo, atento las  respectivas  alegaciones  de  las partes en el proceso", </w:t>
      </w:r>
      <w:r>
        <w:rPr>
          <w:rFonts w:cs="Verdana" w:ascii="Verdana" w:hAnsi="Verdana"/>
          <w:b/>
          <w:sz w:val="16"/>
          <w:lang w:val="es-ES"/>
        </w:rPr>
        <w:t>SCBA</w:t>
      </w:r>
      <w:r>
        <w:rPr>
          <w:rFonts w:cs="Verdana" w:ascii="Verdana" w:hAnsi="Verdana"/>
          <w:sz w:val="16"/>
          <w:lang w:val="es-ES"/>
        </w:rPr>
        <w:t xml:space="preserve">,  "Maturano  E.S.D.  c/ Subpga  S.A.", 30-07-91; </w:t>
      </w:r>
      <w:r>
        <w:rPr>
          <w:rFonts w:cs="Verdana" w:ascii="Verdana" w:hAnsi="Verdana"/>
          <w:b/>
          <w:sz w:val="16"/>
          <w:lang w:val="es-ES"/>
        </w:rPr>
        <w:t>Este Tribunal</w:t>
      </w:r>
      <w:r>
        <w:rPr>
          <w:rFonts w:cs="Verdana" w:ascii="Verdana" w:hAnsi="Verdana"/>
          <w:sz w:val="16"/>
          <w:lang w:val="es-ES"/>
        </w:rPr>
        <w:t xml:space="preserve">, in re "Fernandez Cowper,  Horacio  c/ Inst. Alfonsina Storni s/ despido", Expte. 1446, voto Dr. Tercer Voto; y "Las partes tienen la carga de aportar la prueba de sus afirmaciones o en caso contrario, soportar las consecuencias de omitir ese imperativo en el  propio interés.  A  los  actores le incumbe la obligación de acreditar los hechos constitutivos del derecho que invocan y al demandado los extintivos,  impeditivos  o modificatorios que impone a aquellos", </w:t>
      </w:r>
      <w:r>
        <w:rPr>
          <w:rFonts w:cs="Verdana" w:ascii="Verdana" w:hAnsi="Verdana"/>
          <w:b/>
          <w:sz w:val="16"/>
          <w:lang w:val="es-ES"/>
        </w:rPr>
        <w:t>SCBA</w:t>
      </w:r>
      <w:r>
        <w:rPr>
          <w:rFonts w:cs="Verdana" w:ascii="Verdana" w:hAnsi="Verdana"/>
          <w:sz w:val="16"/>
          <w:lang w:val="es-ES"/>
        </w:rPr>
        <w:t xml:space="preserve">, 29-04-86, Carpetas DT 2784, res.1; 27-03-79, Carpetas DT 510 y 02-07-91, Carpetas DT 3520,  res.2; etc.) acerca de las razones invocadas para configurar el distrac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Respondo por la NEGATIVA a lo inquirido en esta Cuestión. Así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El Sr. Juez Dr. Segundo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l distracto se produjo, tal como sostiene el actor en su demanda, por despido directo comunicado por CD del 28 de abril de 1998 que reza "Ante la ruptura unilateral e intempestiva por parte de Nuevo Federal S.A. del contrato de locación de servicio de seguridad, que nos fuera comunicada el d¡a 17 de abril de 1998, configurándose así la falta de trabajo no inculpable a la patronal queda Ud. despedido a partir del d¡a 30 de abril de 1998. Haberes e indemnización del art. 247 LCT a su disposición en sede patronal. Queda Ud. debidamente notificad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s pacífica y unánime la jurisprudencia de la Casación Provincial cuanto de la Nación que entiende que para la justificación del despido del trabajador por falta o disminución de  trabajo no basta invocar la existencia de una crisis general, siendo necesario que el empleador aporte en la causa judicial elementos de convicción que demuestren la concreta repercusión de la misma en el seno de la empresa, como asimismo, que adoptó oportunamente medidas tendientes a evitar el desequilibrio que llevó a  ésta a dicha situación de falta de trabajo. (SCBA, L 32958 S 6-7-1984,  "Castro,  Domingo  y otro c/ Fava Hnos. S.A. s/ Despido", DJBA 127, 422 - DT 1984-B, 1597 - LT 1984 XXXII-B,  1125 - LL 1985 A, 612; AyS 1984-I, 324; SCBA, L.40393 S 11-10-1988, "Miana, José c/ Beta Ingeniería S.C.A. s/ Indemnización por despido",  AyS  1988-III, 696; SCBA, L.57629 S 10-7-1996, "Pérez, Nelson Héctor y otros c/  Antonio Burattini e Hijos S.A. s/ Indemnización por antigüedad y otros", DJBA 151, 155).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autos ninguna prueba produjo la demandada. ASI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El Sr. Juez Dr. Tercer Voto dijo que adhiere al voto del Dr. Segundo Voto por compartir sus fundamentos. ASI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A LA CUESTION CUARTA</w:t>
      </w:r>
      <w:r>
        <w:rPr>
          <w:rFonts w:cs="Verdana" w:ascii="Verdana" w:hAnsi="Verdana"/>
          <w:sz w:val="16"/>
          <w:lang w:val="es-ES"/>
        </w:rPr>
        <w:t xml:space="preserve">, el Sr. Juez Dr. Primer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Tampoco se evidencia que autos que la accionada hubiere cumplido en tiempo y forma con su obligación de entregar al actor los certificados de trabajo  y aportes previstos en los arts. 80 LCT, 113 Ley 24013 y 1 Dec. 739/92.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Habré de responder entonces por la NEGATIVA. Así lo Vot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los Sres. Jueces Dres. Segundo Voto y Tercer Voto dijeron que adhieren al voto del Sr. Juez preopinante por compartir sus fundamentos. ASI LO VOTAN.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pPr>
      <w:r>
        <w:rPr>
          <w:rFonts w:cs="Verdana" w:ascii="Verdana" w:hAnsi="Verdana"/>
          <w:b/>
          <w:sz w:val="16"/>
          <w:lang w:val="es-ES"/>
        </w:rPr>
        <w:t>A LA CUESTION QUINTA</w:t>
      </w:r>
      <w:r>
        <w:rPr>
          <w:rFonts w:cs="Verdana" w:ascii="Verdana" w:hAnsi="Verdana"/>
          <w:sz w:val="16"/>
          <w:lang w:val="es-ES"/>
        </w:rPr>
        <w:t xml:space="preserve">, el Sr. Juez Dr. Primer Voto dijo: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n la total ausencia de recibos cancelatorios agregados a autos, la misma carencia de registros que da cuenta el incumplimiento de la intimación de fs. 38, el juramento prestado por el actor a fs. 35 vta. en los términos del art. 39 Ley 11653, tengo por cierto que no surgen abonadas las  sumas  reclamadas por  el  actor en la liquidación de su demanda. Sobre la procedencia  de  los mismos, me expediré en la parte pertinente de la Sentencia.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rresponde entonces responder por la NEGATIVA a la presente Cuestión.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cs="Verdana" w:ascii="Verdana" w:hAnsi="Verdana"/>
          <w:sz w:val="16"/>
          <w:lang w:val="es-ES"/>
        </w:rPr>
        <w:t xml:space="preserve">A LA MISMA CUESTION, los Sres. Jueces Dres. Segundo Voto y Tercer Voto dijeron que adhieren al voto del Sr. Juez preopinante por compartir sus fundamentos. ASI LO VOTAN.        </w:t>
      </w:r>
    </w:p>
    <w:p>
      <w:pPr>
        <w:pStyle w:val="Normal"/>
        <w:ind w:left="14" w:right="51" w:hanging="14"/>
        <w:jc w:val="both"/>
        <w:rPr>
          <w:rFonts w:ascii="Verdana" w:hAnsi="Verdana" w:cs="Verdana"/>
          <w:sz w:val="16"/>
          <w:lang w:val="es-ES"/>
        </w:rPr>
      </w:pPr>
      <w:r>
        <w:rPr>
          <w:rFonts w:cs="Verdana" w:ascii="Verdana" w:hAnsi="Verdana"/>
          <w:sz w:val="16"/>
          <w:lang w:val="es-ES"/>
        </w:rPr>
      </w:r>
    </w:p>
    <w:p>
      <w:pPr>
        <w:pStyle w:val="Normal"/>
        <w:ind w:left="14" w:right="51" w:hanging="1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n  lo que dio por finalizado el Acuerdo, firmando los Señores Jueces ante m¡, doy f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S E N T E N C I 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iudad de San Justo, a los...días del mes de Agosto de 2001, se reúnen los Sres. Jueces del Tribunal del Trabajo Nº W de “Zonceras Argentinas”, en su Sala de Acuerdos, a fin de dictar Sentencia en estos actuados, en virtud de lo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N T E C E D E N T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fs. 31/6 se presenta el actor Dn. </w:t>
      </w:r>
      <w:r>
        <w:rPr>
          <w:rFonts w:cs="Verdana" w:ascii="Verdana" w:hAnsi="Verdana"/>
          <w:b/>
          <w:sz w:val="16"/>
          <w:lang w:val="es-ES"/>
        </w:rPr>
        <w:t>BENITO HERGERT</w:t>
      </w:r>
      <w:r>
        <w:rPr>
          <w:rFonts w:cs="Verdana" w:ascii="Verdana" w:hAnsi="Verdana"/>
          <w:sz w:val="16"/>
          <w:lang w:val="es-ES"/>
        </w:rPr>
        <w:t xml:space="preserve">, mediante letrados apoderados, demandando por diferencia de indemnizaciones derivadas del despido, S.A.C. y vacaciones proporcionales contra la firma </w:t>
      </w:r>
      <w:r>
        <w:rPr>
          <w:rFonts w:cs="Verdana" w:ascii="Verdana" w:hAnsi="Verdana"/>
          <w:b/>
          <w:sz w:val="16"/>
          <w:lang w:val="es-ES"/>
        </w:rPr>
        <w:t>"O.S.I. S.R.L."</w:t>
      </w:r>
      <w:r>
        <w:rPr>
          <w:rFonts w:cs="Verdana" w:ascii="Verdana" w:hAnsi="Verdana"/>
          <w:sz w:val="16"/>
          <w:lang w:val="es-ES"/>
        </w:rPr>
        <w:t>. Invoca con la demandada una relación laboral dependiente desde el  01/02/1994 en carácter de vigilador, cumpliendo hararios de labor de 6 a 18 o de 5 a 17 horas durante 6 días, con un franco semanal y percibiendo una remuneración mensual de $ 350. Relata haber sido despedido con invocación del art. 247 LCT con efectividad al 30/04/1998 pero instrumentando un acuerdo írrito por ante el servicio oficial nacional del Se.C.L.O. con fecha 06/04/1998 (o sea 24 días antes del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uncia las diversas irregularidades del acto fraudulento, haber percibido a cuenta $ 600, por lo que reclama la diferencia. Practica liquidación, ofrece prueba, presta el juramento del art. 39 del Rito, solicita expedición de los certificados de trabajo y aportes, daños y perjuicios por omisión en su oportuna entrega y funda en derecho, solicitando prospere su reclamo  con co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52 es decretada la rebeldía de la accionada y firme la misma a  fs. 116, se abren a prueba las presentes actuaciones a fs. 118/9; a fs. 82/101 y 109/114  informa la Inspección General de Justicia; a fs. 129/64 lo hace el Se.C.L.O. del Ministerio de Trabajo de la Nación; a fs. 166/79  responde la Dirección General de Rentas bonaerense; a fs. 181/9 obra informe de la Municipalidad  de Tres de Febrero y a fs. 193/219 responde la A.F.I.P. A fs. 237 se  da cuenta de la celebración de la Vista de la Causa a la que sólo asiste la parte actora, quedando los presentes en estado de pronunciar la Definitiva, por lo que el Tribunal resuelve plantear y votar por separado en el mismo orden guardado para el Veredict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w:t>
      </w:r>
      <w:r>
        <w:rPr>
          <w:rFonts w:cs="Verdana" w:ascii="Verdana" w:hAnsi="Verdana"/>
          <w:sz w:val="16"/>
          <w:lang w:val="es-ES"/>
        </w:rPr>
        <w:t xml:space="preserve"> Es procedente la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SEGUNDA:</w:t>
      </w:r>
      <w:r>
        <w:rPr>
          <w:rFonts w:cs="Verdana" w:ascii="Verdana" w:hAnsi="Verdana"/>
          <w:sz w:val="16"/>
          <w:lang w:val="es-ES"/>
        </w:rPr>
        <w:t xml:space="preserve"> Qué pronunciamiento corresponde dictar?</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PRIMERA CUESTION:</w:t>
      </w:r>
      <w:r>
        <w:rPr>
          <w:rFonts w:cs="Verdana" w:ascii="Verdana" w:hAnsi="Verdana"/>
          <w:sz w:val="16"/>
          <w:lang w:val="es-ES"/>
        </w:rPr>
        <w:t xml:space="preserve"> El Sr. Juez Dr. Primer Vot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virtud de las conclusiones de mi voto en el Veredicto, propongo el tratamiento de la siguiente temátic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Alcances e interpretación de la ruptura del vínculo:</w:t>
      </w:r>
      <w:r>
        <w:rPr>
          <w:rFonts w:cs="Verdana" w:ascii="Verdana" w:hAnsi="Verdana"/>
          <w:sz w:val="16"/>
          <w:lang w:val="es-ES"/>
        </w:rPr>
        <w:t xml:space="preserve"> De acuerdo a lo que se  consideró probado en el Veredicto, o sea la situación de despido  directo efectivizada a partir del 30/06/1998 invocada la demandada falta de  trabajo por el hecho de un tercero, evaluaré la conducta asumida por las partes en la especi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tal sentido, y haciendo uso de las facultades legales de la apreciación en conciencia propia de nuestro sistema procesal (art. 44 inc.d, Ley  11653), estimo injustificada la situación de despido pronunciada en perjuicio del ac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contrato de trabajo origina una relación jurídica que se traba en torno a las labores dependientes concretadas por lo común y manifestadas en el seno de la empresa (arts. 4,5,64,65,72,89 LCT). Este vínculo origina obligaciones recíprocas, pues el operario tiene la obligación de poner su fuerza de trabajo (actos, obras y servicios) a disposición del empresario y el derecho de percibir la remuneración (arts. 4,21,103 y 197 LCT). El empresario tiene a su vez el derecho de apropiarse del trabajo y la obligación de pagar el salario (arts. 21 y 74). Ambas prestaciones representan el contrato de  trabajo en acción y constituyen el eje alrededor del cual giran los demás derechos y deberes de los contrata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ero el contrato no agota su contenido obligacional con las prestaciones de carácter patrimonial,  pues a la par del trabajo y del salario y como derivados del hecho del trabajo se originan conductas, poderes y deberes  que deben ser asumidos o acatados por las partes del contrato, según los cas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o que hace al empleador, éste debe ejercer las facultades de dirección que  se le confieren de un modo funcional, lo que implica la exclusión de  la voluntad arbitraria y la justificación del acto ejecutivo en los fines de  la empresa  o en las necesidades de la producción como requisito de  legitimidad (perfección, art. 65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odos estos derechos, poderes, deberes y conductas deben ser actuados dentro de  límites  impuestos por la buena fé, cuidándose en todo caso  de evitar todo abuso de derechos y de frustrar los valores protegidos legalmente (arts. 63 y 68 LCT). Su interpretación debe efectuarse de acuerdo a las pautas que da la misma ley de contrato, como lo es el principio de la buena fe como pauta rectora de las conductas de las partes en el sinalagma, tanto en su celebración y ejecución cuanto en su extin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PEZ, CENTENO y FERNANDEZ MADRID ("LCT Comentada", 2ª Ed., I-480/82), han sintetizado las directivas generales a las que deben adecuar su actuación las partes en el vínculo laboral. Se mencionan las pertinentes al cas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Evitar todo abuso de derecho y cuidar de no frustrar los valores protegidos legalmente, manteniendo recíproca lealt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b)  Actuar con claridad, teniendo en mira la subsistencia del vínculo,  no su disolución (art. 10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 Cualquier ejercicio caprichoso o negligente del derecho es irregular  o antifuncion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 El deber de prestación está condicionado por valores superiores  vinculados con la persona del trabajador o con el recto ejercicio de sus derech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 El empleador debe excluir toda actividad que tienda a perjudicar la persona del dependiente y a alterar fundamentalmente su condición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f) Evitar la aplicación de criterios discriminatori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specto a las características que debe reunir la eximente de falta de trabajo para  despedir se han establecido por la SCJBA las siguientes doctrinas legal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Para la admisión de la validez sustancial del despido motivado por falta o disminución de trabajo, con virtualidad limitativa del importe de  la indemnización debida al trabajador a la mitad de la que le hubiere correspondido  en caso de despido incausado (arts. 245 y 247 LCT), el  empleador  debe acreditar tanto la existencia de la misma como su inimputabilidad, es  decir, la  ajenidad de las circunstancias que la han determinado" (</w:t>
      </w:r>
      <w:r>
        <w:rPr>
          <w:rFonts w:cs="Verdana" w:ascii="Verdana" w:hAnsi="Verdana"/>
          <w:b/>
          <w:sz w:val="16"/>
          <w:lang w:val="es-ES"/>
        </w:rPr>
        <w:t>SCBA</w:t>
      </w:r>
      <w:r>
        <w:rPr>
          <w:rFonts w:cs="Verdana" w:ascii="Verdana" w:hAnsi="Verdana"/>
          <w:sz w:val="16"/>
          <w:lang w:val="es-ES"/>
        </w:rPr>
        <w:t>,  L.  32958, 06-07-84,  DJBA  127-422;  L. 40393, 11-10-88, AyS  1988-III-696;  L.  44332, 14-08-90,  AyS  1990-II-932; L. 48444, 04-02-92, AyS  1992-I-25;  en  similar sentido: L. 35329, 17-12-85, AyS 1985-III-701; L. 45192, 13-11-90, AyS  1990-IV-208).</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Para la justificación del despido del trabajador por falta o  disminución de trabajo no basta invocar la existencia de una crisis general,  siendo necesario  que el empleador aporte en la causa judicial elementos de  convicción  que  demuestren la concreta repercusión de la misma en el  seno  de  la empresa,  como asimismo que adoptó oportunamente medidas tendientes a  evitar el  desequilibrio  que llevó a ésta a dicha situación de  falta  de  trabajo" (</w:t>
      </w:r>
      <w:r>
        <w:rPr>
          <w:rFonts w:cs="Verdana" w:ascii="Verdana" w:hAnsi="Verdana"/>
          <w:b/>
          <w:sz w:val="16"/>
          <w:lang w:val="es-ES"/>
        </w:rPr>
        <w:t>SCBA</w:t>
      </w:r>
      <w:r>
        <w:rPr>
          <w:rFonts w:cs="Verdana" w:ascii="Verdana" w:hAnsi="Verdana"/>
          <w:sz w:val="16"/>
          <w:lang w:val="es-ES"/>
        </w:rPr>
        <w:t>,  L. 32958, 06-07-84, DJBA 127-422; L. 40393, 11-10-88,  AyS  1988-III-696; L. 49420, 10-12-92, AyS-1992-IV-481; L. 57629, 10-07-96, DJBA 151-15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La  acreditación de la disminución de la actividad de principal  y  la existencia  de  una crisis en la industria de que se trata, como  tampoco  la aplicación  de  medidas posteriores para paliar los efectos de  la  misma  es insuficiente  a los efectos a que se refiere el art. 247 de la LCT, si no  se ha  demostrado también que el empleador es ajeno a las causas  del  desajuste económico,  pues es allí donde debe encontrarse la inimputabilidad a  que  se refiere dicha norma" (</w:t>
      </w:r>
      <w:r>
        <w:rPr>
          <w:rFonts w:cs="Verdana" w:ascii="Verdana" w:hAnsi="Verdana"/>
          <w:b/>
          <w:sz w:val="16"/>
          <w:lang w:val="es-ES"/>
        </w:rPr>
        <w:t>SCBA</w:t>
      </w:r>
      <w:r>
        <w:rPr>
          <w:rFonts w:cs="Verdana" w:ascii="Verdana" w:hAnsi="Verdana"/>
          <w:sz w:val="16"/>
          <w:lang w:val="es-ES"/>
        </w:rPr>
        <w:t>, L. 37530, 28-07-87, AyS 1987-III-119; en  similar sentido L. 51652, 28-09-93, JUBA-B 42593; L.57629, 10-07-96, DJBA 151-15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También se ha dicho que no constituye causal de despido en los  términos del  art.  247: "...Sólo un resultado negativo en la  gestión  empresaria..." (</w:t>
      </w:r>
      <w:r>
        <w:rPr>
          <w:rFonts w:cs="Verdana" w:ascii="Verdana" w:hAnsi="Verdana"/>
          <w:b/>
          <w:sz w:val="16"/>
          <w:lang w:val="es-ES"/>
        </w:rPr>
        <w:t>SCBA</w:t>
      </w:r>
      <w:r>
        <w:rPr>
          <w:rFonts w:cs="Verdana" w:ascii="Verdana" w:hAnsi="Verdana"/>
          <w:sz w:val="16"/>
          <w:lang w:val="es-ES"/>
        </w:rPr>
        <w:t>, L. 44332, 14-08-90, DJBA 140-130); "...La existencia de una crisis  en la  industria  de que se trata, aunque sea pública y  notoria..."  (</w:t>
      </w:r>
      <w:r>
        <w:rPr>
          <w:rFonts w:cs="Verdana" w:ascii="Verdana" w:hAnsi="Verdana"/>
          <w:b/>
          <w:sz w:val="16"/>
          <w:lang w:val="es-ES"/>
        </w:rPr>
        <w:t>SCBA</w:t>
      </w:r>
      <w:r>
        <w:rPr>
          <w:rFonts w:cs="Verdana" w:ascii="Verdana" w:hAnsi="Verdana"/>
          <w:sz w:val="16"/>
          <w:lang w:val="es-ES"/>
        </w:rPr>
        <w:t>,  L. 44332,  14-08-90, DJBA 140-130; L. 49420, 10-12-92, AyS 1992-IV-481);  "...El desequilibrio en la economía de la empleadora ocasionado por el riesgo empresario  asumido  por ésta..." (</w:t>
      </w:r>
      <w:r>
        <w:rPr>
          <w:rFonts w:cs="Verdana" w:ascii="Verdana" w:hAnsi="Verdana"/>
          <w:b/>
          <w:sz w:val="16"/>
          <w:lang w:val="es-ES"/>
        </w:rPr>
        <w:t>SCBA</w:t>
      </w:r>
      <w:r>
        <w:rPr>
          <w:rFonts w:cs="Verdana" w:ascii="Verdana" w:hAnsi="Verdana"/>
          <w:sz w:val="16"/>
          <w:lang w:val="es-ES"/>
        </w:rPr>
        <w:t>, L. 44332, 14-08-90, AyS  1990-II-932;  L. 45002,  17-10-90,  AyS 1990-III-731; L. 49420,  10-12-92,  AyS  1992-IV-481); "...La existencia de una crisis general, o una importante disminución de  las ventas..." (</w:t>
      </w:r>
      <w:r>
        <w:rPr>
          <w:rFonts w:cs="Verdana" w:ascii="Verdana" w:hAnsi="Verdana"/>
          <w:b/>
          <w:sz w:val="16"/>
          <w:lang w:val="es-ES"/>
        </w:rPr>
        <w:t>SCBA</w:t>
      </w:r>
      <w:r>
        <w:rPr>
          <w:rFonts w:cs="Verdana" w:ascii="Verdana" w:hAnsi="Verdana"/>
          <w:sz w:val="16"/>
          <w:lang w:val="es-ES"/>
        </w:rPr>
        <w:t>, L. 45002, 17-10-90, AyS 1990-III-731); "...Ni un  resultado económico negativo ni una disminución en las ventas es suficiente..."  (</w:t>
      </w:r>
      <w:r>
        <w:rPr>
          <w:rFonts w:cs="Verdana" w:ascii="Verdana" w:hAnsi="Verdana"/>
          <w:b/>
          <w:sz w:val="16"/>
          <w:lang w:val="es-ES"/>
        </w:rPr>
        <w:t>SCBA</w:t>
      </w:r>
      <w:r>
        <w:rPr>
          <w:rFonts w:cs="Verdana" w:ascii="Verdana" w:hAnsi="Verdana"/>
          <w:sz w:val="16"/>
          <w:lang w:val="es-ES"/>
        </w:rPr>
        <w:t>, L. 57629, 10-07-96, DJBA 151-155), et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demás, ha de tenerse en cuenta qu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La  falta de trabajo como causa de despido debe ser  interpretada  con criterio restrictivo" (TT1 San Martín, 20-4-82, Carpetas DT 1834; en  similar sentido CNAT, S.Iª, 10-12-90, Carpetas DT 3282, res.2; idem S.IIª,  28-02-85, Carpetas DT 2418, res.1; idem S.Vª, 24-04-89, Carpetas DT 3055 res.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Incumbe al empleador el </w:t>
      </w:r>
      <w:r>
        <w:rPr>
          <w:rFonts w:cs="Verdana" w:ascii="Verdana" w:hAnsi="Verdana"/>
          <w:i/>
          <w:sz w:val="16"/>
          <w:lang w:val="es-ES"/>
        </w:rPr>
        <w:t>onus</w:t>
      </w:r>
      <w:r>
        <w:rPr>
          <w:rFonts w:cs="Verdana" w:ascii="Verdana" w:hAnsi="Verdana"/>
          <w:sz w:val="16"/>
          <w:lang w:val="es-ES"/>
        </w:rPr>
        <w:t xml:space="preserve"> de la prueba con relación a los  extremos necesarios  para  que proceda la indemnización reducida del  art.  247  LCT." (CNAT, S.IIª, 28-02-85, Carpetas DT 2418, res.2; Idem S.Vª, 24-04-89,  Carpetas DT 3055 res.2; </w:t>
      </w:r>
      <w:r>
        <w:rPr>
          <w:rFonts w:cs="Verdana" w:ascii="Verdana" w:hAnsi="Verdana"/>
          <w:b/>
          <w:sz w:val="16"/>
          <w:lang w:val="es-ES"/>
        </w:rPr>
        <w:t>SCBA</w:t>
      </w:r>
      <w:r>
        <w:rPr>
          <w:rFonts w:cs="Verdana" w:ascii="Verdana" w:hAnsi="Verdana"/>
          <w:sz w:val="16"/>
          <w:lang w:val="es-ES"/>
        </w:rPr>
        <w:t>, 17-12-85, Carpetas DT 2608, res.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Así como el trabajador renuncia, al celebrar el contrato, a la apropiación originaria de los frutos de su labor, a favor del empleador, a cambio de una  remuneración  cierta (no aleatoria) declina en aquél todos  los  riesgos genéricamente  denominados "de empresa" (CNAT, S.VIª, 20-11-86,  Carpetas  DT 2724 res.3; en similar sentido CNAT, S.Vª, 24-04-89, Carpetas DT 3055, res.1; idem S.IIª, 20-03-90, Carpetas DT 3228, res.4; idem S.VIIª, 11-09-91,  Carpetas DT 3384, res.2 y 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tal modo, y no habiendo acreditado la demandada causal alguna eximente de su obligación de indemnizar al actor en los términos del art. 245 LCT a tenor de los precedentes mencionados, habrán de  prosperar  las  siguientes indemnizaciones,  de  acuerdo  a la fecha de ingreso y egreso y al salario respectivo del actor tenidos como computables en el Veredic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1)  Indemnización  por antigüedad mas anuo (</w:t>
      </w:r>
      <w:r>
        <w:rPr>
          <w:rFonts w:cs="Verdana" w:ascii="Verdana" w:hAnsi="Verdana"/>
          <w:b/>
          <w:sz w:val="16"/>
          <w:lang w:val="es-ES"/>
        </w:rPr>
        <w:t>SCBA</w:t>
      </w:r>
      <w:r>
        <w:rPr>
          <w:rFonts w:cs="Verdana" w:ascii="Verdana" w:hAnsi="Verdana"/>
          <w:sz w:val="16"/>
          <w:lang w:val="es-ES"/>
        </w:rPr>
        <w:t xml:space="preserve">,  03-06-86,  Carpetas  DT 2585,  res.  3): [($ 350 div. 12) + 350] x 4= </w:t>
      </w:r>
      <w:r>
        <w:rPr>
          <w:rFonts w:cs="Verdana" w:ascii="Verdana" w:hAnsi="Verdana"/>
          <w:b/>
          <w:sz w:val="16"/>
          <w:lang w:val="es-ES"/>
        </w:rPr>
        <w:t>$  1.516,67</w:t>
      </w:r>
      <w:r>
        <w:rPr>
          <w:rFonts w:cs="Verdana" w:ascii="Verdana" w:hAnsi="Verdana"/>
          <w:sz w:val="16"/>
          <w:lang w:val="es-ES"/>
        </w:rPr>
        <w:t xml:space="preserve">;  2)  Indemnización sustitutiva del preaviso mas anuo: ($ 350 div. 12) + 350= </w:t>
      </w:r>
      <w:r>
        <w:rPr>
          <w:rFonts w:cs="Verdana" w:ascii="Verdana" w:hAnsi="Verdana"/>
          <w:b/>
          <w:sz w:val="16"/>
          <w:lang w:val="es-ES"/>
        </w:rPr>
        <w:t>$ 379,17</w:t>
      </w:r>
      <w:r>
        <w:rPr>
          <w:rFonts w:cs="Verdana" w:ascii="Verdana" w:hAnsi="Verdana"/>
          <w:sz w:val="16"/>
          <w:lang w:val="es-ES"/>
        </w:rPr>
        <w:t xml:space="preserve">; 3)  Vacaciones proporcionales más anuo (art. 150 y ss. LCT): </w:t>
      </w:r>
      <w:r>
        <w:rPr>
          <w:rFonts w:cs="Verdana" w:ascii="Verdana" w:hAnsi="Verdana"/>
          <w:b/>
          <w:sz w:val="16"/>
          <w:lang w:val="es-ES"/>
        </w:rPr>
        <w:t>$ 70,83</w:t>
      </w:r>
      <w:r>
        <w:rPr>
          <w:rFonts w:cs="Verdana" w:ascii="Verdana" w:hAnsi="Verdana"/>
          <w:sz w:val="16"/>
          <w:lang w:val="es-ES"/>
        </w:rPr>
        <w:t xml:space="preserve">; 4) SAC  proporcional 1998 (Ene-Mar; art. 123 LCT): </w:t>
      </w:r>
      <w:r>
        <w:rPr>
          <w:rFonts w:cs="Verdana" w:ascii="Verdana" w:hAnsi="Verdana"/>
          <w:b/>
          <w:sz w:val="16"/>
          <w:lang w:val="es-ES"/>
        </w:rPr>
        <w:t>$ 87,50</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2) Total  devengado: </w:t>
      </w:r>
      <w:r>
        <w:rPr>
          <w:rFonts w:cs="Verdana" w:ascii="Verdana" w:hAnsi="Verdana"/>
          <w:b/>
          <w:sz w:val="16"/>
          <w:lang w:val="es-ES"/>
        </w:rPr>
        <w:t>$ 2.054,17</w:t>
      </w:r>
      <w:r>
        <w:rPr>
          <w:rFonts w:cs="Verdana" w:ascii="Verdana" w:hAnsi="Verdana"/>
          <w:sz w:val="16"/>
          <w:lang w:val="es-ES"/>
        </w:rPr>
        <w:t xml:space="preserve"> Menos percibido a cuenta:  </w:t>
      </w:r>
      <w:r>
        <w:rPr>
          <w:rFonts w:cs="Verdana" w:ascii="Verdana" w:hAnsi="Verdana"/>
          <w:b/>
          <w:sz w:val="16"/>
          <w:lang w:val="es-ES"/>
        </w:rPr>
        <w:t>$  600</w:t>
      </w:r>
      <w:r>
        <w:rPr>
          <w:rFonts w:cs="Verdana" w:ascii="Verdana" w:hAnsi="Verdana"/>
          <w:sz w:val="16"/>
          <w:lang w:val="es-ES"/>
        </w:rPr>
        <w:t xml:space="preserve">;  Saldo diferido a condena: </w:t>
      </w:r>
      <w:r>
        <w:rPr>
          <w:rFonts w:cs="Verdana" w:ascii="Verdana" w:hAnsi="Verdana"/>
          <w:b/>
          <w:sz w:val="16"/>
          <w:lang w:val="es-ES"/>
        </w:rPr>
        <w:t>$ 1.454,17</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los montos precedentes y con fundamento normativo en lo dispuesto  en los arts. 242, 245, 232, 150 y ss. 123 y 260 LCT t.o., propongo se haga lugar a esta parte de la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sí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b) Comunicación al Ministerio de Trabajo y al Juzgado Federal en turno:</w:t>
      </w:r>
      <w:r>
        <w:rPr>
          <w:rFonts w:cs="Verdana" w:ascii="Verdana" w:hAnsi="Verdana"/>
          <w:sz w:val="16"/>
          <w:lang w:val="es-ES"/>
        </w:rPr>
        <w:t xml:space="preserve">  A tenor de lo establecido en la Cuestión Segunda del Veredicto en cotejo con la norma del art. 287 inc. 1 del Cod.Proc. Penal de Buenos Aires, soy de opinión de remitir copia certificada de la documentación de fs. 129/64 y la presente a la Sra. Ministro de Trabajo, Empleo y Formación de Recursos  Humanos, Da. Patricia Bullrich y al Sr. Juez Federal en lo Penal en turno de la Ciudad  de Buenos Aires, a sus efectos.</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eastAsia="Verdana" w:cs="Verdana" w:ascii="Verdana" w:hAnsi="Verdana"/>
          <w:sz w:val="16"/>
          <w:lang w:val="es-ES"/>
        </w:rPr>
        <w:t xml:space="preserve">   </w:t>
      </w:r>
      <w:r>
        <w:rPr>
          <w:rFonts w:cs="Verdana" w:ascii="Verdana" w:hAnsi="Verdana"/>
          <w:b/>
          <w:sz w:val="16"/>
          <w:lang w:val="es-ES"/>
        </w:rPr>
        <w:t>c) Intereses a tasa activa:</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 LA MISMA CUESTION, el Sr. Juez Dr. Segundo Voto dijo: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a) He dado mi opinión en el Veredicto en cuanto que el distracto se produjo por decisión unilateral de  la demandada, a partir del 30 de abril de 1998, fundándose en la causal de falta de trabajo. Ello as¡ pues cuando de la notificación del despido se trata, prevalecen los  efectos de la primera comunicación  cursada  entre las partes. (SCBA,  L 35812 S 8-4-1986, "Chirino, Amelia del Carmen c/ Frigorífico Mellino s/ Indemnización", AyS 1986 I, 320; SCBA,  L  42580  S 29-12-1989, "Garce de Echaurri, Delia y otro c/ Sociedad Anónima Productora Av¡cola s/ Indemnización por antigüedad", AyS 1989-IV, 852)</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tal  modo,  firme la fecha y modo de extinción del contrato de trabajo, resulta inoficioso el conocimiento y análisis de hechos o </w:t>
      </w:r>
      <w:r>
        <w:rPr>
          <w:rFonts w:cs="Verdana" w:ascii="Verdana" w:hAnsi="Verdana"/>
          <w:sz w:val="16"/>
          <w:u w:val="single"/>
          <w:lang w:val="es-ES"/>
        </w:rPr>
        <w:t>conductas posteriores</w:t>
      </w:r>
      <w:r>
        <w:rPr>
          <w:rFonts w:cs="Verdana" w:ascii="Verdana" w:hAnsi="Verdana"/>
          <w:sz w:val="16"/>
          <w:lang w:val="es-ES"/>
        </w:rPr>
        <w:t xml:space="preserve"> que en nada pueden influir en una relación de trabajo ya extinguida. (SCBA, L.42689 S 22-8-1989, "Delucchi, Susana Mónica c/ Jockey Club de la Provincia de Buenos Aires s/ Indemnización por  despido",  AyS 1989-III, 100; SCBA, L.32914 S 27-11-1984, "Cisneros, Leonardo René c/ Cristalerías Cattorini Hnos S.A. s/ Despido", AyS 1984-II, 359; SCBA, L.40914 S 16-5-1989, "Ynfante, Julio A. c/ Castelnau, Víctor y otro s/ Despido", AyS 1989-II, 118).</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ello, no habiendo probado la empleadora la causal en que sustentó la rescisión del contrato con el actor, son procedentes las diferencias indemnizatorias reclamadas; sin que ninguna gravitación pueda tener la tramitación administrativa iniciada por el demandado,  a  fin de  ponerse a cubierto de eventuales futuros reclamos, que debe reputarse nula en virtud del art. 12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lo demás, comparto la solución propuesta por el Dr. Primer Voto, salvo la intervención de la Justicia Federal y de la Sra. Ministro de Trabajo (ap. b.), por considerarlo innecesari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specto  de la tasa de interés a aplicar propongo por razones de economía procesal y seguridad jurídica que deben calcularse según lo tiene reiteradamente dicho la SCJBA a la tasa de interés que pague el Banco de la Provincia de Buenos Aires en sus depósitos a  treinta días, vigente al inicio de cada uno de los períodos comprendidos y por aquellos días que no alcancen a cubrir el lapso señalado, el cálculo será diario y con igual tasa (art. 8 Ley  23928, SCBA  L. 49809, 7-7-92; id. L. 48569, 7-4-92, entre varios más). ASI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LA MISMA CUESTION, el Sr. Juez Dr. Tercer Vot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Respecto del apartado a) adhiero al voto del Dr. Primer Voto por compartir sus fundamento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uanto al apartado b) e intereses a aplicar adhiero al voto del Dr. Segundo Voto por compartir sus fundamen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eastAsia="Verdana" w:cs="Verdana" w:ascii="Verdana" w:hAnsi="Verdana"/>
          <w:sz w:val="16"/>
          <w:lang w:val="es-ES"/>
        </w:rPr>
        <w:t xml:space="preserve">                                                            </w:t>
      </w:r>
      <w:r>
        <w:rPr>
          <w:rFonts w:cs="Verdana" w:ascii="Verdana" w:hAnsi="Verdana"/>
          <w:b/>
          <w:sz w:val="16"/>
          <w:u w:val="single"/>
          <w:lang w:val="es-ES"/>
        </w:rPr>
        <w:t>POR ELLO</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eastAsia="Verdana" w:cs="Verdana" w:ascii="Verdana" w:hAnsi="Verdana"/>
          <w:b/>
          <w:sz w:val="16"/>
          <w:lang w:val="es-ES"/>
        </w:rPr>
        <w:t xml:space="preserve">                       </w:t>
      </w:r>
      <w:r>
        <w:rPr>
          <w:rFonts w:cs="Verdana" w:ascii="Verdana" w:hAnsi="Verdana"/>
          <w:b/>
          <w:sz w:val="16"/>
          <w:u w:val="single"/>
          <w:lang w:val="es-ES"/>
        </w:rPr>
        <w:t>EL TRIBUNAL DEL TRABAJO W DE ZONCERAS ARGENTINAS</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eastAsia="Verdana" w:cs="Verdana" w:ascii="Verdana" w:hAnsi="Verdana"/>
          <w:b/>
          <w:sz w:val="16"/>
          <w:lang w:val="es-ES"/>
        </w:rPr>
        <w:t xml:space="preserve">                                        </w:t>
      </w:r>
      <w:r>
        <w:rPr>
          <w:rFonts w:cs="Verdana" w:ascii="Verdana" w:hAnsi="Verdana"/>
          <w:b/>
          <w:sz w:val="16"/>
          <w:u w:val="single"/>
          <w:lang w:val="es-ES"/>
        </w:rPr>
        <w:t>R E S U E L V E (POR MAYORIA) :</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cs="Verdana" w:ascii="Verdana" w:hAnsi="Verdana"/>
          <w:sz w:val="16"/>
          <w:lang w:val="es-ES"/>
        </w:rPr>
        <w:t>1) Hacer  lugar a la demanda interpuesta por Dn. BENITO HERGERT contra la firma "O.S.I. S.R.L." y condenar a esta última a abonar al primero la suma de PESOS UN MIL CUATROCIENTOS CINCUENTA Y CUATRO con DIECISIETE CENTAVOS ($ 1.454,17) en concepto de diferencias de indemnización por antigüedad y sustitutiva del preaviso, rubros éstos incrementados por la incidencia del anuo correspondiente, vacaciones y aguinaldo proporcionales 1998  (arts.  260,  122, 123, 150/6, 232, 245, Ley 20744 t.o.). Costas a la  demandada perdidosa (art. 19 Ley 11653). El importe por el  que procede la demanda, intereses y costas deberá ser depositado en autos dentro de los diez (10) días de  notificada la pres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2) El importe por el cual procede la demanda no deberá actualizarse por ser el crédito posterior al 31-03-91 (Ley 23928). Respecto de los intereses se calcularán a la tasa que pague el Banco de la Provincia de Buenos Aires en sus depósitos a 30 días, vigentes en los diferentes períodos hasta  el  efectivo pago (conf. SCBA, Ac. 43858 del 21/05/91).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3) Regúlanse los honorarios de los Dr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rPr>
          <w:sz w:val="16"/>
          <w:lang w:val="es-ES"/>
        </w:rPr>
      </w:pPr>
      <w:r>
        <w:rPr>
          <w:sz w:val="16"/>
          <w:lang w:val="es-ES"/>
        </w:rPr>
        <w:t xml:space="preserve">                 </w:t>
      </w:r>
    </w:p>
    <w:p>
      <w:pPr>
        <w:pStyle w:val="Normal"/>
        <w:rPr/>
      </w:pPr>
      <w:r>
        <w:rPr>
          <w:sz w:val="16"/>
          <w:lang w:val="es-ES"/>
        </w:rPr>
        <w:t xml:space="preserve">                                                                                    </w:t>
      </w:r>
      <w:r>
        <w:rPr>
          <w:sz w:val="24"/>
          <w:lang w:val="es-ES"/>
        </w:rPr>
        <w:t>000000000000000</w:t>
      </w:r>
    </w:p>
    <w:p>
      <w:pPr>
        <w:pStyle w:val="Normal"/>
        <w:rPr>
          <w:sz w:val="24"/>
          <w:lang w:val="es-AR"/>
        </w:rPr>
      </w:pPr>
      <w:r>
        <w:rPr>
          <w:sz w:val="24"/>
          <w:lang w:val="es-AR"/>
        </w:rPr>
      </w:r>
    </w:p>
    <w:p>
      <w:pPr>
        <w:pStyle w:val="Normal"/>
        <w:jc w:val="both"/>
        <w:rPr/>
      </w:pPr>
      <w:r>
        <w:rPr>
          <w:rFonts w:cs="Verdana" w:ascii="Verdana" w:hAnsi="Verdana"/>
          <w:b/>
          <w:sz w:val="18"/>
          <w:lang w:val="es-ES"/>
        </w:rPr>
        <w:t xml:space="preserve">II- El crucificado por la reestructuración. </w:t>
      </w:r>
      <w:r>
        <w:rPr>
          <w:rFonts w:cs="Verdana" w:ascii="Verdana" w:hAnsi="Verdana"/>
          <w:sz w:val="18"/>
          <w:lang w:val="es-ES"/>
        </w:rPr>
        <w:t>El actor es objeto de un despido directo incausado a resultas de una “reestructuración empresaria”, casualmente contemporánea con la voluntad del actor -conocida por la patronal- de postularse como delegado. El despido se produce antes de efectivizar la postulación. Emergencia económica y de empleo: vigencia permanente. Despido discriminatorio: alcances. Actualización monetaria: razones para rechazarla o para admitirl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CRUZ GERMAN ARIEL C/EMATEC SRL S/ DESPIDO.</w:t>
      </w:r>
    </w:p>
    <w:p>
      <w:pPr>
        <w:pStyle w:val="Normal"/>
        <w:jc w:val="both"/>
        <w:rPr>
          <w:rFonts w:ascii="Verdana" w:hAnsi="Verdana" w:cs="Verdana"/>
          <w:b/>
          <w:b/>
          <w:sz w:val="18"/>
          <w:lang w:val="es-ES"/>
        </w:rPr>
      </w:pPr>
      <w:r>
        <w:rPr>
          <w:rFonts w:cs="Verdana" w:ascii="Verdana" w:hAnsi="Verdana"/>
          <w:b/>
          <w:sz w:val="18"/>
          <w:lang w:val="es-ES"/>
        </w:rPr>
        <w:t>EXP. NRO. 5.285.</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iudad de San Justo, a los 03 días del mes de abril de 2007, reunidos los Sres. Jueces del Tribunal del Trabajo Nº 5 de La Matanza, en Acuerdo Ordinario a efectos de dictar el VEREDICTO en estos autos caratulados "CRUZ Germán A. c. EMATEC SRL y otros s/ Despido (Expte. Nº 5285), habiéndose practicado el sorteo previsto en los arts. 165 de la  Constitución de la Provincia de Buenos Aires y 44, inc. c) de la Ley 11653 del que resultó que los Señores Jueces debían observar el siguiente orden de votación: Dres. Ramiro J. Vázquez,  Silvia M. Magherini y Claudio E. Andino, resolvieron plantear y votar  por  separad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CUESTION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i/>
          <w:sz w:val="16"/>
          <w:lang w:val="es-ES"/>
        </w:rPr>
        <w:t xml:space="preserve">1ª: </w:t>
      </w:r>
      <w:r>
        <w:rPr>
          <w:rFonts w:cs="Verdana" w:ascii="Verdana" w:hAnsi="Verdana"/>
          <w:i/>
          <w:sz w:val="16"/>
          <w:lang w:val="es-ES"/>
        </w:rPr>
        <w:t>¿Se probó la existencia de la relación laboral invocada en la deman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caso afirmativo,</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2ª: </w:t>
      </w:r>
      <w:r>
        <w:rPr>
          <w:rFonts w:cs="Verdana" w:ascii="Verdana" w:hAnsi="Verdana"/>
          <w:i/>
          <w:sz w:val="16"/>
          <w:lang w:val="es-ES"/>
        </w:rPr>
        <w:t>¿Están acreditadas las modalidades bajo las cuales se desenvolvió?</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3ª: </w:t>
      </w:r>
      <w:r>
        <w:rPr>
          <w:rFonts w:cs="Verdana" w:ascii="Verdana" w:hAnsi="Verdana"/>
          <w:i/>
          <w:sz w:val="16"/>
          <w:lang w:val="es-ES"/>
        </w:rPr>
        <w:t>¿Están demostradas las causales invocadas para extinguir el contrato de trabajo?</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4ª: </w:t>
      </w:r>
      <w:r>
        <w:rPr>
          <w:rFonts w:cs="Verdana" w:ascii="Verdana" w:hAnsi="Verdana"/>
          <w:i/>
          <w:sz w:val="16"/>
          <w:lang w:val="es-ES"/>
        </w:rPr>
        <w:t>¿Se acreditó que el actor fuera sujeto pasivo de discriminación por el empleador?</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5ª: </w:t>
      </w:r>
      <w:r>
        <w:rPr>
          <w:rFonts w:cs="Verdana" w:ascii="Verdana" w:hAnsi="Verdana"/>
          <w:i/>
          <w:sz w:val="16"/>
          <w:lang w:val="es-ES"/>
        </w:rPr>
        <w:t>¿Está probado que a la época del distracto se adeudara al actor los importes reclamados?</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i/>
          <w:sz w:val="16"/>
          <w:lang w:val="es-ES"/>
        </w:rPr>
        <w:t xml:space="preserve">6ª: </w:t>
      </w:r>
      <w:r>
        <w:rPr>
          <w:rFonts w:cs="Verdana" w:ascii="Verdana" w:hAnsi="Verdana"/>
          <w:i/>
          <w:sz w:val="16"/>
          <w:lang w:val="es-ES"/>
        </w:rPr>
        <w:t>¿Se probó que la demandada retuviera de las remuneraciones del actor importes con destino a los Organismos de la Seguridad Social y omitiera su depósito en las oficinas recaudadoras?.</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b/>
          <w:b/>
          <w:sz w:val="16"/>
          <w:lang w:val="es-ES"/>
        </w:rPr>
      </w:pPr>
      <w:r>
        <w:rPr>
          <w:rFonts w:cs="Verdana" w:ascii="Verdana" w:hAnsi="Verdana"/>
          <w:b/>
          <w:sz w:val="16"/>
          <w:lang w:val="es-ES"/>
        </w:rPr>
        <w:t>VOTAC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eastAsia="Verdana" w:cs="Verdana" w:ascii="Verdana" w:hAnsi="Verdana"/>
          <w:sz w:val="16"/>
          <w:lang w:val="es-ES"/>
        </w:rPr>
        <w:t xml:space="preserve">  </w:t>
      </w:r>
      <w:r>
        <w:rPr>
          <w:rFonts w:eastAsia="Verdana" w:cs="Verdana" w:ascii="Verdana" w:hAnsi="Verdana"/>
          <w:b/>
          <w:sz w:val="16"/>
          <w:lang w:val="es-ES"/>
        </w:rPr>
        <w:t xml:space="preserve"> </w:t>
      </w:r>
      <w:r>
        <w:rPr>
          <w:rFonts w:cs="Verdana" w:ascii="Verdana" w:hAnsi="Verdana"/>
          <w:b/>
          <w:sz w:val="16"/>
          <w:lang w:val="es-ES"/>
        </w:rPr>
        <w:t>A  la  PRIMER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ruz demandó a EMATEC SRL, a Germán Sebastián Kratoschvill; a Vicente Oreste Fernádez; a Rodolfo González y a Enrique Kratoschvill. A la persona jurídica en su caráter de  empleadora y a las personas físicas en su carácter de socios y controlantes de la empresa EMATEC SRL por el hecho de haber sido los responsables del fraude laboral desarrollado mediante el pago de salarios sin registrar y retención de aportes previsionales no ingresados debidamente en tiempo y forma a  los organismos recaudadores  (fs. 18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MATEC SRL reconoció expresamente en su responde la existencia de la relación laboral invocada. Las personas físicas codemandadas negaron vinculación laboral alguna con Cruz.</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En atención a los términos en que ha quedado trabada la litis debo expedirme por la afirmativa en relación a Ematec SRL y considero abstracto el tratamiento de la cuestión en relación a los restantes codemandados.</w:t>
      </w:r>
      <w:r>
        <w:rPr>
          <w:sz w:val="16"/>
          <w:lang w:val="es-ES"/>
        </w:rPr>
        <w:t xml:space="preserve"> </w:t>
      </w:r>
      <w:r>
        <w:rPr>
          <w:rFonts w:cs="Verdana" w:ascii="Verdana" w:hAnsi="Verdana"/>
          <w:sz w:val="16"/>
          <w:lang w:val="es-ES"/>
        </w:rPr>
        <w:t>Voto, pues, por la afirmativa, con los alcances explicitados en el párrafo  anterior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 xml:space="preserve">A la SEGUNDA CUESTION </w:t>
      </w:r>
      <w:r>
        <w:rPr>
          <w:rFonts w:cs="Verdana" w:ascii="Verdana" w:hAnsi="Verdana"/>
          <w:sz w:val="16"/>
          <w:lang w:val="es-ES"/>
        </w:rPr>
        <w:t>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fecha de ingreso, 1 de diciembre de 1999; la categoría a la fecha del egreso, medio oficial, han sido expresamente reconocidas por la demandada. Las tareas realizadas están probadas por las declaraciones testimoniales, contestes en la afirmación que el actor era soldador.</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La jornada. Cruz manifestó que su horario de labor era de lunes a viernes de 7 hs. a 19 hs.  y sábados de 7 a 16 hs. La demandada lo negó y no indicó otra jornada.</w:t>
      </w:r>
      <w:r>
        <w:rPr>
          <w:sz w:val="16"/>
          <w:lang w:val="es-ES"/>
        </w:rPr>
        <w:t xml:space="preserve"> </w:t>
      </w:r>
      <w:r>
        <w:rPr>
          <w:rFonts w:cs="Verdana" w:ascii="Verdana" w:hAnsi="Verdana"/>
          <w:sz w:val="16"/>
          <w:lang w:val="es-ES"/>
        </w:rPr>
        <w:t xml:space="preserve">No obstante los testimonios sinceros y concordantes, recibidos en la audiencia de la vista de la causa confirman la versión del actor.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En efecto, Damián Delgado, declaró  haber sido compañero de Cruz entre enero de 2003 y  mayo de 2005; que trabajaba de lunes a viernes de 7 a 18.30 hs. y sábados de 7 a 14 o hasta las 16 hs.; que el actor se quedaba después de las 18.30 hs.</w:t>
      </w:r>
      <w:r>
        <w:rPr>
          <w:sz w:val="16"/>
          <w:lang w:val="es-ES"/>
        </w:rPr>
        <w:t xml:space="preserve"> </w:t>
      </w:r>
      <w:r>
        <w:rPr>
          <w:rFonts w:cs="Verdana" w:ascii="Verdana" w:hAnsi="Verdana"/>
          <w:sz w:val="16"/>
          <w:lang w:val="es-ES"/>
        </w:rPr>
        <w:t>Ramón R. Barbona, también compañero del actor, dijo que trabaja para la demandada desde 2004, de lunes a viernes de 7 hs. a 18.30 hs. y sábados de 7 a 13  hs, pero algunos se quedaban más tiemp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frendan estos dichos la documental incorporada por el actor a fs. 20/23 y las "burdas" -sic  fs. 111- planillas agregadas a fs. 35/36, que han sido reconocidas por los testigos, como instrumento de control de horarios y pagos, y cuyos números y texto ("Germán") son auténticos del Sr. Rodolfo González, (pericia caligráfica de fs. 417/431 y fs. 476/480), quien reviste el carácter de socio gerente de la firma (fs.359). Tengo, entonces, por cierta la jornada denunciada en la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remuneración: El demandante afirmó que percibía un haber quincenal de $ 700 u $ 800, de los cuales la mitad le era abonada "en negro". La demandada lo negó; sin embargo los testigos declararon que se cobraba en blanco y en negro; Damián Delgado dijo que cobraba $ 3 por hora en blanco y $ 1/h más las horas extra "en negro"; que veía a sus compañeros cobrar; cuando íbamos de a uno a la oficina veíamos ...sobre el escritorio el papel con el nombre de cada uno y la plat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incidentemente refirió Ramón Barbona nos pagaban una parte en blanco y otra parte "en negro"; aproximadamente el 40% del sueldo era en negro, actualmente se paga así; en blanco $ 7 la hora y en negro $ 9 y las horas extr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tas declaraciones producidas con la garantía del principio de bilateralidad, no observadas y la instrumental de fs. 20/23 y 35/36 confeccionada por el gerente Sr. Rodolfo González desacreditan los asientos del libro instituido por el art. 52 LCT. Por consiguiente, juzgo probados los pagos en negro y que la remuneración mensual de Cruz ascendía a $ 700 por quincena (cartas documento; actos propios). Voto por la afirmativa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eastAsia="Verdana" w:cs="Verdana" w:ascii="Verdana" w:hAnsi="Verdana"/>
          <w:b/>
          <w:sz w:val="16"/>
          <w:lang w:val="es-ES"/>
        </w:rPr>
        <w:t xml:space="preserve"> </w:t>
      </w:r>
      <w:r>
        <w:rPr>
          <w:rFonts w:cs="Verdana" w:ascii="Verdana" w:hAnsi="Verdana"/>
          <w:b/>
          <w:sz w:val="16"/>
          <w:lang w:val="es-ES"/>
        </w:rPr>
        <w:t>A la TERCER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stán contestes las partes en que el distracto se produjo el 10/12/2004 por decisión de la empleadora, comunicada por CD Nº 0206803265 AR que dice: </w:t>
      </w:r>
      <w:r>
        <w:rPr>
          <w:rFonts w:cs="Verdana" w:ascii="Verdana" w:hAnsi="Verdana"/>
          <w:sz w:val="16"/>
          <w:u w:val="single"/>
          <w:lang w:val="es-ES"/>
        </w:rPr>
        <w:t>"</w:t>
      </w:r>
      <w:r>
        <w:rPr>
          <w:rFonts w:cs="Verdana" w:ascii="Verdana" w:hAnsi="Verdana"/>
          <w:i/>
          <w:sz w:val="16"/>
          <w:u w:val="single"/>
          <w:lang w:val="es-ES"/>
        </w:rPr>
        <w:t>Atento haber dispuesto una reestructuración empresaria en vista al nuevo año comercial, notificámosle que no será tenido en cuenta como integrante de la empresa en dicha reconversión, a resultas de lo expuesto, prescindimos de sus servicios a partir del día de la fecha. Haberes y liquidación final según causal de despido comunicada a su disposición. Sirva la presente como formal comunicación al respecto, quedando liberado por este acto de su presentación a tomar servicios en lo que fue su lugar habitual de trabajo, el establecimiento de la calle Moreno 3529 de la localidad de Lomas del Mirador, Ptdo. de La Matanza, Pcia. de Bs. As.</w:t>
      </w:r>
      <w:r>
        <w:rPr>
          <w:rFonts w:cs="Verdana" w:ascii="Verdana" w:hAnsi="Verdana"/>
          <w:i/>
          <w:sz w:val="16"/>
          <w:lang w:val="es-ES"/>
        </w:rPr>
        <w:t xml:space="preserve"> Queda por este acto debidamente notificado conforme a derecho."</w:t>
      </w:r>
      <w:r>
        <w:rPr>
          <w:rFonts w:cs="Verdana" w:ascii="Verdana" w:hAnsi="Verdana"/>
          <w:sz w:val="16"/>
          <w:lang w:val="es-ES"/>
        </w:rPr>
        <w:t xml:space="preserve"> Ahora bien, ninguna reestructuración empresaria acreditó haber efectuado la demand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oto por la negativa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Dr. Claudio E. Andino dijo: </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pregunta, tal como está formulada, obliga a responder a dos presupuestos fácticos: a) Si hubo causal jurídicamente justificante para despedir; 2) En caso afirmativo a lo anterior, si la misma fue probad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cuanto a la primera (nos remitimos a la comunicación de distracto transcripta por el Primer Voto) el motivo invocado fue "reestructuración empresaria". En tanto la misma presupone una de las facultades del poder de dirección y organización (arts. 64, 65 LCT), que como riesgos empresarios no son trasladables al trabajador, por aquello que deben ejercitarse </w:t>
      </w:r>
      <w:r>
        <w:rPr>
          <w:rFonts w:cs="Verdana" w:ascii="Verdana" w:hAnsi="Verdana"/>
          <w:i/>
          <w:sz w:val="16"/>
          <w:lang w:val="es-ES"/>
        </w:rPr>
        <w:t>"sin perjuicio de la preservación y mejora de los derechos personales y patrimoniales del trabajador"</w:t>
      </w:r>
      <w:r>
        <w:rPr>
          <w:rFonts w:cs="Verdana" w:ascii="Verdana" w:hAnsi="Verdana"/>
          <w:sz w:val="16"/>
          <w:lang w:val="es-ES"/>
        </w:rPr>
        <w:t xml:space="preserve"> (art. 65 citado, in fine), la misma no es causal justificante de despido sin indemniz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Resulta abstracto entonces pronunciarse sobre el segundo aspecto (carga de la prueba), ya que se trata de un despido sin causa, que se configura por la mera cita de la figura adoptada. </w:t>
      </w:r>
      <w:r>
        <w:rPr>
          <w:rFonts w:cs="Verdana" w:ascii="Verdana" w:hAnsi="Verdana"/>
          <w:sz w:val="16"/>
          <w:lang w:val="es-ES"/>
        </w:rPr>
        <w:t xml:space="preserve">Con  los precitados alcances y aclaraciones, doy mi respuesta en el sentido que "la causal documentada por el principal para despedir careció de legitimación". As¡ lo Voto (art. 44 inc. d, Ley 11653).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 xml:space="preserve">A la CUARTA CUESTION </w:t>
      </w:r>
      <w:r>
        <w:rPr>
          <w:rFonts w:cs="Verdana" w:ascii="Verdana" w:hAnsi="Verdana"/>
          <w:sz w:val="16"/>
          <w:lang w:val="es-ES"/>
        </w:rPr>
        <w:t>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amián </w:t>
      </w:r>
      <w:r>
        <w:rPr>
          <w:rFonts w:cs="Verdana" w:ascii="Verdana" w:hAnsi="Verdana"/>
          <w:b/>
          <w:sz w:val="16"/>
          <w:lang w:val="es-ES"/>
        </w:rPr>
        <w:t>Delgado</w:t>
      </w:r>
      <w:r>
        <w:rPr>
          <w:rFonts w:cs="Verdana" w:ascii="Verdana" w:hAnsi="Verdana"/>
          <w:sz w:val="16"/>
          <w:lang w:val="es-ES"/>
        </w:rPr>
        <w:t xml:space="preserve"> relató "por los pagos "en negro" que hacía la empresa y porque no se pagaba regularmente, nos pagaban en cuotas, </w:t>
      </w:r>
      <w:r>
        <w:rPr>
          <w:rFonts w:cs="Verdana" w:ascii="Verdana" w:hAnsi="Verdana"/>
          <w:sz w:val="16"/>
          <w:u w:val="single"/>
          <w:lang w:val="es-ES"/>
        </w:rPr>
        <w:t>el testigo, el actor, entre otros hicieron dos reuniones con la presencia de Prado y Díaz, delegados en la UOM seccional Matanza; la primera se hizo al medio día, en la hora de descanso y no se le comunicó a la empresa por miedo a que nos echaran; éramos toda la gente de producción, 18 o 20 personas.  En Diciembre se hizo una segunda reunión a la que también concurrieron Ariel Díaz y Prado de la UOM, quienes previamente pasaron a hablar con el encargado de la empresa, Sr. Rodolfo González, a quien le informaron que venían porque queríamos poner un delegado y la empresa les dijo que no quería delegados; eso nos lo dijeron los del sindicato; ya éramos menos, la mitad más o menos.  Nosotros igualmente queríamos un delegado.  Ahí hablamos  y dijimos que queríamos proponer a Cruz porque era la persona más adecuada. Los del sindicato nos dijeron que teníamos que hacer una planilla para que voten al delegado y así se lo comunicarían a la empresa. No llegamos a hacer el trámite porque González empezó a llamar de a uno y nos dijo que nos iban a sacar el pago en negro y las horas extra. A los cinco o seis d¡as a Cruz lo despidieron. Fue el único despedido. Cuando vimos la amenaza postergamos la elección para enero; a Cruz también lo amenazaron. No sabe quién le transmitió a los patrones la posible postulación de Cruz".</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Ramón Rodolfo </w:t>
      </w:r>
      <w:r>
        <w:rPr>
          <w:rFonts w:cs="Verdana" w:ascii="Verdana" w:hAnsi="Verdana"/>
          <w:b/>
          <w:sz w:val="16"/>
          <w:lang w:val="es-ES"/>
        </w:rPr>
        <w:t>Barbona</w:t>
      </w:r>
      <w:r>
        <w:rPr>
          <w:rFonts w:cs="Verdana" w:ascii="Verdana" w:hAnsi="Verdana"/>
          <w:sz w:val="16"/>
          <w:lang w:val="es-ES"/>
        </w:rPr>
        <w:t xml:space="preserve"> declaró: </w:t>
      </w:r>
      <w:r>
        <w:rPr>
          <w:rFonts w:cs="Verdana" w:ascii="Verdana" w:hAnsi="Verdana"/>
          <w:sz w:val="16"/>
          <w:u w:val="single"/>
          <w:lang w:val="es-ES"/>
        </w:rPr>
        <w:t>"en noviembre de 2004 nosotros hicimos una asamblea para elegir delegado y llamamos al sindicato y el actor aceptó ser delegado; después, a fines de noviembre, hicimos otra asamblea a la que también vinieron los del sindicato pero previamente hablaron el Sr. González y después vino Díaz y otro y nos dijeron que la fábrica no permitía la elección de delegados y nos sugirieron postergar la elección hasta enero. Después hubo un apriete de la patronal; nos dijeron que nos sacarían "el negro" y los adelantos.  González habló con uno por uno. En ese intervalo lo despidieron a Cruz; después quedó todo en la nada; después de eso todo sigue  igual, no hubo ninguna reestructuración".</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499 la Seccional Matanza de la UOM confirma la asistencia regular de Ariel Díaz y de Juan Prado a la firma demandada por cuestiones relacionadas a su actividad gremial.</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Según el Diccionario de la Lengua Española de la Real Academia "discriminar" significa "separar". </w:t>
      </w:r>
      <w:r>
        <w:rPr>
          <w:rFonts w:cs="Verdana" w:ascii="Verdana" w:hAnsi="Verdana"/>
          <w:sz w:val="16"/>
          <w:u w:val="single"/>
          <w:lang w:val="es-ES"/>
        </w:rPr>
        <w:t>El Convenio Nº 111 de la OIT, ratificado por nuestro país en 1968 define la discriminación como cualquier distinción, exclusión o preferencia que tenga por efecto  anular o alterar la igualdad de oportunidades o de trato en el empleo y la ocupación (art. 1), salvo que las distinciones, exclusiones o preferencias se basen en las calificaciones exigidas para un empleo determinado (art.2).</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s pacíficamente aceptado que los principios que gobiernan el </w:t>
      </w:r>
      <w:r>
        <w:rPr>
          <w:rFonts w:cs="Verdana" w:ascii="Verdana" w:hAnsi="Verdana"/>
          <w:i/>
          <w:sz w:val="16"/>
          <w:lang w:val="es-ES"/>
        </w:rPr>
        <w:t>onus probandi</w:t>
      </w:r>
      <w:r>
        <w:rPr>
          <w:rFonts w:cs="Verdana" w:ascii="Verdana" w:hAnsi="Verdana"/>
          <w:sz w:val="16"/>
          <w:lang w:val="es-ES"/>
        </w:rPr>
        <w:t>: "Las partes deben aportar la prueba de sus afirmaciones, o en caso contrario, soportar las  consecuencias  de  omitir ese imperativo en el propio interés. El actor tiene la carga de acreditar los hechos constitutivos del derecho que invoca y el demandado los extintivos, impeditivos o modificativos que opone a aquéllos". No puede requerirse a la parte demandada que acredite los presupuestos necesarios de su defensa, cuando no fueron demostrados los correspondientes a la acción (art. 375 CPCC), debiendo soportar la parte actora las consecuencias de omitir la prueba de sus afirmaciones, impuestas en su propio interés", se han flexibilizado a partir de la reforma de la Constitución Nacional de 1994 que ha conferido jerarquía constitucional a varios acuerdos o Tratados internacionales, entre los que cabe incluir los de la OI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AR"/>
        </w:rPr>
        <w:t xml:space="preserve">   </w:t>
      </w:r>
      <w:r>
        <w:rPr>
          <w:rFonts w:cs="Verdana" w:ascii="Verdana" w:hAnsi="Verdana"/>
          <w:sz w:val="16"/>
          <w:u w:val="single"/>
          <w:lang w:val="es-AR"/>
        </w:rPr>
        <w:t>Dado que la referida jerarquía constitucional ha sido establecida por voluntad expresa del Constituyente, las opiniones de los Organos de Control de la aplicación de dichos Convenios, por su carácter cuasijudicial, ha de servir de guía para la interpretación y aplicación de los mismos, a la manera de la jurisprudencia de los Tribunales internacionales competentes para</w:t>
      </w:r>
      <w:r>
        <w:rPr>
          <w:rFonts w:cs="Verdana" w:ascii="Verdana" w:hAnsi="Verdana"/>
          <w:b/>
          <w:sz w:val="16"/>
          <w:u w:val="single"/>
          <w:lang w:val="es-AR"/>
        </w:rPr>
        <w:t xml:space="preserve"> </w:t>
      </w:r>
      <w:r>
        <w:rPr>
          <w:rFonts w:cs="Verdana" w:ascii="Verdana" w:hAnsi="Verdana"/>
          <w:sz w:val="16"/>
          <w:u w:val="single"/>
          <w:lang w:val="es-AR"/>
        </w:rPr>
        <w:t>la interpretación y aplicación de los demás Tratados enumerados en el 2º párrafo de dicho artículo</w:t>
      </w:r>
      <w:r>
        <w:rPr>
          <w:rFonts w:cs="Verdana" w:ascii="Verdana" w:hAnsi="Verdana"/>
          <w:sz w:val="16"/>
          <w:lang w:val="es-AR"/>
        </w:rPr>
        <w:t>.</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sde esta vertiente, cabe atender al informe de la Comisión de Expertos en Aplicación de Convenios y Recomendaciones al destacar que una de las principales dificultades que se plantean a este respecto es la carga impuesta a los trabajadores de probar que el acto incriminado fue motivado por consideraciones antisindicales, lo cual puede constituir un obstáculo insalvable para la reparación del perjuicio sufrido. Así, algunas legislaciones han reforzado la protección de los trabajadores al exigir que sea el empleador quien pruebe que la medida impugnada como antisindical tenía relación con otras cuestiones que no sean sindicales, y ciertos textos establecen expresamente una presunción en favor de los trabajadores. Dado que a menudo resulta difícil, cuando no imposible, para un trabajador probar que ha sido víctima de un acto de discriminación antisindical, la legislación y la práctica deberían contener disposiciones encaminadas a remediar esas dificultades, p.ej. recurriendo a los  métodos arriba mencionados (párrafo 21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omisión recalca el interés que a este respecto ofrecen las disposiciones de otros instrumentos de la OIT. As¡, el párr. 2 del art. 9 del Convenio sobre la terminación de la  relación de trabajo, 1982 (Nº 158), dispone, en particular, lo siguiente: "A fin de que el trabajador no esté obligado a asumir por su sola cuenta la carga de la prueba de que su terminación fue injustificada, los métodos de aplicación mencionados en el art. 1 del presente Convenio deberán prever una u otra de las siguientes posibilidades, o ambas: a) incumbir al empleador la carga de la prueba de la existencia de una causa justificada para la terminación, tal como ha sido definida en el art. 4 del presente Convenio;  ...". Por otro lado, los apartados a) y b) del art. 5 de dicho Convenio disponen que la afiliación a un sindicato o la participación en actividades sindicales, y en particular el haber actuado en calidad de representante de los trabajadores, no constituyen causa justificada para la terminación de la relación de trabajo. Además, el apartado e) del subpárrafo 2 del párrafo 6 de la  Recomendación Nº 143 dispone: "... imponer al empleador, cuando se alegue que el despido de un representante de los trabajadores o cualquier cambio desfavorable en sus condiciones  de empleo tiene un carácter discriminatorio, la obligación de probar que dicho acto estaba justifica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misma dificultad advierten la doctrina y un sector de la jurisprudencia. En efecto, uno  de los problemas que presentan los actos de discriminación emanados de particulares se encuentra en la dificultad probatoria. Por ello, y teniendo en cuenta que la no discriminación es un principio que cuenta con sustento constitucional (la protección emana de la Constitución Nacional y de los tratados internacionales con similar jerarquía), considero que cuando el trabajador se siente discriminado por alguna de las causas, el </w:t>
      </w:r>
      <w:r>
        <w:rPr>
          <w:rFonts w:cs="Verdana" w:ascii="Verdana" w:hAnsi="Verdana"/>
          <w:i/>
          <w:sz w:val="16"/>
          <w:lang w:val="es-ES"/>
        </w:rPr>
        <w:t>onus probandi</w:t>
      </w:r>
      <w:r>
        <w:rPr>
          <w:rFonts w:cs="Verdana" w:ascii="Verdana" w:hAnsi="Verdana"/>
          <w:sz w:val="16"/>
          <w:lang w:val="es-ES"/>
        </w:rPr>
        <w:t xml:space="preserve"> pesa sobre el empleador. Ocurre que  es mucho más difícil para el primero probar la discriminación, que para el segundo acreditar la justa causa, si es que existe (ver. Kiper, Claudio, "Derechos de las minorías ante la discriminación", Bs. As., 1999, especialmente págs. 129/33 y 238/40).</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ese sentido se puede citar también, sólo a mayor abundamiento, que la </w:t>
      </w:r>
      <w:r>
        <w:rPr>
          <w:rFonts w:cs="Verdana" w:ascii="Verdana" w:hAnsi="Verdana"/>
          <w:i/>
          <w:sz w:val="16"/>
          <w:lang w:val="es-ES"/>
        </w:rPr>
        <w:t>Civil Rights Act</w:t>
      </w:r>
      <w:r>
        <w:rPr>
          <w:rFonts w:cs="Verdana" w:ascii="Verdana" w:hAnsi="Verdana"/>
          <w:sz w:val="16"/>
          <w:lang w:val="es-ES"/>
        </w:rPr>
        <w:t xml:space="preserve"> de EEUU, de 1964, se modificó en 1991, para disponer que en los casos de discriminación la prueba se invierte y el acusado debe demostrar que su conducta no puede ser tachada de tal, dando razones objetivas para sostenerla. En idéntico sentido, en España, la ley de procedimientos laborales de 1990, dispuso en su art. 96 que "en aquellos procesos en que, de las alegaciones de la parte actora, se deduzca la existencia de indicios de discriminación, corresponderá al demandado la justificación objetiva y razonable, suficientemente probada de las medidas adoptadas y su proporcionalid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modo concordante, el Tribunal Constitucional de España, ha captado con meridiana claridad la dificultad  por el carácter reservado que reviste la discriminación, al señalar que la conducta discriminatoria se cualifica por el resultado peyorativo para el que la sufre, que ve limitados sus derechos o sus legítimas expectativas por la concurrencia en ella de un factor cuya virtualidad justificativa ha sido expresamente descartada por la Constitución, dado su carácter atentatorio a la dignidad del ser human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uando se prueba indiciariamente que una extinción contractual puede enmascarar una lesión de derechos fundamentales  ... incumbe al empresario acreditar que su decisión obedece a motivos razonables u ajenos a todo propósito atentatorio del derecho de que se tra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 sabido -continúa- que la prueba indiciaria se articula en un doble plano. El primero, la necesidad por parte del trabajador de aportar un indicio razonable que el acto empresarial  lesiona un derecho fundamental, principio de prueba o prueba verosímil dirigido a poner de  manifiesto el motivo oculto que se denuncia. Bajo esas circunstancias, el indicio no consiste en la mera alegación de la vulneración constitucional, sino que debe permitir deducir la posibilidad de que ha podido producirse. Sólo una vez cumplido este primer e inexcusable deber recaerá sobre la parte demandada la carga de probar que su actuación tuvo causas  reales absolutamente extrañas a la pretendida vulneración, así como que tenían entidad suficiente para justificar la decisión adopt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icho de otro modo, para que opere este desplazamiento de la carga probatoria no basta que el trabajador tache de discriminatoria la decisión empresarial, sino que de acreditar la existencia de indicios que generen una razonable sospecha, apariencia o presunción a favor de semejante alegato. Ahora bien, una vez producida esta prueba indiciaria, la empresa demandada asume ya la carga de probar que los hechos motivadores de la decisión son legítimos o, aun sin justificar su licitud, se presentan razonablemente ajenos a todo móvil  atentatorio de derechos fundamentales. No se le impone, por tanto, la prueba diabólica de un hecho negativo -la no discriminación- sino la de acreditar razonabilidad y proporcionalidad de la medida adoptada y su carácter absolutamente ajeno a todo propósito atentatorio de derechos fundamentales. Por este motivo es exigible un principio de prueba revelador de la existencia de un fondo o panorama  discriminatorio general o de hechos de los que surja la sospecha vehemente de la discriminación" Tribunal Constitucional Español, sala I, "Carrasco Puig de la Bellacasa, Isabel. c. A.C. Dos Gestora S.L. s. Ampar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mbién el Tribunal Supremo de España ha sentenciado que corresponde en este tipo de pretensiones a la parte actora aportar indicios razonables de que la vulneración se ha producido y a la demandada  la carga de acreditar que existió una justificación objetiva y razonable de las medidas y su proporcionalidad, todo ello en el bien entendido que el trabajador no le basta con alegar,  sino  que ha de ofrecer un indicio suficiente que suscite la posibilidad razonable de vulneración y de que la empleadora no puede limitarse a aportar una justificación objetiva, proporcional, y en términos tales que lleve al órgano judicial la convicción de que, efectivamente, la decisión no tuvo una motivación lesiva de derechos fundamentales. (Tribunal Supremo Español, Sala de lo Social y de Recurso 5262 del 26/09/0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sí cabe en estas situaciones distribuir la carga de la prueba pues "el privilegio de la protección nace del contenido constitucional del derecho lesionado; no del carácter manifiesto o directo de la lesión. Algunas lesiones insidiosas son indirectas y lejos de  manifestarse se ocultan, pero frente a ellas es obvio que cabe recurrir a la modalidad procesal de tutela (id. Sala I, Recurso Nº 153/2005 "Unión Sindical Obrera de Cataluña y Sindicato profesional Independiente de Correos y Telégrafos frente a Correos y Telégrafos SAE por demanda sobre tutela de derechos fundamentales"; del voto del Magistrado Ponente D. José María Botana López, Madri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nuestro medio laboral pueden citarse en esta línea de pensamiento "CNAT, Sala "Cresta c. Arcos Dorados  S.A." S. 93623, 07.07.05"; CNAT, Sala V, "Parra Vera, Máxima c. San Timoteo S.A. s. Amparo", 14.6.200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in perjuicio de la referida presunción, que obligaría al demandado a probar que no incurrió en discriminación para liberarse de su responsabilidad, lo cierto es que en autos la prueba es explícita y emana del propio involucrado. En efecto, puede concluirse de las declaraciones testimoniales trascriptas que el actor fue despedido por su participación en las  reuniones en las que el personal de Emetec pretendía organizarse sindicalmente a fin de hacer frente a las ilicitudes denunciadas. El despido del actor tuvo un propósito ejemplarizador para los restantes dependientes, a quienes se intimidó para disuadirlos de la pretensión de elegir delegad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ta conclusión se ve reforzada porque la empleadora no produjo la reestructuración invocada para extinguir el contrato de trabajo con Cruz y éste fue el único despedido. Más aún, tampoco explicó en que consistió la reestructuración anunciada y por que razón se hacía necesario prescindir del actor (art. 78 LCT). Voto por la afirmativa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Sr. Juez Claudio E.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s menciones efectuadas en el Primer Voto acerca de las pruebas de autos vinculadas a las conductas del empleador que concluyeron en el despido del actor, me llevan a la convicción que el principal efectuó respecto de su dependiente un despido discriminatorio. En cuanto al desarrollo jurídico del concepto de discriminación habré de referirme al mismo en la parte pertinente de la Sentencia, por así corresponder según la estructura decisoria de aplicación. Respondo por la Afirmativa (art. 44  inc.d; Ley 11653). As¡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QUINT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inguna prueba fehaciente incorporó la demandada para acreditar el pago de los conceptos e importes que puso a disposición del actor en su telegrama rescisorio (art.138 LCT y su doctrina). Ello no obstante, en la parte pertinente del decisorio se tratará sobre la procedencia de la liquidación practicada. Voto por la negativa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eastAsia="Verdana" w:cs="Verdana" w:ascii="Verdana" w:hAnsi="Verdana"/>
          <w:b/>
          <w:sz w:val="16"/>
          <w:lang w:val="es-ES"/>
        </w:rPr>
        <w:t xml:space="preserve"> </w:t>
      </w:r>
      <w:r>
        <w:rPr>
          <w:rFonts w:cs="Verdana" w:ascii="Verdana" w:hAnsi="Verdana"/>
          <w:b/>
          <w:sz w:val="16"/>
          <w:lang w:val="es-ES"/>
        </w:rPr>
        <w:t>A la SEXT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i bien a fs. 481 la AFIP informó que "el CUIL del Sr. Cruz Germán fue consignado en las  declaraciones juradas presentadas por parte del empleador aludido (Ematec SRL) en los períodos 1999/12 al 2004/11. Cabe mencionar que en los períodos 1999/12 al 2000/07 el CUIL fue declarado con el código de modalidad de contratación 07 (período de prueba Ley 24465 y Ley 25013), motivo por el cual no se le transfirieron los aportes", no consta en autos (no surge de la pericial contable ni el actor agregó documentación correspondiente) que con posterioridad al mes de diciembre de 1999 se le descontaran los aportes ni se omitiera su ingreso a la AFIP. Voto por la negativa (art. 44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 que finalizó  el Acuerdo,  firmando los Sres. Jueces, ante m¡ doy f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SENTENCI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San Justo, a los...días del mes de Junio de 2007, reunido en Acuerdo Ordinario el Excmo. Tribunal de Trabajo Nº 5 de La Matanza, a efectos de dictar SENTENCIA en estos autos caratulados "CRUZ Germán A. c. EMATEC SRL y otros s/ Despido (Expte Nº 5285), habiendo los Sres. Jueces decidido que observarían el mismo orden de votación que en el Veredicto, resolvieron plantear y votar por separad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CUESTIONE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i/>
          <w:sz w:val="16"/>
          <w:lang w:val="es-ES"/>
        </w:rPr>
        <w:t>1ª:</w:t>
      </w:r>
      <w:r>
        <w:rPr>
          <w:rFonts w:cs="Verdana" w:ascii="Verdana" w:hAnsi="Verdana"/>
          <w:i/>
          <w:sz w:val="16"/>
          <w:lang w:val="es-ES"/>
        </w:rPr>
        <w:t xml:space="preserve"> ¿Es  procedente la demanda contra Ematec SR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2ª:</w:t>
      </w:r>
      <w:r>
        <w:rPr>
          <w:rFonts w:cs="Verdana" w:ascii="Verdana" w:hAnsi="Verdana"/>
          <w:i/>
          <w:sz w:val="16"/>
          <w:lang w:val="es-ES"/>
        </w:rPr>
        <w:t xml:space="preserve"> ¿Es inconstitucional el art. 16 de la Ley 25561 y su Dto. Reglamentario Nº 823/04?</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 xml:space="preserve">3ª: </w:t>
      </w:r>
      <w:r>
        <w:rPr>
          <w:rFonts w:cs="Verdana" w:ascii="Verdana" w:hAnsi="Verdana"/>
          <w:i/>
          <w:sz w:val="16"/>
          <w:lang w:val="es-ES"/>
        </w:rPr>
        <w:t>¿Es procedente la declaración de inconstitucionalidad del art. 4 de la Ley 25561?</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4ª:</w:t>
      </w:r>
      <w:r>
        <w:rPr>
          <w:rFonts w:cs="Verdana" w:ascii="Verdana" w:hAnsi="Verdana"/>
          <w:i/>
          <w:sz w:val="16"/>
          <w:lang w:val="es-ES"/>
        </w:rPr>
        <w:t xml:space="preserve"> ¿Que pronunciamiento corresponde dicta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5ª:</w:t>
      </w:r>
      <w:r>
        <w:rPr>
          <w:rFonts w:cs="Verdana" w:ascii="Verdana" w:hAnsi="Verdana"/>
          <w:i/>
          <w:sz w:val="16"/>
          <w:lang w:val="es-ES"/>
        </w:rPr>
        <w:t xml:space="preserve"> ¿Es procedente el desistimiento de la demanda contra Enrique Kratochvil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 xml:space="preserve">6ª: </w:t>
      </w:r>
      <w:r>
        <w:rPr>
          <w:rFonts w:cs="Verdana" w:ascii="Verdana" w:hAnsi="Verdana"/>
          <w:i/>
          <w:sz w:val="16"/>
          <w:lang w:val="es-ES"/>
        </w:rPr>
        <w:t>¿Es procedente la defensa de falta de legitimación opuesta por Germán S. Kratochvill; Rodolfo González y por Vicente O. Fernández?</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 xml:space="preserve">7ª: </w:t>
      </w:r>
      <w:r>
        <w:rPr>
          <w:rFonts w:cs="Verdana" w:ascii="Verdana" w:hAnsi="Verdana"/>
          <w:i/>
          <w:sz w:val="16"/>
          <w:lang w:val="es-ES"/>
        </w:rPr>
        <w:t>¿Es procedente la demanda contra Germán S. Kratochvill; Rodolfo González y Vicente O. Fernández?</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b/>
          <w:i/>
          <w:sz w:val="16"/>
          <w:lang w:val="es-ES"/>
        </w:rPr>
        <w:t>8ª:</w:t>
      </w:r>
      <w:r>
        <w:rPr>
          <w:rFonts w:cs="Verdana" w:ascii="Verdana" w:hAnsi="Verdana"/>
          <w:i/>
          <w:sz w:val="16"/>
          <w:lang w:val="es-ES"/>
        </w:rPr>
        <w:t xml:space="preserve"> ¿Corresponde declarar maliciosa y temeraria la conducta de la demanda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base a lo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 xml:space="preserve">ANTECEDENTES </w:t>
      </w:r>
      <w:r>
        <w:rPr>
          <w:rFonts w:cs="Verdana" w:ascii="Verdana" w:hAnsi="Verdana"/>
          <w:sz w:val="16"/>
          <w:lang w:val="es-ES"/>
        </w:rPr>
        <w:t>(Omitido, lo principal surge del Veredic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AR"/>
        </w:rPr>
      </w:pPr>
      <w:r>
        <w:rPr>
          <w:rFonts w:cs="Verdana" w:ascii="Verdana" w:hAnsi="Verdana"/>
          <w:b/>
          <w:sz w:val="16"/>
          <w:lang w:val="es-AR"/>
        </w:rPr>
        <w:t xml:space="preserve">I.                                                                     VOTACION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eastAsia="Verdana" w:cs="Verdana" w:ascii="Verdana" w:hAnsi="Verdana"/>
          <w:b/>
          <w:sz w:val="16"/>
          <w:lang w:val="es-ES"/>
        </w:rPr>
        <w:t xml:space="preserve">   </w:t>
      </w:r>
      <w:r>
        <w:rPr>
          <w:rFonts w:cs="Verdana" w:ascii="Verdana" w:hAnsi="Verdana"/>
          <w:b/>
          <w:sz w:val="16"/>
          <w:lang w:val="es-ES"/>
        </w:rPr>
        <w:t>A  la  PRIMER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 Quedó acreditado en el Veredicto que Germán A. Cruz ingresó a trabajar bajo las órdenes y  dependencia de Ematec SRL el 1/12/1999, hasta el 24/12/2004, fecha en que fue despedido. Que a la época del dictracto cumplía una jornada de lunes a viernes de 7 a 19 hs. y sábados de 7 a 16 hs., realizando tareas de medio oficial (soldador), a cambio de una remuneración de $ 700 por quincena, la cual se abonada parte en legal forma y otra parte "en negro". Que la demandada no probó haber efectuado la reestructuración alegada para despedirlo, por lo que tal decisión responde a la intención de la empleadora de excluirlo en virtud de las  actividades sindicales que realizab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I.  Las razones de reorganización o reestructuración invocadas por el empleador al disponer el despido no constituyen justa causa, en los términos del art. 242 LCT. (SCBA, L 45578 S 26-2-1991, "Servidio, Hugo Alfredo c/ Cargill  S.A.C.E.I.  s/ Indemnización, etc.", TSS/91 - AyS 1991-I, 150 - ED 142, 527-  DJBA 142, 53). Por tal razón, el despido de Cruz debe reputarse arbitrario y utilizado como medio encubierto para segregar al actor por su participación gremial. Consecuentemente, la accionada deberá hacerse cargo de las indemnizaciones correspondientes (art. 246 y conc. LCT), con los alcances que detallaré.</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oto por la afirmativa (art. 47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Sr. Juez Claudio E.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Hemos afirmado al responder la Cuestión 4ª del Veredicto que el empleador efectuó respecto del actor un despido "discriminatorio". Una primera valla a salvar cuando nos referimos a dicho término, radica en conceptualizarlo, establecerle significados, cuando los mismos no son evidentes o no hay un consenso extendido al respecto. Esta dificultad es todavía mayor, partiendo de un enfoque monodisciplinario del Derecho en una cultura normativista como la nuestra (sistema de la "dogmática jurídica"), las normas para comprender el fenómeno no son del todo claras, o no establecen una penalidad definida o si esta sanción pudiere aplicarse, las vacilaciones al respecto neutralizan cualquier solución mayoritariamente aceptada</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su sentido más neutro, semántico y de diccionario, </w:t>
      </w:r>
      <w:r>
        <w:rPr>
          <w:rFonts w:cs="Verdana" w:ascii="Verdana" w:hAnsi="Verdana"/>
          <w:i/>
          <w:sz w:val="16"/>
          <w:lang w:val="es-ES"/>
        </w:rPr>
        <w:t>discriminación</w:t>
      </w:r>
      <w:r>
        <w:rPr>
          <w:rFonts w:cs="Verdana" w:ascii="Verdana" w:hAnsi="Verdana"/>
          <w:sz w:val="16"/>
          <w:lang w:val="es-ES"/>
        </w:rPr>
        <w:t xml:space="preserve"> significa (ver voz "Discriminación social", autor J.Milton Yinger, en Enciclopedia Internacional de las Ciencias Sociales Dir. David L. Sills, Ed. Aguilar, Madrid,  1976, Tº 8, págs. 430 y ss.) la acción y efecto de separar, distinguir o diferenciar una cosa de otras. Pero también tiene un costado peyorativo o disvalioso que comprende a todo distingo o diferenciación injustos, injuriosos,  disminuyentes o condescend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s estamos refiriendo a la discriminación no válida (social o jurídicamente hablando), es  decir, la basada en criterios inaceptables por muchos o la mayoría de los miembros de una sociedad, ya que infringe costumbres y leyes fundamentales de una época determinada de  su devenir histórico (por ejemplo: el término "cabecitas negras" empleado por los miembros de la Unión Democrática desde mediados de la década de 1940 para descalificar a los seguidores de origen popular del naciente peronismo, en la actualidad no sólo sería reputado injurioso y discriminatorio, sino que el mismo cambio social lo ha devenido en obsole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nfringe la discriminación que estudiamos, de tal modo, costumbres y leyes fundamentales, aunque en una determinada sociedad, ciertos grupos la consideren aceptable y practicante (el Klu Klux Klan respecto de los no anglosajones y de los afroamericanos especialmente, o más en la actualidad, la asimilación reduccionista de todo musulmán practicante al terrorista fanático, efectuada por muchos occidentales -ciudadanos, políticos y medios de difusión-). Puede verse a este tipo de discriminación como la persistente aplicación de criterios que resultan arbitrarios, inconvenientes o injustos según los patrones dominantes, con la consecuencia objetivable que algunas personas o grupos reciben ventajas injustificadas y otras personas o grupos son sujetos de daños también sin razón sustentabl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mo tal, la discriminación es un concepto analítico, contingente, no un término o absoluto moral; que debe ser evaluado caso por caso, tiempo por tiempo y grupo social por grupo social. Se  constata que en la práctica social mantiene interacciones con otros conceptos como estereotipos, violencia, evitación: muchos actos de discriminación implican situaciones de mayor o menor violencia sobre las víctimas y sus autores obran motivados por prejuicios o visiones estereotípicas acerca de estas últim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tre los juristas nacionales suele vincularse el significado de discriminación al vagaroso de "igualdad", olvidando que dada la infinita variedad de matices existentes entre los seres humanos (por eso cada individuo es único e irrepetible y habrá siempre quienes se solacen  con, o se funden en, las "desigualdades naturales" entre los seres humanos), la igualdad en una situación dada sólo podrá establecerse por la implementación arbitraria de base normativa de los caracteres que habrán de compararse respecto de variables determinadas: condición social o económica, religión, creencias, ideas, aspecto y capacidad físicos, género, nacionalidad, etc.).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praxis advertida el parámetro de igualdad se muestra como insuficiente e inapropiado, pues muchas veces el acto es discriminatorio no por diferenciarse del trato "igual" dado a otras personas (hecho de imposible prueba cuando el trabajador es único y no hay manera  de  establecer el trato desigual con otros empleados) sino que lo es por afectar de manera injustificada o irrazonable algún derecho fundamental de la víctima, en beneficio del agresor o por convalidación expresa o tácita de la conducta de ést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Además, como no está descripta en las leyes la "discriminación" ni la "igualdad" (se las cita como conceptos culturalmente sobreentendidos), y se trata de reglas estatales básicamente declarativas, programáticas (esto es sin sanción concreta o expresa), cada quien según su poder social y grado de impunidad consecuente podría interpretar sus alcances y obrar a su arbitrio, en principio</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latitud e imprecisión de las normas básicas son ejemplo de ell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1) </w:t>
      </w:r>
      <w:r>
        <w:rPr>
          <w:rFonts w:cs="Verdana" w:ascii="Verdana" w:hAnsi="Verdana"/>
          <w:sz w:val="16"/>
          <w:u w:val="single"/>
          <w:lang w:val="es-ES"/>
        </w:rPr>
        <w:t>El art. 16 de la Constitución Nacional declara que la Nación no admite prerrogativas de sangre y de nacimiento, que no hay en ella fueros personales ni títulos de nobleza y que todos sus habitantes son iguales ante la ley y admisibles en los empleos sin otra condición que la idoneidad (esto supone literalmente que mujeres, personas de edad avanzada y extranjeros con igual nivel de idoneidad  requeridos por un puesto, debieran ser admitidos en paridad con varones jóvenes y de mediana edad, nativos. Una constatación estadística demuestra que ello en ninguna manera es a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2) El artículo 14 bis C.N. admite el principio de igual remuneración por igual tarea (lo que  lleva implícito un principio de igualdad de género frente a la remuneración por igual trabajo, que tampoco se verifica en la práctic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3) </w:t>
      </w:r>
      <w:r>
        <w:rPr>
          <w:rFonts w:cs="Verdana" w:ascii="Verdana" w:hAnsi="Verdana"/>
          <w:sz w:val="16"/>
          <w:u w:val="single"/>
          <w:lang w:val="es-ES"/>
        </w:rPr>
        <w:t>El Régimen de Contrato de Trabajo, art. 17 determina la prohibición de cualquier tipo de  discriminación entre los trabajadores por motivo de sexo, raza, nacionalidad, religiosos, políticos, gremiales o de edad y su art. 81 fija que el empleador debe dispensar a todos los trabajadores igual trato en idénticas situaciones. Se considerará que existe trato desigual cuando se produzcan discriminaciones arbitrarias fundadas en sexo, religión o raza, (aunque el mismo texto legal se encarga luego de neutralizar la manda anterior con una referencia iusnaturalista a las "desigualdades naturales" a que hacíamos referencia), "pero no cuando las diferencias de tratamiento respondan a principios del bien común (nueva referencia a valores del iusnaturalismo), como el que se sustente en la mayor eficacia, laboriosidad o contracción a sus tareas por parte del trabajador" (con lo que se introduce un amplio campo a la  discriminación por subjetividad del empleador o a la implantación de sistemas como el destajismo o el stajanovismo). Respecto a este último</w:t>
      </w:r>
      <w:r>
        <w:rPr>
          <w:rFonts w:cs="Verdana" w:ascii="Verdana" w:hAnsi="Verdana"/>
          <w:sz w:val="16"/>
          <w:lang w:val="es-ES"/>
        </w:rPr>
        <w:t xml:space="preserve"> </w:t>
      </w:r>
      <w:r>
        <w:rPr>
          <w:rFonts w:cs="Verdana" w:ascii="Verdana" w:hAnsi="Verdana"/>
          <w:sz w:val="16"/>
          <w:u w:val="single"/>
          <w:lang w:val="es-ES"/>
        </w:rPr>
        <w:t>punto -motivación para el sobreesfuerzo a cambio de  dinero- tribunales de todas las tendencias y épocas históricas, según puede constatar el lector que pase  los cincuenta años por ejemplo, han justificado la discriminación patronal hacia sus trabajadores "más rendidores" o "eficaces" (stajanovistas), con fundamento en la última parte del art. 81 LCT.</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4) La Ley "Alfons¡n" Nº 23592 avanzó un poco más y estableció dos tipos de sanciones y una nueva  figura: a) El cese del acto discriminatorio; b) La indemnización por daños, como sanciones y c) las </w:t>
      </w:r>
      <w:r>
        <w:rPr>
          <w:rFonts w:cs="Verdana" w:ascii="Verdana" w:hAnsi="Verdana"/>
          <w:i/>
          <w:sz w:val="16"/>
          <w:lang w:val="es-ES"/>
        </w:rPr>
        <w:t>omisiones</w:t>
      </w:r>
      <w:r>
        <w:rPr>
          <w:rFonts w:cs="Verdana" w:ascii="Verdana" w:hAnsi="Verdana"/>
          <w:sz w:val="16"/>
          <w:lang w:val="es-ES"/>
        </w:rPr>
        <w:t xml:space="preserve"> discriminatorias como nueva posibilidad ilícita, aunque continuó recurriendo para ello a los clásicos, imprecisos e indefinidos términos de igualdad y discriminación: </w:t>
      </w:r>
      <w:r>
        <w:rPr>
          <w:rFonts w:cs="Verdana" w:ascii="Verdana" w:hAnsi="Verdana"/>
          <w:i/>
          <w:sz w:val="16"/>
          <w:lang w:val="es-ES"/>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r>
        <w:rPr>
          <w:rFonts w:cs="Verdana" w:ascii="Verdana" w:hAnsi="Verdana"/>
          <w:sz w:val="16"/>
          <w:lang w:val="es-ES"/>
        </w:rPr>
        <w:t>”. De la primer frase se infiere que podría haber discriminaciones siempre que no fuesen arbitrarias (las llamadas por muchos autores discriminación "positiva", con lo cual el término perdería uno de sus caracteres ontológicos que es el de ilicitud, en un ejercicio incomprensible de polisemia); del segundo, la deficiente técnica legislativa requiere "motivos" (o sea la prueba de una condición subjetiva, de tipo difícil si las hay en materia proces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5) La reforma constitucional de 1994 incorporó por medio del art. 75, inciso 22 como texto constitucional, una serie de Tratados y Declaraciones Internacionales que consagran un garantismo en materia de derechos humanos y anti discriminación, que es de directa e insoslayable aplicación por los poderes políticos y judicial del Estado y los destinatarios  responsables (vid. Convención de Viena sobre Derecho de los Tratados, art. 53).  Entre ellos, merece destacarse el Pacto Internacional de Derechos Económicos, Sociales y Culturales, adoptado por la Asamblea General de las Naciones Unidas en Nueva York el 16/12/1966 y que nuestro país había ratificado en su momento por Ley 23.313. En dicho Pacto, en lo pertinente, se determina: Art. 2, 2. "Los Estados Partes en el presente Pacto se comprometen a garantizar el ejercicio de los derechos que en él se enuncian, sin discriminación alguna por motivos de... origen...social, posición económica... o cualquier otra condición social”. No obstante, siguen sin precisarse los alcances del ilíc¡to "discriminación". Se trata, no obstante, de un orden jurídico jerárquica y operativamente eficaz sin  necesidad de una normatividad interna específica ni recurrencia a la opinión de expertos supranacionales; y -además- sus disposiciones sustantivas tienen preeminencia sobre las leyes locales (vid. CSJN, Ekmekdjian M.A. C/ Sofovich Gerardo, Fallos 315:1492, 1992; Gelli, M.A., Constitución de la Nación Argentina, La Ley, 2001, pp. 515 y s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6) Las diferentes formas de tutela sindical establecidas en la Ley 23551, tanto colectivas (figuras de "prácticas desleales") como individuales (el mal llamado "fuero sindical"), tanto dirigidas al Estado y autoridades públicas (arts. 6º, 57º, 61º) como a los empleadores (arts. 43º, 47º, 50º, 52º, 53º) y los propios sindicatos (arts. 8º, 12º, 18º, 42º). Resultan de especial aplicación al caso de autos las garantías establecidas en los arts. 1º (La libertad sindical será garantizada por todas las normas que se refieren a la organización y acción de las asociaciones sindicales) y 4º (Los trabajadores tienen los siguientes derechos sindicales: ...b) afiliarse a las asociaciones sindicales ya constituidas, no afiliarse o desafiliarse;...e) participar en la vida interna de las asociaciones sindicales, elegir libremente a sus representantes, ser elegidos y postular candidatos). Sin embargo, trabajadores como el caso de autos, que no son candidatos oficializados a un cargo electivo o sindicalistas en funciones, carecen en esta norma de un mecanismo específico, expreso y reglado de protección en caso de violación de sus derecho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dvertidos de las dificultades anteriores, si en lugar de aplicar la reducida visión jurídica,  normativista, o sea la existencia o inexistencia de calificaciones a priori de conductas prohibidas y sus pertinentes sanciones, complementamos o enriquecemos aquélla con un método más amplio, socio antropológico (descripción y análisis de interacciones sociales y significados culturales), estaríamos en condiciones de formular una sistematización como la siguiente, a efectos de resolver el intrínguli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I) El mayor disparador estructural de los conflictos sociales (género del cual son especies o manifestaciones la violencia, la discriminación y el prejuicio, entre otros), se halla en la desigual distribución de la autoridad entre las personas y los grupos. Por consiguiente, entre las personas y entre los grupos, hay siempre relaciones basadas en la oposición dominación-sujeción (hecho que es por demás evidente en la relación de dependencia laboral, sin el cual no existiría una de las figuras contractuales más difundidas: la de trabaj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I) A consecuencia de lo anterior, se observa el fenómeno de la </w:t>
      </w:r>
      <w:r>
        <w:rPr>
          <w:rFonts w:cs="Verdana" w:ascii="Verdana" w:hAnsi="Verdana"/>
          <w:i/>
          <w:sz w:val="16"/>
          <w:lang w:val="es-ES"/>
        </w:rPr>
        <w:t>distribución dicotómica de la autoridad.</w:t>
      </w:r>
      <w:r>
        <w:rPr>
          <w:rFonts w:cs="Verdana" w:ascii="Verdana" w:hAnsi="Verdana"/>
          <w:sz w:val="16"/>
          <w:lang w:val="es-ES"/>
        </w:rPr>
        <w:t xml:space="preserve"> Si bien la riqueza, como la autoridad, está desigualmente repartida en la sociedad, pero aunque poco, todos poseen al menos algo. En la autoridad, en cambio, sólo  algunos la detentan y la inmensa mayoría de los agentes sociales carecen de la misma (distribución dicotómic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III) Por tal dicotomía se producen necesariamente conflictos de intereses entre quienes  están sujetos a dicha autoridad y quienes la detentan. La persistencia del conflicto en la vida  social se explica pues por el origen estructural del mism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u w:val="single"/>
          <w:lang w:val="es-ES"/>
        </w:rPr>
        <w:t xml:space="preserve">   </w:t>
      </w:r>
      <w:r>
        <w:rPr>
          <w:rFonts w:cs="Verdana" w:ascii="Verdana" w:hAnsi="Verdana"/>
          <w:sz w:val="16"/>
          <w:u w:val="single"/>
          <w:lang w:val="es-ES"/>
        </w:rPr>
        <w:t>Visto el despido pronunciado por el demandado como un acto carente de justificación por parte de quien lo adoptó (invocación de una causal no reglada de despido con eximición de indemnizar: la alegada "reestructuración empresaria"), en un marco  autoritario (relación principal-dependiente), cuya ilicitud objetiva impidió al actor el ejercicio de un derecho normativamente garantizado (libertad sindical, participar en la vida</w:t>
      </w:r>
      <w:r>
        <w:rPr>
          <w:rFonts w:cs="Verdana" w:ascii="Verdana" w:hAnsi="Verdana"/>
          <w:sz w:val="16"/>
          <w:lang w:val="es-ES"/>
        </w:rPr>
        <w:t xml:space="preserve"> </w:t>
      </w:r>
      <w:r>
        <w:rPr>
          <w:rFonts w:cs="Verdana" w:ascii="Verdana" w:hAnsi="Verdana"/>
          <w:sz w:val="16"/>
          <w:u w:val="single"/>
          <w:lang w:val="es-ES"/>
        </w:rPr>
        <w:t>interna de su entidad gremial representativa); constituyendo por ello un acto discriminatorio con los alcances del art. 1 de la Ley 23592, estamos ante un acto nulo en los términos del art. 953 del Código Civil (por consistir la discriminación en actos jurídicos de objeto prohibido; CNAT, Sala Vª, Sent. 66890 in re "Failde"; Boletín Temático de Jurisprudencia: El Despido discriminatorio, Febrero 2007</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Otros fundamentos podrían hallarse en los siguientes preceptos del Código Civil: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 xml:space="preserve">arts.: 1044, en cuanto estuviere prohibido el objeto principal del acto, o con simulación o fraude presumido por la ley; 1047: la nulidad absoluta puede y debe ser declarada por el juez, aún sin petición de parte, cuando aparece manifiesta en el acto; 1050: la nulidad declarada por los jueces retrotrae las cosas al mismo o igual estado en que se hallaban antes del acto anulado; 1056: en cuanto determina que los actos anulados producen los efectos de los actos ilícitos cuyan consecuencias deben ser reparadas; 1083: que fija que el resarcimiento de daños consiste en reponer las cosas a su estado anterior, o -de ser ello imposible- la indemnización en dinero; 1109: los daños causados por culpa y negligencia obligan a la reparación del perjuicio.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u w:val="single"/>
          <w:lang w:val="es-ES"/>
        </w:rPr>
        <w:t xml:space="preserve">   </w:t>
      </w:r>
      <w:r>
        <w:rPr>
          <w:rFonts w:cs="Verdana" w:ascii="Verdana" w:hAnsi="Verdana"/>
          <w:sz w:val="16"/>
          <w:u w:val="single"/>
          <w:lang w:val="es-ES"/>
        </w:rPr>
        <w:t>A consecuencia del iter establecido, correspondería decretar la inmediata reincorporación del actor a su puesto anterior y el pago de los salarios caídos (Voto del Dr. Fernández Madrid, CNAT, S. VIª, 10/03/04 in re "Balaguer", Boletín CNAT, Feb. 2007). Pero como no se puede alterar la pretensión del actor que optó por las indemnizaciones del despido incausado (principio de congruencia entre la pretensión y la decisión), corresponde entonces declarar procedente la demanda interpuesta contra la demandada</w:t>
      </w:r>
      <w:r>
        <w:rPr>
          <w:rFonts w:cs="Verdana" w:ascii="Verdana" w:hAnsi="Verdana"/>
          <w:sz w:val="16"/>
          <w:lang w:val="es-ES"/>
        </w:rPr>
        <w:t xml:space="preserve">. Así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b/>
          <w:sz w:val="16"/>
          <w:lang w:val="es-ES"/>
        </w:rPr>
        <w:t xml:space="preserve">   </w:t>
      </w:r>
      <w:r>
        <w:rPr>
          <w:rFonts w:cs="Verdana" w:ascii="Verdana" w:hAnsi="Verdana"/>
          <w:b/>
          <w:sz w:val="16"/>
          <w:lang w:val="es-ES"/>
        </w:rPr>
        <w:t>A la SEGUNDA CUESTION</w:t>
      </w:r>
      <w:r>
        <w:rPr>
          <w:rFonts w:cs="Verdana" w:ascii="Verdana" w:hAnsi="Verdana"/>
          <w:sz w:val="16"/>
          <w:lang w:val="es-ES"/>
        </w:rPr>
        <w:t xml:space="preserve"> el Dr. Ramiro J. Vázquez dijo:</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He de reiterar el criterio jurisprudencial mayoritario, que comparto, y seguido por este Tribunal en el sentido que la ley 25561 -dictada en el marco de una grave crisis socio económica, al punto que declara dicha emergencia en su art. 1- en aras de tutelar especialmente el mantenimiento de los puestos de trabajo, dispuso en el art. 16 la suspensión de los despidos incausados, y por consiguiente, el refuerzo de la protección contra el despido arbitrario, constitucionalmente garantizada; por lo que, ante la eventual violación de la prohibición de despedir, sanciona la conducta empresarial con la duplicación de la indemnización. En dicho contexto, no se advierten razones que justifiquen la declaración de  inconstitucionalidad de tal norma. (CNAT Sala VIª, Expte Nº 20169/02, sent. 57268, 25/6/04 "Martínez, Gonzalo c/ Club Ken SRL s/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parece irrazonable que en el estado de emergencia que vive el país, el legislador tienda a preservar la fuente de trabajo de los trabajadores (art. 10 de la LCT), si lo hizo en relación al estado de emergencia ocupacional. Si bien no ha logrado impedir los despidos, su objetivo ha sido brindar una herramienta legislativa protectoria para que disminuyeran (los despidos sin causa justificada o falsa invocación de causa) y también para que, si ellos se producen, la contrapartida económica sea importante. (CNAT Sala VII, Expte. Nº 18186/02, sent. 37700 26/2/04, "Puric, Julia c/ Hotelería y Desarrollos SA s/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l fin del legislador al sancionar la ley 25561 de emergencia pública fue paliar la crisis en materia social, económica, administrativa, financiera y cambiaria (art.- 1), marco de discrecionalidad dentro del cual evidentemente se previó la protección de los derechos del trabajador (art. 16), pilar fundamental del desarrollo y equilibrio de la sociedad, y en tanto es criterio de la CSJN que ante situaciones de gravedad puede intervenirse en el orden patrimonial limitando los derechos en el tiempo, para asegurar la protección de la comunidad y el restablecimiento del tráfico normal de las relaciones en la sociedad que el sistema político requiere (Fallos 313:2; 1530, entre otros), en consecuencia la doble indemnización  prevista por el art. 16 de la ley 25561 no es irrazonable, toda vez que el empleador no está impedido de despedir, sino que debe abonar un quantum más gravoso, tendiente a proteger al dependiente en épocas de crisis, que ante la situación de despido sufre la consecuente dificultad de reincorporarse al mercado laboral. Con ello se está salvaguardando la garantía constitucional contra el despido arbitrario (art. 14 CN), la cual ante la emergencia debe prevalecer por sobre el derecho de propiedad del empleador (art. 17 CN), por ser el primero el más débil de la relación laboral y sustento de la familia, que es la base fundamental de la sociedad (CNAT, Sala IXº, Expte. Nº 6425/03 sent. 11488 13/5/04 "Cordero, Valentina c/ Fundación Favaloro para la Docencia e Investigación Médica s/ despid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Resulta admisible que el legislador, en el ámbito de su zona de reserva y en la conciencia de una crisis profunda cuyos efectos nocivos repercuten ampliamente en el empleo procure, con su carácter excepcional, disuadir los despidos sin causa tornándolos más onerosos durante el período de la emergencia, debiendo recordar que el art. 14 bis de la CN impone la tutela contra el despido arbitrario, que lleva implícita la posibilidad de graduar la intensidad de la protección en función de la coyuntura para lograr la finalidad descripta. En tales  condiciones es necesario recordar además que la declaración de inconstitucionalidad de una norma es un acto de extrema gravedad institucional que, como tal, sólo puede ser llevado a cabo con suma prudencia y siempre y cuando la afectación de las garantías surja de manera clara e irreconciliable, situación ésta que no se da en la norma cuestionada, art. 16 de la ley 25561.(CNAT Sala X, Expte nº 19789/02 sent. 12843 12/7/04 "Dohle, Ingrid c/ Desler SA s/ despido"</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los fundamentos expuestos, el planteo de inconstitucionalidad formulado debe desestimarse, con costas. Voto por la negativa (art. 47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Sr. Juez Claudio E.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xisten muchas maneras de justificar política y jurídicamente una medida como la mantener los empleos y sus fuentes. Una de ellas es la adoptada por la Ley 25561 de agravar los despidos incausados. Otra, hubiese sido fomentar o subsidiar la creación de nuevos empleos; otra, proteger la industria nacional (fuentes de trabajo) a fin de evitar la competencia desleal, </w:t>
      </w:r>
      <w:r>
        <w:rPr>
          <w:rFonts w:cs="Verdana" w:ascii="Verdana" w:hAnsi="Verdana"/>
          <w:i/>
          <w:sz w:val="16"/>
          <w:lang w:val="es-ES"/>
        </w:rPr>
        <w:t>dumpings</w:t>
      </w:r>
      <w:r>
        <w:rPr>
          <w:rFonts w:cs="Verdana" w:ascii="Verdana" w:hAnsi="Verdana"/>
          <w:sz w:val="16"/>
          <w:lang w:val="es-ES"/>
        </w:rPr>
        <w:t xml:space="preserve"> y subsidios que practican las economías más poderosas en nuestro perjuicio; otra es el crecimiento de la economía, y existen tantas políticas de Estado más en defensa de los intereses permanentes de los argentinos que no se me ocurren pues no soy político ni tengo la responsabilidad de la adopción de medidas en este sentid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De cualquier manera, la Ley 25561 es constitucional no porque se funde en una reiterada situación de "emergencia" que, con el panorama fáctico de reservas de u$s 40.000 millones, cuatro años de crecimiento del 8% anual, 500.000 autos anuales vendidos en el mismo lapso, superávits internos y de balanza de pagos, records en turistas visitantes, etc., sólo puede ser sostenida por meras razones políticas coyunturales ajenas a Derecho. La Ley 25561 es constitucional porque su forma de proteger contra el despido arbitrario (CN, art. 14 bis), tarifada, es la tradicional, variando sólo el quantum de la misma respecto de algunos  precedentes, lo que en principio no es reprochable, según la evaluación que el Congreso  efectúe de la oportunidad de su sanción y vigencia en el marco de sus atribucione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Lo que entiendo es que, como juez (guardián último e inexcusable del orden jurídico), no puedo ni debo justificar la preterición o conculcación de derechos constitucionales bajo el remanido y desprestigiado paraguas de la "emergencia", pues así transformamos el pretexto  de la emergencia permanente -con una también permanente convalidación judicial- en un bill de indemnidad para la incompetencia, corrupción y desaciertos de determinados estamentos con poder. Aparece como un medio de socializar y legitimar, por ejemplo, una fabulosa deuda externa sin contrapartidas objetivas, apoderamiento de ahorros públicos y privados,  privatizaciones y subsidios injustificables, servicios e infraestructura pública ineficientes, las mil formas de deterioro institucional (incluso vía pérdida de independencia judicial por validación a modo de "cheque en blanco" de toda norma o actitud de los grupos con poder) y, en definitiva, de la calidad de vida de los indefensos habitantes.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Se trata por el contrario de ejercer, lo que en la inigualable expresión de Luigi Ferrajoli se denomina: el rol protector del ciudadano, por parte del juez, respecto de la "criminalidad del  poder".  Afortunadamente, hay algunos argentinos que ven también las cosas de la misma manera.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materia de emergencia económica se nos ha vuelto crónico el recurso estatal a la doctrina de la emergencia, y lo que siempre ha sido visto en el derecho constitucional como una situación de excepción y anormalidad, o como un caso crítico, se nos ha vuelto endémico... Y no es aventurado sumar, entre los múltiples y abusivos recursos a los que echa mano el Estado (</w:t>
      </w:r>
      <w:r>
        <w:rPr>
          <w:rFonts w:cs="Verdana" w:ascii="Verdana" w:hAnsi="Verdana"/>
          <w:i/>
          <w:sz w:val="16"/>
          <w:u w:val="single"/>
          <w:lang w:val="es-ES"/>
        </w:rPr>
        <w:t>más propiamente ciertas dirigencias políticas a través de los poderes legisferante y administrativo, porque el Estado somos todos, el agregado es nuestro</w:t>
      </w:r>
      <w:r>
        <w:rPr>
          <w:rFonts w:cs="Verdana" w:ascii="Verdana" w:hAnsi="Verdana"/>
          <w:sz w:val="16"/>
          <w:u w:val="single"/>
          <w:lang w:val="es-ES"/>
        </w:rPr>
        <w:t>), éste de declarar emergencias y de invocarlas en desmedro de los particulares, cuando las más de las veces se nos hace bien claro que podríamos aplicarle al  Estado en situación de emergencia la teoría del acto propio. No es acaso el propio Estado (</w:t>
      </w:r>
      <w:r>
        <w:rPr>
          <w:rFonts w:cs="Verdana" w:ascii="Verdana" w:hAnsi="Verdana"/>
          <w:i/>
          <w:sz w:val="16"/>
          <w:u w:val="single"/>
          <w:lang w:val="es-ES"/>
        </w:rPr>
        <w:t>idem</w:t>
      </w:r>
      <w:r>
        <w:rPr>
          <w:rFonts w:cs="Verdana" w:ascii="Verdana" w:hAnsi="Verdana"/>
          <w:sz w:val="16"/>
          <w:u w:val="single"/>
          <w:lang w:val="es-ES"/>
        </w:rPr>
        <w:t>) el que por su mala gestión, por su demagogia, por sus zigzagueos en las políticas de turno y por tantas cosas más da origen a la  emergencia? Pero los platos rotos los pagan los seres humanos, víctimas del  Estado (</w:t>
      </w:r>
      <w:r>
        <w:rPr>
          <w:rFonts w:cs="Verdana" w:ascii="Verdana" w:hAnsi="Verdana"/>
          <w:i/>
          <w:sz w:val="16"/>
          <w:u w:val="single"/>
          <w:lang w:val="es-ES"/>
        </w:rPr>
        <w:t>idem</w:t>
      </w:r>
      <w:r>
        <w:rPr>
          <w:rFonts w:cs="Verdana" w:ascii="Verdana" w:hAnsi="Verdana"/>
          <w:sz w:val="16"/>
          <w:u w:val="single"/>
          <w:lang w:val="es-ES"/>
        </w:rPr>
        <w:t xml:space="preserve">), que se escuda en sus propios actos anteriores para utilizar después, contradictoriamente y a su favor, la teoría que estamos en emergencia. </w:t>
      </w:r>
      <w:r>
        <w:rPr>
          <w:rFonts w:cs="Verdana" w:ascii="Verdana" w:hAnsi="Verdana"/>
          <w:i/>
          <w:sz w:val="16"/>
          <w:u w:val="single"/>
          <w:lang w:val="es-ES"/>
        </w:rPr>
        <w:t>Venire contra factum proprium non valet</w:t>
      </w:r>
      <w:r>
        <w:rPr>
          <w:rFonts w:cs="Verdana" w:ascii="Verdana" w:hAnsi="Verdana"/>
          <w:sz w:val="16"/>
          <w:u w:val="single"/>
          <w:lang w:val="es-ES"/>
        </w:rPr>
        <w:t>: nadie puede ir contra sus propios actos. Si la emergencia deriva de lo que ha hecho mal el Estado (</w:t>
      </w:r>
      <w:r>
        <w:rPr>
          <w:rFonts w:cs="Verdana" w:ascii="Verdana" w:hAnsi="Verdana"/>
          <w:i/>
          <w:sz w:val="16"/>
          <w:u w:val="single"/>
          <w:lang w:val="es-ES"/>
        </w:rPr>
        <w:t>idem</w:t>
      </w:r>
      <w:r>
        <w:rPr>
          <w:rFonts w:cs="Verdana" w:ascii="Verdana" w:hAnsi="Verdana"/>
          <w:sz w:val="16"/>
          <w:u w:val="single"/>
          <w:lang w:val="es-ES"/>
        </w:rPr>
        <w:t>), o de lo que no ha hecho, no nos resulta fácil digerir que, a causa de su culpa, la gente deba luego soportar y sobrellevar una emergencia que incide -y mucho o demasiado- en sus derechos... la continuidad y la prolongación de tales medidas de emergencia sobrepasan, en la mayor parte de los casos, la frontera de lo que el sentido común tolera. Y el sentido común es necesario para que la sociedad no descrea de las instituciones, de la Constitución, de los Poderes del Estado y, sobre todo, de los jueces. Es frecuente que nos sintamos inermes frente al Estado (</w:t>
      </w:r>
      <w:r>
        <w:rPr>
          <w:rFonts w:cs="Verdana" w:ascii="Verdana" w:hAnsi="Verdana"/>
          <w:i/>
          <w:sz w:val="16"/>
          <w:u w:val="single"/>
          <w:lang w:val="es-ES"/>
        </w:rPr>
        <w:t>la clase política en ocasional  detentación del poder</w:t>
      </w:r>
      <w:r>
        <w:rPr>
          <w:rFonts w:cs="Verdana" w:ascii="Verdana" w:hAnsi="Verdana"/>
          <w:sz w:val="16"/>
          <w:u w:val="single"/>
          <w:lang w:val="es-ES"/>
        </w:rPr>
        <w:t xml:space="preserve">). Y nosotros que culpa tenemos? A lo mejor una: la de no haber sabido hacer barrera de disensos contra las malas políticas, la de haber consentido la inestabilidad  crónica entre 1930 y 1983, la de no haber hecho una buena selección de los gobernantes que hemos votado..." (el autor de estas "antidemocráticas" cuanto "subversivas" consideraciones para el </w:t>
      </w:r>
      <w:r>
        <w:rPr>
          <w:rFonts w:cs="Verdana" w:ascii="Verdana" w:hAnsi="Verdana"/>
          <w:i/>
          <w:sz w:val="16"/>
          <w:u w:val="single"/>
          <w:lang w:val="es-ES"/>
        </w:rPr>
        <w:t>statu quo</w:t>
      </w:r>
      <w:r>
        <w:rPr>
          <w:rFonts w:cs="Verdana" w:ascii="Verdana" w:hAnsi="Verdana"/>
          <w:sz w:val="16"/>
          <w:u w:val="single"/>
          <w:lang w:val="es-ES"/>
        </w:rPr>
        <w:t>, que compartimos, es un señor llamado Germán Bidart Campos, de profesión jurista, catedrático y hombre de sentido común, y ellas pueden encontrarse en el artículo "Las emergencias y las teorías del acto propio", comentario a fallo, publicado en El Derecho, 152-257/8, de la Pontificia Universidad Católica Santa María de los Buenos Ayre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dhiero al Primer Voto en lo referente a la desestimación del planteo de inconstitucionalidad formulado, con costas.</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TERCER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ausa "Molina, Roxana Marta c/ Mart¡n, Angel Oscar s/ Despido", Expte. Nº 3266" entre otras (por citar sólo algunas: Exptes. nº 3506; 3.060; 3388; 3890; 3409; 3653) con los argumentos allí expuestos -que al presente sigo sustentando- me exped¡ sobre la  inconstitucionalidad de normas que prohíben la actualización monetaria de los créditos laborales, hasta que con posterioridad a la causa nº 2045, voté acatando la doctrina legal emanada de la SCBA in re "Fabiano, Julio c. Pcia. de Buenos Aires s. Incidente de Ejecución", B 49193, que sostiene que la actualización no puede ser acogida en tanto, no obstante las sustanciales modificaciones operadas recientemente en los regímenes financiero y cambiario, se ha decidido ratificar expresamente el principio nominalista consagrado en 1991, una de cuyas manifestaciones fue la prohibición de utilización de cualquier mecanismo de actualización moneta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s¡, la modificación introducida por la ley 25561 a la ley 23928 mantuvo la redacción del art.7º de ésta, en el que sólo cambió el término australes por pesos, estableciendo que el deudor de una obligación de dar una  suma determinada de pesos cumple su obligación dando el d¡a de su vencimiento la cantidad nominalmente expresada y que en ningún caso se admitiría actualización monetaria, indexación por precios, variación de costos o repotenciación de deudas, cualquiera fuere su causa y además ratificó la derogación dispuesta por su art.10 a partir del 1/4/1991, de todas las normas legales o reglamentarias que establecen o autoricen la indexación por precios, actualización monetaria, variación de costos o cualquier otra forma de repotenciación de las deudas, impuestos, precios o tarifas de </w:t>
      </w:r>
    </w:p>
    <w:p>
      <w:pPr>
        <w:pStyle w:val="Normal"/>
        <w:jc w:val="both"/>
        <w:rPr>
          <w:rFonts w:ascii="Verdana" w:hAnsi="Verdana" w:cs="Verdana"/>
          <w:sz w:val="16"/>
          <w:lang w:val="es-ES"/>
        </w:rPr>
      </w:pPr>
      <w:r>
        <w:rPr>
          <w:rFonts w:cs="Verdana" w:ascii="Verdana" w:hAnsi="Verdana"/>
          <w:sz w:val="16"/>
          <w:lang w:val="es-ES"/>
        </w:rPr>
        <w:t>los bienes, obras o servici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Aún cuando es de público y notorio que en el transcurso del corriente año se ha producido  una acentuada depreciación de nuestra moneda, entiende este Tribunal que el acogimiento de una pretensión como la expuesta por el accionante, además de ser contraria a las normas referenciadas en el párrafo anterior -que justamente fueron dictadas con la finalidad de evitar el envilecimiento del signo monetario- no haría más que contribuir a ese proces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llo as¡ pues es criterio del Superior que "El acatamiento que los tribunales hacen a la doctrina legal (art.279  CPCC) responde al objetivo del recurso extraordinario de inaplicabilidad de ley, esto es, procurar y mantener la unidad de la jurisprudencia, propósito que se frustraría si los tribunales de grado, apartándose del criterio de la Corte, insistieran en propugnar soluciones que irremisiblemente habrían de ser casadas. Agregándose que esto no significa propiciar un ciego seguimiento a los pronunciamientos de esta Corte, ni un menoscabo del deber de los jueces de fallar según su ciencia y conciencia, pues les basta -llegado el caso- dejar a salvo sus opiniones personales (causa Ac.42.965,sent.del 27-XI-90)"</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lo expuesto, el pedido de declaración de invalidez constitucional, debe desestimarse.  (art. 161 inc. Const. PBA). Voto por la negativa (art. 47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Sr. Juez Claudio E.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te Tribunal ha tenido ocasión de pronunciarse sobre el punto en varios precedentes. En mi caso, habitualmente en minoría, recuerdo el voto concretado en autos: "Molina, Roxana Marta c/ Martín, Ángel Oscar s/Despido", Expte. Nº 3266. Del mismo extraigo algunos conceptos esenci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Frente al inacabado debate que el tema propone, recurrente cada vez que alguna  administración circunstancial como en el caso, no consigue mantener el valor adquisitivo del signo monetario, nos inclinaremos por una solución institucional, jurídica, no discurs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Nos pronunciaremos sobre la reclamada violación de derechos constitucionales en el caso particular, en la inteligencia que ello hace a una de las funciones indelegables y privativas del Poder Judicial, no sujeta a la conformidad previa o posterior de ningún poder político del Estado y mucho menos imputable de afectar la seguridad jurídic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toda Nación correctamente organizada, con eficiencia y solidez en las instituciones, las decisiones de los jueces preservan el Estado de Derecho; jamás pueden conmoverlo como entre nosotros falazmente se argumenta, con el fin de evitar todo atisbo de independencia en los magistrados. Esa postura está destinada, precisamente, a la esencial defensa de los derechos y principios de raigambre constitucional propios de la person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Ley 25561, que declara por enésima vez la "emergencia pública" (B.O. 07/01/2002), modifica el art. 7 de la Ley 23928 en lo pertinente: "El deudor de una obligación de dar una suma determinada en pesos cumple su obligación dando el día de su vencimiento la cantidad nominalmente expresada. En ningún caso se admitirá actualización monetaria, indexación por precios, variación de costos o repotenciación de deudas, cualquiera fuere su causa, haya o no mora del deudor, con las salvedades previstas en la presente ley."</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Sin razones que justifiquen un desigual trato ante la ley, a renglón seguido se establecen excepciones (art. 6, 3º párrafo) autorizando al Poder Ejecutivo a "establecer medidas compensatorias que eviten desequilibrios en las entidades financieras comprendidas y emergentes del impacto producido por las medidas autorizadas en el párrafo precedente, las que podrán incluir la emisión de títulos del Gobierno nacional en moneda extranjera  garantizados" (sic). El Legislador establece una irritante diferencia de trato entre el gobernado del común y ciertos grupos de poder, como las entidades financieras</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propia norma establece "grados de crisis general": absoluta para los residentes y limitadas o inexistentes para ciertas entidades, lo cual desde la óptica del principio del art. 16 de la Constitución Nacional (igualdad ante la ley, el impuesto y las cargas públicas) se evidencia incompatible</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la  presente se ha alterado por un "acto del príncipe" (sanción de la Ley 25561 y sus  reglamentaciones) la igualdad económica de las partes en el proceso, en detrimento -casualmente- de la parte más débil del sinalagma laboral. Entre Diciembre de 2001 y Febrero de 2002 los precios internos al por mayor crecieron un acumulado del 14,78%,  guarismo superior al operado entre Febrero de 1991 y Diciembre de 2001 (la inflación en dos meses superó la de más de una década!), lo que demuestra la gravedad del problema y el desequilibrio que el mismo crea para la parte acreedor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l momento de escribir estas líneas (Junio 2007), los índices inflacionarios acumulativos mensuales que informa el organismo especializado, son materia de controversia interna y externa pues no se compadecen con la real evolución de los precios. Esta desconfianza general, ha traído incluso una caída del valor de los bonos argentinos en las principales bolsas del mundo, como es de público y notorio. Lo cual nos indica la existencia de un rebrote de incierto pronóstico, pues no sólo hay inflación indisimulable sino que entraron en entredicho el organismo y los ¡ndices oficiales encargados de medirla, proliferando estimaciones privadas notoriamente superior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mo el Ave Fénix, aunque sin su belleza atribuida, resurgen fantasmas y argumentos jurídicos del pasado que suponíamos jamás habrían de ser empleados. Tengo a la vista el fallo completo de la </w:t>
      </w:r>
      <w:r>
        <w:rPr>
          <w:rFonts w:cs="Verdana" w:ascii="Verdana" w:hAnsi="Verdana"/>
          <w:sz w:val="16"/>
          <w:u w:val="single"/>
          <w:lang w:val="es-ES"/>
        </w:rPr>
        <w:t>C.S.J.N</w:t>
      </w:r>
      <w:r>
        <w:rPr>
          <w:rFonts w:cs="Verdana" w:ascii="Verdana" w:hAnsi="Verdana"/>
          <w:sz w:val="16"/>
          <w:lang w:val="es-ES"/>
        </w:rPr>
        <w:t xml:space="preserve">. in re </w:t>
      </w:r>
      <w:r>
        <w:rPr>
          <w:rFonts w:cs="Verdana" w:ascii="Verdana" w:hAnsi="Verdana"/>
          <w:sz w:val="16"/>
          <w:u w:val="single"/>
          <w:lang w:val="es-ES"/>
        </w:rPr>
        <w:t xml:space="preserve">"Camusso Vda. de Marino, Amalia c/ Perkins S.A." del 21/05/1976  (LTXXIV-B-662) </w:t>
      </w:r>
      <w:r>
        <w:rPr>
          <w:rFonts w:cs="Verdana" w:ascii="Verdana" w:hAnsi="Verdana"/>
          <w:sz w:val="16"/>
          <w:lang w:val="es-ES"/>
        </w:rPr>
        <w:t>cuyas conclusiones estimo totalmente ajustadas al tema bajo decisió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ijo la Corte en aquella oportunidad: </w:t>
      </w:r>
      <w:r>
        <w:rPr>
          <w:rFonts w:cs="Verdana" w:ascii="Verdana" w:hAnsi="Verdana"/>
          <w:sz w:val="16"/>
          <w:u w:val="single"/>
          <w:lang w:val="es-ES"/>
        </w:rPr>
        <w:t>“Cuando se actualiza un crédito laboral... no existe  una modificación sustancial en cuanto al monto del crédito reconocido en la sentencia.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cs="Verdana" w:ascii="Verdana" w:hAnsi="Verdana"/>
          <w:sz w:val="16"/>
          <w:lang w:val="es-ES"/>
        </w:rPr>
        <w:t xml:space="preserve">*** </w:t>
      </w:r>
      <w:r>
        <w:rPr>
          <w:rFonts w:cs="Verdana" w:ascii="Verdana" w:hAnsi="Verdana"/>
          <w:sz w:val="16"/>
          <w:u w:val="single"/>
          <w:lang w:val="es-ES"/>
        </w:rPr>
        <w:t>El aumento del monto nominal en función de los índices oficiales de precios al consumidor no hace la deuda más onerosa en su origen; sólo mantiene el valor económico real frente al paulatino envilecimiento de la moneda</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AR"/>
        </w:rPr>
        <w:t xml:space="preserve">*** </w:t>
      </w:r>
      <w:r>
        <w:rPr>
          <w:rFonts w:cs="Verdana" w:ascii="Verdana" w:hAnsi="Verdana"/>
          <w:sz w:val="16"/>
          <w:u w:val="single"/>
          <w:lang w:val="es-AR"/>
        </w:rPr>
        <w:t>El desmedro patrimonial que para el deudor moroso deriva de aquella alteración no reviste entidad tal que permita entender configurada lesión esencial a su derecho de  propiedad, y sólo le priva de un beneficio producto de su incumplimiento. En todo caso, el derecho de propiedad afectado sería el del acreedor a quien se le pagaría -si no se aplicara la actualización- con una moneda desvalorizada cuyo poder adquisitivo sería inferior al que tenía cuando nació el crédit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Tales construcciones son perfectamente compatibles con la situación planteada en autos, por lo que doy mi Voto en el sentido de declarar para el caso la inconstitucionalidad de la Ley 25561 y sus reglamentaciones en la medida que prohíben ajustar el capital de condena por desvalorización monetaria (arts. 16, 17 y concordantes Constitución Nacional; 9 inc. 3º Constitución bonaerense), ajustando el capital que resulte de la sentencia, desde la modificación de la Ley 23928 (07/01/02) hasta el momento del efectivo pago, por el índice de precios al consumidor, nivel  general de Diciembre de 2001 al del mes anterior al pago, con más un 6% de interés anual sobre capital actualizado. Así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b/>
          <w:sz w:val="16"/>
          <w:lang w:val="es-ES"/>
        </w:rPr>
        <w:t xml:space="preserve">   </w:t>
      </w:r>
      <w:r>
        <w:rPr>
          <w:rFonts w:cs="Verdana" w:ascii="Verdana" w:hAnsi="Verdana"/>
          <w:b/>
          <w:sz w:val="16"/>
          <w:lang w:val="es-ES"/>
        </w:rPr>
        <w:t>A la CUARTA CUESTION</w:t>
      </w:r>
      <w:r>
        <w:rPr>
          <w:rFonts w:cs="Verdana" w:ascii="Verdana" w:hAnsi="Verdana"/>
          <w:sz w:val="16"/>
          <w:lang w:val="es-ES"/>
        </w:rPr>
        <w:t xml:space="preserve"> el Dr. Ramiro J. Vázquez dijo:</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i los argumentos expuestos fueran compartidos la demanda progresará por la suma de  PESOS SESENTA Y OCHO MIL OCHOCIENTOS VEINTICINCO CON CUARENTA Y UN CENTAVOS ($ 68.825,41) con más intereses correspondientes (art.622 Cód.Civi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1)  indemnización por despido (art.  245 LCT t.o. Ley 24013;  SCBA, L 41614 S 28-3-1989, "Prado, María y otros c/ Swift Armour S.A. Argentina s/ Diferencia de indemnización por despido", AyS 1989-I, 491; SCBA, L.57946  S 13-5-1997, "González, Diego Maximiliano c/ Roldán, Mercedes s/ Cobro Despido", DJBA 153, 107; SCBA, L.64498 S 28-9-1999, "Medina, Wenceslao c/ Cormasa SA y ot. s/ Cobro") $ 7.583,3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2) Indemnización sustitutiva de preaviso omitido (arts. 231/232 LCT) $ 3.033,3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3) Días trabajados en diciembre de 2004 (art. 103 y sgtes. LCT) $ 466,6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4) Días de integración del mes de despido (art. 233 LCT) $ 1.061,6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5) SAC proporcional (arts. 121/123 LCT;  Ley  23.041 y dto. 1078/84) $ 621,8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6)  Indemnización sustitutiva de vacaciones no gozadas (arts. 150/156 LCT) $ 8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7) Indemnizaciones especiales por otros incumplimien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 art. 1 Ley 25323: Por este concepto el actor es acreedor a la suma de $ 7.583,35, por cuanto a la época del despido la relación estaba deficientemente registrada (salario inferior al real, veredicto cuestión 2ª). Asimismo, deber hacerse saber tal circunstancia a la AFIP para su conocimiento y efectos. (art. 17 LN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b) art. 2 Ley 25323: Pese a la intimación efectuada por Cruz a fs. 27 para que la patronal abonara las indemnizaciones por despido, no han sido pagadas (veredicto, cuestión 5ª). Por ello el actor es acreedor a $ 5.839,18.</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 Indemnización art. 80 LCT. Los certificados agregados a fs. 107/108 carecen de validez pues no se asentaron las remuneraciones efectivamente abonadas al trabajador. De tal modo, tratándose de un cumplimiento defectuoso de la obligación, asimilable al incumplimiento (Principio de integridad: Llambías, Jorge Joaquín, Raffo Benegas, Patricio y Sassot, Rafael A., Manual de Derecho Civil. Obligaciones,  pág. 395), corresponde condenar a</w:t>
      </w:r>
    </w:p>
    <w:p>
      <w:pPr>
        <w:pStyle w:val="Normal"/>
        <w:jc w:val="both"/>
        <w:rPr>
          <w:rFonts w:ascii="Verdana" w:hAnsi="Verdana" w:cs="Verdana"/>
          <w:sz w:val="16"/>
          <w:lang w:val="es-ES"/>
        </w:rPr>
      </w:pPr>
      <w:r>
        <w:rPr>
          <w:rFonts w:cs="Verdana" w:ascii="Verdana" w:hAnsi="Verdana"/>
          <w:sz w:val="16"/>
          <w:lang w:val="es-ES"/>
        </w:rPr>
        <w:t>la accionada al pago de la suma de $ 4.550,01 y a agregar en autos los certificados en correcta forma, dentro del plazo de diez días, bajo apercibimiento de astreintes (arts. 37 CPCC y 666 bis.Cod. Civ.).</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 Indemnización art. 16 Ley 25561, Dto. Reglamentario nº 823/04 $ 9.984,2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8) Indemnización por despido discriminatorio. art. 52 4to. pár. última parte Ley 23.551 art. 1.109 C.Civi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Quedó probado que Cruz fue despedido por su actividad sindical. De tal modo Ematec SRL ha violado un derecho fundamental. Dispone el PIDCP que se reconoce el derecho de reunión pacífica. El ejercicio de tal derecho sólo podrá estar sujeto a las restricciones previstas por  la  Ley ...(art. 21).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oda persona tiene derecho a asociarse libremente con otras, incluso el derecho a fundar sindicatos y a afiliarse a ellos para la protección de sus intereses (art. 2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Ha señalado la Comisión de Expertos en Aplicación  de Convenios y Recomendaciones de la OIT, cuya autoridad es reconocida (ver von Potobsky, Geraldo "Los Debates en torno a la Interpretación de los Convenios de la OIT" en "Derecho Colectivo del Trabajo" p. 205 y sgtes., L.L. 1998) que las organizaciones de trabajadores reclamaron el reconocimiento de la libertad sindical mucho antes de que se creara la OIT. La libertad sindical, parte integrante de los derechos humanos fundamentales y piedra angular de las disposiciones que tienen como objetivo asegurar la defensa de los intereses de los trabajadores, reviste una importancia muy especial para la OIT a causa de la estructura tripartita de esta Organización. La libertad sindical también tiene un interés innegable para las organizaciones de empleadores que,  ahora, hacen uso de los recursos establecidos con mayor frecuencia para asegurar el respeto de la misma. Por consiguiente, en 1919, la OIT no pudo dejar de incorporar este principio en su Constitución como uno de los objetivos de su programa de acción. El preámbulo de la Parte XIII del Tratado de Versailles incluye "la afirmación del principio de la libertad de  asociación sindical" entre los objetivos de la OIT, y el artículo 427 de ese instrumento,  relativo a los principios generales, proclama el "derecho de asociación para todos los fines que no sean contrarios a las leyes, así para los obreros como para los patron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1944 se anexó a la Constitución de la OIT la Declaración de Filadelfia en la que reafirmaba, como uno de los principios fundamentales sobre los cuales está basada la  Organización, que la libertad de expresión y de asociación es esencial para el progreso const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a Declaración reconocía, además, la obligación solemne de la OIT de fomentar la ejecución de programas que permitan, entre otras cosas, lograr el reconocimiento efectivo del derecho de negociación colectiva, la cooperación de los empleadores y de trabajadores para mejorar cont¡nuamente la eficacia en la producción y la colaboración de trabajadores y empleadores en la preparación y aplicación  de medidas sociales y económicas. Todos estos principios enunciados en la Constitución deben ser respetados por cada Estado Miembro de la Organiz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el fin de fomentar la comprensión mutua y las  buenas relaciones entre las autoridades y organizaciones profesionales, así como entre estas últimas, los instrumentos siguientes institucionalizan la consulta en la esfera de las relaciones laborales: En el lugar de trabajo, la recomendación sobre colaboración en el ámbito de la empresa 1952, nº 9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demás de los convenios y las recomendaciones citados, la Conferencia Internacional del Trabajo ha adoptado diversas resoluciones en materia de libertad sindical, dos de las cuales a juicio de la Comisión, presentan un interés particular. Para el caso la Resolución de 1970 sobre derechos sindicales y su relación con las libertades civiles, en la que se estipula que los derechos conferidos a las organizaciones de trabajadores y de empleadores deben basarse en el respeto de las libertades civiles y políticas enumeradas, en particular, en la Declaración Universal de los Derechos Humanos y en el Pacto Internacional de Derechos Civiles y  Políticos. Se añade que el concepto de derechos sindicales carece totalmente de sentido cuando no existen tales libertades, y se hace especial hincapié en las libertades civiles que son esenciales para el normal ejercicio de los derechos sindicales. Por último cabe señalar  que el fomento y defensa de la libertad sindical ocupan un lugar destacado en la mayoría de  las resoluciones adoptadas desde 1983 por la Conferencia Internacional del Trabajo o las conferencias Region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s normas de la OIT en materia sindical han sido complementadas y desarrolladas por los principios que han venido sentando los órganos de control en particular el Comité de Libertad  Sindical del Consejo de Administración y la Comisión de Investigación y Conciliación en  materia de libertad sindical, que fueron instituidos para examinar las quejas relativas a violaciones de los derechos sindicales. Estas decisiones, que no se limitan a las normas fundamentales consagradas en los convenios sobre la libertad sindical, a pesar de la importancia que estos últimos han adquirido en derecho positivo, sobre todo al gran número de países que los han ratificado, se han convertido progresivamente en un conjunto de principios que, junto con las observaciones formuladas por la Comisión respecto de esos  mismos instrumentos, constituyen un auténtico derecho internacional de la libertad sindical</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s Naciones Unidas no se ocupan de cuestiones laborales en cuanto tales y, en un acuerdo que concluyeron en 1946 con la OIT, reconocieron a ésta como organismo especializado al que incumbía emprender las acciones que considerara apropiadas para el cumplimiento de los objetivos previstos en su Constitución. No obstante, las Naciones Unidas han adoptado normas y principios que también se refieren a cuestiones laborales, en particular a los derechos sindicales, esencialmente en el marco de instrumentos relativos a los derechos Humanos. Así, la Declaración Universal de DD HH de 1948, y posteriormente el Pacto Internacional de Derechos Económicos, Sociales y Culturales, de 1966, y el Pacto y el Protocolo Internacional de Derechos Civiles y Políticos, de 1966, han consagrado derechos y libertades que son indispensables para el libre ejercicio de los derechos sindicales. La Declaración Universal de DD HH, cuya influencia moral está fuera de duda, establece, entre  otras cosas, que toda persona tiene derecho a la libertad de reunión y de asociación pacíficas (art. 20.1), as¡ como el derecho a fundar sindicatos y a sindicarse para la defensa de sus intereses (art.  23.4). Los pactos mencionados, que entraron en vigor en 1976, contienen disposiciones sobre el derecho de asociación, en particular el de fundar sindicatos, y sobre todo el derecho de huelga. Conforme a lo dispuesto en el art. 18 de Pacto Internacional de Derechos Económicos Sociales y Culturales la OIT informa al Consejo Económico y Social de las Naciones Unidas (ECOSOC) acerca de los progresos realizados en lo que concierne al  cumplimiento de las disposiciones del pacto que corresponden a su campo de actividades. El  Consejo de Administración ha confiado esta tarea a la Comisión, la cual ha examinado la situación existente en ciertos Estados Parte, sobre todo en lo que se refiere a la aplicación de los artículos Pertinentes del Pac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omisión, además de examinar las informaciones contenidas en las memorias, trató también de tener en cuenta la legislación y práctica en la materia. La comisión desea subrayar la importancia capital que atribuye a la práctica, ya que de poco vale a los trabajadores y a los empleadores que haya una compatibilidad puramente formal con los instrumentos de la OIT relativos a la libertad sindic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el propósito de cumplir su cometido fundamental de promover la justicia social, la OIT se ha empeñado en garantizar los derechos y libertades de que toda persona debería gozar durante su vida profesional. A este respecto el Director General de la OIT señaló recientemente que la OIT tiene un profundo interés por las libertades civiles y políticas, pues sin ellas no puede haber ni ejercicio normal de los derechos sindicales ni protección de los trabajadores (OIT, 79ª reunión, 1992, "La democratización y la OIT", Memoria del Director  General, pág. 2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Declaración de Filadelfia, adoptada por la Conferencia Internacional del Trabajo en 1944 e incorporada a la Constitución de la OIT en 1946, reconoció oficialmente la relación existente entre las libertades públicas y los derechos sindicales. En ella se proclama, en el art. Ib) que las libertades de expresión y de asociación son esenciales para un progreso constante, refiriéndose en el art. II a) a los derechos fundamentales inherentes a la dignidad humana. Desde entonces, dicha relación ha sido en repetidas ocasiones afirmada y explicitada, tanto por los órganos de control de la OIT, como en los Convenios, Recomendaciones y Resoluciones adoptados por la Conferencia Internacional del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los trabajos preparatorios de la adopción del Convenio Nº 87, cuyo Preámbulo recoge los principios enunciados en la Declaración de Filadelfia, se hizo hincapié en  que "la libertad de asociación profesional no es más que un aspecto de la libertad de asociación en general  que debe integrarse en un vasto conjunto de libertades fundamentales del hombre, interdependientes y complementarias unas de otra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icha protección deber ejercerse especialmente contra todo acto que tenga por objeto: a) sujetar el empleo de un trabajador a la condición de que no se afilie a un sindicato o a la de dejar de ser miembro de un sindicato; b) despedir a un trabajador o perjudicarlo en cualquier otra forma a causa de su afiliación sindical o de su participación en actividades sindicales fuera de las horas de trabajo o, con el consentimiento del empleador, durante las horas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1970, la Conferencia Internacional del Trabajo volvió a afirmar solemnemente este necesario vínculo al adoptar la resolución sobre los derechos sindicales y su relación con las libertades civiles. Considerando, entre otras cosas, "que existen principios firmemente establecidos y universalmente aceptados que definen las garantías básicas de las libertades civiles, que deberán constituir un ideal común por el que todos los pueblos y naciones  deben  esforzarse", reconoce que "los derechos conferidos a las organizaciones de trabajadores y de empleadores se basan en el respeto de las libertades civiles enumeradas, en particular, en la Declaración Universal de Derechos Humanos y en el Pacto Internacional de Derechos Civiles  y Políticos, y que el concepto de derechos sindicales carece totalmente de sentido cuando no  existen tales libertades civiles". La Conferencia enumeró de manera explícita los derechos  fundamentales que son indispensables para el ejercicio de la libertad sindical, en particular: a) el derecho a la libertad y a la seguridad de la persona y a la protección contra la detención y la prisión arbitrarias; b) la libertad de opinión y de expresión y, en particular, de  sostener opiniones sin ser molestado y de investigar y recibir información y opiniones, y difundirlas, sin limitación de fronteras, por cualquier medio de expresión; c) el derecho de reunión; d) el derecho a proceso regular por tribunales independientes e imparciales, y e) el derecho a la protección de la propiedad de las organizaciones sindic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rtículo 2 del Convenio Nº 87 formula el principio siguiente: "Los trabajadores y los  empleadores, sin ninguna distinción ... tienen el derecho de constituir las organizaciones que estimen convenientes, así como el de afiliarse a estas organizaciones...". Al adoptar la expresión "sin ninguna distinción", por estimarla más adecuada que una enumeración de las excepciones prohibidas para expresar el alcance universal del principio de la libertad sindical, la Conferencia Internacional del Trabajo subrayó que el derecho sindical debiera estar garantizado sin distinción o sin discriminación de ninguna clase en cuanto a ocupación, sexo,  color, raza, credo, nacionalidad y opinión política. El derecho sindical ha de considerarse, pues, como un principio general cuya única excepción se prevé en el artículo 9...</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protección que se brinda a los trabajadores y a los dirigentes sindicales contra los actos de discriminación antisindical es un elemento esencial del derecho de sindicación porque tales actos pueden dar lugar en la práctica a la negación de las garantías previstas en el Convenio Nº 87. Ello implica, en particular, que los despidos antisindicales no pueden considerarse del mismo modo que otros tipos de despido, ya que el derecho de sindicación es un derecho fundamental. A juicio de la Comisión, ello implica distinciones en lo que atañe, por ejemplo, a las modalidades de prueba, a las sanciones y a las medidas de subsan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rtículo 1, párrafo 1, del Convenio Nº 98 establece, en términos generales, que "los  trabajadores deberán gozar de adecuada protección contra todo acto de discriminación tendiente a menoscabar la libertad sindical en relación con su emple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párrafo 2 del mismo artículo se delimita el alcance de esa protección. De estas disposiciones se desprende que los trabajadores deben gozar de protección adecuada contra toda medida de discriminación antisindical tanto en el momento de ser contratados como mientras ejerzan su empleo, ya que el reconocimiento de la libertad sindical por el consignatario del contrato de trabajo constituye el corolario indispensable del reconocimiento de la libertad sindical por el Estado. En el artículo 4 del Convenio sobre las relaciones de trabajo en la administración pública (Nº 151) se estipulan garantías idénticas en lo concerniente a los empleados públic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todas las manifestaciones de la discriminación antisindical el despido es la que acarrea consecuencias más graves y es también la más evidente. No obstante, existen también otras medidas que pueden causar graves perjuicios al trabajador al que se le aplican: traslado geográfico, traslado de puesto, descenso de grado, privaciones o restricciones de diversa índole (por ejemplo, en materia de remuneración, de ventajas sociales, de formación profesional, etc.). Con miras a prevenir ese tipo de situaciones, en el apartado b) del párrafo 2 del artículo 1 del Convenio se mencionan, además del despido, los actos que puedan perjudicar al trabajador "en cualquier otra forma" a causa de su afiliación sindical o de su participación en actividades sindicales. Sin embargo, al igual que en el caso de la discriminación en el momento de la contratación, la principal dificultad será, a menudo, poder probar el carácter discriminatorio de la medida en cuest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existencia de normas legislativas generales que prohíben los actos de discriminación antisindical es insuficiente si éstas no van acompañadas de procedimientos rápidos y eficaces que garanticen su aplicación en la práctic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o concerniente a la forma de reparación, la Comisión opina que su finalidad debería ser la reparación total, tanto en el plano económico como en el profesional, del perjuicio sufrido por un trabajador a causa de un acto de discriminación antisindical, ya que se trata de un caso de violación de un derecho fundamental. La mejor solución es generalmente el reintegro del trabajador en sus funciones con una indemnización retroactiva y el mantenimiento de sus derechos adquiridos. Para conseguirlo, las autoridades encargadas de examinar el caso, ya sean tribunales ordinarios u organismos especializados, deben disponer de todas las facultades necesarias para poder emitir rápidamente su fallo con total independencia y,  sobre todo, para que puedan decidir cuál es la solución más apropiada en función de las circunstancias, incluido el reintegro en el empleo si el trabajador lo solicit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Comisión estima que una legislación que en la práctica permita al empleador poner término al empleo de un trabajador a condición de pagar la indemnización prevista por la ley para todos los casos de despido injustificado, cuando el motivo real es su afiliación o sus  actividades sindicales, es insuficiente, habida cuenta del artículo 1 del Convenio, y que el reintegro del trabajador es la medida más apropi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caso de imposibilidad de reintegración, las indemnizaciones por despido antisindical deberían ser más elevadas que las previstas para los demás tipos de despido. Además, deberían de ser objeto de un examen periódico, ..."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No obstante, la eficacia de las disposiciones legislativas depende, en gran medida de la forma en que tales disposiciones se aplican en la práctica, as¡ como de los mecanismos de reparación y de las sanciones previstos. Las normas legislativas son insuficientes si no van acompañadas de procedimientos eficaces y rápidos y de sanciones suficientemente disuasivas para asegurar su aplicació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1994 se celebró el 75 aniversario de la fundación de la OIT y el 50 aniversario de la  Declaración de Filadelfia. Los principios fundamentales que figuran en la Constitución y en las normas de la OIT en materia de libertad sindical mantienen más que nunca su actualidad debido a las profundas mutaciones que se producen en el mundo en los terrenos político, económico y soc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aplicación de las normas y de los principios sobre libertad sindical, especialmente en el caso de los Convenios Nº 87 y 98, se halla estrechamente condicionada por el respeto de las libertades civiles y políticas. Aunque  esta interdependencia parece, a veces, darse por sentada, la Comisión desea recordarla y subrayarla, aun que sólo fuera por la persistencia y  gravedad de las violaciones de los derechos humanos, asociadas a violaciones de los derechos sindicales fundamentales que el Comité de Libertad Sindical debe examinar en todas sus reun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pesar de las dificultades económicas que afrontan actualmente numerosos países, y en  razón de ellas, la Comisión debe subrayar que las organizaciones libres e independientes de trabajadores y de empleadores siguen desempeñando, hoy más que nunca, un papel vital dentro de la sociedad, a saber, el de interlocutores indispensables en el desarrollo económico y el progreso de la justicia social. Así pues, deben deplorarse las actitudes y programas que consideran a los trabajadores tan sólo como "una fuente de recursos" o "una variable de costos", idéntico a otros, sin tener suficientemente en cuenta el factor human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otro lado se ha destacado también que es conveniente para la utilización de mano de obra y la gobernanza del mercado laboral que ambos aspectos estén sujetos a la participación de los trabajadores, al diálogo social y a acuerdos colectivos entre los sindicatos y las organizaciones de empleadores. La  participación de los trabajadores es un derecho fundamental y factor importante de la democracia en el lugar de trabajo.  Al mismo tiempo es un mecanismo para incrementar la productividad, la innovación y el desempeño empresarial y la competitividad (Werner Sengenberger, "Globalización y progreso social. la función y el impacto de las Normas Internacionales del Trabajo", Nueva Sociedad, Venezuela, 2002, p. 96).</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Teniendo en cuenta que el demandante fue despedido durante el proceso de formación de la comisión interna; que Ematec SRL no podía aducir ignorancia acerca de su postulación por el consenso de que gozaba entre el personal, a los fines de establecer el resarcimiento por los perjuicios por la lesión del derecho fundamental (Ley 23592), atendiendo al principio de congruencia que debe observar la decisión (arts. 163 CPCC y 44 Ley 11653), juzgo prudente valuar el daño ocasionado en los parámetros previstos art. 52, cuarto párrafo, de la Ley 23551, esto es $ 27.300,06 (art. 52 4to. párr. última parte Ley 23.551, art. 1.109 C.Civil)</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u w:val="single"/>
          <w:lang w:val="es-ES"/>
        </w:rPr>
        <w:t xml:space="preserve">   </w:t>
      </w:r>
      <w:r>
        <w:rPr>
          <w:rFonts w:cs="Verdana" w:ascii="Verdana" w:hAnsi="Verdana"/>
          <w:sz w:val="16"/>
          <w:u w:val="single"/>
          <w:lang w:val="es-ES"/>
        </w:rPr>
        <w:t>Por último, creo justo otorgar este resarcimiento, extraforfatario, pues coincidiendo con Claudio Kipper, la discriminación totalmente voluntaria es generalmente intencional (se probó en esta causa) y dolosa y genera una ruptura de la igualdad. Además, no obstante mediar vínculo contractual entre las partes, ello no es obstáculo para que en forma separada también surja un vínculo emergente de responsabilidad aquiliana -delictual o cuasidelictual-  a pesar de que la ejecución de los deberes contractuales hayan sido el motivo o la ocasión para que el delito o cuasidelito aparezca</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demanda progresa en total por $ 68.825,41 (PESOS SESENTA Y OCHO MIL  OCHOCIENTOS  VEINTICINCO  CON CUARENTA Y UNO) con más intereses que se calcularán desde el distracto, 10/12/2004 (art. 276 LCT) a la tasa que pague el Banco de la Provincia de Buenos Aires en sus operaciones de depósito a treinta días, vigente al inicio de cada uno de  los períodos comprendidos y por aquellos días que no alcancen a cubrir el lapso señalado el  cálculo será diario y con igual tasa (art. 8 ley 23928, SCBA L.49809, 7.7.92; ¡d. L.48.431, 25.2.92; ¡d. L .49569, 7.4.92, entre varios más) hasta el 6/01/02. Desde el 7/01/02 y hasta el total y efectivo pago los intereses se devengarán a la tasa aplicada por el Banco de la Provincia de Buenos Aires a los préstamos personales (tasa activa) dado la prohibición de indexar (arts. 4 y 5 ley 25.561 y SCBA Fabiano c/ Pcia. de Buenos Aires) y, como acertadamente destacó en diversos pronunciamientos el Dr. Andino, el cambio sustancial de las circunstancias socioeconómicas operadas por el abandono de la convertibilidad, la pesificación y la instauración del CER (que en los hechos funciona como un régimen de actualización) que hacen que la tasa pasiva resulte insuficiente para conservar el contenido intrínseco de la obligación, preservar la inmutabilidad de lo sustancial decidido y mantener incólume el derecho de propiedad que consagra el art. 17 CNA. y costas, (art. 19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II. No prosperarán: a) diferencia salarial (CCT 260/75). Actualmente no se discute que las pausas breves que se otorgan al trabajador para merienda o refrigerio, dentro de los horarios continuados, integran la jornada de trabajo, porque ese descanso está previsto y dispuesto por el empleador (Fernández Madrid, J.C. "Tratado Práctico de Derecho del Trabajo", t.II, pp.1388 sgtes.); más no fue invocado ni se probó que la media hora en cuestión fuera descontada del salario o recargada en la jornada. (art. 499 Cód. Civ.). b) Salarios  continuatorios (art. 132 bis. LCT, fs. 44.p), por cuanto no se ha probado la retención de aportes y omisión de su ingreso a los Organismos recaudadores de la Seguridad Social (Veredicto, Cuestión 6º; art. 499 Cód. Civ).</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el Sr. Juez Claudio E. Andin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dhiero a los rubros de condena y rechazo y, en cuanto a los fundamentos de la condena por despido discriminatorio (apartado  8),  me remito a mi desarrollo anterior. Así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QUINTA CUESTION</w:t>
      </w:r>
      <w:r>
        <w:rPr>
          <w:rFonts w:cs="Verdana" w:ascii="Verdana" w:hAnsi="Verdana"/>
          <w:sz w:val="16"/>
          <w:lang w:val="es-ES"/>
        </w:rPr>
        <w:t xml:space="preserve"> el Dr. Ramiro J. Vázquez dijo:</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ctor amplió la demanda contra Enrique Kratochvill; a fs. 245 desistió de la acción contra  éste, y lo ratificó a fs. 246. En tanto no se ha trabado la litis con Enrique Kratochvill, pues el traslado de demanda no fue notificado, conforme surge de la cédula agregada a fs. 245, no encuentro impedimento para admitir el desistimiento de la acción formulado, pues no hay afectación del principio de irrenunciabilidad ni de ningún otro de orden público. Voto por la afirmativa (art. 47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SEXTA CUESTION</w:t>
      </w:r>
      <w:r>
        <w:rPr>
          <w:rFonts w:cs="Verdana" w:ascii="Verdana" w:hAnsi="Verdana"/>
          <w:sz w:val="16"/>
          <w:lang w:val="es-ES"/>
        </w:rPr>
        <w:t xml:space="preserve"> el Dr. Ramiro J. Vázquez dijo:</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ruz demandó a Germán S. Kratochvill; Rodolfo González y por Vicente O. Fernández, en el carácter de titulares de la empleadora Ematec SRL imputándoles responsabilidad por la  supuesta omisión de depositar las sumas retenidas en concepto de aportes a los organismos de la seguridad social. No habiéndose invocado la existencia de relación laboral con los excepcionantes, la defensa debe ser rechazada, sin perjuicio de lo se resuelva sobre el fondo de la pretensión. Voto por la negativa (art. 47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SEPTIMA CUESTION</w:t>
      </w:r>
      <w:r>
        <w:rPr>
          <w:rFonts w:cs="Verdana" w:ascii="Verdana" w:hAnsi="Verdana"/>
          <w:sz w:val="16"/>
          <w:lang w:val="es-ES"/>
        </w:rPr>
        <w:t xml:space="preserve"> el Dr. Ramiro J. Vázquez dijo:</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Manifiesta el actor en el inicio, que demanda a los socios de la SRL en los términos de los arts. 54; 59 y 274 LSC pues el pago de salarios en negro es uno de los supuestos de fines extrasocietarios a los que se refiere la primera de las normas, según lo ha entendido la CNAT en la causa "Delgadillo". En otro orden tal conducta es configurativa de mal desempeño del cargo y violación a la ley, el estatuto o reglamento como lo establece el art. 59 de la Ley,  cuya responsabilidad ilimitada y solidaria sólo se eximen si obraron conforme al art. 274 de la Ley 19550. Ello implica un abuso de derecho de parte de las personas físicas sujetos naturales de derecho de las personas jurídic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Formulado así el planteo, corresponde interrogarse si más allá de la condena a EMATEC SRL, alguna responsabilidad cabe a los administradores de la misma. Para ello es necesario diferenciar entre la responsabilidad de los administradores de la sociedad (cfr. arts. 59 y 274 L.S.C.) y la de sus socios en caso de actuación extrasocietaria -que es sancionada  mediante  la desestimación de la personalidad- (confr. Art. 54 ter L.S.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el caso en donde una sociedad fue constituida con fines lícitos y no planteada para encubrir una responsabilidad personal, pero sus directivos no sólo hacen que la entidad incumpla con sus obligaciones sino que, además, incurren en actos o maniobras dirigidas a  defraudar a terceros (trabajadores, sistema de la Seguridad Social, etc.) o a burlar la ley, la ley indica una solución particula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fecto, sus directivos resultan directamente responsables, más allá que también comprometen económicamente al ente. No es lo mismo omitir el pago del salario o no efectuar el depósito de los aportes y contribuciones en tiempo oportuno (que son  incumplimientos de índole típicamente contractual) que urdir maniobras tendientes a encubrir la relación laboral, o a disminuir la antigüedad real, o bien ocultar toda o una parte de la remuneración porque, más allá del incumplimiento que estos últimos actos suponen, configuran maniobras defraudatorias de las que resultan inmediata y directamente responsables las personas físicas que las pergeñan (arts. 172 y 173 y ccs. CP) (Pirolo, Miguel A., "Aspectos procesales de la responsabilidad solidaria", La Solidaridad en el Contrato de Trabajo, Revista de Derecho Laboral, Rubinzal Culzoni, 2.001-1, p. 397).</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Agosto del año pasado el más Alto Tribunal de este Estado resolvió la causa L.81550 "Avila, Carlos c. Benjamín Gurfein S.A. y otro s. Despido", en la cual aclaró que la aplicación del </w:t>
      </w:r>
      <w:r>
        <w:rPr>
          <w:rFonts w:cs="Verdana" w:ascii="Verdana" w:hAnsi="Verdana"/>
          <w:i/>
          <w:sz w:val="16"/>
          <w:lang w:val="es-ES"/>
        </w:rPr>
        <w:t>disregard</w:t>
      </w:r>
      <w:r>
        <w:rPr>
          <w:rFonts w:cs="Verdana" w:ascii="Verdana" w:hAnsi="Verdana"/>
          <w:sz w:val="16"/>
          <w:lang w:val="es-ES"/>
        </w:rPr>
        <w:t xml:space="preserve"> en los términos del art. 54 último párrafo de la Ley de Sociedades, tiene  requisitos y alcances diversos a los de la responsabilidad de los directores contemplada en el art. 274 de dicho cuerpo normativo, aspectos que no deben ser confundidos (conf. Richard, Hugo E., "Personalidad jurídica. Inoponibilidad", en Nissen - Pardini - V¡ttolo (coord.), Responsabilidad y abuso en la actuación societaria, Ad Hoc, Bs. As., 2002, p.299; Vázquez Vialard, Visión desde el derecho del trabajo de la teoría de la desestimación de la persona jurídica y de la responsabilidad de los administradores del ente social, en Revista de Derecho Laboral, Rubinzal Culzoni, v. 2001-1, p. 205 y s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L.S.C. en su art. 59 fija pautas a las que deben ajustar su conducta administradores y representantes. Estas reflejan principios generales del derecho (arts. 1198 y 1724 y ccs. del Cód. Civil) que imponen no sólo actuar de buena fe, sino ejercer los negocios sociales con el mismo cuidado y la misma diligencia que en los propios. Los actos realizados en el seno del  órgano son tenidos como realizados por la persona jurídica sin perjuicio de la responsabilidad personal que atendiendo su actuación individual pueda acarrearle (cfr. Art. 274 L.S.C.; CNCom., Sala A, 22-10-1999, in re, "Gatti, Ernesto c/Bulad, Alfredo s/sum.").</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dministrador societario al desempeñar funciones no regladas de la gestión operativa empresaria, debe obrar con la diligencia del buen hombre de negocios. Aquélla deberá apreciarse según las circunstancias de las personas, del tiempo y del lugar (Cód. Civ. 512), y la actuación presumible de un buen hombre de negocios, o sea de un comerciante experto (Cód. Civ. 902).-</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omisión de la diligencia que establece el art. 59 de la normativa en cuestión, hace responsable al administrador "ilimitada y solidariamente hacia la sociedad, los accionados y los terceros, por mal desempeño de su cargo (...) así como por la violación de la ley, el estatuto o reglamento y por cualquier otro daño producido por dolo, abuso de facultades o  culpa grave" (art. 274 LSC). Ello se justifica en razón que los mismos tienen a su cargo la gestión de negocios y a través de ellos se expresa la voluntad social. Elementales razones de  buena fe, le confieren amplio respaldo a las citadas norma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Por otra parte, el mismo artículo indica -en su último párrafo- que la única forma que tienen los directores de eximirse de responsabilidad, es dejando constancia escrita de su  protesta y dando noticia al síndico antes que su responsabilidad se denuncie al directorio, al  síndico, a la asamblea, a la autoridad competente, o se ejerza la acción judicial; hecho no alegado en estos actuados</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Por lo expuesto considero que -conforme a lo dispuesto por los artículos 59 y 274 de la L.S.C. los sres. Germán S. Kratochvill; Rodolfo González y por Vicente  O.  Fernández,  resultan civilmente responsables frente el tercero (en el caso el actor) quien como consecuencia del incumplimiento sufrió daños. La responsabilidad se generó ante el "pago en negro" de su remuneración. Así, la responsabilidad directa que le corresponde a la sociedad como empleadora se extiende a los administradores que motivaron la comisión del ilícito ya que al incurrir en la práctica mencionada contravinieron los deberes de conducta que configuran el paradigma que impone el actuar con buena fe, como un buen hombre de negocios y como un buen empleador (arts. 62 y 63 de la L.C.T.).</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conclusión, propongo que conforme los arts. 59 y 274 del ordenamiento societario, se extienda la condena dispuesta en la cuestión 4ª en forma ilimitada y solidaria a los Socios Germán S. Kratochvill; Rodolfo González y por Vicente O. Fernández, (art. 59 y 274 Ley 19550), sin perjuicio de las sanciones que pudieren corresponder según los arts. 7; 8 y 9 de la Ley 24769).  Voto por la afirmativa (art. 47 ley 11653).</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os Dres. Silvia M. Magherini y Claudio E. Andino dijeron que por compartir sus fundamentos con el Sr. Juez preopinante, votaban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OCTAVA CUESTION</w:t>
      </w:r>
      <w:r>
        <w:rPr>
          <w:rFonts w:cs="Verdana" w:ascii="Verdana" w:hAnsi="Verdana"/>
          <w:sz w:val="16"/>
          <w:lang w:val="es-ES"/>
        </w:rPr>
        <w:t xml:space="preserve"> el Dr. Ramiro J. Vázquez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 </w:t>
      </w:r>
      <w:r>
        <w:rPr>
          <w:rFonts w:cs="Verdana" w:ascii="Verdana" w:hAnsi="Verdana"/>
          <w:sz w:val="16"/>
          <w:u w:val="single"/>
          <w:lang w:val="es-ES"/>
        </w:rPr>
        <w:t>No debe prosperar la declaración de temeridad y malicia. En efecto, las sanciones deben ser aplicadas con extrema prudencia por las delicadas implicancias que ella tiene respecto del derecho de defensa por más que las opuestas puedan calificarse como inadmisibles o faltas de sustento doctrinario o jurisprudencial. De todo lo cual se deriva el carácter restrictivo de su aplicación, que queda reservada a situaciones de evidentes y manifiestos propósitos obstruccionistas, con clara y visible intención de perturbar el proceso, por parte del perdidoso, circunstancias que no encuentro acabadamente verificadas en autos. Cabe, por tanto,  interpretar que el justiciable ha hecho un ejercicio natural del derecho de defensa. (este Tribunal en "GARCIA Elba  E.  c. SENA  Vicente  S/ Cobro de Suma de Dinero" Expte nº 4250, Sent. 28/12/04). Voto por la negativa. (art. 47 Ley 11653).</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I. Propongo se impongan las costas en forma solidaria a todos los demandados vencidos en lo principal (art.19 ley 11653) y se regulen los honorarios, atendiendo al mérito e importancia de los trabajos efectuados, monto reclamado y monto condenado; demás pautas establecidas en los arts. 16; 21, 28 y  conc. de la ley 8904, fijando los de los letrados... porcentajes que se calcularán sobre la suma que por capital e intereses deba percibir el actor, de acuerdo con la liquidación a practicarse por Secretaría, todos con más los aportes  previsionales de ley, (art. 49 ley 11653; leyes 8904; 11268; SCJBA L.44119, 26.02.91, AC  y S 1991-I-142 "Papale Juan c/Microómnibus La Marplatense 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III. Propongo, también se condene a todos los demandados en forma solidaria a pagar la suma resultante de la liquidación a practicarse y las costas, dentro del plazo de diez días, mediante depósito judicial en el Banco de la Provincia de Buenos Aires, Sucursal San Justo, a la orden del Tribunal y como perteneciente a estos autos (art.277 LCT), bajo apercibimiento de ejecución (art.49 y 63 ley 11653 y 497 CPCC).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la misma cuestión la Dra. Silvia M. Magherini dijo que por compartir sus fundamentos con el Sr. Juez preopinante, votaba en el mismo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la misma cuestión el Sr. Juez Claudio E.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 </w:t>
      </w:r>
      <w:r>
        <w:rPr>
          <w:rFonts w:cs="Verdana" w:ascii="Verdana" w:hAnsi="Verdana"/>
          <w:sz w:val="16"/>
          <w:u w:val="single"/>
          <w:lang w:val="es-ES"/>
        </w:rPr>
        <w:t xml:space="preserve">Para ser coherente con el desarrollo lógico anterior: una empresa que afecta derechos esenciales del trabajador y lo despide de manera discriminatoria, que paga salarios  extracontables, cuya responsabilidad por los ilícitos es extendida a sus socios integrantes de manera solidaria y que obliga a un largo litigio en que es ampliamente vencida, constituye a  mi entender un prístino ejemplo de conducta temeraria y maliciosa que nada tiene que ver con un legítimo ejercicio del derecho de defensa sino con el intento de dilatar en lo máximo posible las inexorables condenas. Propongo, en consecuencia, aplicar además de los  accesorios habituales, </w:t>
      </w:r>
      <w:r>
        <w:rPr>
          <w:rFonts w:cs="Verdana" w:ascii="Verdana" w:hAnsi="Verdana"/>
          <w:i/>
          <w:sz w:val="16"/>
          <w:u w:val="single"/>
          <w:lang w:val="es-ES"/>
        </w:rPr>
        <w:t>una</w:t>
      </w:r>
      <w:r>
        <w:rPr>
          <w:rFonts w:cs="Verdana" w:ascii="Verdana" w:hAnsi="Verdana"/>
          <w:sz w:val="16"/>
          <w:u w:val="single"/>
          <w:lang w:val="es-ES"/>
        </w:rPr>
        <w:t xml:space="preserve"> vez el interé previsto en el art. 275, 1º párrafo LCT sobre los rubros de capital de condena.</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cuanto a los apartados II. y III., adhiero al voto del Dr. Ramiro J. Vázquez por compartir sus fundamentos. Así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n lo que finalizó el Acuerdo, firmando los Sres. Jueces. </w:t>
      </w:r>
    </w:p>
    <w:p>
      <w:pPr>
        <w:pStyle w:val="Normal"/>
        <w:rPr>
          <w:rFonts w:ascii="Verdana" w:hAnsi="Verdana" w:cs="Verdana"/>
          <w:sz w:val="24"/>
          <w:lang w:val="es-ES"/>
        </w:rPr>
      </w:pPr>
      <w:r>
        <w:rPr>
          <w:rFonts w:cs="Verdana" w:ascii="Verdana" w:hAnsi="Verdana"/>
          <w:sz w:val="24"/>
          <w:lang w:val="es-ES"/>
        </w:rPr>
      </w:r>
    </w:p>
    <w:p>
      <w:pPr>
        <w:pStyle w:val="Normal"/>
        <w:rPr>
          <w:sz w:val="24"/>
          <w:lang w:val="es-ES"/>
        </w:rPr>
      </w:pPr>
      <w:r>
        <w:rPr>
          <w:sz w:val="24"/>
          <w:lang w:val="es-ES"/>
        </w:rPr>
      </w:r>
    </w:p>
    <w:p>
      <w:pPr>
        <w:pStyle w:val="Normal"/>
        <w:rPr>
          <w:sz w:val="24"/>
          <w:lang w:val="es-AR"/>
        </w:rPr>
      </w:pPr>
      <w:r>
        <w:rPr>
          <w:sz w:val="24"/>
          <w:lang w:val="es-AR"/>
        </w:rPr>
        <w:t xml:space="preserve">                                                             </w:t>
      </w:r>
      <w:r>
        <w:rPr>
          <w:sz w:val="24"/>
          <w:lang w:val="es-AR"/>
        </w:rPr>
        <w:t>00000000000000</w:t>
      </w:r>
    </w:p>
    <w:p>
      <w:pPr>
        <w:pStyle w:val="Normal"/>
        <w:rPr>
          <w:sz w:val="24"/>
          <w:lang w:val="es-AR"/>
        </w:rPr>
      </w:pPr>
      <w:r>
        <w:rPr>
          <w:sz w:val="24"/>
          <w:lang w:val="es-AR"/>
        </w:rPr>
      </w:r>
    </w:p>
    <w:p>
      <w:pPr>
        <w:pStyle w:val="Normal"/>
        <w:rPr>
          <w:sz w:val="24"/>
          <w:lang w:val="es-AR"/>
        </w:rPr>
      </w:pPr>
      <w:r>
        <w:rPr>
          <w:sz w:val="24"/>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jc w:val="both"/>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jc w:val="both"/>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t>CAPITULO 3:</w:t>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pPr>
      <w:r>
        <w:rPr>
          <w:rFonts w:eastAsia="Comic Sans MS" w:cs="Comic Sans MS" w:ascii="Comic Sans MS" w:hAnsi="Comic Sans MS"/>
          <w:b/>
          <w:sz w:val="28"/>
          <w:szCs w:val="28"/>
          <w:lang w:val="es-ES"/>
        </w:rPr>
        <w:t xml:space="preserve">       </w:t>
      </w:r>
      <w:r>
        <w:rPr>
          <w:rFonts w:cs="Comic Sans MS" w:ascii="Comic Sans MS" w:hAnsi="Comic Sans MS"/>
          <w:b/>
          <w:sz w:val="28"/>
          <w:szCs w:val="28"/>
          <w:lang w:val="es-ES"/>
        </w:rPr>
        <w:t>LA DEFENSA CONTRA EL DESPIDO DISCRIMINATORIO.</w:t>
      </w:r>
      <w:r>
        <w:rPr>
          <w:rFonts w:cs="Comic Sans MS" w:ascii="Comic Sans MS" w:hAnsi="Comic Sans MS"/>
          <w:sz w:val="28"/>
          <w:szCs w:val="28"/>
          <w:lang w:val="es-ES"/>
        </w:rPr>
        <w:t xml:space="preserve"> </w:t>
      </w:r>
    </w:p>
    <w:p>
      <w:pPr>
        <w:pStyle w:val="Normal"/>
        <w:jc w:val="both"/>
        <w:rPr>
          <w:rFonts w:ascii="Verdana" w:hAnsi="Verdana" w:cs="Verdana"/>
          <w:i/>
          <w:i/>
          <w:sz w:val="18"/>
          <w:szCs w:val="28"/>
          <w:lang w:val="es-ES"/>
        </w:rPr>
      </w:pPr>
      <w:r>
        <w:rPr>
          <w:rFonts w:cs="Verdana" w:ascii="Verdana" w:hAnsi="Verdana"/>
          <w:i/>
          <w:sz w:val="18"/>
          <w:szCs w:val="28"/>
          <w:lang w:val="es-ES"/>
        </w:rPr>
      </w:r>
    </w:p>
    <w:p>
      <w:pPr>
        <w:pStyle w:val="Normal"/>
        <w:jc w:val="both"/>
        <w:rPr/>
      </w:pPr>
      <w:r>
        <w:rPr>
          <w:rFonts w:cs="Verdana" w:ascii="Verdana" w:hAnsi="Verdana"/>
          <w:b/>
          <w:i/>
          <w:sz w:val="18"/>
          <w:lang w:val="es-ES"/>
        </w:rPr>
        <w:t>3.1.</w:t>
      </w:r>
      <w:r>
        <w:rPr>
          <w:rFonts w:cs="Verdana" w:ascii="Verdana" w:hAnsi="Verdana"/>
          <w:i/>
          <w:sz w:val="18"/>
          <w:lang w:val="es-ES"/>
        </w:rPr>
        <w:t xml:space="preserve"> Supuestos de defensa judicial contra la discriminación. La demanda. Acciones procesales. Carga de la prueba: distintos supuestos. Material de apoyo. </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b/>
          <w:b/>
          <w:i/>
          <w:i/>
          <w:sz w:val="18"/>
          <w:lang w:val="es-ES"/>
        </w:rPr>
      </w:pPr>
      <w:r>
        <w:rPr>
          <w:rFonts w:cs="Verdana" w:ascii="Verdana" w:hAnsi="Verdana"/>
          <w:b/>
          <w:i/>
          <w:sz w:val="18"/>
          <w:lang w:val="es-ES"/>
        </w:rPr>
        <w:t>3.1.  Supuestos de defensa judicial contra la discriminación.</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e acuerdo al desarrollo efectuado en los dos capítulos anteriores, cuatro serían las opciones más comunes que abrirían los supuestos de despido discriminatorio al abogado de la víctim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 La </w:t>
      </w:r>
      <w:r>
        <w:rPr>
          <w:rFonts w:cs="Verdana" w:ascii="Verdana" w:hAnsi="Verdana"/>
          <w:i/>
          <w:sz w:val="18"/>
          <w:lang w:val="es-ES"/>
        </w:rPr>
        <w:t>nulidad</w:t>
      </w:r>
      <w:r>
        <w:rPr>
          <w:rFonts w:cs="Verdana" w:ascii="Verdana" w:hAnsi="Verdana"/>
          <w:sz w:val="18"/>
          <w:lang w:val="es-ES"/>
        </w:rPr>
        <w:t xml:space="preserve"> del despido discriminatorio y la reinstalación del afectado en su puesto original, con pago del daño efectivo causado (salarios caid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b) La </w:t>
      </w:r>
      <w:r>
        <w:rPr>
          <w:rFonts w:cs="Verdana" w:ascii="Verdana" w:hAnsi="Verdana"/>
          <w:i/>
          <w:sz w:val="18"/>
          <w:lang w:val="es-ES"/>
        </w:rPr>
        <w:t>indemnización tarifada</w:t>
      </w:r>
      <w:r>
        <w:rPr>
          <w:rFonts w:cs="Verdana" w:ascii="Verdana" w:hAnsi="Verdana"/>
          <w:sz w:val="18"/>
          <w:lang w:val="es-ES"/>
        </w:rPr>
        <w:t xml:space="preserve"> por despido incausad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 Si se considera que el hecho discriminatorio es un daño autónomo, adicionar a los casos a) y b) una indemnización adicional como </w:t>
      </w:r>
      <w:r>
        <w:rPr>
          <w:rFonts w:cs="Verdana" w:ascii="Verdana" w:hAnsi="Verdana"/>
          <w:i/>
          <w:sz w:val="18"/>
          <w:lang w:val="es-ES"/>
        </w:rPr>
        <w:t>daño moral</w:t>
      </w:r>
      <w:r>
        <w:rPr>
          <w:rFonts w:cs="Verdana" w:ascii="Verdana" w:hAnsi="Verdana"/>
          <w:sz w:val="18"/>
          <w:lang w:val="es-ES"/>
        </w:rPr>
        <w:t xml:space="preserve"> (por el sufrimiento causado o “pretium dolori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d) Si la acción discriminatoria, por su vigencia temporal, culminare en un </w:t>
      </w:r>
      <w:r>
        <w:rPr>
          <w:rFonts w:cs="Verdana" w:ascii="Verdana" w:hAnsi="Verdana"/>
          <w:i/>
          <w:sz w:val="18"/>
          <w:lang w:val="es-ES"/>
        </w:rPr>
        <w:t>daño psicofísico objetivable</w:t>
      </w:r>
      <w:r>
        <w:rPr>
          <w:rFonts w:cs="Verdana" w:ascii="Verdana" w:hAnsi="Verdana"/>
          <w:sz w:val="18"/>
          <w:lang w:val="es-ES"/>
        </w:rPr>
        <w:t xml:space="preserve">, podría adicionarse esta pretensión de resarcimiento a las anteriore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b/>
          <w:sz w:val="18"/>
          <w:lang w:val="es-ES"/>
        </w:rPr>
        <w:t>3.1.1. Nulidad del despido y reinstalación en el  puesto.</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abogado a cargo del planteo del caso enfrenta el primer dilema frente a lo que O.W.Holmes </w:t>
      </w:r>
      <w:r>
        <w:rPr>
          <w:rFonts w:cs="Verdana" w:ascii="Verdana" w:hAnsi="Verdana"/>
          <w:b/>
          <w:sz w:val="16"/>
          <w:lang w:val="es-ES"/>
        </w:rPr>
        <w:t>(1)</w:t>
      </w:r>
      <w:r>
        <w:rPr>
          <w:rFonts w:cs="Verdana" w:ascii="Verdana" w:hAnsi="Verdana"/>
          <w:sz w:val="18"/>
          <w:lang w:val="es-ES"/>
        </w:rPr>
        <w:t xml:space="preserve"> consideraba el principal cometido de la defensa: </w:t>
      </w:r>
      <w:r>
        <w:rPr>
          <w:rFonts w:cs="Verdana" w:ascii="Verdana" w:hAnsi="Verdana"/>
          <w:i/>
          <w:sz w:val="18"/>
          <w:lang w:val="es-ES"/>
        </w:rPr>
        <w:t>la predicción acerca de lo que el juez resolverá</w:t>
      </w:r>
      <w:r>
        <w:rPr>
          <w:rFonts w:cs="Verdana" w:ascii="Verdana" w:hAnsi="Verdana"/>
          <w:sz w:val="18"/>
          <w:lang w:val="es-ES"/>
        </w:rPr>
        <w:t xml:space="preserve">. </w:t>
      </w:r>
    </w:p>
    <w:p>
      <w:pPr>
        <w:pStyle w:val="Normal"/>
        <w:jc w:val="both"/>
        <w:rPr>
          <w:rFonts w:ascii="Verdana" w:hAnsi="Verdana" w:eastAsia="Verdana" w:cs="Verdana"/>
          <w:sz w:val="18"/>
          <w:lang w:val="es-ES"/>
        </w:rPr>
      </w:pPr>
      <w:r>
        <w:rPr>
          <w:rFonts w:eastAsia="Verdana" w:cs="Verdana" w:ascii="Verdana" w:hAnsi="Verdana"/>
          <w:sz w:val="18"/>
          <w:lang w:val="es-ES"/>
        </w:rPr>
        <w:t xml:space="preserve">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Aun cuando aceptemos que el acto discriminatorio es nulo, observamos un distinto tratamiento de las nulidades en el contrato de trabajo que en el derecho civil en general. Mientras que el derecho común tiene uno de sus pilares en la autonomía de la voluntad, el derecho laboral limita esa voluntad por medio del orden público laboral y la irrenunciabilidad de derechos.  Veam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u w:val="single"/>
          <w:lang w:val="es-ES"/>
        </w:rPr>
        <w:t>Art. 12 LCT:</w:t>
      </w:r>
      <w:r>
        <w:rPr>
          <w:rFonts w:cs="Verdana" w:ascii="Verdana" w:hAnsi="Verdana"/>
          <w:sz w:val="18"/>
          <w:lang w:val="es-ES"/>
        </w:rPr>
        <w:t xml:space="preserve"> </w:t>
      </w:r>
      <w:r>
        <w:rPr>
          <w:rFonts w:cs="Verdana" w:ascii="Verdana" w:hAnsi="Verdana"/>
          <w:b/>
          <w:sz w:val="18"/>
          <w:lang w:val="es-ES"/>
        </w:rPr>
        <w:t>Irrenunciabilidad</w:t>
      </w:r>
      <w:r>
        <w:rPr>
          <w:rFonts w:cs="Verdana" w:ascii="Verdana" w:hAnsi="Verdana"/>
          <w:sz w:val="18"/>
          <w:lang w:val="es-ES"/>
        </w:rPr>
        <w:t xml:space="preserve">. </w:t>
      </w:r>
      <w:r>
        <w:rPr>
          <w:rFonts w:cs="Verdana" w:ascii="Verdana" w:hAnsi="Verdana"/>
          <w:i/>
          <w:sz w:val="18"/>
          <w:lang w:val="es-ES"/>
        </w:rPr>
        <w:t>Será nula y sin valor toda</w:t>
      </w:r>
      <w:r>
        <w:rPr>
          <w:rFonts w:cs="Verdana" w:ascii="Verdana" w:hAnsi="Verdana"/>
          <w:sz w:val="18"/>
          <w:lang w:val="es-ES"/>
        </w:rPr>
        <w:t xml:space="preserve"> convención de partes </w:t>
      </w:r>
      <w:r>
        <w:rPr>
          <w:rFonts w:cs="Verdana" w:ascii="Verdana" w:hAnsi="Verdana"/>
          <w:i/>
          <w:sz w:val="18"/>
          <w:lang w:val="es-ES"/>
        </w:rPr>
        <w:t>que suprima o reduzca los derechos previstos en esta ley, los estatutos profesionales o las convenciones colectivas,</w:t>
      </w:r>
      <w:r>
        <w:rPr>
          <w:rFonts w:cs="Verdana" w:ascii="Verdana" w:hAnsi="Verdana"/>
          <w:sz w:val="18"/>
          <w:lang w:val="es-ES"/>
        </w:rPr>
        <w:t xml:space="preserve"> ya sea al tiempo de su celebración o de su ejecución, </w:t>
      </w:r>
      <w:r>
        <w:rPr>
          <w:rFonts w:cs="Verdana" w:ascii="Verdana" w:hAnsi="Verdana"/>
          <w:i/>
          <w:sz w:val="18"/>
          <w:lang w:val="es-ES"/>
        </w:rPr>
        <w:t>o del ejercicio de derechos provenientes de su extinción.</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Si bien esta regla se refiere a la nulidad de la convención de partes, debe considerársela extendida a cualquier renuncia unilateral del trabajador:</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u w:val="single"/>
          <w:lang w:val="es-ES"/>
        </w:rPr>
        <w:t>Art. 58 LCT</w:t>
      </w:r>
      <w:r>
        <w:rPr>
          <w:rFonts w:cs="Verdana" w:ascii="Verdana" w:hAnsi="Verdana"/>
          <w:sz w:val="18"/>
          <w:lang w:val="es-ES"/>
        </w:rPr>
        <w:t xml:space="preserve">: </w:t>
      </w:r>
      <w:r>
        <w:rPr>
          <w:rFonts w:cs="Verdana" w:ascii="Verdana" w:hAnsi="Verdana"/>
          <w:b/>
          <w:sz w:val="18"/>
          <w:lang w:val="es-ES"/>
        </w:rPr>
        <w:t>Renuncia al empleo. Exclusión de presunciones a su respecto.</w:t>
      </w:r>
      <w:r>
        <w:rPr>
          <w:rFonts w:cs="Verdana" w:ascii="Verdana" w:hAnsi="Verdana"/>
          <w:sz w:val="18"/>
          <w:lang w:val="es-ES"/>
        </w:rPr>
        <w:t xml:space="preserve"> </w:t>
      </w:r>
      <w:r>
        <w:rPr>
          <w:rFonts w:cs="Verdana" w:ascii="Verdana" w:hAnsi="Verdana"/>
          <w:i/>
          <w:sz w:val="18"/>
          <w:lang w:val="es-ES"/>
        </w:rPr>
        <w:t xml:space="preserve">No se admitirán presunciones en contra del trabajador ni derivadas de la ley ni de las convenciones colectivas de trabajo que conduzcan a sostener la renuncia al empleo </w:t>
      </w:r>
      <w:r>
        <w:rPr>
          <w:rFonts w:cs="Verdana" w:ascii="Verdana" w:hAnsi="Verdana"/>
          <w:sz w:val="18"/>
          <w:lang w:val="es-ES"/>
        </w:rPr>
        <w:t xml:space="preserve">o a cualquier otro derecho, </w:t>
      </w:r>
      <w:r>
        <w:rPr>
          <w:rFonts w:cs="Verdana" w:ascii="Verdana" w:hAnsi="Verdana"/>
          <w:i/>
          <w:sz w:val="18"/>
          <w:lang w:val="es-ES"/>
        </w:rPr>
        <w:t>sea que las mismas deriven de su silencio</w:t>
      </w:r>
      <w:r>
        <w:rPr>
          <w:rFonts w:cs="Verdana" w:ascii="Verdana" w:hAnsi="Verdana"/>
          <w:sz w:val="18"/>
          <w:lang w:val="es-ES"/>
        </w:rPr>
        <w:t xml:space="preserve"> </w:t>
      </w:r>
      <w:r>
        <w:rPr>
          <w:rFonts w:cs="Verdana" w:ascii="Verdana" w:hAnsi="Verdana"/>
          <w:i/>
          <w:sz w:val="18"/>
          <w:lang w:val="es-ES"/>
        </w:rPr>
        <w:t>o cualquier otro modo que no implique una forma de</w:t>
      </w:r>
      <w:r>
        <w:rPr>
          <w:rFonts w:cs="Verdana" w:ascii="Verdana" w:hAnsi="Verdana"/>
          <w:sz w:val="18"/>
          <w:lang w:val="es-ES"/>
        </w:rPr>
        <w:t xml:space="preserve"> comportamiento inequívoco </w:t>
      </w:r>
      <w:r>
        <w:rPr>
          <w:rFonts w:cs="Verdana" w:ascii="Verdana" w:hAnsi="Verdana"/>
          <w:i/>
          <w:sz w:val="18"/>
          <w:lang w:val="es-ES"/>
        </w:rPr>
        <w:t>en aquel sentido.</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omo muchas de las normas en apariencia garantistas absolutas (primera parte: </w:t>
      </w:r>
      <w:r>
        <w:rPr>
          <w:rFonts w:cs="Verdana" w:ascii="Verdana" w:hAnsi="Verdana"/>
          <w:i/>
          <w:sz w:val="18"/>
          <w:lang w:val="es-ES"/>
        </w:rPr>
        <w:t>o a cualquier otro derecho</w:t>
      </w:r>
      <w:r>
        <w:rPr>
          <w:rFonts w:cs="Verdana" w:ascii="Verdana" w:hAnsi="Verdana"/>
          <w:sz w:val="18"/>
          <w:lang w:val="es-ES"/>
        </w:rPr>
        <w:t xml:space="preserve">), su párrafo final (salvo </w:t>
      </w:r>
      <w:r>
        <w:rPr>
          <w:rFonts w:cs="Verdana" w:ascii="Verdana" w:hAnsi="Verdana"/>
          <w:i/>
          <w:sz w:val="18"/>
          <w:lang w:val="es-ES"/>
        </w:rPr>
        <w:t>comportamiento inequívoco</w:t>
      </w:r>
      <w:r>
        <w:rPr>
          <w:rFonts w:cs="Verdana" w:ascii="Verdana" w:hAnsi="Verdana"/>
          <w:sz w:val="18"/>
          <w:lang w:val="es-ES"/>
        </w:rPr>
        <w:t xml:space="preserve">), abre la posibilidad de excepciones anulantes, como pudiera ser la renuncia vía conductal o conativa </w:t>
      </w:r>
      <w:r>
        <w:rPr>
          <w:rFonts w:cs="Verdana" w:ascii="Verdana" w:hAnsi="Verdana"/>
          <w:b/>
          <w:sz w:val="16"/>
          <w:lang w:val="es-ES"/>
        </w:rPr>
        <w:t xml:space="preserve">(2), </w:t>
      </w:r>
      <w:r>
        <w:rPr>
          <w:rFonts w:cs="Verdana" w:ascii="Verdana" w:hAnsi="Verdana"/>
          <w:sz w:val="18"/>
          <w:lang w:val="es-ES"/>
        </w:rPr>
        <w:t xml:space="preserve">o más inmanejable aún desde el punto de vista jurídico, la pérdida de derechos por su no ejercicio temporáneo, como ocurre en la praxis laboral, donde la voluntad defensiva del trabajador resulta anulada habitualmente por el poder del principal de poner fin al empleo ante cualquier resistencia a sus dictado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 primera Corte democrática tras la última dictadura se inclinó por la interpretación amplia: </w:t>
      </w:r>
      <w:r>
        <w:rPr>
          <w:rFonts w:cs="Verdana" w:ascii="Verdana" w:hAnsi="Verdana"/>
          <w:i/>
          <w:sz w:val="18"/>
          <w:lang w:val="es-ES"/>
        </w:rPr>
        <w:t>“Es improcedente la novación objetiva de las cláusulas contractuales con apoyo en el silencio del trabajador por el lapso anterior a la prescripción, pues ello conduce a aceptar la presunción de renuncias a derechos derivados del contrato de trabajo, en abierta contradicción con el principio de irrenunciabilidad que emana de los arts. 12, 58 y concordantes de la LCT”</w:t>
      </w:r>
      <w:r>
        <w:rPr>
          <w:rFonts w:cs="Verdana" w:ascii="Verdana" w:hAnsi="Verdana"/>
          <w:sz w:val="18"/>
          <w:lang w:val="es-ES"/>
        </w:rPr>
        <w:t xml:space="preserve"> (</w:t>
      </w:r>
      <w:r>
        <w:rPr>
          <w:rFonts w:cs="Verdana" w:ascii="Verdana" w:hAnsi="Verdana"/>
          <w:b/>
          <w:sz w:val="18"/>
          <w:lang w:val="es-ES"/>
        </w:rPr>
        <w:t>CSJN</w:t>
      </w:r>
      <w:r>
        <w:rPr>
          <w:rFonts w:cs="Verdana" w:ascii="Verdana" w:hAnsi="Verdana"/>
          <w:sz w:val="18"/>
          <w:lang w:val="es-ES"/>
        </w:rPr>
        <w:t xml:space="preserve">, </w:t>
      </w:r>
      <w:r>
        <w:rPr>
          <w:rFonts w:cs="Verdana" w:ascii="Verdana" w:hAnsi="Verdana"/>
          <w:b/>
          <w:sz w:val="18"/>
          <w:lang w:val="es-ES"/>
        </w:rPr>
        <w:t>12/03/1987</w:t>
      </w:r>
      <w:r>
        <w:rPr>
          <w:rFonts w:cs="Verdana" w:ascii="Verdana" w:hAnsi="Verdana"/>
          <w:sz w:val="18"/>
          <w:lang w:val="es-ES"/>
        </w:rPr>
        <w:t xml:space="preserve">, in re “Padín Capella c/ Litho Formas S.A.) </w:t>
      </w:r>
      <w:r>
        <w:rPr>
          <w:rFonts w:cs="Verdana" w:ascii="Verdana" w:hAnsi="Verdana"/>
          <w:b/>
          <w:sz w:val="16"/>
          <w:lang w:val="es-ES"/>
        </w:rPr>
        <w:t xml:space="preserve">(3). </w:t>
      </w:r>
      <w:r>
        <w:rPr>
          <w:rFonts w:cs="Verdana" w:ascii="Verdana" w:hAnsi="Verdana"/>
          <w:sz w:val="18"/>
          <w:lang w:val="es-ES"/>
        </w:rPr>
        <w:t>Es decir no consideró la excepción del art. 58 in fine LCT.</w:t>
      </w:r>
    </w:p>
    <w:p>
      <w:pPr>
        <w:pStyle w:val="Normal"/>
        <w:jc w:val="both"/>
        <w:rPr>
          <w:rFonts w:ascii="Verdana" w:hAnsi="Verdana" w:eastAsia="Verdana" w:cs="Verdana"/>
          <w:sz w:val="18"/>
          <w:lang w:val="es-ES"/>
        </w:rPr>
      </w:pPr>
      <w:r>
        <w:rPr>
          <w:rFonts w:eastAsia="Verdana" w:cs="Verdana" w:ascii="Verdana" w:hAnsi="Verdana"/>
          <w:sz w:val="18"/>
          <w:lang w:val="es-ES"/>
        </w:rPr>
        <w:t xml:space="preserve">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Veamos como dos tribunales se posicionan de manera dispar sobre los institutos antagónicos de la irrenunciabilidad a cualquier derecho y el comportamiento inequívoc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 </w:t>
      </w:r>
      <w:r>
        <w:rPr>
          <w:rFonts w:cs="Verdana" w:ascii="Verdana" w:hAnsi="Verdana"/>
          <w:sz w:val="18"/>
          <w:u w:val="single"/>
          <w:lang w:val="es-ES"/>
        </w:rPr>
        <w:t>Criterio estricto, literal o convalidante del comportamiento inequívoco o novación objetiva</w:t>
      </w:r>
      <w:r>
        <w:rPr>
          <w:rFonts w:cs="Verdana" w:ascii="Verdana" w:hAnsi="Verdana"/>
          <w:sz w:val="18"/>
          <w:lang w:val="es-ES"/>
        </w:rPr>
        <w:t xml:space="preserve">: I.1) </w:t>
      </w:r>
      <w:r>
        <w:rPr>
          <w:rFonts w:cs="Verdana" w:ascii="Verdana" w:hAnsi="Verdana"/>
          <w:i/>
          <w:sz w:val="18"/>
          <w:lang w:val="es-ES"/>
        </w:rPr>
        <w:t>“Es válido el cambio de sistema remunerativo, si se cuenta con la aceptación expresa o tácita del empleado -que debe surgir de una forma de comportamiento inequívoco de éste (art. 58 LCT)- dentro de las modalidades limitativas que impone el orden público laboral”</w:t>
      </w:r>
      <w:r>
        <w:rPr>
          <w:rFonts w:cs="Verdana" w:ascii="Verdana" w:hAnsi="Verdana"/>
          <w:sz w:val="18"/>
          <w:lang w:val="es-ES"/>
        </w:rPr>
        <w:t xml:space="preserve"> (</w:t>
      </w:r>
      <w:r>
        <w:rPr>
          <w:rFonts w:cs="Verdana" w:ascii="Verdana" w:hAnsi="Verdana"/>
          <w:b/>
          <w:sz w:val="18"/>
          <w:lang w:val="es-ES"/>
        </w:rPr>
        <w:t>SCBA</w:t>
      </w:r>
      <w:r>
        <w:rPr>
          <w:rFonts w:cs="Verdana" w:ascii="Verdana" w:hAnsi="Verdana"/>
          <w:sz w:val="18"/>
          <w:lang w:val="es-ES"/>
        </w:rPr>
        <w:t xml:space="preserve">, 17/06/1986, AyS 1986-II-102) y I.2) </w:t>
      </w:r>
      <w:r>
        <w:rPr>
          <w:rFonts w:cs="Verdana" w:ascii="Verdana" w:hAnsi="Verdana"/>
          <w:i/>
          <w:sz w:val="18"/>
          <w:lang w:val="es-ES"/>
        </w:rPr>
        <w:t>“La admisión por parte del empleado del cambio de funciones y la remuneración correspondiente a su nueva tarea que ya no incluía el adicional por comisiones que devengaba cuando se desempeñó en sus anteriores labores, situación que se mantuvo por varios años sin que mediara impugnación del trabajador en tiempo oportuno, implica una forma de comportamiento inequívoco a favor de la aceptación por aquél de la modificación de las condiciones contractuales en cuanto a sus funciones y remuneraciones asignadas a las mismas (art. 58 in fine LCT)”</w:t>
      </w:r>
      <w:r>
        <w:rPr>
          <w:rFonts w:cs="Verdana" w:ascii="Verdana" w:hAnsi="Verdana"/>
          <w:sz w:val="18"/>
          <w:lang w:val="es-ES"/>
        </w:rPr>
        <w:t xml:space="preserve"> (</w:t>
      </w:r>
      <w:r>
        <w:rPr>
          <w:rFonts w:cs="Verdana" w:ascii="Verdana" w:hAnsi="Verdana"/>
          <w:b/>
          <w:sz w:val="18"/>
          <w:lang w:val="es-ES"/>
        </w:rPr>
        <w:t>SCBA</w:t>
      </w:r>
      <w:r>
        <w:rPr>
          <w:rFonts w:cs="Verdana" w:ascii="Verdana" w:hAnsi="Verdana"/>
          <w:sz w:val="18"/>
          <w:lang w:val="es-ES"/>
        </w:rPr>
        <w:t xml:space="preserve">, 31/07/1984, DT 1984-B-1812; </w:t>
      </w:r>
      <w:r>
        <w:rPr>
          <w:rFonts w:cs="Verdana" w:ascii="Verdana" w:hAnsi="Verdana"/>
          <w:b/>
          <w:sz w:val="18"/>
          <w:lang w:val="es-ES"/>
        </w:rPr>
        <w:t>idem 24/11/1992</w:t>
      </w:r>
      <w:r>
        <w:rPr>
          <w:rFonts w:cs="Verdana" w:ascii="Verdana" w:hAnsi="Verdana"/>
          <w:sz w:val="18"/>
          <w:lang w:val="es-ES"/>
        </w:rPr>
        <w:t xml:space="preserve">, AyS 1992-IV-344. Este último fallo es muy grave y creador de inseguridad jurídica, pues no siguió la doctrina anterior en un lustro de “Padín Capella”, del máximo Tribunal del país, lo que demuestra lo resistentes al cambio protectorio que son ciertos enclaves jurídico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I) </w:t>
      </w:r>
      <w:r>
        <w:rPr>
          <w:rFonts w:cs="Verdana" w:ascii="Verdana" w:hAnsi="Verdana"/>
          <w:sz w:val="18"/>
          <w:u w:val="single"/>
          <w:lang w:val="es-ES"/>
        </w:rPr>
        <w:t>Criterio amplio, tuitivo y de recepión de la irrenunciabilidad a cualquier derecho, en la línea de “Padín Capella”</w:t>
      </w:r>
      <w:r>
        <w:rPr>
          <w:rFonts w:cs="Verdana" w:ascii="Verdana" w:hAnsi="Verdana"/>
          <w:sz w:val="18"/>
          <w:lang w:val="es-ES"/>
        </w:rPr>
        <w:t xml:space="preserve">: Caso “Velazco c/ Celulosa Jujuy”, CNAT, S.VIª, 14/10/1998, F.Madrid, “Tratado”, 3ª Ed. I-236/8, donde sienta un principio novedoso, más allá del fallo de la C.S., como es el de la </w:t>
      </w:r>
      <w:r>
        <w:rPr>
          <w:rFonts w:cs="Verdana" w:ascii="Verdana" w:hAnsi="Verdana"/>
          <w:i/>
          <w:sz w:val="18"/>
          <w:lang w:val="es-ES"/>
        </w:rPr>
        <w:t>imprescriptibilidad del acto nulo</w:t>
      </w:r>
      <w:r>
        <w:rPr>
          <w:rFonts w:cs="Verdana" w:ascii="Verdana" w:hAnsi="Verdana"/>
          <w:sz w:val="18"/>
          <w:lang w:val="es-ES"/>
        </w:rPr>
        <w:t xml:space="preserve">. El caso merece un comentario fáctico: el actor hasta 1978 se desempeñaba como maquinista; desde entonces toleró la rebaja de categoría y de remuneración adoptada unilateralmente por el principal, pasando a la categoría inferior de operario de tareas generales con un 40% menos de salario. Toleró la situación durante 17 años hasta su baja en 1995 y recién allí planteó el reclamo judicial. El voto mayoritario, desarrollado por el Camarista De La Fuente entendió que el acuerdo novatorio de de las condiciones de trabajo, resulta nulo de nulidad absoluta en razón que, violando la normativa vigente, el mismo perjudica grave y notoriamente al actor, sin que éste obtenga ningún beneficio o ventaja a cambio de la modificación que, en el sólo provecho del empleador, lo priva sin causa o razón alguna de derechos adquiridos o legítimamente incorporados a su patrimonio. Agregó el Magistrado: “El referido acuerdo novatorio resulta violatorio, por un lado, del principio de irrenunciabilidad de derechos (art. 12 LCT) en cuanto Velazco, a través de dicho acuerdo está renunciando a derechos que le son indisponibles </w:t>
      </w:r>
      <w:r>
        <w:rPr>
          <w:rFonts w:cs="Verdana" w:ascii="Verdana" w:hAnsi="Verdana"/>
          <w:i/>
          <w:sz w:val="18"/>
          <w:lang w:val="es-ES"/>
        </w:rPr>
        <w:t>y el empleador no ha arrimado ningún elemento de prueba</w:t>
      </w:r>
      <w:r>
        <w:rPr>
          <w:rFonts w:cs="Verdana" w:ascii="Verdana" w:hAnsi="Verdana"/>
          <w:sz w:val="18"/>
          <w:lang w:val="es-ES"/>
        </w:rPr>
        <w:t xml:space="preserve"> que acredite que el actor ha obtenido a cambio contraoprestaciones o ventajas que descartan la existencia de una renuncia prohibid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onsigna Fernández Madrid que, comentando el fallo “Velazco”, Amanda Caubet destacó respecto del mismo dos aspectos importantes: 1) La imprescriptibilidad de los actos pasibles de nulidad absoluta (lo que a su vez permite distinguir entre el hecho ilícito y daño consiguiente, por un lado y el crédito que del último deriva, por el otro); 2) La caída de los Plenarios (adoptados por la CNAT designada por la </w:t>
      </w:r>
      <w:r>
        <w:rPr>
          <w:rFonts w:cs="Verdana" w:ascii="Verdana" w:hAnsi="Verdana"/>
          <w:i/>
          <w:sz w:val="18"/>
          <w:lang w:val="es-ES"/>
        </w:rPr>
        <w:t>dictablanda</w:t>
      </w:r>
      <w:r>
        <w:rPr>
          <w:rFonts w:cs="Verdana" w:ascii="Verdana" w:hAnsi="Verdana"/>
          <w:sz w:val="18"/>
          <w:lang w:val="es-ES"/>
        </w:rPr>
        <w:t xml:space="preserve"> del período 1966/1973), identificados como “Serra” del 29/04/1972 </w:t>
      </w:r>
      <w:r>
        <w:rPr>
          <w:rFonts w:cs="Verdana" w:ascii="Verdana" w:hAnsi="Verdana"/>
          <w:i/>
          <w:sz w:val="18"/>
          <w:lang w:val="es-ES"/>
        </w:rPr>
        <w:t>(“en caso que al trabajador se le rebaje unilateralmente de categoría, si optó por mantener el vínculo, sólo tiene derecho a percibir la remuneración fijada por aquélla en la que efectivamente prestó servicios”)</w:t>
      </w:r>
      <w:r>
        <w:rPr>
          <w:rFonts w:cs="Verdana" w:ascii="Verdana" w:hAnsi="Verdana"/>
          <w:sz w:val="18"/>
          <w:lang w:val="es-ES"/>
        </w:rPr>
        <w:t xml:space="preserve"> y “Morillo”, del 04/06/1970 </w:t>
      </w:r>
      <w:r>
        <w:rPr>
          <w:rFonts w:cs="Verdana" w:ascii="Verdana" w:hAnsi="Verdana"/>
          <w:i/>
          <w:sz w:val="18"/>
          <w:lang w:val="es-ES"/>
        </w:rPr>
        <w:t>(“el trabajador que sin reserva inmediata aceptó el cambio de lugar de trabajo prestando servicios en su nuevo destino, en igualdad de condiciones, no tiene derecho a compensación por gastos, daños o perjuicios que le haya causado el traslado”)</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Determinar los alcances que habrán de darse a los actos nulos constitutivos de discriminación (art. 1 Ley 23592) frente a los institutos justificadores a fortiori de la misma (consentimiento, tolerancia o comportamiento inequívoco de la víctima como convalidación expresa o tácita del ilícito), es esencial pues no debe olvidarse que la télesis del derecho laboral apunta a recortar los poderes arbitrarios del empleador y que el pacto en perjuicio o novación objetiva remoza esta discrecionalidad.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Si entendemos que el derecho común es co-fundante de las prescripciones del derecho laboral en la medida que ambos resultan integrantes del mismo orden jurídico, podemos recurrir -en cuanto al instituto de la nulidad- a las siguientes prescripciones del Código Civil:</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u w:val="single"/>
          <w:lang w:val="es-ES"/>
        </w:rPr>
        <w:t>Art. 18:</w:t>
      </w:r>
      <w:r>
        <w:rPr>
          <w:rFonts w:cs="Verdana" w:ascii="Verdana" w:hAnsi="Verdana"/>
          <w:sz w:val="18"/>
          <w:lang w:val="es-ES"/>
        </w:rPr>
        <w:t xml:space="preserve"> </w:t>
      </w:r>
      <w:r>
        <w:rPr>
          <w:rFonts w:cs="Verdana" w:ascii="Verdana" w:hAnsi="Verdana"/>
          <w:i/>
          <w:sz w:val="18"/>
          <w:lang w:val="es-ES"/>
        </w:rPr>
        <w:t>Los actos prohibidos por las leyes son de ningún valor, si la ley no designa otro efecto para el caso de contravención.</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sz w:val="18"/>
          <w:u w:val="single"/>
          <w:lang w:val="es-ES"/>
        </w:rPr>
        <w:t>Art. 19</w:t>
      </w:r>
      <w:r>
        <w:rPr>
          <w:rFonts w:cs="Verdana" w:ascii="Verdana" w:hAnsi="Verdana"/>
          <w:sz w:val="18"/>
          <w:lang w:val="es-ES"/>
        </w:rPr>
        <w:t xml:space="preserve">: </w:t>
      </w:r>
      <w:r>
        <w:rPr>
          <w:rFonts w:cs="Verdana" w:ascii="Verdana" w:hAnsi="Verdana"/>
          <w:i/>
          <w:sz w:val="18"/>
          <w:lang w:val="es-ES"/>
        </w:rPr>
        <w:t>La renuncia general a las leyes no produce efecto alguno; pero podrá renunciarse a los derechos conferidos por ellas, con tal que sólo miren al interés individual y que no esté prohibida su renuncia.</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u w:val="single"/>
          <w:lang w:val="es-ES"/>
        </w:rPr>
        <w:t>Art. 21:</w:t>
      </w:r>
      <w:r>
        <w:rPr>
          <w:rFonts w:cs="Verdana" w:ascii="Verdana" w:hAnsi="Verdana"/>
          <w:sz w:val="18"/>
          <w:lang w:val="es-ES"/>
        </w:rPr>
        <w:t xml:space="preserve"> </w:t>
      </w:r>
      <w:r>
        <w:rPr>
          <w:rFonts w:cs="Verdana" w:ascii="Verdana" w:hAnsi="Verdana"/>
          <w:i/>
          <w:sz w:val="18"/>
          <w:lang w:val="es-ES"/>
        </w:rPr>
        <w:t>Las convenciones particulares no pueden dejar sin efecto las leyes en cuya observancia estén interesados el orden público...</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sz w:val="18"/>
          <w:u w:val="single"/>
          <w:lang w:val="es-ES"/>
        </w:rPr>
        <w:t>Art. 931</w:t>
      </w:r>
      <w:r>
        <w:rPr>
          <w:rFonts w:cs="Verdana" w:ascii="Verdana" w:hAnsi="Verdana"/>
          <w:sz w:val="18"/>
          <w:lang w:val="es-ES"/>
        </w:rPr>
        <w:t xml:space="preserve">: </w:t>
      </w:r>
      <w:r>
        <w:rPr>
          <w:rFonts w:cs="Verdana" w:ascii="Verdana" w:hAnsi="Verdana"/>
          <w:i/>
          <w:sz w:val="18"/>
          <w:lang w:val="es-ES"/>
        </w:rPr>
        <w:t xml:space="preserve">Acción dolosa para conseguir la ejecución de un acto, es toda aserción de lo que es falso o disimulación de lo verdadero, cualquier artificio, astucia o maquinación que se emplee con ese fin. </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sz w:val="18"/>
          <w:u w:val="single"/>
          <w:lang w:val="es-ES"/>
        </w:rPr>
        <w:t>Art. 954</w:t>
      </w:r>
      <w:r>
        <w:rPr>
          <w:rFonts w:cs="Verdana" w:ascii="Verdana" w:hAnsi="Verdana"/>
          <w:sz w:val="18"/>
          <w:lang w:val="es-ES"/>
        </w:rPr>
        <w:t xml:space="preserve">: </w:t>
      </w:r>
      <w:r>
        <w:rPr>
          <w:rFonts w:cs="Verdana" w:ascii="Verdana" w:hAnsi="Verdana"/>
          <w:i/>
          <w:sz w:val="18"/>
          <w:lang w:val="es-ES"/>
        </w:rPr>
        <w:t>...podrá demandarse la nulidad o la modificación de los actos jurídicos cuando una de las partes explotando la necesidad, ligerenza o inexperiencia de la otra, obtuviera por medio de ellos una ventaja patrimonial evidentemente desproporcionada y sin justificación. Se presume, salvo prueba en contrario, que existe tal explotación en caso de notable desproporción de las prestaciones...</w:t>
      </w:r>
    </w:p>
    <w:p>
      <w:pPr>
        <w:pStyle w:val="Normal"/>
        <w:jc w:val="both"/>
        <w:rPr>
          <w:rFonts w:ascii="Verdana" w:hAnsi="Verdana" w:cs="Verdana"/>
          <w:i/>
          <w:i/>
          <w:sz w:val="18"/>
          <w:lang w:val="es-ES"/>
        </w:rPr>
      </w:pPr>
      <w:r>
        <w:rPr>
          <w:rFonts w:cs="Verdana" w:ascii="Verdana" w:hAnsi="Verdana"/>
          <w:i/>
          <w:sz w:val="18"/>
          <w:lang w:val="es-ES"/>
        </w:rPr>
      </w:r>
    </w:p>
    <w:p>
      <w:pPr>
        <w:pStyle w:val="Normal"/>
        <w:jc w:val="both"/>
        <w:rPr/>
      </w:pPr>
      <w:r>
        <w:rPr>
          <w:rFonts w:cs="Verdana" w:ascii="Verdana" w:hAnsi="Verdana"/>
          <w:sz w:val="18"/>
          <w:u w:val="single"/>
          <w:lang w:val="es-ES"/>
        </w:rPr>
        <w:t>Art. 1047</w:t>
      </w:r>
      <w:r>
        <w:rPr>
          <w:rFonts w:cs="Verdana" w:ascii="Verdana" w:hAnsi="Verdana"/>
          <w:sz w:val="18"/>
          <w:lang w:val="es-ES"/>
        </w:rPr>
        <w:t xml:space="preserve">: </w:t>
      </w:r>
      <w:r>
        <w:rPr>
          <w:rFonts w:cs="Verdana" w:ascii="Verdana" w:hAnsi="Verdana"/>
          <w:i/>
          <w:sz w:val="18"/>
          <w:lang w:val="es-ES"/>
        </w:rPr>
        <w:t>La nulidad absoluta puede y debe ser declarada por el juez, aún sin petición de parte, cuando aparece manifiesta en el acto. Puede alegarse por todos los que tengan interés en hacerlo, excepto por el que ha ejecutado el acto...La nulidad absoluta no es susceptible de confirmación</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De tal modo la regla de no discriminación contenida en las numerosas identificadas en el Capítulo Dos debe ser interpretada como la articulación normativa de varios valores y como comprensiva de todas las consecuencias de violación o ilicitud respecto de los mism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n cuanto a los </w:t>
      </w:r>
      <w:r>
        <w:rPr>
          <w:rFonts w:cs="Verdana" w:ascii="Verdana" w:hAnsi="Verdana"/>
          <w:i/>
          <w:sz w:val="18"/>
          <w:lang w:val="es-ES"/>
        </w:rPr>
        <w:t>valores</w:t>
      </w:r>
      <w:r>
        <w:rPr>
          <w:rFonts w:cs="Verdana" w:ascii="Verdana" w:hAnsi="Verdana"/>
          <w:sz w:val="18"/>
          <w:lang w:val="es-ES"/>
        </w:rPr>
        <w:t xml:space="preserve"> comprendidos están la integridad (aspecto somático) y dignidad (aspecto psíquico) de la persona humana, sus “derechos humanos” vinculados al trabajo (salud, ambiente laboral sin riesgos ni daños, empleo, remuneración justa, capacitación, trato adecuado, previsión social, atención e indemnización por las consecuencias de infortunios ocupacionales, defensa y actuación sindical, etc.) y los demás derechos que como persona posee cualquier individuo en esa sociedad en su medio de trabajo (libre expresión de ideas y creencias, intimidad)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Las </w:t>
      </w:r>
      <w:r>
        <w:rPr>
          <w:rFonts w:cs="Verdana" w:ascii="Verdana" w:hAnsi="Verdana"/>
          <w:i/>
          <w:sz w:val="18"/>
          <w:lang w:val="es-ES"/>
        </w:rPr>
        <w:t>consecuencias</w:t>
      </w:r>
      <w:r>
        <w:rPr>
          <w:rFonts w:cs="Verdana" w:ascii="Verdana" w:hAnsi="Verdana"/>
          <w:sz w:val="18"/>
          <w:lang w:val="es-ES"/>
        </w:rPr>
        <w:t xml:space="preserve"> del ilícito de discriminar pueden ser variadas: 1) afección de las condiciones de labor (medioambientales, salariales y categoriales); 2) Sanciones disciplinarias no incluidas en el apartado anterior (suspensiones, retiro de beneficios especiales); 3) Pérdida del puesto (despido con o sin invocación de causa); 4) Daños psicosomáticos, temporales o permanentes, en la persona de la víctima; 5) Descrédito (difamación, malos informes, pérdida de “chanc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No podrá invocarse, como vimos, consentimiento, inactividad o comportamiento inequívoco de la víctima frente al acto discriminatorio y sus consecuencias (nulidad absoluta) y en cuanto a la oportunidad de su planteo, el mismo puede hacerse -si el hecho es continuado- hasta dos años después de cesado el vínculo laboral o el acto discriminatorio (vgr. malos informes), o de la toma de conocimiento por el afectado, el que ocurra en último término, ello por adaptación del  principio general del art. 256 LCT. </w:t>
      </w:r>
    </w:p>
    <w:p>
      <w:pPr>
        <w:pStyle w:val="Normal"/>
        <w:jc w:val="both"/>
        <w:rPr>
          <w:rFonts w:ascii="Verdana" w:hAnsi="Verdana" w:cs="Verdana"/>
          <w:sz w:val="18"/>
          <w:lang w:val="es-ES"/>
        </w:rPr>
      </w:pPr>
      <w:r>
        <w:rPr>
          <w:rFonts w:cs="Verdana" w:ascii="Verdana" w:hAnsi="Verdana"/>
          <w:sz w:val="18"/>
          <w:lang w:val="es-ES"/>
        </w:rPr>
      </w:r>
    </w:p>
    <w:p>
      <w:pPr>
        <w:pStyle w:val="Normal"/>
        <w:rPr>
          <w:rFonts w:ascii="Arial" w:hAnsi="Arial" w:cs="Arial"/>
          <w:b/>
          <w:b/>
          <w:lang w:val="es-ES"/>
        </w:rPr>
      </w:pPr>
      <w:r>
        <w:rPr>
          <w:rFonts w:cs="Arial" w:ascii="Arial" w:hAnsi="Arial"/>
          <w:b/>
          <w:lang w:val="es-ES"/>
        </w:rPr>
        <w:t>3.1.2. La indemnización tarifada por despido incausado.</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Haremos un escueto repaso sobre este instituto, remitiéndolos para un mayor desarrollo, al “Tratado” dirigido por Ackerman </w:t>
      </w:r>
      <w:r>
        <w:rPr>
          <w:rFonts w:cs="Verdana" w:ascii="Verdana" w:hAnsi="Verdana"/>
          <w:b/>
          <w:sz w:val="16"/>
          <w:lang w:val="es-ES"/>
        </w:rPr>
        <w:t>(4)</w:t>
      </w:r>
      <w:r>
        <w:rPr>
          <w:rFonts w:cs="Verdana" w:ascii="Verdana" w:hAnsi="Verdana"/>
          <w:sz w:val="18"/>
          <w:lang w:val="es-ES"/>
        </w:rPr>
        <w:t xml:space="preserve">, donde se efectúa un análisis pormenorizado acerca de las múltiples posturas históricas y doctrinarias al respecto, sin perjuicio de destacar, como lo reconocen los autores citados, que el modelo actual en aplicación </w:t>
      </w:r>
      <w:r>
        <w:rPr>
          <w:rFonts w:cs="Verdana" w:ascii="Verdana" w:hAnsi="Verdana"/>
          <w:i/>
          <w:sz w:val="18"/>
          <w:lang w:val="es-ES"/>
        </w:rPr>
        <w:t>“repara antes bien en los intereses de la empresa que en los personales del trabajador y en los de un adecuado orden social”</w:t>
      </w:r>
      <w:r>
        <w:rPr>
          <w:rFonts w:cs="Verdana" w:ascii="Verdana" w:hAnsi="Verdana"/>
          <w:sz w:val="18"/>
          <w:lang w:val="es-ES"/>
        </w:rPr>
        <w:t xml:space="preserve"> (op.cit., IV-236).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l criterio tradicional aplicado sobre el punto es que la indemnización tarifada establecida por la LCT, para resarcir los daños derivados del despido excluye, en principio, la posibilidad de la admisión de daño moral emergente de ese despido incausado. Así, la indemnización forfataria satisface los daños de carácter material y moral que fueren consecuencias </w:t>
      </w:r>
      <w:r>
        <w:rPr>
          <w:rFonts w:cs="Verdana" w:ascii="Verdana" w:hAnsi="Verdana"/>
          <w:i/>
          <w:sz w:val="18"/>
          <w:lang w:val="es-ES"/>
        </w:rPr>
        <w:t>normales</w:t>
      </w:r>
      <w:r>
        <w:rPr>
          <w:rFonts w:cs="Verdana" w:ascii="Verdana" w:hAnsi="Verdana"/>
          <w:sz w:val="18"/>
          <w:lang w:val="es-ES"/>
        </w:rPr>
        <w:t xml:space="preserve"> del despido sin causa y sólo correspondería una indemnización en supuesto de probarse daños extracontractuales originados en abuso del derecho a despedir. Para otras variantes dentro de la ortodoxia sólo podría sancionarse de manera diferencial la ilicitud del despido injustificado en caso de dolo o culpa del principal. En concreto, para quienes siguen la teoría tradicional de dividir las fuentes de responsabilidad en contractuales y extracontractuales, la tarifa es comprensiva de todo daño de origen contractual, debiendo quien alegue daños no comprendidos en ella, probar la existencia de ilícitos extracontractuales basados en el dolo o la culpa del causante del principal o tercero por quien el primero deba responder.</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Sin embargo, los inconvenientes de la tarifa (y de las corrientes que la toman como único parámetro de reparación), al basarse en el salario de la víctima (con tendencia a la baja desde más de una década = pérdida o relativización de su significado económico), partiendo de un sistema </w:t>
      </w:r>
      <w:r>
        <w:rPr>
          <w:rFonts w:cs="Verdana" w:ascii="Verdana" w:hAnsi="Verdana"/>
          <w:i/>
          <w:sz w:val="18"/>
          <w:lang w:val="es-ES"/>
        </w:rPr>
        <w:t>transaccional</w:t>
      </w:r>
      <w:r>
        <w:rPr>
          <w:rFonts w:cs="Verdana" w:ascii="Verdana" w:hAnsi="Verdana"/>
          <w:sz w:val="18"/>
          <w:lang w:val="es-ES"/>
        </w:rPr>
        <w:t xml:space="preserve"> que prescinde tanto del daño real causado como de las consecuencias sociales del despido, que premia la litigiosidad en el ámbito bonaerense con intereses judiciales discriminatorios para la víctima </w:t>
      </w:r>
      <w:r>
        <w:rPr>
          <w:rFonts w:cs="Verdana" w:ascii="Verdana" w:hAnsi="Verdana"/>
          <w:b/>
          <w:sz w:val="16"/>
          <w:lang w:val="es-ES"/>
        </w:rPr>
        <w:t xml:space="preserve">(5), </w:t>
      </w:r>
      <w:r>
        <w:rPr>
          <w:rFonts w:cs="Verdana" w:ascii="Verdana" w:hAnsi="Verdana"/>
          <w:sz w:val="18"/>
          <w:lang w:val="es-ES"/>
        </w:rPr>
        <w:t xml:space="preserve">la crónica ineficacia de los sistemas legislativo y judicial para procurar soluciones rápidas para resarcir a los trabajadores despedidos, la protección relativa (estabilidad impropia) agravada por la miríada de empleadores insolventes y la ausencia de un fondo de garantía, etc., hacen que esta solución sólo tenga en cuenta los aspectos “tradicionales” de la ruptura inmotivada del vínculo por parte del empleador para facilitar sus intereses económicos: disponer la rápida disminución de sus costos salariales difiriendo para el futuro manejable sus consecuencias económico-jurídica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 misma Corte Suprema debió admitir al resolver el caso “Vizzotti, Carlos A. C/ Amsa SA”, 14/09/2004, la insuficiencia del tope indemnizatorio del art. 245 LCT, declarando inconstitucional el mismo cuando el módulo salarial se viese reducido por la aplicación del tope en más de un 33%.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Cuando se recurre a prácticas discriminatorias, en la medida que éstas hacen referencia a figuras ilícitas agravadas o adicionales al ilícito “base” de despedir sin causa y que son situaciones conflictivas que se judicializan por práctica cultural inveterada en la sociedad nacional, la tarifación con base en los arts. 231/3, 242, 245 y concordantes de la LCT, sigue la suerte de la decisión del tribunal de la causa sobre la procedencia de las primeras, transformándose en un álea má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sz w:val="18"/>
          <w:lang w:val="es-ES"/>
        </w:rPr>
        <w:t>3.1.3. El daño moral en el despido discriminatorio</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Para la procedencia del daño moral adicional a la indemnización tarifada, la doctrina tradicional sostiene que en principio el resarcimiento tarifado cubre todos los daños derivados del despido arbitrario, resultando procedente la reparación civil en aquellos “casos excepcionales” en que el despido vaya acompañado por una conducta adicional que justifique claramente que el empleador excedió las necesidades y límites impuestos por la LCT, configurándose un daño civilmente resarcible (CNAT, S.Vª, 06/05/2005, in re “Rossi R.c/Orígenes AFJP SA”, Anexo Jurisprudencial, CNAT, Bol. Temático Jul. 2007).</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Sin embargo, la moderna doctrina civil ha superado por mucho al “tuitivo” derecho laboral considerando que la antijuridicidad está implícita en la injusticia del daño, como lo demuestra la generalizada aceptación por los tribunales de la obligación de reparar los perjucios causados por comportamientos ilícitos </w:t>
      </w:r>
      <w:r>
        <w:rPr>
          <w:rFonts w:cs="Verdana" w:ascii="Verdana" w:hAnsi="Verdana"/>
          <w:b/>
          <w:sz w:val="16"/>
          <w:lang w:val="es-ES"/>
        </w:rPr>
        <w:t xml:space="preserve">(6). </w:t>
      </w:r>
      <w:r>
        <w:rPr>
          <w:rFonts w:cs="Verdana" w:ascii="Verdana" w:hAnsi="Verdana"/>
          <w:sz w:val="18"/>
          <w:lang w:val="es-ES"/>
        </w:rPr>
        <w:t>Un punto de avance fue la reforma de la Ley 17711 al art. 522 del Código Civil cuando admitió la aplicación del daño moral en los casos de responsabilidad contractual. De tal modo que desde hace cerca de dos décadas la distinción entre responsabilidad contractual y extracontractual para la procedencia del daño moral ha perdido gran parte de su eficacia, no obstante lo cual los dos más importantes tribunales superiores del fuero en el país (CNAT y SCBA), continúan siendo reticentes a una admisión plena al daño moral como sucedáneo de una tarifa insuficiente (ver, entre muchos otros, “RDL Rubinzal Culzoni”, 2000-2, pp. 527 y ss. y jurisprudencia allí mencionada de algunas Salas de la CNAT; idem editorial, “RDDaños”, Nº 6, “Daño Moral”, pp. 320 y ss., para SCBA, etc.), admitiéndolo sólo como responsabilidad civil extracontractual, en casos de despido (SCBA, c. 67399, 24/11/1998, entre otro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omo vimos, en materia discriminatoria el art. 1 de la Ley 23592 admite la plena reparación del daño material y moral ocasionados, fundamento que deberá enfatizar el letrado de la víctima para no ser sorprendido por alguna de estas habituales doctrinas de la jurisprudencia reaccionaria en la materia que todavía se siguen produciendo </w:t>
      </w:r>
      <w:r>
        <w:rPr>
          <w:rFonts w:cs="Verdana" w:ascii="Verdana" w:hAnsi="Verdana"/>
          <w:b/>
          <w:sz w:val="16"/>
          <w:lang w:val="es-ES"/>
        </w:rPr>
        <w:t>(7).</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En cuanto a la caracterización del daño moral, en lo que a la materia de nuestro desarrollo respecta, nos parece adecuado el significado siguiente: “El daño moral se configura cuando media lesión a aquellos bienes no patrimoniales que tienen valor primordial en la vida del ser humano (libertad, honor, dignidad, prestigio, efectos íntimos, etc.)...” (CNCiv. y Com.Fed., S. IIIª, 30/10/1997, “RDDaños RC”, Nº 6, p.272). </w:t>
      </w:r>
    </w:p>
    <w:p>
      <w:pPr>
        <w:pStyle w:val="Normal"/>
        <w:jc w:val="both"/>
        <w:rPr>
          <w:rFonts w:ascii="Verdana" w:hAnsi="Verdana" w:cs="Verdana"/>
          <w:sz w:val="18"/>
          <w:lang w:val="es-ES"/>
        </w:rPr>
      </w:pPr>
      <w:r>
        <w:rPr>
          <w:rFonts w:cs="Verdana" w:ascii="Verdana" w:hAnsi="Verdana"/>
          <w:sz w:val="18"/>
          <w:lang w:val="es-ES"/>
        </w:rPr>
      </w:r>
    </w:p>
    <w:p>
      <w:pPr>
        <w:pStyle w:val="Normal"/>
        <w:rPr>
          <w:rFonts w:ascii="Arial" w:hAnsi="Arial" w:cs="Arial"/>
          <w:b/>
          <w:b/>
          <w:lang w:val="es-ES"/>
        </w:rPr>
      </w:pPr>
      <w:r>
        <w:rPr>
          <w:rFonts w:cs="Arial" w:ascii="Arial" w:hAnsi="Arial"/>
          <w:b/>
          <w:lang w:val="es-ES"/>
        </w:rPr>
        <w:t>3.1.4. Daños psicofísicos causados por la discriminación.</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 violencia, persistencia o vigencia temporal del acto discriminatorio (psicoterror laboral, acoso sexual, postergación, evitación) podría causar en la integridad psicofísica del trabajador víctima daños permanentes, distintos al daño moral, y que se asemejarían a una enfermedad profesional atípica que, en la medida que no estuviere contemplada en el listado laboral, debería encuadrarse en la reparación integral del Código Civil, como cualesquiera de las afecciones causadas por el ambiente laboral, la ausencia de medidas de higiene y seguridad adecuadas o en las operaciones y procesos de trabajo (art. 1074 del Código Civil y 8 y 9 Ley 19587). Esta pretensión indemnizatoria debe identificarse y fundarse de manera autónoma a las derivadas del despido discriminatorio y el daño moral, pues tiene características propias que habitualmente preceden al hecho mismo de la ruptura del víncul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i/>
          <w:i/>
          <w:sz w:val="18"/>
          <w:lang w:val="es-ES"/>
        </w:rPr>
      </w:pPr>
      <w:r>
        <w:rPr>
          <w:rFonts w:cs="Verdana" w:ascii="Verdana" w:hAnsi="Verdana"/>
          <w:b/>
          <w:i/>
          <w:sz w:val="18"/>
          <w:lang w:val="es-ES"/>
        </w:rPr>
        <w:t>3.2. La demanda por discriminación laboral.</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defensa judicial de la víctima comprende varios pasos: la entrevista inicial, el eventual planteo epistolar, la recolección de datos y preconstitución de pruebas y la redacción específica de la demand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i/>
          <w:i/>
          <w:sz w:val="18"/>
          <w:lang w:val="es-ES"/>
        </w:rPr>
      </w:pPr>
      <w:r>
        <w:rPr>
          <w:rFonts w:cs="Verdana" w:ascii="Verdana" w:hAnsi="Verdana"/>
          <w:b/>
          <w:i/>
          <w:sz w:val="18"/>
          <w:lang w:val="es-ES"/>
        </w:rPr>
        <w:t xml:space="preserve">3.2.1. La entrevista inicial:   </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experiencia profesional nos indica que en temas como la discriminación, que presuponen conductas que rozan valores, personalidad, pudores o intimidad de la víctima, con la que nos separan de habitual diferencias de educación y mecanismos de expresión, la entrevista (o entrevistas iniciales) suelen ser claves para obtener los datos necesarios para el plante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La descripción del ambiente de trabajo, modalidades de estructura jerárquica y control de tareas, actitudes de jefes, compañeros de labor y público (o clientes) eventuales, militancia o condición de dirigente sindical con mandato vigente o en período de estabilidad relativa post mandato, hasta creencias u orígenes nacionales del trabajador o rasgos en la víctima susceptibles de discriminación, pueden ser decisivos para el encuadre del tema y la existencia de daños. Las referencias de la propia víctima en respuesta o defensa o como fundamento del acto discriminatorio también son importantes para que el profesional pueda ubicarse (ver “reflejado”) en el más aproximado cuadro de situación posibl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Puede suceder que el panorama no quede clarificado hasta después de dos o más reuniones, por lo que la decisión de interpelar al principal (salvo que existiere notificación previa por parte de éste de un despido incausado o con invocación de falsa causa) no debe tomarse por el abogado hasta no tener una relativa seguridad acerca de la existencia y motivos del acto ilicit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i/>
          <w:i/>
          <w:sz w:val="18"/>
          <w:lang w:val="es-ES"/>
        </w:rPr>
      </w:pPr>
      <w:r>
        <w:rPr>
          <w:rFonts w:cs="Verdana" w:ascii="Verdana" w:hAnsi="Verdana"/>
          <w:b/>
          <w:i/>
          <w:sz w:val="18"/>
          <w:lang w:val="es-ES"/>
        </w:rPr>
        <w:t>3.2.2. Intercambio epistolar.</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n este punto hay que distinguir varias situaciones básicas: 1) Si se trata de un despido de un dirigente, o delegado sindical en funciones, o con garantía de estabilidad, o de un candidato oficializado o postulante derrotado (arts. 47/52 Ley 23551); 2) Si es el caso de un militante sindical a quien se han vedado el ejercicio de algunos derechos básicos (arts. 1, 3/8 y concordantes Ley 23551); 3) Al trabajador común que es objeto de un acto discriminatorio no contemplado en las situaciones anteriores (art. 1 Ley 23592 y demás normatividad citada); 4) Las discriminaciones específicas protegidas contractualmente: matrimonio, embarazo, maternidad, enfermedad inculpabl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n cuanto al sujeto activo de la iniciativa pueden darse dos posibilidades: empleador y discriminado. Si el empleador rompió el contrato, cualesquiera fuese el argumento esgrimido, corresponde su rechazo, debiéndose plantear que el despido obedeció a algunas de las situaciones mencionadas en el párrafo anterior, en este orden:</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b/>
          <w:sz w:val="18"/>
          <w:u w:val="single"/>
          <w:lang w:val="es-ES"/>
        </w:rPr>
        <w:t>Caso 1 (Sindicalista)</w:t>
      </w:r>
      <w:r>
        <w:rPr>
          <w:rFonts w:cs="Verdana" w:ascii="Verdana" w:hAnsi="Verdana"/>
          <w:sz w:val="18"/>
          <w:lang w:val="es-ES"/>
        </w:rPr>
        <w:t>: Se analizará si el empleador cumplimentó previo al despido el requisito del art. 52 Ley 23551 (exclusión judicial de la garantía). Que se desempeña determinado cargo gremial (incluye a los congresales, vocales suplentes, miembros de la junta electoral y de comisiones paritarias, subdelegados y miembros de seccionales por elección de los afiliados) en el sindicato, federación o confederación “NN”, con mandato entre fecha... y fecha... (o que se halla en el período de estabilidad del artículo 48 Ley 23551, 1 año) o que se trata de un candidato oficializado a “X” cargo, cuya elección se realizará en fecha...; o que es candidato derrotado al “Y” cargo, cuyo elección se realizó en fecha... y que en ambas situaciones está comprendido en la protección del art. 50 Ley 23551 (6 meses). Podrá reclamar, a su elección y según el caso: a) la reinstalación en su puesto con más los salarios caídos durante la tramitación judicial; b) el restablecimiento de las condiciones de trabajo alteradas; c) O considerarse en situación de despido indirecto (justificada) y reclamar, además de las indemnizaciones tarifadas por despido incausado los salarios caídos por el resto del mandato y el año de estabilidad posterior (si está con mandato cumplido, el período que falte cumplimentar). La vía será la sumarísima (art. 52 Ley 23551).</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b/>
          <w:sz w:val="18"/>
          <w:u w:val="single"/>
          <w:lang w:val="es-ES"/>
        </w:rPr>
        <w:t>Caso 2 (Militante Sindical)</w:t>
      </w:r>
      <w:r>
        <w:rPr>
          <w:rFonts w:cs="Verdana" w:ascii="Verdana" w:hAnsi="Verdana"/>
          <w:sz w:val="18"/>
          <w:lang w:val="es-ES"/>
        </w:rPr>
        <w:t xml:space="preserve">: Se deberá indicar con precisión en qué consiste la condición de militante sindical: apoderado de lista, asesor gremial para la negociación de un convenio colectivo, congresal defacto, organizador o autoridad de un sindicato todavía sin personería gremial o activista de gestión reconocida, vedado de practicar la libertad sindical y de su participación en la vida interna de un sindicato (arts. 1, 4, 53 Ley 23551) y los hechos concretos que considera lesivos de sus derechos. Podrá reclamar vía sumaria como querella de práctica desleal (arts. 55,2 y 63.1 Ley 23551), pero sólo como cese de las prácticas dejando al afectado, como sanción accesoria, las astreintes para el caso de no cumplirse con el mandato judicial (art. 53.2 Ley 23551). También deberá fundarse en el art. 1 Ley 23592 si lo que se quiere es la nulidad del acto, la reinstalación en el puesto y la reparación del daño moral causad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b/>
          <w:sz w:val="18"/>
          <w:u w:val="single"/>
          <w:lang w:val="es-ES"/>
        </w:rPr>
        <w:t>Caso 3 (Discriminación genérica Ley 23592)</w:t>
      </w:r>
      <w:r>
        <w:rPr>
          <w:rFonts w:cs="Verdana" w:ascii="Verdana" w:hAnsi="Verdana"/>
          <w:sz w:val="18"/>
          <w:lang w:val="es-ES"/>
        </w:rPr>
        <w:t xml:space="preserve">: Se precisará minuciosamente el acto discriminatorio: por edad, condición social, género, desconocimiento de enfermedad protegida, opiniones, culturales o religiosas o enfermedades especialmente protegidas (HIV, diabetes, epilepsia), planteándose la nulidad del acto (art. 1 Ley 23592), la reinstalación, el reclamo de los salarios caidos durante el tiempo del proceso y el eventual daño moral. La acción, en tanto la violación un derecho constitucional podrá tramitarse vía sumarísima (art. 43 Constitución Nacional) o por medio del proceso ordinario, según lo detallado en el Capítulo Dos.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b/>
          <w:sz w:val="18"/>
          <w:lang w:val="es-ES"/>
        </w:rPr>
        <w:t xml:space="preserve">   </w:t>
      </w:r>
      <w:r>
        <w:rPr>
          <w:rFonts w:cs="Verdana" w:ascii="Verdana" w:hAnsi="Verdana"/>
          <w:b/>
          <w:sz w:val="18"/>
          <w:u w:val="single"/>
          <w:lang w:val="es-ES"/>
        </w:rPr>
        <w:t>Caso 4 (LCT)</w:t>
      </w:r>
      <w:r>
        <w:rPr>
          <w:rFonts w:cs="Verdana" w:ascii="Verdana" w:hAnsi="Verdana"/>
          <w:sz w:val="18"/>
          <w:lang w:val="es-ES"/>
        </w:rPr>
        <w:t xml:space="preserve">: Varían las condiciones según el tipo de discriminación efectuad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 Para el </w:t>
      </w:r>
      <w:r>
        <w:rPr>
          <w:rFonts w:cs="Verdana" w:ascii="Verdana" w:hAnsi="Verdana"/>
          <w:sz w:val="18"/>
          <w:u w:val="single"/>
          <w:lang w:val="es-ES"/>
        </w:rPr>
        <w:t>trabajo de mujeres</w:t>
      </w:r>
      <w:r>
        <w:rPr>
          <w:rFonts w:cs="Verdana" w:ascii="Verdana" w:hAnsi="Verdana"/>
          <w:sz w:val="18"/>
          <w:lang w:val="es-ES"/>
        </w:rPr>
        <w:t xml:space="preserve"> se tendrá en cuenta la prohibición discriminatoria general del art. 172 LCT con motivo del sexo o estado civil o su modificación; constituyen asimismo discriminaciones “positivas” las prohibiciones de emplear mujeres en tareas peligrosas, penosas o insalubres (art. 176 LCT) o las de encargarles, a las empleadas en empresas, trabajos a domicilio (art. 175 LCT, ilícito frecuente en el caso de mujeres que realizan labores de maestranza);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b) En las situaciones de </w:t>
      </w:r>
      <w:r>
        <w:rPr>
          <w:rFonts w:cs="Verdana" w:ascii="Verdana" w:hAnsi="Verdana"/>
          <w:sz w:val="18"/>
          <w:u w:val="single"/>
          <w:lang w:val="es-ES"/>
        </w:rPr>
        <w:t>embarazo o maternidad</w:t>
      </w:r>
      <w:r>
        <w:rPr>
          <w:rFonts w:cs="Verdana" w:ascii="Verdana" w:hAnsi="Verdana"/>
          <w:sz w:val="18"/>
          <w:lang w:val="es-ES"/>
        </w:rPr>
        <w:t xml:space="preserve"> existen las siguientes discriminaciones también positivas (interpretación normativa estricta): </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 </w:t>
      </w:r>
      <w:r>
        <w:rPr>
          <w:rFonts w:cs="Verdana" w:ascii="Verdana" w:hAnsi="Verdana"/>
          <w:i/>
          <w:sz w:val="18"/>
          <w:lang w:val="es-ES"/>
        </w:rPr>
        <w:t>Estabilidad en el empleo</w:t>
      </w:r>
      <w:r>
        <w:rPr>
          <w:rFonts w:cs="Verdana" w:ascii="Verdana" w:hAnsi="Verdana"/>
          <w:sz w:val="18"/>
          <w:lang w:val="es-ES"/>
        </w:rPr>
        <w:t xml:space="preserve"> durante el período de gestación como derecho adquirido (art. 177 LCT), tras la debida notificación al empleador (la jurisprudencia extendió tal estabilidad a los casos de conocimiento informal por el empleador o embarazo notorio aunque no mediare notificación; CNAT, S. VIª, 11/08/1995, DT 1996-A-455; idem S.VIIª, 30/04/1992, TySS 1993-991), aunque la trabajadora puede pedir del empleador la constatación de la gestación (arts. 177 y 210 LCT, SCBA, 08/04/1986; TySS 1986-611) o la notificación realizada ante la autoridad administrativa con comparencia del empleador (SCBA, 28/02/1978, Rep. DJ 1979-I-26, sumario 101); </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I) </w:t>
      </w:r>
      <w:r>
        <w:rPr>
          <w:rFonts w:cs="Verdana" w:ascii="Verdana" w:hAnsi="Verdana"/>
          <w:i/>
          <w:sz w:val="18"/>
          <w:lang w:val="es-ES"/>
        </w:rPr>
        <w:t>Prohibición de trabajar</w:t>
      </w:r>
      <w:r>
        <w:rPr>
          <w:rFonts w:cs="Verdana" w:ascii="Verdana" w:hAnsi="Verdana"/>
          <w:sz w:val="18"/>
          <w:lang w:val="es-ES"/>
        </w:rPr>
        <w:t xml:space="preserve"> entre 30 o 45 días antes del parto y 60 o 45 días después del mismo (total en ambos casos 90 días), a elección de la trabajadora (art. 177 LCT); </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II) </w:t>
      </w:r>
      <w:r>
        <w:rPr>
          <w:rFonts w:cs="Verdana" w:ascii="Verdana" w:hAnsi="Verdana"/>
          <w:i/>
          <w:sz w:val="18"/>
          <w:lang w:val="es-ES"/>
        </w:rPr>
        <w:t>En caso de despido</w:t>
      </w:r>
      <w:r>
        <w:rPr>
          <w:rFonts w:cs="Verdana" w:ascii="Verdana" w:hAnsi="Verdana"/>
          <w:sz w:val="18"/>
          <w:lang w:val="es-ES"/>
        </w:rPr>
        <w:t xml:space="preserve"> en situación de embarazo en conocimiento del principal, en el lapso de siete y medio meses anteriores o posteriores al parto, (aún en caso de muerte del hijo, SCBA, 31/08/1984, DT 1985-A-345), deben considerarse situaciones distintas: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III.a) Despido directo sin invocación de causa, se presume que el distracto obedeció a la discriminación por embarazo o parto (SCBA, 24/03/1987, AyS 1987-I-471).</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III.b) Despido directo con invocación de causa, no probada por el empleador, obliga al principal a abonar las indemnizaciones por despido ordinario y las de los arts. 178 y 182 LCT (SCBA, 08/04/1986, TySS 1986-611). </w:t>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III.c) Despido indirecto con causal probada por el trabajador, igual solución a la establecida en III.b, (SCBA, 05/09/1989, TySS 1990-213; idem 10/12/1996, L. 58863, entre muchos otros).  </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IV) </w:t>
      </w:r>
      <w:r>
        <w:rPr>
          <w:rFonts w:cs="Verdana" w:ascii="Verdana" w:hAnsi="Verdana"/>
          <w:i/>
          <w:sz w:val="18"/>
          <w:lang w:val="es-ES"/>
        </w:rPr>
        <w:t>Monto de la indemnización agravada</w:t>
      </w:r>
      <w:r>
        <w:rPr>
          <w:rFonts w:cs="Verdana" w:ascii="Verdana" w:hAnsi="Verdana"/>
          <w:sz w:val="18"/>
          <w:lang w:val="es-ES"/>
        </w:rPr>
        <w:t>: Un año de salarios (12 meses y anuo), en base a la mejor remuneración del último año (art. 182 LCT; SCBA, 27/03/1979, DT 1979-1459).</w:t>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V) </w:t>
      </w:r>
      <w:r>
        <w:rPr>
          <w:rFonts w:cs="Verdana" w:ascii="Verdana" w:hAnsi="Verdana"/>
          <w:i/>
          <w:sz w:val="18"/>
          <w:lang w:val="es-ES"/>
        </w:rPr>
        <w:t>Enfermedad fuera de los lapsos de prohibición de trabajar</w:t>
      </w:r>
      <w:r>
        <w:rPr>
          <w:rFonts w:cs="Verdana" w:ascii="Verdana" w:hAnsi="Verdana"/>
          <w:sz w:val="18"/>
          <w:lang w:val="es-ES"/>
        </w:rPr>
        <w:t xml:space="preserve"> (art. 177, 1º párr. LCT): se consideran como enfermedad inculpable en los términos del art. 208 LCT (art. 177, últ.párr. LCT).  </w:t>
      </w:r>
    </w:p>
    <w:p>
      <w:pPr>
        <w:pStyle w:val="Normal"/>
        <w:jc w:val="both"/>
        <w:rPr>
          <w:rFonts w:ascii="Verdana" w:hAnsi="Verdana" w:eastAsia="Verdana" w:cs="Verdana"/>
          <w:sz w:val="18"/>
          <w:lang w:val="es-ES"/>
        </w:rPr>
      </w:pPr>
      <w:r>
        <w:rPr>
          <w:rFonts w:eastAsia="Verdana" w:cs="Verdana" w:ascii="Verdana" w:hAnsi="Verdana"/>
          <w:sz w:val="18"/>
          <w:lang w:val="es-ES"/>
        </w:rPr>
        <w:t xml:space="preserve">    </w:t>
      </w:r>
    </w:p>
    <w:p>
      <w:pPr>
        <w:pStyle w:val="Normal"/>
        <w:jc w:val="both"/>
        <w:rPr/>
      </w:pPr>
      <w:r>
        <w:rPr>
          <w:rFonts w:eastAsia="Verdana" w:cs="Verdana" w:ascii="Verdana" w:hAnsi="Verdana"/>
          <w:sz w:val="18"/>
          <w:lang w:val="es-ES"/>
        </w:rPr>
        <w:t xml:space="preserve">      </w:t>
      </w:r>
      <w:r>
        <w:rPr>
          <w:rFonts w:cs="Verdana" w:ascii="Verdana" w:hAnsi="Verdana"/>
          <w:sz w:val="18"/>
          <w:u w:val="single"/>
          <w:lang w:val="es-ES"/>
        </w:rPr>
        <w:t xml:space="preserve">VI) </w:t>
      </w:r>
      <w:r>
        <w:rPr>
          <w:rFonts w:cs="Verdana" w:ascii="Verdana" w:hAnsi="Verdana"/>
          <w:i/>
          <w:sz w:val="18"/>
          <w:u w:val="single"/>
          <w:lang w:val="es-ES"/>
        </w:rPr>
        <w:t>Interpretación amplia</w:t>
      </w:r>
      <w:r>
        <w:rPr>
          <w:rFonts w:cs="Verdana" w:ascii="Verdana" w:hAnsi="Verdana"/>
          <w:sz w:val="18"/>
          <w:u w:val="single"/>
          <w:lang w:val="es-ES"/>
        </w:rPr>
        <w:t xml:space="preserve">: La protección al embarazo por siete meses y medio anteriores al parto tenía razón de ser en 1974 (sanción de la Ley 20744) cuando los conocimientos médicos sobre la certeza del embarazo permitían acreditarlo después de las 6 semanas de gestación. Hoy resulta obsoleto este plazo pues la gestante está en condiciones de conocer su gravidez a pocos días del inicio de la misma. Una visión amplia de la garantía a la estabilidad por embarazo la hace viable desde el mismo momento en que la mujer puede demostrar y notificar su </w:t>
      </w:r>
      <w:r>
        <w:rPr>
          <w:rFonts w:cs="Verdana" w:ascii="Verdana" w:hAnsi="Verdana"/>
          <w:b/>
          <w:sz w:val="18"/>
          <w:u w:val="single"/>
          <w:lang w:val="es-ES"/>
        </w:rPr>
        <w:t>gestación</w:t>
      </w:r>
      <w:r>
        <w:rPr>
          <w:rFonts w:cs="Verdana" w:ascii="Verdana" w:hAnsi="Verdana"/>
          <w:sz w:val="18"/>
          <w:u w:val="single"/>
          <w:lang w:val="es-ES"/>
        </w:rPr>
        <w:t>, aunque el plazo fuere anterior a los siete meses y medio a su nacimiento (arts. 177 3º párrafo y 9 y 11 LCT: aplicación de la norma más favorable)</w:t>
      </w:r>
      <w:r>
        <w:rPr>
          <w:rFonts w:cs="Verdana" w:ascii="Verdana" w:hAnsi="Verdana"/>
          <w:sz w:val="18"/>
          <w:lang w:val="es-ES"/>
        </w:rPr>
        <w:t xml:space="preserve">. </w:t>
      </w:r>
    </w:p>
    <w:p>
      <w:pPr>
        <w:pStyle w:val="Normal"/>
        <w:jc w:val="both"/>
        <w:rPr/>
      </w:pPr>
      <w:r>
        <w:rPr>
          <w:rFonts w:eastAsia="Verdana" w:cs="Verdana" w:ascii="Verdana" w:hAnsi="Verdana"/>
          <w:sz w:val="18"/>
          <w:lang w:val="es-ES"/>
        </w:rPr>
        <w:t xml:space="preserve">    </w:t>
      </w:r>
      <w:r>
        <w:rPr>
          <w:rFonts w:cs="Verdana" w:ascii="Verdana" w:hAnsi="Verdana"/>
          <w:sz w:val="18"/>
          <w:u w:val="single"/>
          <w:lang w:val="es-ES"/>
        </w:rPr>
        <w:t>Al ser nulo el despido por embarazo (estabilidad como derecho adquirido, arts. 177, 3º párr. LCT y 1 Ley 23592) y por no concebirse un derecho adquirido que pudiere ser dejado sin efecto por terceros, la trabajadora afectada podría pedir, durante el lapso anterior y posterior al período de prohibición de trabajar y tras el conocimiento del embarazo por su principal, la reinstalación en el puesto, sin perjuicio de los salarios devengados</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c) Discriminación positiva de </w:t>
      </w:r>
      <w:r>
        <w:rPr>
          <w:rFonts w:cs="Verdana" w:ascii="Verdana" w:hAnsi="Verdana"/>
          <w:sz w:val="18"/>
          <w:u w:val="single"/>
          <w:lang w:val="es-ES"/>
        </w:rPr>
        <w:t>protección al matrimonio</w:t>
      </w:r>
      <w:r>
        <w:rPr>
          <w:rFonts w:cs="Verdana" w:ascii="Verdana" w:hAnsi="Verdana"/>
          <w:sz w:val="18"/>
          <w:lang w:val="es-ES"/>
        </w:rPr>
        <w:t>: I) Se nulifica toda convención de partes o reglamentos internos que admitan el despido del dependiente a causa del matrimonio (art. 180 LCT); II) la estabilidad requiere una notificación expresa al empleador desde 3 meses antes a seis meses después al matrimonio (art. 181 LCT); III) Nulifica los despidos directos sin causa o con causa no probados (art. 181 LCT) y a los espidos indirectos con causa (SCBA, 29/09/1992, AyS 1992-II-632); IV) Sanciona tales despidos con una indemnización adicional de un año de salarios (art. 182 LCT), igual al despido a causa de embarazo o nacimiento.</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e) Discriminación positiva por </w:t>
      </w:r>
      <w:r>
        <w:rPr>
          <w:rFonts w:cs="Verdana" w:ascii="Verdana" w:hAnsi="Verdana"/>
          <w:sz w:val="18"/>
          <w:u w:val="single"/>
          <w:lang w:val="es-ES"/>
        </w:rPr>
        <w:t>despido al trabajador enfermo</w:t>
      </w:r>
      <w:r>
        <w:rPr>
          <w:rFonts w:cs="Verdana" w:ascii="Verdana" w:hAnsi="Verdana"/>
          <w:sz w:val="18"/>
          <w:lang w:val="es-ES"/>
        </w:rPr>
        <w:t xml:space="preserve">: El dependiente en las condiciones descriptas goza de los siguientes períodos de licencia paga: I) hasta 5 años de antigüedad: 3 meses si ni tuviere cargas de familia y 6 meses en caso contrario; II) más de 5 años de antigüedad: 6 meses sin cargas y 12 meses con cargas (art. 208 LCT).  Vencidos estos plazos sin el alta médica al enfermo le será reservado el puesto por un año, al término del cual en contrato podrá ser disuelto sin indemnización (art. 211 LCT).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En todas las situaciones contempladas en el Caso 4, frente al distracto las interpelaciones tienen distinto contenido según quien fuere el que tomó la inciativ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A) </w:t>
      </w:r>
      <w:r>
        <w:rPr>
          <w:rFonts w:cs="Verdana" w:ascii="Verdana" w:hAnsi="Verdana"/>
          <w:sz w:val="18"/>
          <w:u w:val="single"/>
          <w:lang w:val="es-ES"/>
        </w:rPr>
        <w:t>Despido directo</w:t>
      </w:r>
      <w:r>
        <w:rPr>
          <w:rFonts w:cs="Verdana" w:ascii="Verdana" w:hAnsi="Verdana"/>
          <w:sz w:val="18"/>
          <w:lang w:val="es-ES"/>
        </w:rPr>
        <w:t>, con o sin causa invocada: Debe rechazarse la ruptura invocando preexistencia de una situación protegida (matrimonio, embarazo, enfermedad), de conocimiento anterior por el principal y atribuyendo el hecho del despido al intento del empleador por evadir las indemnizaciones agravada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sz w:val="18"/>
          <w:lang w:val="es-ES"/>
        </w:rPr>
        <w:t xml:space="preserve">B) </w:t>
      </w:r>
      <w:r>
        <w:rPr>
          <w:rFonts w:cs="Verdana" w:ascii="Verdana" w:hAnsi="Verdana"/>
          <w:sz w:val="18"/>
          <w:u w:val="single"/>
          <w:lang w:val="es-ES"/>
        </w:rPr>
        <w:t>Despido indirecto</w:t>
      </w:r>
      <w:r>
        <w:rPr>
          <w:rFonts w:cs="Verdana" w:ascii="Verdana" w:hAnsi="Verdana"/>
          <w:sz w:val="18"/>
          <w:lang w:val="es-ES"/>
        </w:rPr>
        <w:t>, el que admite a su vez dos variantes: 1) Obstaculización o desconocimiento por el principal de la garantía en cuestión (matrimonio, etc.); 2) Injuria “refleja” (atraso en el pago de salarios, hostigamiento, etc.) para que el beneficiario no pudiere gozar en tiempo y forma de sus garantías (salarios por enfermedad, etc.). La interpelación debe ser lo suficientemente clara como para relacionar la conducta ilícita del principal con su voluntad de evadir las protecciones legale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Un debate interesante se plantea acerca de la coexistencia de dos regímenes de responsabilidades: I) Las “contractuales” de los casos 1), 2) y 4); II) Las de origen “legal”, como las del caso 3), pues el bien jurídico tutelado es el mismo: la defensa contra la discriminación.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Sus soluciones fácticas, según la formación “tuitiva” del doctrinario, magistrado o defensor que aborden el caso pueden oscilar entre el extremo “estricto”, ortodoxo y menos protectorio de sostener que las situaciones 1), 2) y 4) en la medida que tienen soluciones “especiales” deben admitir sólo las reparaciones tarifadas y seguir las vías procesales (sumarísima u ordinaria) establecidas para cada fenómeno en particular, con lo que cualquier daño estaría reparado por la tarifa agravada y el despido, aunque ilícito, sería a la postre válid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 xml:space="preserve">La corriente “amplia”, innovadora o más protectoria ubicada en el extremo, con fundamento en la reparación plena de los daños (art. 1 Ley 23592) y la vía sumarísima (art. 43 Const. Nacional), permitiría en todos los casos (1 a 4) la reinstalación en el puesto del afectado durante el período de vigencia temporal de cada garantía (Una modalidad limitada de esta postura se halla en los muy interesantes votos del Dr. Maza, por la Mayoría, en el fallo de la CNAT, S.II, 25/06/07, in re “Alvarez c/Cencosud”, y del Dr. Zas, también por la Mayoría, CNAT, S.Vª, 14/06/06, in re “Parra Vera”; Ver Anexo jurisprudencial, Bol. Temático de la CNAT, Julio 2007). Soy partidario de la visión amplia, que considero más adecuada a la naturaleza jurídico social del principio anti discriminatorio.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eastAsia="Verdana" w:cs="Verdana"/>
          <w:sz w:val="18"/>
          <w:lang w:val="es-ES"/>
        </w:rPr>
      </w:pPr>
      <w:r>
        <w:rPr>
          <w:rFonts w:eastAsia="Verdana" w:cs="Verdana" w:ascii="Verdana" w:hAnsi="Verdana"/>
          <w:sz w:val="18"/>
          <w:lang w:val="es-ES"/>
        </w:rPr>
        <w:t xml:space="preserve">   </w:t>
      </w:r>
    </w:p>
    <w:p>
      <w:pPr>
        <w:pStyle w:val="Normal"/>
        <w:jc w:val="both"/>
        <w:rPr>
          <w:rFonts w:ascii="Verdana" w:hAnsi="Verdana" w:cs="Verdana"/>
          <w:b/>
          <w:b/>
          <w:i/>
          <w:i/>
          <w:sz w:val="18"/>
          <w:lang w:val="es-ES"/>
        </w:rPr>
      </w:pPr>
      <w:r>
        <w:rPr>
          <w:rFonts w:cs="Verdana" w:ascii="Verdana" w:hAnsi="Verdana"/>
          <w:b/>
          <w:i/>
          <w:sz w:val="18"/>
          <w:lang w:val="es-ES"/>
        </w:rPr>
        <w:t>3.3. Carga de la prueba. Distintos supuestos.</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También sobre este punto se han desarrollado distintas posturas que citamos ya en el Capítulo 2, Apartado 2.6.5.</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eastAsia="Verdana" w:cs="Verdana" w:ascii="Verdana" w:hAnsi="Verdana"/>
          <w:sz w:val="18"/>
          <w:lang w:val="es-ES"/>
        </w:rPr>
        <w:t xml:space="preserve">   </w:t>
      </w:r>
      <w:r>
        <w:rPr>
          <w:rFonts w:cs="Verdana" w:ascii="Verdana" w:hAnsi="Verdana"/>
          <w:i/>
          <w:sz w:val="18"/>
          <w:lang w:val="es-ES"/>
        </w:rPr>
        <w:t xml:space="preserve">Nuestra postura: </w:t>
      </w:r>
      <w:r>
        <w:rPr>
          <w:rFonts w:cs="Verdana" w:ascii="Verdana" w:hAnsi="Verdana"/>
          <w:sz w:val="18"/>
          <w:lang w:val="es-ES"/>
        </w:rPr>
        <w:t xml:space="preserve">En actos de discriminación evidente (“Rahal”, Capítulo Uno; “Hergert” Capítulo Dos, “Alarcón La Cruz”, este Capítulo), basta la imputación e identificación por el actor del hecho ilícito, para que se invierta totalmente en cabeza del empleador la carga de la prueba terminante que el despido no obedeció a razones discriminatorias.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Cuando se trata de situaciones cuya nitidez no se evidencia en el acto disrruptivo, la doctrina Zas en “Parra Vera” resulta la más adecuada a la naturaleza jurídica del instituto anti discriminatori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Notas:</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cs="Verdana" w:ascii="Verdana" w:hAnsi="Verdana"/>
          <w:b/>
          <w:sz w:val="16"/>
          <w:lang w:val="es-ES"/>
        </w:rPr>
        <w:t>(1)</w:t>
      </w:r>
      <w:r>
        <w:rPr>
          <w:rFonts w:cs="Verdana" w:ascii="Verdana" w:hAnsi="Verdana"/>
          <w:sz w:val="16"/>
          <w:lang w:val="es-ES"/>
        </w:rPr>
        <w:t xml:space="preserve"> Holmes, O.W., “La Senda del Derecho”, Abeledo Perrot, Buenos Aires, 1975.</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2)</w:t>
      </w:r>
      <w:r>
        <w:rPr>
          <w:rFonts w:cs="Verdana" w:ascii="Verdana" w:hAnsi="Verdana"/>
          <w:sz w:val="16"/>
          <w:lang w:val="es-ES"/>
        </w:rPr>
        <w:t xml:space="preserve"> Fernández Madrid, “Tratado”, 3ª Ed. I-159: </w:t>
      </w:r>
      <w:r>
        <w:rPr>
          <w:rFonts w:cs="Verdana" w:ascii="Verdana" w:hAnsi="Verdana"/>
          <w:sz w:val="16"/>
          <w:u w:val="single"/>
          <w:lang w:val="es-ES"/>
        </w:rPr>
        <w:t>“En nuestra legislación, el garantismo legal y convencional (de convención colectiva) amplía considerablemente los poderes del empresario</w:t>
      </w:r>
      <w:r>
        <w:rPr>
          <w:rFonts w:cs="Verdana" w:ascii="Verdana" w:hAnsi="Verdana"/>
          <w:sz w:val="16"/>
          <w:lang w:val="es-ES"/>
        </w:rPr>
        <w:t>. La protección se ve sensiblemente afectada por la notable disminución del contenido económico de los derechos de los trabajadores, lo que permite al trabajador en el desarrollo del contrato una amplia libertad de acción. Al respecto, un salario de convenio deteriorado por las condiciones económicas -que es la base de las indemnizaciones por despido- puede tornar ineficaz dicho resarcimiento como instrumento disuasorio del despido sin causa”. Es uno de los pocos, sino el único, de los juristas “progresistas” que entre nosotros se atreve a advertir sobre los espejismos garantista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3)</w:t>
      </w:r>
      <w:r>
        <w:rPr>
          <w:rFonts w:cs="Verdana" w:ascii="Verdana" w:hAnsi="Verdana"/>
          <w:sz w:val="16"/>
          <w:lang w:val="es-ES"/>
        </w:rPr>
        <w:t xml:space="preserve"> Idem nota anterior, I-239.</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4)</w:t>
      </w:r>
      <w:r>
        <w:rPr>
          <w:rFonts w:cs="Verdana" w:ascii="Verdana" w:hAnsi="Verdana"/>
          <w:sz w:val="16"/>
          <w:lang w:val="es-ES"/>
        </w:rPr>
        <w:t xml:space="preserve"> Tº IV. pp. 233/7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5)</w:t>
      </w:r>
      <w:r>
        <w:rPr>
          <w:rFonts w:cs="Verdana" w:ascii="Verdana" w:hAnsi="Verdana"/>
          <w:sz w:val="16"/>
          <w:lang w:val="es-ES"/>
        </w:rPr>
        <w:t xml:space="preserve"> Andino, Claudio. “Intereses monetarios y discriminación judicial”, Revista de Derecho Laboral Lexis Nexis, Fasc. Nº 6, 200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6)</w:t>
      </w:r>
      <w:r>
        <w:rPr>
          <w:rFonts w:cs="Verdana" w:ascii="Verdana" w:hAnsi="Verdana"/>
          <w:sz w:val="16"/>
          <w:lang w:val="es-ES"/>
        </w:rPr>
        <w:t xml:space="preserve"> Ghersi, Carlos. “Los presupuestos del deber de reparar”, en “Responsabilidad Civil”, Tº II, pp. 46 y s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7)</w:t>
      </w:r>
      <w:r>
        <w:rPr>
          <w:rFonts w:cs="Verdana" w:ascii="Verdana" w:hAnsi="Verdana"/>
          <w:sz w:val="16"/>
          <w:lang w:val="es-ES"/>
        </w:rPr>
        <w:t xml:space="preserve"> Goldenberg Isidoro. </w:t>
      </w:r>
      <w:r>
        <w:rPr>
          <w:rFonts w:cs="Verdana" w:ascii="Verdana" w:hAnsi="Verdana"/>
          <w:i/>
          <w:sz w:val="16"/>
          <w:lang w:val="es-ES"/>
        </w:rPr>
        <w:t>“Si la disciplina laboral constituye dentro del plexo normativo una rama jurídica consagrada especialmente a la tutela de la persona del trabajador y al resguardo de su personalidad, no se alcanza a entender</w:t>
      </w:r>
      <w:r>
        <w:rPr>
          <w:rFonts w:cs="Verdana" w:ascii="Verdana" w:hAnsi="Verdana"/>
          <w:sz w:val="16"/>
          <w:lang w:val="es-ES"/>
        </w:rPr>
        <w:t xml:space="preserve"> (N.A. o sí, si aceptamos la influencia de los grupos con poder sobre la “independencia judicial”) </w:t>
      </w:r>
      <w:r>
        <w:rPr>
          <w:rFonts w:cs="Verdana" w:ascii="Verdana" w:hAnsi="Verdana"/>
          <w:i/>
          <w:sz w:val="16"/>
          <w:lang w:val="es-ES"/>
        </w:rPr>
        <w:t>la resistencia a otorgarle una protección reconocida por el Derecho común”. “</w:t>
      </w:r>
      <w:r>
        <w:rPr>
          <w:rFonts w:cs="Verdana" w:ascii="Verdana" w:hAnsi="Verdana"/>
          <w:sz w:val="16"/>
          <w:lang w:val="es-ES"/>
        </w:rPr>
        <w:t>Responsabilidad civil y su aplicación a los infortunios laborales”, Ediciones Jurídicas, Buenos Aires, 1988, II-82.</w:t>
      </w:r>
      <w:r>
        <w:rPr>
          <w:rFonts w:cs="Verdana" w:ascii="Verdana" w:hAnsi="Verdana"/>
          <w:i/>
          <w:sz w:val="16"/>
          <w:lang w:val="es-ES"/>
        </w:rPr>
        <w:t xml:space="preserve">  </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r>
    </w:p>
    <w:p>
      <w:pPr>
        <w:pStyle w:val="Normal"/>
        <w:jc w:val="both"/>
        <w:rPr>
          <w:rFonts w:ascii="Comic Sans MS" w:hAnsi="Comic Sans MS" w:cs="Comic Sans MS"/>
          <w:b/>
          <w:b/>
          <w:sz w:val="28"/>
          <w:lang w:val="es-ES"/>
        </w:rPr>
      </w:pPr>
      <w:r>
        <w:rPr>
          <w:rFonts w:cs="Comic Sans MS" w:ascii="Comic Sans MS" w:hAnsi="Comic Sans MS"/>
          <w:b/>
          <w:sz w:val="28"/>
          <w:lang w:val="es-ES"/>
        </w:rPr>
        <w:t>MATERIAL DE APOYO</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Arial" w:hAnsi="Arial" w:cs="Arial"/>
          <w:b/>
          <w:b/>
          <w:sz w:val="18"/>
          <w:u w:val="single"/>
          <w:lang w:val="es-ES"/>
        </w:rPr>
      </w:pPr>
      <w:r>
        <w:rPr>
          <w:rFonts w:cs="Arial" w:ascii="Arial" w:hAnsi="Arial"/>
          <w:b/>
          <w:sz w:val="18"/>
          <w:u w:val="single"/>
          <w:lang w:val="es-ES"/>
        </w:rPr>
      </w:r>
    </w:p>
    <w:p>
      <w:pPr>
        <w:pStyle w:val="Normal"/>
        <w:jc w:val="both"/>
        <w:rPr/>
      </w:pPr>
      <w:r>
        <w:rPr>
          <w:rFonts w:cs="Arial" w:ascii="Arial" w:hAnsi="Arial"/>
          <w:b/>
          <w:u w:val="single"/>
          <w:lang w:val="es-ES"/>
        </w:rPr>
        <w:t>METODO DE CASOS REALES</w:t>
      </w:r>
      <w:r>
        <w:rPr>
          <w:rFonts w:cs="Arial" w:ascii="Arial" w:hAnsi="Arial"/>
          <w:u w:val="single"/>
          <w:lang w:val="es-ES"/>
        </w:rPr>
        <w:t>:</w:t>
      </w:r>
      <w:r>
        <w:rPr>
          <w:rFonts w:cs="Arial" w:ascii="Arial" w:hAnsi="Arial"/>
          <w:lang w:val="es-ES"/>
        </w:rPr>
        <w:t xml:space="preserve"> </w:t>
      </w:r>
      <w:r>
        <w:rPr>
          <w:rFonts w:cs="Arial" w:ascii="Arial" w:hAnsi="Arial"/>
          <w:b/>
          <w:lang w:val="es-ES"/>
        </w:rPr>
        <w:t>UNO</w:t>
      </w:r>
      <w:r>
        <w:rPr>
          <w:rFonts w:cs="Arial" w:ascii="Arial" w:hAnsi="Arial"/>
          <w:lang w:val="es-ES"/>
        </w:rPr>
        <w:t xml:space="preserve">:- </w:t>
      </w:r>
      <w:r>
        <w:rPr>
          <w:rFonts w:cs="Arial" w:ascii="Arial" w:hAnsi="Arial"/>
          <w:b/>
          <w:i/>
          <w:lang w:val="es-ES"/>
        </w:rPr>
        <w:t>“Si te defendés, te despido!”.</w:t>
      </w:r>
      <w:r>
        <w:rPr>
          <w:rFonts w:cs="Arial" w:ascii="Arial" w:hAnsi="Arial"/>
          <w:lang w:val="es-ES"/>
        </w:rPr>
        <w:t xml:space="preserve"> Una situación discriminatoria planteada en 1998. Otro para el Tribunal “W” de “Zonceras Argentinas”. Se trata de un despido directo de la patronal porque los trabajadores osaron reclamar judicialmente por diferencias salariales y tras ser intimados a desistir, ellos no lo hicieron. Como se advierte, si el lapso 1976-1983 fue la “época de plomo” para los disidentes políticos, la década 1989-1999 fue otra “década de plomo” para los derechos laborales (recordar el caso del Capítulo Uno). El letrado del actor reclama, además del despido incausado, una indemnización por daño moral por la discriminación sufrida. Resulta un documento histórico el voto de la mayoría y sus fundamentos para rechazar el “daño moral”, para documentar el tipo de magistrados complacientes con la ideología dominante que la época supo producir, muchos de los cuales hoy devinieron “progresistas” o defensores de los “derechos humanos”. Para estas juezas tiene las mismas consecuencias indemnizatorias un despido discriminatorio que un despido incausado común.</w:t>
      </w:r>
    </w:p>
    <w:p>
      <w:pPr>
        <w:pStyle w:val="Normal"/>
        <w:jc w:val="both"/>
        <w:rPr>
          <w:rFonts w:ascii="Arial" w:hAnsi="Arial" w:cs="Arial"/>
          <w:lang w:val="es-ES"/>
        </w:rPr>
      </w:pPr>
      <w:r>
        <w:rPr>
          <w:rFonts w:cs="Arial" w:ascii="Arial" w:hAnsi="Arial"/>
          <w:lang w:val="es-ES"/>
        </w:rPr>
      </w:r>
    </w:p>
    <w:p>
      <w:pPr>
        <w:pStyle w:val="Normal"/>
        <w:jc w:val="both"/>
        <w:rPr>
          <w:rFonts w:ascii="Verdana" w:hAnsi="Verdana" w:cs="Verdana"/>
          <w:b/>
          <w:b/>
          <w:sz w:val="16"/>
          <w:lang w:val="es-ES"/>
        </w:rPr>
      </w:pPr>
      <w:r>
        <w:rPr>
          <w:rFonts w:cs="Verdana" w:ascii="Verdana" w:hAnsi="Verdana"/>
          <w:b/>
          <w:sz w:val="16"/>
          <w:lang w:val="es-ES"/>
        </w:rPr>
        <w:t>AUTOS: "ALARCON LA CRUZ, ALEJANDRO Y OTROS c/ SCHLUMBERGER INDUSTRIES S.A. s/ DESPIDO"</w:t>
      </w:r>
    </w:p>
    <w:p>
      <w:pPr>
        <w:pStyle w:val="Normal"/>
        <w:jc w:val="both"/>
        <w:rPr>
          <w:rFonts w:ascii="Verdana" w:hAnsi="Verdana" w:cs="Verdana"/>
          <w:b/>
          <w:b/>
          <w:sz w:val="16"/>
          <w:lang w:val="es-ES"/>
        </w:rPr>
      </w:pPr>
      <w:r>
        <w:rPr>
          <w:rFonts w:cs="Verdana" w:ascii="Verdana" w:hAnsi="Verdana"/>
          <w:b/>
          <w:sz w:val="16"/>
          <w:lang w:val="es-ES"/>
        </w:rPr>
        <w:t>EXPTE. No. 860.</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cto seguido, reunidos los Sres. Jueces del Tribunal del Trabajo “W” de “Zonceras Argentinas”, en su Sala de Acuerdos, para dictar el Veredicto correspondiente, de conformidad con lo dispuesto por el art. 44 inc. d) de la Ley 11653, resolvieron plantear y votar por separado previo sorteo, en este orden: Dras. Ane, Ani y An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UNICA CUESTION:</w:t>
      </w:r>
      <w:r>
        <w:rPr>
          <w:rFonts w:cs="Verdana" w:ascii="Verdana" w:hAnsi="Verdana"/>
          <w:sz w:val="16"/>
          <w:lang w:val="es-ES"/>
        </w:rPr>
        <w:t xml:space="preserve"> Probaron cada actor los presupuestos de hecho fundantes de la demand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UNICA CUESTION:</w:t>
      </w:r>
      <w:r>
        <w:rPr>
          <w:rFonts w:cs="Verdana" w:ascii="Verdana" w:hAnsi="Verdana"/>
          <w:sz w:val="16"/>
          <w:lang w:val="es-ES"/>
        </w:rPr>
        <w:t xml:space="preserve"> La Sra. Juez Dra. Ane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inguna duda surge de autos acerca de la relación laboral existente entre los actores Alarcón La Cruz, Carabajal, García Paco, Roldán Nieva y Suárez y la accionada, según los términos coincidentes de la demanda de fs. 30/42 y su réplica de fs. 106/15 (silencios de la misma en los términos de los arts. 26 y 29 L.O.), como así también de la pericia contable de fs. 146/49, consentida en lo pertinente por las par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y a tenor de este plexo probatorio, tengo por ciertas  las siguientes circunstanci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i/>
          <w:i/>
          <w:sz w:val="16"/>
          <w:lang w:val="es-ES"/>
        </w:rPr>
      </w:pPr>
      <w:r>
        <w:rPr>
          <w:rFonts w:cs="Verdana" w:ascii="Verdana" w:hAnsi="Verdana"/>
          <w:b/>
          <w:i/>
          <w:sz w:val="16"/>
          <w:lang w:val="es-ES"/>
        </w:rPr>
        <w:t>Hecho:               Alarcón     Carabajal   García Paco     Roldán       Suárez</w:t>
      </w:r>
    </w:p>
    <w:p>
      <w:pPr>
        <w:pStyle w:val="Normal"/>
        <w:jc w:val="both"/>
        <w:rPr>
          <w:rFonts w:ascii="Verdana" w:hAnsi="Verdana" w:cs="Verdana"/>
          <w:sz w:val="16"/>
          <w:lang w:val="es-ES"/>
        </w:rPr>
      </w:pPr>
      <w:r>
        <w:rPr>
          <w:rFonts w:cs="Verdana" w:ascii="Verdana" w:hAnsi="Verdana"/>
          <w:sz w:val="16"/>
          <w:lang w:val="es-ES"/>
        </w:rPr>
        <w:t xml:space="preserve">Ingreso.             06-01-75      29-11-79     01-11-87       10-03-83     01-11-87   </w:t>
      </w:r>
    </w:p>
    <w:p>
      <w:pPr>
        <w:pStyle w:val="Normal"/>
        <w:jc w:val="both"/>
        <w:rPr>
          <w:rFonts w:ascii="Verdana" w:hAnsi="Verdana" w:cs="Verdana"/>
          <w:sz w:val="16"/>
          <w:lang w:val="es-ES"/>
        </w:rPr>
      </w:pPr>
      <w:r>
        <w:rPr>
          <w:rFonts w:cs="Verdana" w:ascii="Verdana" w:hAnsi="Verdana"/>
          <w:sz w:val="16"/>
          <w:lang w:val="es-ES"/>
        </w:rPr>
        <w:t>Egreso.                                     30-04-96 (todos ellos)</w:t>
      </w:r>
    </w:p>
    <w:p>
      <w:pPr>
        <w:pStyle w:val="Normal"/>
        <w:jc w:val="both"/>
        <w:rPr>
          <w:rFonts w:ascii="Verdana" w:hAnsi="Verdana" w:cs="Verdana"/>
          <w:sz w:val="16"/>
          <w:lang w:val="es-ES"/>
        </w:rPr>
      </w:pPr>
      <w:r>
        <w:rPr>
          <w:rFonts w:cs="Verdana" w:ascii="Verdana" w:hAnsi="Verdana"/>
          <w:sz w:val="16"/>
          <w:lang w:val="es-ES"/>
        </w:rPr>
        <w:t>Mejor sueldo:   $ 1.061,76    $ 1.094,71    $  951,14       $  969,54     $ 993,77</w:t>
      </w:r>
    </w:p>
    <w:p>
      <w:pPr>
        <w:pStyle w:val="Normal"/>
        <w:jc w:val="both"/>
        <w:rPr>
          <w:rFonts w:ascii="Verdana" w:hAnsi="Verdana" w:cs="Verdana"/>
          <w:sz w:val="16"/>
          <w:lang w:val="es-ES"/>
        </w:rPr>
      </w:pPr>
      <w:r>
        <w:rPr>
          <w:rFonts w:cs="Verdana" w:ascii="Verdana" w:hAnsi="Verdana"/>
          <w:sz w:val="16"/>
          <w:lang w:val="es-ES"/>
        </w:rPr>
        <w:t xml:space="preserve">Horario:             (todos) Lunes a Miércoles y Viernes 6/15:30; Jueves 6/16 hora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las mismas piezas procesales, prueba documental de fs. 7/18 y 65/105 y Auto de apertura a prueba de fs. 137 tengo por cierto que </w:t>
      </w:r>
      <w:r>
        <w:rPr>
          <w:rFonts w:cs="Verdana" w:ascii="Verdana" w:hAnsi="Verdana"/>
          <w:sz w:val="16"/>
          <w:u w:val="single"/>
          <w:lang w:val="es-ES"/>
        </w:rPr>
        <w:t>con fecha 19/04/96 la demandada remite a los actores cartas-documento de idéntico tenor en que los intima en el plazo de 72 horas de recepcionadas las mismas a desistir de una acción judicial que en contra de ella los trabajadores  habían  iniciado anteriormente por ante el Tribunal del Trabajo Nº NN de este Departamento Judicial por diferencia de salarios, bajo apercibimiento de aplicarles severas sanciones (que no especifica), ya que consideraba injuriosos y falsos los motivos exteriorizados para promover los juicios respectivo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Surge también de las mismas fuentes que ante el silencio e inacción de los actores, la demandada por cartas documento del 30-04-96, de igual tenor, procedió a despedir con causa a los primeros por considerar incompatible el mantenimiento del vínculo con la existencia de reclamos jurisdiccionales en su contra</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las copias certificadas remitidas por el Tribunal del Trabajo Nº NN departamental,  agregadas por cuerda, correspondientes a los autos: "Aguirre Héctor R. y otros c/ Schlumberger Industries S.A.s/ despido", Expte. Nº 3394 y de las constancias de fs. 173/217 de estos autos, surge que: a) la accionada acordó reincorporar en fecha 16-05-96 a los trabajadores Diodoro De Corso, Bruno Mavilla, Luis Mauro Mongelos y Germán Navarro, despedidos bajo las mismas causales y oportunidad de los actores (fs. 202 estos autos); b) Que en fecha 24-05-96 (cfr. fs. 174 estos autos) acordó abonar a Juan Carlos Luna, también  despedido en igual fecha y bajo la misma injuria que los aquí actores, la suma de $ 10.351,50 imputables a </w:t>
      </w:r>
      <w:r>
        <w:rPr>
          <w:rFonts w:cs="Verdana" w:ascii="Verdana" w:hAnsi="Verdana"/>
          <w:i/>
          <w:sz w:val="16"/>
          <w:lang w:val="es-ES"/>
        </w:rPr>
        <w:t>indemnización por antigüedad y preaviso</w:t>
      </w:r>
      <w:r>
        <w:rPr>
          <w:rFonts w:cs="Verdana" w:ascii="Verdana" w:hAnsi="Verdana"/>
          <w:sz w:val="16"/>
          <w:lang w:val="es-ES"/>
        </w:rPr>
        <w:t xml:space="preserve"> (típicos institutos del despido incausado - arts. 245, 231, 232 LCT -); c) Idéntica postura adoptó con Belarmino C. Albarracín a fs.  185  estos autos,  en la misma fecha y conceptos, por un valor de $ 14.552, 23; d)  Otro tanto con Vicente Andrada (fs. 210 estos autos) por $ 18.645,7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n los elementos preapuntados tengo por cierto que la demandada aplicó en iguales  casos de calificación de injuria efectuados por su parte, tres conductas antitéticas: reincorporación de despedidos, indemnización de despedidos y -como en estos autos y los mencionados "Aguirre y otros" del T.T. NN- sostener la validez de los despidos sin indemnización algun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SI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MISMA  CUESTION:</w:t>
      </w:r>
      <w:r>
        <w:rPr>
          <w:rFonts w:cs="Verdana" w:ascii="Verdana" w:hAnsi="Verdana"/>
          <w:sz w:val="16"/>
          <w:lang w:val="es-ES"/>
        </w:rPr>
        <w:t xml:space="preserve"> Las Sras. Dras. Ani y Ano dijeron que votaban en igual sentido  por compartir los fundamentos de la Sra. Juez preopin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S E N T E N C I 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la Ciudad de “Zonceras Argentinas”, a los...días del mes de </w:t>
      </w:r>
      <w:r>
        <w:rPr>
          <w:rFonts w:cs="Verdana" w:ascii="Verdana" w:hAnsi="Verdana"/>
          <w:b/>
          <w:sz w:val="16"/>
          <w:lang w:val="es-ES"/>
        </w:rPr>
        <w:t>Abril de 1998</w:t>
      </w:r>
      <w:r>
        <w:rPr>
          <w:rFonts w:cs="Verdana" w:ascii="Verdana" w:hAnsi="Verdana"/>
          <w:sz w:val="16"/>
          <w:lang w:val="es-ES"/>
        </w:rPr>
        <w:t>, se reúnen las Sras. Juezas del Tribunal del Trabajo “W”,  en su Sala de Acuerdos, a fin de dictar Sentencia en estos actuados, en virtud  de lo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N T E C E D E N T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30/42 se presentan los actores Alarcón La Cruz, Carabajal, García Paco, Roldán Nieva y Suárez, mediante letrado apoderado invocando en cada caso una relación laboral dependiente con la empresa demandada, que fue rota por esta última alegando un estado de litigiosidad pendiente e incompatible con la subsistencia del vínculo contractu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latan que con fecha 19/04/96 todos ellos recibieron de la accionada una carta  documento de igual tenor donde se les intimaba a poner término, en el lapso de 72 horas de recibida la misma, a la demanda judicial que habían promovido por ante el Tribunal del Trabajo NN de este Departamento Judicial por diferencias salari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l  no recibir respuesta, la empresa despide a todos con misiva de igual tenor datadas  el  30-04-96 donde consideraba justa causa de ruptura, sin indemnización alguna, el mantenimiento del reclamo judicial en su perjuicio. Los actores rechazaron la causal alegada y la demandada mantuvo su postur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nuncian asimismo trato discriminatorio con otros casos similares (reincorporación de 4 compañeros e indemnización por despido a tres más),  practican liquidación, fundan en derecho, ofrecen prueba y solicitan el acogimiento de la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su conteste de fs. 106/115, la demandada agrega a fs. 65/105 la totalidad de los despachos contemporáneos al distracto intercambiados con los actores, que guardan identidad con los agregados por éstos a fs. 7/18 y transcriptos en la demanda. En su defensa, coincide en lo sustancial con los hechos del escrito inicial (demanda ante el Tribunal NN) aunque argumentando acerca del carácter injurioso del reclamo judic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120 los actores reconocen como auténticos los despachos telegráficos anejados a fs. 65/1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137 obra el auto de apertura a prueba; a fs. 144 se hace saber que se  reserva  en  Secretaría el sobre Nº 136 con copias  autenticadas  de  los autos: "Aguirre Héctor R. y otros  c/  Schlumberger Industries S.A. s/ despido", Expediente Nº 3942 del Tribunal del Trabajo NN departamental; a fs. 146/9 luce la Pericia Contable, que no mereciera observación  alguna de las partes; a fs. 173/217 se agrega el informe de la Sub Sec. de Trabajo de la  Provincia de Buenos Aires de los que surge el acuerdo indemnizatorio aludido en el Veredicto en favor de Luna, Albarracín y Andrada y la  reincorporación de De Corso, Mavilla, Mongelos y Navarro, todos ellos despedidos bajo la misma imputación y oportunidad que los aquí actor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221 obra el Acta de la Audiencia de Vista de la Cau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ello, quedando los presentes en estado de pronunciar la Definitiva, el Tribunal  resuelve plantear y votar por separado en el mismo  orden  guardado para el Veredict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w:t>
      </w:r>
      <w:r>
        <w:rPr>
          <w:rFonts w:cs="Verdana" w:ascii="Verdana" w:hAnsi="Verdana"/>
          <w:sz w:val="16"/>
          <w:lang w:val="es-ES"/>
        </w:rPr>
        <w:t xml:space="preserve"> Es procedente la demanda?</w:t>
      </w:r>
    </w:p>
    <w:p>
      <w:pPr>
        <w:pStyle w:val="Normal"/>
        <w:jc w:val="both"/>
        <w:rPr/>
      </w:pPr>
      <w:r>
        <w:rPr>
          <w:rFonts w:cs="Verdana" w:ascii="Verdana" w:hAnsi="Verdana"/>
          <w:b/>
          <w:sz w:val="16"/>
          <w:lang w:val="es-ES"/>
        </w:rPr>
        <w:t>SEGUNDA:</w:t>
      </w:r>
      <w:r>
        <w:rPr>
          <w:rFonts w:cs="Verdana" w:ascii="Verdana" w:hAnsi="Verdana"/>
          <w:sz w:val="16"/>
          <w:lang w:val="es-ES"/>
        </w:rPr>
        <w:t xml:space="preserve"> Qué pronunciamiento corresponde dictar?</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PRIMERA CUESTION:</w:t>
      </w:r>
      <w:r>
        <w:rPr>
          <w:rFonts w:cs="Verdana" w:ascii="Verdana" w:hAnsi="Verdana"/>
          <w:sz w:val="16"/>
          <w:lang w:val="es-ES"/>
        </w:rPr>
        <w:t xml:space="preserve"> La Sra. Juez Dra. Ane </w:t>
      </w:r>
      <w:r>
        <w:rPr>
          <w:rFonts w:cs="Verdana" w:ascii="Verdana" w:hAnsi="Verdana"/>
          <w:b/>
          <w:sz w:val="16"/>
          <w:lang w:val="es-ES"/>
        </w:rPr>
        <w:t>(Minoría)</w:t>
      </w:r>
      <w:r>
        <w:rPr>
          <w:rFonts w:cs="Verdana" w:ascii="Verdana" w:hAnsi="Verdana"/>
          <w:sz w:val="16"/>
          <w:lang w:val="es-ES"/>
        </w:rPr>
        <w:t xml:space="preserve">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i/>
          <w:sz w:val="16"/>
          <w:lang w:val="es-ES"/>
        </w:rPr>
        <w:t>a) Injuria por promoción de acciones judiciales contra el empleador:</w:t>
      </w:r>
      <w:r>
        <w:rPr>
          <w:rFonts w:cs="Verdana" w:ascii="Verdana" w:hAnsi="Verdana"/>
          <w:sz w:val="16"/>
          <w:lang w:val="es-ES"/>
        </w:rPr>
        <w:t xml:space="preserve"> Siguiendo a Fernandez Madrid ("Tratado Práctico", Tº II, pp. 1656/7) resulta obvio que la reclamación de un derecho que se cree tener y cuyo reconocimiento se persigue ante la Administración de Justicia no puede configurar un ilícito invocable para justificar la ruptura del contra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i/>
          <w:sz w:val="16"/>
          <w:lang w:val="es-ES"/>
        </w:rPr>
        <w:t>En forma terminante la jurisprudencia ha establecido que no configura injuria que justifique el despido el hecho de iniciar un juicio contra el empleador, reclamando un determinado beneficio, cualquiera fuese el fundamento de esa reclamación (CNAT, S.IIª, 16-05-68, DT 28-629).</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En este caso el Dr. Justo López dijo: "La potestad de derecho público constitucional de accionar en justicia no puede ser, en mi opinión, limitada ni directa ni indirectamente, como consecuencia de un negocio jurídico privado, en el caso, el contrato de trabajo. Lo veda una expresa y clara garantía reglada  en el art. 18 de la Constitución Nacional: </w:t>
      </w:r>
      <w:r>
        <w:rPr>
          <w:rFonts w:cs="Verdana" w:ascii="Verdana" w:hAnsi="Verdana"/>
          <w:b/>
          <w:i/>
          <w:sz w:val="16"/>
          <w:lang w:val="es-ES"/>
        </w:rPr>
        <w:t>es inviolable la  defensa en juicio de la persona y de los derechos.</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Si pudiera entenderse que el accionar del trabajador en justicia, con fundamento en obligaciones que entiende integrantes de la relación jurídica de trabajo -a cargo del empleador- constituye un incumplimiento del contrato de trabajo ("injuria"), se estaría transgrediendo la garantía constitucional, pues de ese modo se limitaría indirectamente la potestad de accionar en defensa de los derechos, declarada "inviolable" por la norma  precedentemente citada de la Constitución Naciona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Por lo dicho, no es pertinente examinar si la pretensión deducida por  los actores en el juicio fue o no justa, porque en éste no se juzga esa  cuestión (sometida  a  un tribunal de otra jurisdicción), sino el hecho  de  deducirla -haya  sido  o no injusta- puede configurar "injuria". Y de lo que  acabo  de decir  se  deduce, con absoluta necesidad, que no puede  configurarla."</w:t>
      </w:r>
      <w:r>
        <w:rPr>
          <w:rFonts w:cs="Verdana" w:ascii="Verdana" w:hAnsi="Verdana"/>
          <w:sz w:val="16"/>
          <w:lang w:val="es-ES"/>
        </w:rPr>
        <w:t xml:space="preserve">  (op. ci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mayor abundamiento hay una imposibilidad apriorística de soslayar los dictados  constitucionales. Como norma liminar creo oportuno recordar que de acuerdo al art. 57 de la Constitución de nuestra Provincia, </w:t>
      </w:r>
      <w:r>
        <w:rPr>
          <w:rFonts w:cs="Verdana" w:ascii="Verdana" w:hAnsi="Verdana"/>
          <w:i/>
          <w:sz w:val="16"/>
          <w:lang w:val="es-ES"/>
        </w:rPr>
        <w:t>Toda ley, decreto u orden contrario a los artículos precedentes</w:t>
      </w:r>
      <w:r>
        <w:rPr>
          <w:rFonts w:cs="Verdana" w:ascii="Verdana" w:hAnsi="Verdana"/>
          <w:sz w:val="16"/>
          <w:lang w:val="es-ES"/>
        </w:rPr>
        <w:t xml:space="preserve"> (se refiere a los incluídos en la "Sección Primera" de la misma, esto es "Declaraciones, Derechos y Garantías") </w:t>
      </w:r>
      <w:r>
        <w:rPr>
          <w:rFonts w:cs="Verdana" w:ascii="Verdana" w:hAnsi="Verdana"/>
          <w:i/>
          <w:sz w:val="16"/>
          <w:lang w:val="es-ES"/>
        </w:rPr>
        <w:t>o que impongan al ejercicio de las libertades y derechos reconocidos en ellos, otras restricciones que las que los mismos artículos  permiten, o priven a los ciudadanos de las garantías que aseguran, serán inconstitucionales  y no podrán ser aplicados por los jueces"...</w:t>
      </w:r>
      <w:r>
        <w:rPr>
          <w:rFonts w:cs="Verdana" w:ascii="Verdana" w:hAnsi="Verdana"/>
          <w:sz w:val="16"/>
          <w:lang w:val="es-ES"/>
        </w:rPr>
        <w:t xml:space="preserve">, regla que es coincidente con la establecida en el art. 3o., 1er. párr. Constitución de la Provincia de Buenos  Aires (CPBA 94): </w:t>
      </w:r>
      <w:r>
        <w:rPr>
          <w:rFonts w:cs="Verdana" w:ascii="Verdana" w:hAnsi="Verdana"/>
          <w:i/>
          <w:sz w:val="16"/>
          <w:lang w:val="es-ES"/>
        </w:rPr>
        <w:t>"En ningún caso y bajo ninguna circunstancia  las autoridades provinciales pueden impedir la vigencia de esta Constitución"...</w:t>
      </w:r>
      <w:r>
        <w:rPr>
          <w:rFonts w:cs="Verdana" w:ascii="Verdana" w:hAnsi="Verdana"/>
          <w:sz w:val="16"/>
          <w:lang w:val="es-ES"/>
        </w:rPr>
        <w:t>, so pena de responder con su patrimonio por los perjuicios causados (art.  57 CPBA 94, 2a. part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similar sentido se expresan los Tratados internacionales complementarios y pertinentes al respecto: </w:t>
      </w:r>
      <w:r>
        <w:rPr>
          <w:rFonts w:cs="Verdana" w:ascii="Verdana" w:hAnsi="Verdana"/>
          <w:i/>
          <w:sz w:val="16"/>
          <w:lang w:val="es-ES"/>
        </w:rPr>
        <w:t>"Nada en la presente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r>
        <w:rPr>
          <w:rFonts w:cs="Verdana" w:ascii="Verdana" w:hAnsi="Verdana"/>
          <w:sz w:val="16"/>
          <w:lang w:val="es-ES"/>
        </w:rPr>
        <w:t xml:space="preserve"> (art. 30, Declaración Universal de  Derechos Humanos, ONU, 10-12-48 -DUDH 48- ); </w:t>
      </w:r>
      <w:r>
        <w:rPr>
          <w:rFonts w:cs="Verdana" w:ascii="Verdana" w:hAnsi="Verdana"/>
          <w:i/>
          <w:sz w:val="16"/>
          <w:lang w:val="es-ES"/>
        </w:rPr>
        <w:t>..."No podrá admitirse restricción o menoscabo alguno de los derechos humanos fundamentales reconocidos o vigentes en un Estado Parte en virtud de leyes, convenciones, reglamentos o costumbres, so pretexto que el presente Pacto no los reconoce o los reconoce en menor grado"...</w:t>
      </w:r>
      <w:r>
        <w:rPr>
          <w:rFonts w:cs="Verdana" w:ascii="Verdana" w:hAnsi="Verdana"/>
          <w:sz w:val="16"/>
          <w:lang w:val="es-ES"/>
        </w:rPr>
        <w:t xml:space="preserve"> (art. 5, párr. 2 Pacto Internacional de Derechos Civiles y Políticos, Nueva York, 19-12-66 -PIDCP 66- y 5o. inc. 2 del Pacto Internacional de Derechos Económicos, Sociales y Culturales, Nueva York, 19-12-66 -PIDESC 66-); </w:t>
      </w:r>
      <w:r>
        <w:rPr>
          <w:rFonts w:cs="Verdana" w:ascii="Verdana" w:hAnsi="Verdana"/>
          <w:i/>
          <w:sz w:val="16"/>
          <w:lang w:val="es-ES"/>
        </w:rPr>
        <w:t>..."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representativa de gobierno y d) Excluir o limitar el efecto que puedan producir la declaración Americana de Derechos y Deberes del Hombre y otros actos internacionales de la misma naturaleza...</w:t>
      </w:r>
      <w:r>
        <w:rPr>
          <w:rFonts w:cs="Verdana" w:ascii="Verdana" w:hAnsi="Verdana"/>
          <w:sz w:val="16"/>
          <w:lang w:val="es-ES"/>
        </w:rPr>
        <w:t xml:space="preserve">" (art. 29 Convención Americana sobre Derechos Humanos, San José de Costa Rica, 22-11-69 -CADH 69-).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Tales mandatos coinciden en lo sustancial con el art. 36, 1º párr. de la Constitución Nacional reformada (en adelante CN 94), o sea que </w:t>
      </w:r>
      <w:r>
        <w:rPr>
          <w:rFonts w:cs="Verdana" w:ascii="Verdana" w:hAnsi="Verdana"/>
          <w:i/>
          <w:sz w:val="16"/>
          <w:lang w:val="es-ES"/>
        </w:rPr>
        <w:t>"Esta Constitución mantendrá su imperio aún cuando se interrumpiere su observancia por actos de fuerza contra el orden institucional y el sistema democrático. Estos actos serán insanablemente nulo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Yendo al punto concreto de acceso irrestricto e igualitario al sistema judicial debemos puntualizar que este principio queda expresados en el art. 18 Const. Nac. 1994 (...</w:t>
      </w:r>
      <w:r>
        <w:rPr>
          <w:rFonts w:cs="Verdana" w:ascii="Verdana" w:hAnsi="Verdana"/>
          <w:i/>
          <w:sz w:val="16"/>
          <w:lang w:val="es-ES"/>
        </w:rPr>
        <w:t>"Es inviolable la defensa en juicio de la persona y de los derechos"...</w:t>
      </w:r>
      <w:r>
        <w:rPr>
          <w:rFonts w:cs="Verdana" w:ascii="Verdana" w:hAnsi="Verdana"/>
          <w:sz w:val="16"/>
          <w:lang w:val="es-ES"/>
        </w:rPr>
        <w:t>); art. 15 Const. Prov. Bs.As. 1994 (...</w:t>
      </w:r>
      <w:r>
        <w:rPr>
          <w:rFonts w:cs="Verdana" w:ascii="Verdana" w:hAnsi="Verdana"/>
          <w:i/>
          <w:sz w:val="16"/>
          <w:lang w:val="es-ES"/>
        </w:rPr>
        <w:t>"La Provincia asegura la tutela judicial continua y efectiva, el acceso irrestricto a la justicia... y la inviolabilidad de la defensa de la persona y de los derechos en  todo procedimiento administrativo o judicial..."</w:t>
      </w:r>
      <w:r>
        <w:rPr>
          <w:rFonts w:cs="Verdana" w:ascii="Verdana" w:hAnsi="Verdana"/>
          <w:sz w:val="16"/>
          <w:lang w:val="es-ES"/>
        </w:rPr>
        <w:t>); art. XVIII DADDH 48 (</w:t>
      </w:r>
      <w:r>
        <w:rPr>
          <w:rFonts w:cs="Verdana" w:ascii="Verdana" w:hAnsi="Verdana"/>
          <w:i/>
          <w:sz w:val="16"/>
          <w:lang w:val="es-ES"/>
        </w:rPr>
        <w:t>"Toda persona puede concurrir a los tribunales para hacer valer sus derechos..."</w:t>
      </w:r>
      <w:r>
        <w:rPr>
          <w:rFonts w:cs="Verdana" w:ascii="Verdana" w:hAnsi="Verdana"/>
          <w:sz w:val="16"/>
          <w:lang w:val="es-ES"/>
        </w:rPr>
        <w:t>); art. 10 DUDH 48 (</w:t>
      </w:r>
      <w:r>
        <w:rPr>
          <w:rFonts w:cs="Verdana" w:ascii="Verdana" w:hAnsi="Verdana"/>
          <w:i/>
          <w:sz w:val="16"/>
          <w:lang w:val="es-ES"/>
        </w:rPr>
        <w:t>"Toda persona tiene derecho, en condiciones de plena igualdad, a ser oída públicamente y con justicia por un tribunal independiente e imparcial, para la determinación de sus derechos..."</w:t>
      </w:r>
      <w:r>
        <w:rPr>
          <w:rFonts w:cs="Verdana" w:ascii="Verdana" w:hAnsi="Verdana"/>
          <w:sz w:val="16"/>
          <w:lang w:val="es-ES"/>
        </w:rPr>
        <w:t>); arts. 8 inc.1 y 25 inc. 1 CADH 69 (</w:t>
      </w:r>
      <w:r>
        <w:rPr>
          <w:rFonts w:cs="Verdana" w:ascii="Verdana" w:hAnsi="Verdana"/>
          <w:i/>
          <w:sz w:val="16"/>
          <w:lang w:val="es-ES"/>
        </w:rPr>
        <w:t>"Toda persona tiene derecho a ser oída, con las debidas garantías y dentro de un plazo razonable por un juez o tribunal competente, independiente e imparcial... para la determinación de sus derechos y obligaciones de  orden civil, laboral...o de cualquier otro carácter"</w:t>
      </w:r>
      <w:r>
        <w:rPr>
          <w:rFonts w:cs="Verdana" w:ascii="Verdana" w:hAnsi="Verdana"/>
          <w:sz w:val="16"/>
          <w:lang w:val="es-ES"/>
        </w:rPr>
        <w:t xml:space="preserve"> ...aún cuando las violaciones de derechos </w:t>
      </w:r>
      <w:r>
        <w:rPr>
          <w:rFonts w:cs="Verdana" w:ascii="Verdana" w:hAnsi="Verdana"/>
          <w:i/>
          <w:sz w:val="16"/>
          <w:lang w:val="es-ES"/>
        </w:rPr>
        <w:t>"fueren  cometidas por personas que actúen en ejercicio de sus funciones oficiales".</w:t>
      </w:r>
      <w:r>
        <w:rPr>
          <w:rFonts w:cs="Verdana" w:ascii="Verdana" w:hAnsi="Verdana"/>
          <w:sz w:val="16"/>
          <w:lang w:val="es-ES"/>
        </w:rPr>
        <w:t xml:space="preserve">); en similar sentido art. 14 inc.1 PIDCP 66.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ello, siendo un derecho de los actores acceder a los tribunales de Justicia, su conducta cae dentro de los principios interpretativos que emanan de las siguientes prescripciones del derecho común, a falta de normas específicas de nuestra disciplina: a) Ningún acto voluntario tendrá el carácter de ilícito si no fuere expresamente prohibido por las leyes  (art. 1066 Cód. Civil); b) El ejercicio regular de un derecho propio o el cumplimiento de una obligación legal no puede constituir como ilícito ningún acto (art. 1071, 1er. párr., ídem)</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sí lo ha entendido la jurisprudencia: </w:t>
      </w:r>
      <w:r>
        <w:rPr>
          <w:rFonts w:cs="Verdana" w:ascii="Verdana" w:hAnsi="Verdana"/>
          <w:i/>
          <w:sz w:val="16"/>
          <w:lang w:val="es-ES"/>
        </w:rPr>
        <w:t>"No puede considerarse injurioso en los términos del art. 242 LCT el hecho que un dependiente, equivocado o no, reclame en forma correcta lo que considera su derecho, aún llegando a la instancia judicial"</w:t>
      </w:r>
      <w:r>
        <w:rPr>
          <w:rFonts w:cs="Verdana" w:ascii="Verdana" w:hAnsi="Verdana"/>
          <w:sz w:val="16"/>
          <w:lang w:val="es-ES"/>
        </w:rPr>
        <w:t xml:space="preserve"> (CNAT, S.IVª, 24-12-82, DT 1983-A-68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juzgo injustificada la actitud rescisoria del vínculo efectuada por la demandada respecto de los actores en fecha 30-04-96 (arts. 10 y 245 LCT, normas y jurisprudencia precitadas). Así lo resuelv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i/>
          <w:sz w:val="16"/>
          <w:lang w:val="es-ES"/>
        </w:rPr>
        <w:t>b) Discriminación y actos propios.</w:t>
      </w:r>
      <w:r>
        <w:rPr>
          <w:rFonts w:cs="Verdana" w:ascii="Verdana" w:hAnsi="Verdana"/>
          <w:sz w:val="16"/>
          <w:lang w:val="es-ES"/>
        </w:rPr>
        <w:t xml:space="preserve"> El principal no tiene absoluta libertad para elegir al trabajador que quiere despedir con justa causa, seleccionándolo de antemano mediante injusta discriminación dispensándole un trato desigual, si todo el personal ha exteriorizado idénticas conductas que no han sido suficientes para decretar sus cesantías justificadamente -arts. 81 y 242 LCT. (</w:t>
      </w:r>
      <w:r>
        <w:rPr>
          <w:rFonts w:cs="Verdana" w:ascii="Verdana" w:hAnsi="Verdana"/>
          <w:b/>
          <w:sz w:val="16"/>
          <w:lang w:val="es-ES"/>
        </w:rPr>
        <w:t>SCBA</w:t>
      </w:r>
      <w:r>
        <w:rPr>
          <w:rFonts w:cs="Verdana" w:ascii="Verdana" w:hAnsi="Verdana"/>
          <w:sz w:val="16"/>
          <w:lang w:val="es-ES"/>
        </w:rPr>
        <w:t>, 23-12-85, DT 1986-A-840; FERNANDEZ MADRID, "Tratado  Práctico", II-1627).</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En  tal sentido debe reputarse arbitraria la cesantía si al disponerla el empleador incurre en trato desigual en identidad de situaciones con referencia al resto del personal (</w:t>
      </w:r>
      <w:r>
        <w:rPr>
          <w:rFonts w:cs="Verdana" w:ascii="Verdana" w:hAnsi="Verdana"/>
          <w:b/>
          <w:sz w:val="16"/>
          <w:lang w:val="es-ES"/>
        </w:rPr>
        <w:t>CNAT, Acuerdo Plenario Nº63</w:t>
      </w:r>
      <w:r>
        <w:rPr>
          <w:rFonts w:cs="Verdana" w:ascii="Verdana" w:hAnsi="Verdana"/>
          <w:sz w:val="16"/>
          <w:lang w:val="es-ES"/>
        </w:rPr>
        <w:t>, 14-06-60, Carpetas DT 544; idem S.IIª, 23-04-93, Carpetas DT 3843). Porque la norma que consagra el principio de la igualdad de trato no pretende excluir la diferencia razonable sino  la  arbitraria; este principio debe entenderse como la  obligación  del empleador de tratar de un modo igual a los iguales en iguales circuntancias (</w:t>
      </w:r>
      <w:r>
        <w:rPr>
          <w:rFonts w:cs="Verdana" w:ascii="Verdana" w:hAnsi="Verdana"/>
          <w:b/>
          <w:sz w:val="16"/>
          <w:lang w:val="es-ES"/>
        </w:rPr>
        <w:t>CSJN</w:t>
      </w:r>
      <w:r>
        <w:rPr>
          <w:rFonts w:cs="Verdana" w:ascii="Verdana" w:hAnsi="Verdana"/>
          <w:sz w:val="16"/>
          <w:lang w:val="es-ES"/>
        </w:rPr>
        <w:t>, 26-06-86, Carpetas DT 2574, res.1; TT2 La Plata, 15-07-82, Carpetas DT, res. 6 y 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 que rechaza el principio de no discriminación, es el ejercicio arbitrario  de las facultades del empleador que bajo esta faz pueden convertirse en abusivas. De ahí que si se pretende discriminar entre dos trabajadores  involucrados en el mismo incumplimiento será necesario  acreditar las causas objetivas que llevaron a despedir a uno y no al otro (CNAT, S.IVª,  26-05-89, Carpetas DT 3078, res.2; id. Sala Iª, 21-05-92, Carpetas DT 3568; F.MADRID, op. cit., II-1628), lo que no surge del caso de aut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Haciendo uso de las facultades legales precitadas y de la apreciación </w:t>
      </w:r>
      <w:r>
        <w:rPr>
          <w:rFonts w:cs="Verdana" w:ascii="Verdana" w:hAnsi="Verdana"/>
          <w:i/>
          <w:sz w:val="16"/>
          <w:lang w:val="es-ES"/>
        </w:rPr>
        <w:t>en conciencia</w:t>
      </w:r>
      <w:r>
        <w:rPr>
          <w:rFonts w:cs="Verdana" w:ascii="Verdana" w:hAnsi="Verdana"/>
          <w:sz w:val="16"/>
          <w:lang w:val="es-ES"/>
        </w:rPr>
        <w:t xml:space="preserve"> propia de nuestro sistema procesal (art.  44 inc.d L.O.) y evaluando las probanzas de autos citadas en el Veredicto, a  la luz del </w:t>
      </w:r>
      <w:r>
        <w:rPr>
          <w:rFonts w:cs="Verdana" w:ascii="Verdana" w:hAnsi="Verdana"/>
          <w:i/>
          <w:sz w:val="16"/>
          <w:lang w:val="es-ES"/>
        </w:rPr>
        <w:t>principio de la primacía de la realidad</w:t>
      </w:r>
      <w:r>
        <w:rPr>
          <w:rFonts w:cs="Verdana" w:ascii="Verdana" w:hAnsi="Verdana"/>
          <w:sz w:val="16"/>
          <w:lang w:val="es-ES"/>
        </w:rPr>
        <w:t xml:space="preserve"> a que nos obliga el art.  39 inc. 3º Const. de la Prov. de Buenos Aires y la </w:t>
      </w:r>
      <w:r>
        <w:rPr>
          <w:rFonts w:cs="Verdana" w:ascii="Verdana" w:hAnsi="Verdana"/>
          <w:i/>
          <w:sz w:val="16"/>
          <w:lang w:val="es-ES"/>
        </w:rPr>
        <w:t>doctrina de los propios actos</w:t>
      </w:r>
      <w:r>
        <w:rPr>
          <w:rFonts w:cs="Verdana" w:ascii="Verdana" w:hAnsi="Verdana"/>
          <w:sz w:val="16"/>
          <w:lang w:val="es-ES"/>
        </w:rPr>
        <w:t xml:space="preserve"> ("</w:t>
      </w:r>
      <w:r>
        <w:rPr>
          <w:rFonts w:cs="Verdana" w:ascii="Verdana" w:hAnsi="Verdana"/>
          <w:i/>
          <w:sz w:val="16"/>
          <w:lang w:val="es-ES"/>
        </w:rPr>
        <w:t>Nadie puede válidamente ir contra sus propios actos</w:t>
      </w:r>
      <w:r>
        <w:rPr>
          <w:rFonts w:cs="Verdana" w:ascii="Verdana" w:hAnsi="Verdana"/>
          <w:sz w:val="16"/>
          <w:lang w:val="es-ES"/>
        </w:rPr>
        <w:t>, ejerciendo una conducta incompatible con otras anteriores, deliberadas, jurídicamente relevantes y plenamente eficaces (</w:t>
      </w:r>
      <w:r>
        <w:rPr>
          <w:rFonts w:cs="Verdana" w:ascii="Verdana" w:hAnsi="Verdana"/>
          <w:b/>
          <w:sz w:val="16"/>
          <w:lang w:val="es-ES"/>
        </w:rPr>
        <w:t>CSJN</w:t>
      </w:r>
      <w:r>
        <w:rPr>
          <w:rFonts w:cs="Verdana" w:ascii="Verdana" w:hAnsi="Verdana"/>
          <w:sz w:val="16"/>
          <w:lang w:val="es-ES"/>
        </w:rPr>
        <w:t>, Fallos 294-200, considerando 6, 1-10-85; Cám. Nac. Apel. del Trabajo, Sala VII, 13-05-91, Carpetas DT-3492, etc.), juzgo discriminatoria la conducta de la demandada respecto de los actores con la seguida con los dependientes reincorporados y los indemnizados por despido injustificado, que surgen de las actuaciones ante la autoridad administrativa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consecuencia, propicio hacer lugar a los siguientes rubros, teniendo en cuenta  que  para la actividad de la demandada (fabricación de medidores de gas, luz y agua), es aplicable el CCT 260/75, Rama 17 (Mecánica, Electromecánica,  Manufactura de la Industria Metalúrgica), cuyo tope indemnizatorio en los términos del art. 245 LCT es desde el 01/09/94 de </w:t>
      </w:r>
      <w:r>
        <w:rPr>
          <w:rFonts w:cs="Verdana" w:ascii="Verdana" w:hAnsi="Verdana"/>
          <w:b/>
          <w:sz w:val="16"/>
          <w:lang w:val="es-ES"/>
        </w:rPr>
        <w:t>$  1.064,73</w:t>
      </w:r>
      <w:r>
        <w:rPr>
          <w:rFonts w:cs="Verdana" w:ascii="Verdana" w:hAnsi="Verdana"/>
          <w:sz w:val="16"/>
          <w:lang w:val="es-ES"/>
        </w:rPr>
        <w:t xml:space="preserve">  (Carpetas DT, Tº II, Separata "Indemnizaciones", p. 20, col. 1):</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  </w:t>
      </w:r>
      <w:r>
        <w:rPr>
          <w:rFonts w:cs="Verdana" w:ascii="Verdana" w:hAnsi="Verdana"/>
          <w:b/>
          <w:i/>
          <w:sz w:val="16"/>
          <w:lang w:val="es-ES"/>
        </w:rPr>
        <w:t>Alarcón:</w:t>
      </w:r>
      <w:r>
        <w:rPr>
          <w:rFonts w:cs="Verdana" w:ascii="Verdana" w:hAnsi="Verdana"/>
          <w:sz w:val="16"/>
          <w:lang w:val="es-ES"/>
        </w:rPr>
        <w:t xml:space="preserve">  1) Indemnización por antigüedad mas  anuo  (SCBA,  03-06-86, Carpetas DT 2585, res.2): [$ 1.061,76 div. 12] + 1.061,76= $ 1.150,24 (excede el  tope; se aplica éste). Entonces tenemos $ 1.064,73 x 22= </w:t>
      </w:r>
      <w:r>
        <w:rPr>
          <w:rFonts w:cs="Verdana" w:ascii="Verdana" w:hAnsi="Verdana"/>
          <w:b/>
          <w:sz w:val="16"/>
          <w:lang w:val="es-ES"/>
        </w:rPr>
        <w:t>$ 23.424,06</w:t>
      </w:r>
      <w:r>
        <w:rPr>
          <w:rFonts w:cs="Verdana" w:ascii="Verdana" w:hAnsi="Verdana"/>
          <w:sz w:val="16"/>
          <w:lang w:val="es-ES"/>
        </w:rPr>
        <w:t xml:space="preserve">; 2) Indemnización sustitutiva del preaviso mas anuo: $ 1.150,24 x 2= </w:t>
      </w:r>
      <w:r>
        <w:rPr>
          <w:rFonts w:cs="Verdana" w:ascii="Verdana" w:hAnsi="Verdana"/>
          <w:b/>
          <w:sz w:val="16"/>
          <w:lang w:val="es-ES"/>
        </w:rPr>
        <w:t>$  2.300,48</w:t>
      </w:r>
      <w:r>
        <w:rPr>
          <w:rFonts w:cs="Verdana" w:ascii="Verdana" w:hAnsi="Verdana"/>
          <w:sz w:val="16"/>
          <w:lang w:val="es-ES"/>
        </w:rPr>
        <w:t xml:space="preserve">; 3)  Vacaciones  proporcionales 1996 mas anuo (11,67 días)= </w:t>
      </w:r>
      <w:r>
        <w:rPr>
          <w:rFonts w:cs="Verdana" w:ascii="Verdana" w:hAnsi="Verdana"/>
          <w:b/>
          <w:sz w:val="16"/>
          <w:lang w:val="es-ES"/>
        </w:rPr>
        <w:t>$ 536,93</w:t>
      </w:r>
      <w:r>
        <w:rPr>
          <w:rFonts w:cs="Verdana" w:ascii="Verdana" w:hAnsi="Verdana"/>
          <w:sz w:val="16"/>
          <w:lang w:val="es-ES"/>
        </w:rPr>
        <w:t xml:space="preserve">;  4)  SAC proporcional 1996: </w:t>
      </w:r>
      <w:r>
        <w:rPr>
          <w:rFonts w:cs="Verdana" w:ascii="Verdana" w:hAnsi="Verdana"/>
          <w:b/>
          <w:sz w:val="16"/>
          <w:lang w:val="es-ES"/>
        </w:rPr>
        <w:t>$ 353,92</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I) </w:t>
      </w:r>
      <w:r>
        <w:rPr>
          <w:rFonts w:cs="Verdana" w:ascii="Verdana" w:hAnsi="Verdana"/>
          <w:b/>
          <w:i/>
          <w:sz w:val="16"/>
          <w:lang w:val="es-ES"/>
        </w:rPr>
        <w:t>Carabajal:</w:t>
      </w:r>
      <w:r>
        <w:rPr>
          <w:rFonts w:cs="Verdana" w:ascii="Verdana" w:hAnsi="Verdana"/>
          <w:sz w:val="16"/>
          <w:lang w:val="es-ES"/>
        </w:rPr>
        <w:t xml:space="preserve"> 1) Indemnización por antigüedad mas anuo: [$ 1.094,71  div. 12] +  1.094,71= $ 1.185,94 (excede el tope, se aplica éste). Luego: $ 1.064,73 x 17= </w:t>
      </w:r>
      <w:r>
        <w:rPr>
          <w:rFonts w:cs="Verdana" w:ascii="Verdana" w:hAnsi="Verdana"/>
          <w:b/>
          <w:sz w:val="16"/>
          <w:lang w:val="es-ES"/>
        </w:rPr>
        <w:t>$ 18.100,41</w:t>
      </w:r>
      <w:r>
        <w:rPr>
          <w:rFonts w:cs="Verdana" w:ascii="Verdana" w:hAnsi="Verdana"/>
          <w:sz w:val="16"/>
          <w:lang w:val="es-ES"/>
        </w:rPr>
        <w:t xml:space="preserve">; 2) Indemnización sustitutiva del preaviso mas anuo: </w:t>
      </w:r>
      <w:r>
        <w:rPr>
          <w:rFonts w:cs="Verdana" w:ascii="Verdana" w:hAnsi="Verdana"/>
          <w:b/>
          <w:sz w:val="16"/>
          <w:lang w:val="es-ES"/>
        </w:rPr>
        <w:t>$ 2.371,88</w:t>
      </w:r>
      <w:r>
        <w:rPr>
          <w:rFonts w:cs="Verdana" w:ascii="Verdana" w:hAnsi="Verdana"/>
          <w:sz w:val="16"/>
          <w:lang w:val="es-ES"/>
        </w:rPr>
        <w:t xml:space="preserve">; 3) Vacaciones proporcionales 1996 mas anuo (9,33 días): </w:t>
      </w:r>
      <w:r>
        <w:rPr>
          <w:rFonts w:cs="Verdana" w:ascii="Verdana" w:hAnsi="Verdana"/>
          <w:b/>
          <w:sz w:val="16"/>
          <w:lang w:val="es-ES"/>
        </w:rPr>
        <w:t>$ 442,59</w:t>
      </w:r>
      <w:r>
        <w:rPr>
          <w:rFonts w:cs="Verdana" w:ascii="Verdana" w:hAnsi="Verdana"/>
          <w:sz w:val="16"/>
          <w:lang w:val="es-ES"/>
        </w:rPr>
        <w:t xml:space="preserve">; 4) SAC proporcional 1996: </w:t>
      </w:r>
      <w:r>
        <w:rPr>
          <w:rFonts w:cs="Verdana" w:ascii="Verdana" w:hAnsi="Verdana"/>
          <w:b/>
          <w:sz w:val="16"/>
          <w:lang w:val="es-ES"/>
        </w:rPr>
        <w:t>$ 364,90</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II) </w:t>
      </w:r>
      <w:r>
        <w:rPr>
          <w:rFonts w:cs="Verdana" w:ascii="Verdana" w:hAnsi="Verdana"/>
          <w:b/>
          <w:i/>
          <w:sz w:val="16"/>
          <w:lang w:val="es-ES"/>
        </w:rPr>
        <w:t>García Paco:</w:t>
      </w:r>
      <w:r>
        <w:rPr>
          <w:rFonts w:cs="Verdana" w:ascii="Verdana" w:hAnsi="Verdana"/>
          <w:sz w:val="16"/>
          <w:lang w:val="es-ES"/>
        </w:rPr>
        <w:t xml:space="preserve"> 1) Indemnización por antigüedad mas anuo: [$ 951,14 div. 12] + 951,14= $ 1.030,42 (no excede tope). Luego: $ 1.030,42 x 9= </w:t>
      </w:r>
      <w:r>
        <w:rPr>
          <w:rFonts w:cs="Verdana" w:ascii="Verdana" w:hAnsi="Verdana"/>
          <w:b/>
          <w:sz w:val="16"/>
          <w:lang w:val="es-ES"/>
        </w:rPr>
        <w:t>$ 9.273,78</w:t>
      </w:r>
      <w:r>
        <w:rPr>
          <w:rFonts w:cs="Verdana" w:ascii="Verdana" w:hAnsi="Verdana"/>
          <w:sz w:val="16"/>
          <w:lang w:val="es-ES"/>
        </w:rPr>
        <w:t xml:space="preserve">; 2) Indemnización sustitutiva del preaviso mas anuo: </w:t>
      </w:r>
      <w:r>
        <w:rPr>
          <w:rFonts w:cs="Verdana" w:ascii="Verdana" w:hAnsi="Verdana"/>
          <w:b/>
          <w:sz w:val="16"/>
          <w:lang w:val="es-ES"/>
        </w:rPr>
        <w:t>$ 2.060,84</w:t>
      </w:r>
      <w:r>
        <w:rPr>
          <w:rFonts w:cs="Verdana" w:ascii="Verdana" w:hAnsi="Verdana"/>
          <w:sz w:val="16"/>
          <w:lang w:val="es-ES"/>
        </w:rPr>
        <w:t xml:space="preserve">; 3) Vacaciones proporcionales 1996 mas anuo (7 días): </w:t>
      </w:r>
      <w:r>
        <w:rPr>
          <w:rFonts w:cs="Verdana" w:ascii="Verdana" w:hAnsi="Verdana"/>
          <w:b/>
          <w:sz w:val="16"/>
          <w:lang w:val="es-ES"/>
        </w:rPr>
        <w:t>$ 288,52</w:t>
      </w:r>
      <w:r>
        <w:rPr>
          <w:rFonts w:cs="Verdana" w:ascii="Verdana" w:hAnsi="Verdana"/>
          <w:sz w:val="16"/>
          <w:lang w:val="es-ES"/>
        </w:rPr>
        <w:t xml:space="preserve">; 4) SAC proporcional 1996:  </w:t>
      </w:r>
      <w:r>
        <w:rPr>
          <w:rFonts w:cs="Verdana" w:ascii="Verdana" w:hAnsi="Verdana"/>
          <w:b/>
          <w:sz w:val="16"/>
          <w:lang w:val="es-ES"/>
        </w:rPr>
        <w:t>$ 317,05</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V) </w:t>
      </w:r>
      <w:r>
        <w:rPr>
          <w:rFonts w:cs="Verdana" w:ascii="Verdana" w:hAnsi="Verdana"/>
          <w:b/>
          <w:i/>
          <w:sz w:val="16"/>
          <w:lang w:val="es-ES"/>
        </w:rPr>
        <w:t>Roldán:</w:t>
      </w:r>
      <w:r>
        <w:rPr>
          <w:rFonts w:cs="Verdana" w:ascii="Verdana" w:hAnsi="Verdana"/>
          <w:sz w:val="16"/>
          <w:lang w:val="es-ES"/>
        </w:rPr>
        <w:t xml:space="preserve"> 1) Indemnización por antigüedad mas anuo: [$ 969,54 div. 12] + 969,54= $ 1.050,33 (no excede tope). Luego: $ 1.050,33 x 13= </w:t>
      </w:r>
      <w:r>
        <w:rPr>
          <w:rFonts w:cs="Verdana" w:ascii="Verdana" w:hAnsi="Verdana"/>
          <w:b/>
          <w:sz w:val="16"/>
          <w:lang w:val="es-ES"/>
        </w:rPr>
        <w:t>$ 13.654,29</w:t>
      </w:r>
      <w:r>
        <w:rPr>
          <w:rFonts w:cs="Verdana" w:ascii="Verdana" w:hAnsi="Verdana"/>
          <w:sz w:val="16"/>
          <w:lang w:val="es-ES"/>
        </w:rPr>
        <w:t xml:space="preserve">; 2) Indemnización  sustitutiva de preaviso mas anuo: </w:t>
      </w:r>
      <w:r>
        <w:rPr>
          <w:rFonts w:cs="Verdana" w:ascii="Verdana" w:hAnsi="Verdana"/>
          <w:b/>
          <w:sz w:val="16"/>
          <w:lang w:val="es-ES"/>
        </w:rPr>
        <w:t>$ 2.100,66</w:t>
      </w:r>
      <w:r>
        <w:rPr>
          <w:rFonts w:cs="Verdana" w:ascii="Verdana" w:hAnsi="Verdana"/>
          <w:sz w:val="16"/>
          <w:lang w:val="es-ES"/>
        </w:rPr>
        <w:t xml:space="preserve">; 3) Vacaciones proporcionales 1996 mas anuo (9,33 días)= </w:t>
      </w:r>
      <w:r>
        <w:rPr>
          <w:rFonts w:cs="Verdana" w:ascii="Verdana" w:hAnsi="Verdana"/>
          <w:b/>
          <w:sz w:val="16"/>
          <w:lang w:val="es-ES"/>
        </w:rPr>
        <w:t>$ 391,98</w:t>
      </w:r>
      <w:r>
        <w:rPr>
          <w:rFonts w:cs="Verdana" w:ascii="Verdana" w:hAnsi="Verdana"/>
          <w:sz w:val="16"/>
          <w:lang w:val="es-ES"/>
        </w:rPr>
        <w:t xml:space="preserve">; 4) SAC proporcional 1996: </w:t>
      </w:r>
      <w:r>
        <w:rPr>
          <w:rFonts w:cs="Verdana" w:ascii="Verdana" w:hAnsi="Verdana"/>
          <w:b/>
          <w:sz w:val="16"/>
          <w:lang w:val="es-ES"/>
        </w:rPr>
        <w:t>$ 323,18</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V) </w:t>
      </w:r>
      <w:r>
        <w:rPr>
          <w:rFonts w:cs="Verdana" w:ascii="Verdana" w:hAnsi="Verdana"/>
          <w:b/>
          <w:i/>
          <w:sz w:val="16"/>
          <w:lang w:val="es-ES"/>
        </w:rPr>
        <w:t xml:space="preserve">Suárez: </w:t>
      </w:r>
      <w:r>
        <w:rPr>
          <w:rFonts w:cs="Verdana" w:ascii="Verdana" w:hAnsi="Verdana"/>
          <w:sz w:val="16"/>
          <w:lang w:val="es-ES"/>
        </w:rPr>
        <w:t xml:space="preserve"> 1) Indemnización por antigüedad mas anuo: [$ 993,77 div. 12] + 993,77= $ 1.076,58 (excede el tope, se aplica éste). Luego: $ 1.064,73 x 9= </w:t>
      </w:r>
      <w:r>
        <w:rPr>
          <w:rFonts w:cs="Verdana" w:ascii="Verdana" w:hAnsi="Verdana"/>
          <w:b/>
          <w:sz w:val="16"/>
          <w:lang w:val="es-ES"/>
        </w:rPr>
        <w:t>$ 9.582,57</w:t>
      </w:r>
      <w:r>
        <w:rPr>
          <w:rFonts w:cs="Verdana" w:ascii="Verdana" w:hAnsi="Verdana"/>
          <w:sz w:val="16"/>
          <w:lang w:val="es-ES"/>
        </w:rPr>
        <w:t xml:space="preserve">; 2) Indemnización sustitutiva de preaviso mas anuo: </w:t>
      </w:r>
      <w:r>
        <w:rPr>
          <w:rFonts w:cs="Verdana" w:ascii="Verdana" w:hAnsi="Verdana"/>
          <w:b/>
          <w:sz w:val="16"/>
          <w:lang w:val="es-ES"/>
        </w:rPr>
        <w:t>$ 2.153,16</w:t>
      </w:r>
      <w:r>
        <w:rPr>
          <w:rFonts w:cs="Verdana" w:ascii="Verdana" w:hAnsi="Verdana"/>
          <w:sz w:val="16"/>
          <w:lang w:val="es-ES"/>
        </w:rPr>
        <w:t xml:space="preserve">;  3) Vacaciones proporcionales 1996 mas anuo (7 días): </w:t>
      </w:r>
      <w:r>
        <w:rPr>
          <w:rFonts w:cs="Verdana" w:ascii="Verdana" w:hAnsi="Verdana"/>
          <w:b/>
          <w:sz w:val="16"/>
          <w:lang w:val="es-ES"/>
        </w:rPr>
        <w:t>$ 301,44</w:t>
      </w:r>
      <w:r>
        <w:rPr>
          <w:rFonts w:cs="Verdana" w:ascii="Verdana" w:hAnsi="Verdana"/>
          <w:sz w:val="16"/>
          <w:lang w:val="es-ES"/>
        </w:rPr>
        <w:t xml:space="preserve">; 4) SAC proporcional 1996: </w:t>
      </w:r>
      <w:r>
        <w:rPr>
          <w:rFonts w:cs="Verdana" w:ascii="Verdana" w:hAnsi="Verdana"/>
          <w:b/>
          <w:sz w:val="16"/>
          <w:lang w:val="es-ES"/>
        </w:rPr>
        <w:t>$ 331,26</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i/>
          <w:sz w:val="16"/>
          <w:lang w:val="es-ES"/>
        </w:rPr>
        <w:t>c) Indemnización vía civil en el despido tarifado.</w:t>
      </w:r>
      <w:r>
        <w:rPr>
          <w:rFonts w:cs="Verdana" w:ascii="Verdana" w:hAnsi="Verdana"/>
          <w:sz w:val="16"/>
          <w:lang w:val="es-ES"/>
        </w:rPr>
        <w:t xml:space="preserve"> Reclama la parte actora diversas sumas con fundamento en los arts. 505 y 508 del Código Civil "por la conducta  violatoria  de los derechos constitucionales" de que hizo gala la demandada (fs. 37 vt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l respecto, dentro del sistema jurídico argentino, ante la ruptura arbitraria del contrato de trabajo a causa del empleador, el dependiente debe recurrir a la normativa laboral pertinente, careciendo de la posibilidad de optar por el régimen de derecho común como ocurre cuando sufre un accidente, razón por la cual se sostiene que el sistema es "cerrado" o "clauso" (con las excepciones de los arts.24, 95 y ccds.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jurisprudencia existen al respecto dos posturas principales: a) la restrictiva, de la  Suprema Corte de Buenos Aires, que es extremadamente rigurosa en el otorgamiento de cualquier indemnización por daño moral en el despido; b) la condicionada, de la jurisprudencia capitalina, que la admite con un poco más de amplitud bajo determinadas circunstanci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síntesis de ambas corrientes puede expresarse en los siguientes fall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 </w:t>
      </w:r>
      <w:r>
        <w:rPr>
          <w:rFonts w:cs="Verdana" w:ascii="Verdana" w:hAnsi="Verdana"/>
          <w:b/>
          <w:sz w:val="16"/>
          <w:lang w:val="es-ES"/>
        </w:rPr>
        <w:t>Provincia de Buenos Aires:</w:t>
      </w:r>
      <w:r>
        <w:rPr>
          <w:rFonts w:cs="Verdana" w:ascii="Verdana" w:hAnsi="Verdana"/>
          <w:sz w:val="16"/>
          <w:lang w:val="es-ES"/>
        </w:rPr>
        <w:t xml:space="preserve"> *</w:t>
      </w:r>
      <w:r>
        <w:rPr>
          <w:rFonts w:cs="Verdana" w:ascii="Verdana" w:hAnsi="Verdana"/>
          <w:i/>
          <w:sz w:val="16"/>
          <w:lang w:val="es-ES"/>
        </w:rPr>
        <w:t xml:space="preserve">"Ante un incumplimiento contractual en el que las partes pueden llegar a experimentar un agravio moral, el resarcimiento que corresponde debe interpretarse con carácter restrictivo, a los fines de no atender reclamaciones que respondan a una susceptibilidad excesiva, un simple disgusto, contrariedad, desagrado, indignación o que carezcan de significativa trascendencia jurídica. La ruptura unilateral sin causa del contrato de trabajo origina la obligación de pagar las indemnizaciones previstas en la ley, </w:t>
      </w:r>
      <w:r>
        <w:rPr>
          <w:rFonts w:cs="Verdana" w:ascii="Verdana" w:hAnsi="Verdana"/>
          <w:b/>
          <w:i/>
          <w:sz w:val="16"/>
          <w:lang w:val="es-ES"/>
        </w:rPr>
        <w:t>que comprenden cualquier perjuicio padecido por el trabajador a causa de su despido.</w:t>
      </w:r>
      <w:r>
        <w:rPr>
          <w:rFonts w:cs="Verdana" w:ascii="Verdana" w:hAnsi="Verdana"/>
          <w:i/>
          <w:sz w:val="16"/>
          <w:lang w:val="es-ES"/>
        </w:rPr>
        <w:t xml:space="preserve"> En este supuesto la ley  presume -sin admitir prueba en contrario- la existencia de los daños material y moral sufridos por el dependiente con motivo de la extinción de su contrato de trabajo y establece  tarifadamente la reparación correspondiente. Asimismo y sin perjuicio de ello, el principal puede incurrir en responsabilidad civil extracontractual si con motivo o en ocasión de la cesantía </w:t>
      </w:r>
      <w:r>
        <w:rPr>
          <w:rFonts w:cs="Verdana" w:ascii="Verdana" w:hAnsi="Verdana"/>
          <w:b/>
          <w:i/>
          <w:sz w:val="16"/>
          <w:lang w:val="es-ES"/>
        </w:rPr>
        <w:t>comete algún acto ilicito</w:t>
      </w:r>
      <w:r>
        <w:rPr>
          <w:rFonts w:cs="Verdana" w:ascii="Verdana" w:hAnsi="Verdana"/>
          <w:i/>
          <w:sz w:val="16"/>
          <w:lang w:val="es-ES"/>
        </w:rPr>
        <w:t xml:space="preserve"> no representativo de una mera inejecución de las obligaciones derivadas de la relación laboral. Pero para que proceda el resarcimiento por tal  motivo  es menester que se configuren los presupuestos de hecho a los que la ley imputa obligación de indemnizar (arts. 1109, 1067 y 1078 del C. Civil), los que no se verifican cuando el despido carece de ingredientes mortificantes o desdorosos para el trabajador"</w:t>
      </w:r>
      <w:r>
        <w:rPr>
          <w:rFonts w:cs="Verdana" w:ascii="Verdana" w:hAnsi="Verdana"/>
          <w:sz w:val="16"/>
          <w:lang w:val="es-ES"/>
        </w:rPr>
        <w:t xml:space="preserve"> (SCBA, 02-02-88, Carpetas DT 2893, parte  pertinent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II) </w:t>
      </w:r>
      <w:r>
        <w:rPr>
          <w:rFonts w:cs="Verdana" w:ascii="Verdana" w:hAnsi="Verdana"/>
          <w:b/>
          <w:sz w:val="16"/>
          <w:lang w:val="es-ES"/>
        </w:rPr>
        <w:t>Capital Federal:</w:t>
      </w:r>
      <w:r>
        <w:rPr>
          <w:rFonts w:cs="Verdana" w:ascii="Verdana" w:hAnsi="Verdana"/>
          <w:sz w:val="16"/>
          <w:lang w:val="es-ES"/>
        </w:rPr>
        <w:t xml:space="preserve"> * </w:t>
      </w:r>
      <w:r>
        <w:rPr>
          <w:rFonts w:cs="Verdana" w:ascii="Verdana" w:hAnsi="Verdana"/>
          <w:i/>
          <w:sz w:val="16"/>
          <w:lang w:val="es-ES"/>
        </w:rPr>
        <w:t>"En principio, el resarcimiento tarifado cubre todos los daños derivados del despido arbitrario, incluídos los padecimientos producidos por la invocación de una falsa causa. La indemnización civil por daño moral sólo resulta procedente en aquellos casos excepcionales en que el despido vaya acompañado por una conducta adicional que  resulta civilmente resarcible aún en ausencia de un vínculo contractual"</w:t>
      </w:r>
      <w:r>
        <w:rPr>
          <w:rFonts w:cs="Verdana" w:ascii="Verdana" w:hAnsi="Verdana"/>
          <w:sz w:val="16"/>
          <w:lang w:val="es-ES"/>
        </w:rPr>
        <w:t xml:space="preserve"> (CNAT, S.IIIª,  31-10-89, Carpetas DT 3147, res.1).</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Desde otro punto de vista: </w:t>
      </w:r>
      <w:r>
        <w:rPr>
          <w:rFonts w:cs="Verdana" w:ascii="Verdana" w:hAnsi="Verdana"/>
          <w:i/>
          <w:sz w:val="16"/>
          <w:lang w:val="es-ES"/>
        </w:rPr>
        <w:t>"La indemnización por daño moral es susceptible de dos enfoques: el contractual y el extracontractual. Si se  trata  del contractual es preciso señalar que en el ámbito del contrato de trabajo todo daño moral se encuentra normalmente incluído en el concepto de injuria laboral y da derecho a una indemnización tarifada siempre que sea invocada oportunamente en los términos del art. 242 LCT, en tanto que desde el  punto de vista extracontractual procederá cuando el hecho que lo determine fuere producido  por un hecho doloso del empleador. El art. 522 del C.Civil no establece una automática indemnización proveniente del incumplimiento de un contrato, por ser necesario el dolo del deudor y que la acción dolosa  sea causa eficiente de la lesión en los sentimientos padecidos por el  acreedor. Para  hablar de daño moral debió probarse que el incumplimiento estuvo  más allá del ámbito contractual para llegar al de la ilicitud delictual o cuasidelictual que es el que comprende el art. 1078 del C. Civil"</w:t>
      </w:r>
      <w:r>
        <w:rPr>
          <w:rFonts w:cs="Verdana" w:ascii="Verdana" w:hAnsi="Verdana"/>
          <w:sz w:val="16"/>
          <w:lang w:val="es-ES"/>
        </w:rPr>
        <w:t xml:space="preserve"> (CNAT, S.Iª, 30-12-88, Carpetas DT 3166, res. 3)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mo puede observarse en la especie, la demandada hizo uso en principio de un derecho otorgado por una norma legal (despedir sin causa -art. 245 LCT-) en el marco de una indemnización forfataria que cubriría, en principio, todo daño causado por el ejercicio regular del derecho de despedir, incluídos los fundados en el derecho común. Así, el ejercicio de una  facultad  legal </w:t>
      </w:r>
      <w:r>
        <w:rPr>
          <w:rFonts w:cs="Verdana" w:ascii="Verdana" w:hAnsi="Verdana"/>
          <w:i/>
          <w:sz w:val="16"/>
          <w:lang w:val="es-ES"/>
        </w:rPr>
        <w:t>no puede constituir como ilícito ningún acto</w:t>
      </w:r>
      <w:r>
        <w:rPr>
          <w:rFonts w:cs="Verdana" w:ascii="Verdana" w:hAnsi="Verdana"/>
          <w:sz w:val="16"/>
          <w:lang w:val="es-ES"/>
        </w:rPr>
        <w:t xml:space="preserve"> (art. 1071, 1º párr. C. Civil), salvo que lo hubiese ejercido de manera irregular o </w:t>
      </w:r>
      <w:r>
        <w:rPr>
          <w:rFonts w:cs="Verdana" w:ascii="Verdana" w:hAnsi="Verdana"/>
          <w:b/>
          <w:i/>
          <w:sz w:val="16"/>
          <w:lang w:val="es-ES"/>
        </w:rPr>
        <w:t>discriminatoria desde el amparo de derechos constitucionales básico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tal modo, no encuentro el fundamento del reclamo en la teoría o capítulo de las Obligaciones del Derecho Civil como lo plantea la parte actora, sino en las prescripciones del art. 1, 1º párr. de la  Ley  23592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erróneo sustento jurídico de este punto de la demanda, a mi  entender, no sería óbice para determinar la eventual procedencia de rubro. La doctrina judicial acuñó desde antiguo una vía de equidad para la solución de estos casos, al elaborar el principio iura novit curi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Siguiendo a la CSJN: </w:t>
      </w:r>
      <w:r>
        <w:rPr>
          <w:rFonts w:cs="Verdana" w:ascii="Verdana" w:hAnsi="Verdana"/>
          <w:i/>
          <w:sz w:val="16"/>
          <w:lang w:val="es-ES"/>
        </w:rPr>
        <w:t xml:space="preserve">conforme a la regla </w:t>
      </w:r>
      <w:r>
        <w:rPr>
          <w:rFonts w:cs="Verdana" w:ascii="Verdana" w:hAnsi="Verdana"/>
          <w:b/>
          <w:i/>
          <w:sz w:val="16"/>
          <w:lang w:val="es-ES"/>
        </w:rPr>
        <w:t>iura novit  curia</w:t>
      </w:r>
      <w:r>
        <w:rPr>
          <w:rFonts w:cs="Verdana" w:ascii="Verdana" w:hAnsi="Verdana"/>
          <w:i/>
          <w:sz w:val="16"/>
          <w:lang w:val="es-ES"/>
        </w:rPr>
        <w:t xml:space="preserve"> el juzgador tiene no sólo la facultad sino también el deber de discernir los conflictos y dirimirlos según el derecho aplicable, calificando autónomamente la realidad fáctica y subsumiéndola en las normas jurídicas, con prescindencia de los fundamentos que enuncian las partes</w:t>
      </w:r>
      <w:r>
        <w:rPr>
          <w:rFonts w:cs="Verdana" w:ascii="Verdana" w:hAnsi="Verdana"/>
          <w:sz w:val="16"/>
          <w:lang w:val="es-ES"/>
        </w:rPr>
        <w:t xml:space="preserve"> (14-06-77, Carpetas DT 1072; idem  26-02-81, Carpetas DT 1296, doctrina que también recepta la SCBA, 20-05-86, Carpetas DT 2634, pto. 3), por lo que analizaremos la solución del caso a la luz de  las normas que consideramos ajustadas a los hechos planteados y probados por las par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No hay en ello violación al principio de la igualdad procesal, pues el demandado, que conoció puntualmente los hechos alegados en la demanda y su presunto </w:t>
      </w:r>
      <w:r>
        <w:rPr>
          <w:rFonts w:cs="Verdana" w:ascii="Verdana" w:hAnsi="Verdana"/>
          <w:i/>
          <w:sz w:val="16"/>
          <w:lang w:val="es-ES"/>
        </w:rPr>
        <w:t>sustento jurídico</w:t>
      </w:r>
      <w:r>
        <w:rPr>
          <w:rFonts w:cs="Verdana" w:ascii="Verdana" w:hAnsi="Verdana"/>
          <w:sz w:val="16"/>
          <w:lang w:val="es-ES"/>
        </w:rPr>
        <w:t xml:space="preserve">, en su presentación de fs.  106/115 efectúa la defensa en los términos del acápite </w:t>
      </w:r>
      <w:r>
        <w:rPr>
          <w:rFonts w:cs="Verdana" w:ascii="Verdana" w:hAnsi="Verdana"/>
          <w:i/>
          <w:sz w:val="16"/>
          <w:lang w:val="es-ES"/>
        </w:rPr>
        <w:t>"Reclamo de reparación civil" (fs. 112 y vta.)</w:t>
      </w:r>
      <w:r>
        <w:rPr>
          <w:rFonts w:cs="Verdana" w:ascii="Verdana" w:hAnsi="Verdana"/>
          <w:sz w:val="16"/>
          <w:lang w:val="es-ES"/>
        </w:rPr>
        <w:t>, con lo que quedó suficientemente garantido su derecho de defensa. Ello prueba  que comprendió cabalmente la ventaja proporcionada por el deficiente planteo efectuado por el colega oposi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rresponde,  por lo antedicho, encuadrar la búsqueda de la solución del caso en las reglas del art. 1º de la Ley 23.592, debido al arbitrario y discriminatorio trato dispensado por la demandada a los actores, sin fundamento objetivo alguna que se acreditare en autos, tal cual quedó asentado en las anteriores considera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y no surgiendo de la norma en cuestión el quantum resarcitorio, juzgo pertinente aplicar las pautas del art. 45 CPCC (art. 63 Ley 11653) sobre las consecuencias patrimoniales de quien litiga sin razón y temerariamente como en el caso, aplicando a la demandada una multa del diez (10) por ciento  de las sumas que constituyeron la condena  por despido y salarios adeudados (arts. 17, 62, 63 y 81 LCT t.o., 44 inc.d,e, Ley 11653  y normas precitada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tal sentido, condeno a la demandada a abonar a los actores las siguientes  sumas:  </w:t>
      </w:r>
      <w:r>
        <w:rPr>
          <w:rFonts w:cs="Verdana" w:ascii="Verdana" w:hAnsi="Verdana"/>
          <w:b/>
          <w:i/>
          <w:sz w:val="16"/>
          <w:lang w:val="es-ES"/>
        </w:rPr>
        <w:t>Alarcón: $ 2.661,54; Carabajal: $ 2.127,98; García Paco: $ 1.194,02; Roldán: $ 1.647,01 y Suárez: $ 1.236,84.</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t>Así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i/>
          <w:sz w:val="16"/>
          <w:lang w:val="es-ES"/>
        </w:rPr>
        <w:t>d)  Intereses a tasa activa:</w:t>
      </w:r>
      <w:r>
        <w:rPr>
          <w:rFonts w:cs="Verdana" w:ascii="Verdana" w:hAnsi="Verdana"/>
          <w:sz w:val="16"/>
          <w:lang w:val="es-ES"/>
        </w:rPr>
        <w:t xml:space="preserve"> Sobre este punto y tras un profundo reexamen de la cuestión, y analizando nuevos elementos de juicio no merituados anteriormente, creo  oportuno modificar la postura sostenida a partir de mi voto en autos: "Segobia, Isabel c/Di Cerbo Luis s/Despido y otro",  Expte. Nº 6 de este Tribuna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incido sin reservas con la solución dada en el siguiente precedente: "El trabajador no es un inversor financiero que puede elegir entre prestar dinero a un banco o prestárselo a su empleador. Es una víctima del incumplimiento de éste último, ha sido privado por éste de la capacidad de elegir el destino de los fondos que no ha recibido y debe ser resarcido en la exacta proporción del perjuicio sufrido. Este perjuicio no se mide subjetivamente, si no de acuerdo con parámetros generales. Tales parámetros dependen de las leyes del mercado y se expresan en la tasa activa de interés conforme la Resolución 6/91 de la Cámara Nacional del Trabajo." (CNAT, S. IIIª, 31-10-91; Carpetas DT 3427, Res.3), postura que considero más justa y equitativa respecto de los derechos del trabajador y el principio de tuitividad que debe ser esencia de este Fuer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e dice como un principio o lugar común en la doctrina jurídica que uno de los fundamentos de la normatividad del Trabajo y de la existencia de una justicia especializada laboral radica en la hiposuficiencia económico- social de los trabajadores, que obliga a crear una legislación y un sistema procesal tuitivo, es decir particularmente protectorio con los dependient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unque de acuerdo al sistema judicial de tipo piramidal que impera en nuestro país, la  interpretación obligatoria de las leyes y doctrinas judiciales la tienen los superiores tribunales provinciales y la Corte Nacional en su cas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el caso concreto de la tasa de interés laboral, la actitud tuitiva de los tribunales inferiores fue dejada sin efecto, tanto por la Corte Nacional como por la bonarerense en sendos fallos obligatorios (CSJN, 03/03/1993 en Carpetas DT 3413 y SCJBA, 26/04/94 en Carpetas DT 3821), imponiendo que los trabajadores víctimas de incumplimientos patronales reciban por sus créditos impagos una tasa bancaria pasiva (la menor del  mercado), equivalente en Julio de 1997 al  0.45 mensual no acumulativo (apenas al 5,4% anual).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cambio, las partes en el mercado pueden pactar "libremente" intereses varias veces  superiores. Por ejemplo, los bancos cobran tasas de financiación de las tarjetas de crédito que oscilan entre el 35,89 y el 59,61% anual, según lo publicado por </w:t>
      </w:r>
      <w:r>
        <w:rPr>
          <w:rFonts w:cs="Verdana" w:ascii="Verdana" w:hAnsi="Verdana"/>
          <w:i/>
          <w:sz w:val="16"/>
          <w:lang w:val="es-ES"/>
        </w:rPr>
        <w:t>Clarín</w:t>
      </w:r>
      <w:r>
        <w:rPr>
          <w:rFonts w:cs="Verdana" w:ascii="Verdana" w:hAnsi="Verdana"/>
          <w:sz w:val="16"/>
          <w:lang w:val="es-ES"/>
        </w:rPr>
        <w:t xml:space="preserve"> el 06-07-97, pág. 20 (entre 6,65 y 11 veces más de lo que se compensa a un trabajador comú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Tal desigualdad recibe convalidación de nuestros tribunales provinciales según la siguiente doctrina: "A partir del 1º de Abril de 1991 los intereses moratorios serán liquidados exclusivamente sobre el capital reajustado (art. 623 del Código Civil), conforme a la tasa pactada por las partes en el documento respectivo, si existe convención al respecto (arts. 8 Ley 23928; 621 y 1197 Código Civil)", en fallo de la Suprema Corte de Justicia de Buenos Aires del 20-12-1994 registrado en su publicación oficial "Acuerdos y Sentencias", 1994, Tº IV, pág. 470.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Resulta así discriminatorio, por tanto, y contrario a diversos principios constitucionales que se enunciarán brevemente a renglón seguido, que una compañ¡a de tarjetas de crédito o un banco vea convalidada por el sistema judicial la facultad para pactar libremente tasas en el mercado en </w:t>
      </w:r>
      <w:r>
        <w:rPr>
          <w:rFonts w:cs="Verdana" w:ascii="Verdana" w:hAnsi="Verdana"/>
          <w:i/>
          <w:sz w:val="16"/>
          <w:lang w:val="es-ES"/>
        </w:rPr>
        <w:t>quantums</w:t>
      </w:r>
      <w:r>
        <w:rPr>
          <w:rFonts w:cs="Verdana" w:ascii="Verdana" w:hAnsi="Verdana"/>
          <w:sz w:val="16"/>
          <w:lang w:val="es-ES"/>
        </w:rPr>
        <w:t xml:space="preserve"> varias veces superiores a la inflación anual, mientras que un trabajador -cuando  recurre  a  los tribunales en demanda de protección ante la mora del principal- se le “proteja” con la tasa más baja del mercado, no obstante su reconocida condición de hiposuficiente (arts. 14 bis CN, 20 LCT y 22 ley 11653), frente a la mayor posibilidad socioeconomica del empleador. Tal doctrina entiendo, con todo respeto, pugna a mi criterio con el principio de no discriminación protegido como bien jurídico tutelado en la Ley 23592 y del principio de igualdad ante la ley del art. 16 Constitución Naciona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Otros principios que estos fallos preterizan, a nuestro entender, so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 </w:t>
      </w:r>
      <w:r>
        <w:rPr>
          <w:rFonts w:cs="Verdana" w:ascii="Verdana" w:hAnsi="Verdana"/>
          <w:i/>
          <w:sz w:val="16"/>
          <w:lang w:val="es-ES"/>
        </w:rPr>
        <w:t>De igualdad ante la Ley</w:t>
      </w:r>
      <w:r>
        <w:rPr>
          <w:rFonts w:cs="Verdana" w:ascii="Verdana" w:hAnsi="Verdana"/>
          <w:sz w:val="16"/>
          <w:lang w:val="es-ES"/>
        </w:rPr>
        <w:t xml:space="preserve">. Contenido en el art. 16 CN 94 ("...Todos los habitantes son iguales ante la ley..."; 11 CPBA 94 (..."y gozan de los derechos y garantías que establece la Constitución Nacional, los que emanan en su consecuencia a través de los tratados celebrados por la Nación y los que se expresan en esta Constitución..."; II de la Declaración  Americana de los Derechos y Deberes del Hombre, Bogotá 1948 -DADDH 48-; 1ª y 7ª parte. DUDH 48; 24 de la CADH 69 y 26, 1ª parte PIDCP 66  (..."En consecuencia, tienen derecho, sin discriminación, a igual protección de la ley").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 </w:t>
      </w:r>
      <w:r>
        <w:rPr>
          <w:rFonts w:cs="Verdana" w:ascii="Verdana" w:hAnsi="Verdana"/>
          <w:i/>
          <w:sz w:val="16"/>
          <w:lang w:val="es-ES"/>
        </w:rPr>
        <w:t>De no discriminación</w:t>
      </w:r>
      <w:r>
        <w:rPr>
          <w:rFonts w:cs="Verdana" w:ascii="Verdana" w:hAnsi="Verdana"/>
          <w:sz w:val="16"/>
          <w:lang w:val="es-ES"/>
        </w:rPr>
        <w:t xml:space="preserve">. Consecuencia directa del principio anterior, se lo encuentra en el art. 16 CN 94 (..."La  Nación Argentina no admite prerrogativas de sangre, ni de nacimiento; no hay en ella fueros personales..."); 2 inc. 1 y 7, 2ª parte DUDH 48 (..."Toda persona tiene todos los derechos y libertades proclamados en esta Declaración, sin distinción alguna de... origen social, posición económica ...o cualquier otra condición...Todos tienen derecho a igual  protección contra toda discriminación que infrinja esta Declaración y contra toda provocación a tal discriminación..."; Art. 1, inciso 1 CADH69; art. 2 inciso 2 PIDESC 66; arts. 2 inciso 1 y 26 2ª parte PIDCP 66.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rresponde, en esta inteligencia, hacer lugar al pago de intereses desde que cada suma fuere debida, según la tasa activa. ASI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 LA MISMA CUESTION: La Sra. Juez Dra. Ani </w:t>
      </w:r>
      <w:r>
        <w:rPr>
          <w:rFonts w:cs="Verdana" w:ascii="Verdana" w:hAnsi="Verdana"/>
          <w:b/>
          <w:sz w:val="16"/>
          <w:lang w:val="es-ES"/>
        </w:rPr>
        <w:t>(Mayoría)</w:t>
      </w:r>
      <w:r>
        <w:rPr>
          <w:rFonts w:cs="Verdana" w:ascii="Verdana" w:hAnsi="Verdana"/>
          <w:sz w:val="16"/>
          <w:lang w:val="es-ES"/>
        </w:rPr>
        <w:t xml:space="preserve">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on relación a las indemnizaciones reclamadas con fundamento en la LCT me he expedido en sentido análogo al colega preopinante en autos "Aguirre c. Schlumberger", en los siguientes término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I. </w:t>
      </w:r>
      <w:r>
        <w:rPr>
          <w:rFonts w:cs="Verdana" w:ascii="Verdana" w:hAnsi="Verdana"/>
          <w:sz w:val="16"/>
          <w:u w:val="single"/>
          <w:lang w:val="es-ES"/>
        </w:rPr>
        <w:t>Ha quedado acreditado que el distracto se produjo por despido directo decidido por la empleadora por "no haber desistido del reclamo judicial por la diferencia de salarios por el  período al que se refiere el acta acuerdo de agosto de 1993..."</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l contestar la demandada dijo que ello encuadra la conducta de los actores con el alcance  de la injuria grave, que al no ser dejada sin efecto impedía la prosecución de la relación entre las partes, por lo que procedió al despido de los mismo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Corresponde ahora calificar la conducta de las partes en este momento de la relación laboral. Repasando la fuente de nuestros derechos encontramos en la cúspide de la  pirámide jurídica, la Constitución Nacional (norma superior), que el art. 14 establece que "todos los habitantes de la Nación gozan de los siguientes derechos conforme a las leyes   que reglamentan su  ejercicio... de peticionar a las Atuoridades...". Por su parte, el art. 14   de la Constitución de este Estado Provincial dispone que "queda asegurado a todos los  habitantes de la Provincia el derecho... así como el de petición individual o colectiva, ante todas y cada una de sus autoridades, sea para solicitar gracia o justicia ...".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Frente al Estado esta facultad de peticionar (solicitar, requerir, exigir) que tiene todo habitante es un derecho, ya que el Organismo a quien va dirigido el pedido tiene la obligación de responder a aquél. Pero no tiene la obligación de acceder a la solicitud si ésta  es improcedente. Más aún, el derecho a peticionar ante la Justicia tiene jerarquía  constitucional propia, y se lo conoce como "derecho a la jurisdicción" o "derecho al debido   proceso" (Ekmekdjian, Miguel "Manual de la Constitución Argentina"). También el art. 19 establece que "ningún habitante de la Nación será obligado a hacer lo que la Ley no manda  ni privado de lo que ella no </w:t>
      </w:r>
      <w:r>
        <w:rPr>
          <w:rFonts w:cs="Verdana" w:ascii="Verdana" w:hAnsi="Verdana"/>
          <w:sz w:val="18"/>
          <w:lang w:val="es-ES"/>
        </w:rPr>
        <w:t>p</w:t>
      </w:r>
      <w:r>
        <w:rPr>
          <w:rFonts w:cs="Verdana" w:ascii="Verdana" w:hAnsi="Verdana"/>
          <w:sz w:val="16"/>
          <w:lang w:val="es-ES"/>
        </w:rPr>
        <w:t xml:space="preserve">roh¡b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eastAsia="Verdana" w:cs="Verdana" w:ascii="Verdana" w:hAnsi="Verdana"/>
          <w:sz w:val="16"/>
          <w:lang w:val="es-AR"/>
        </w:rPr>
        <w:t xml:space="preserve">   </w:t>
      </w:r>
      <w:r>
        <w:rPr>
          <w:rFonts w:cs="Verdana" w:ascii="Verdana" w:hAnsi="Verdana"/>
          <w:sz w:val="16"/>
          <w:lang w:val="es-AR"/>
        </w:rPr>
        <w:t xml:space="preserve">En este mismo razonamiento el art. 1071 del Código Civil expresa que "El ejercicio regular  de un derecho propio... no puede constituir como ilícito ningún acto"."La ley no ampara el  ejercicio abusivo de los derechos. Se considerará tal al que contraríe los fines que aquélla tuvo en mira al reconocerlos o al que exceda los límites impuestos por la buena fe, la moral  y las buenas costumbr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autos no explicó la demandada, ni se advierte de las demandas iniciadas por presuntas  diferencias salariales, en qué consiste el exceso o transgresión a la buena fe, la moral y  buenas costumbres en que habrían incurrido los accionantes al reclamar en justicia a raíz de una interpretación distinta a la  demandada sobre los alcances de los acuerdos salariales  arribados tras las arduas negociaciones que dan cuenta los escritos constitutivos de la litis y las actuaciones administrativas tra¡das. Tampoco explicó ni surge de lo actuado qué il¡cito habrían cometido en el ejercicio de un derecho propio o en qué se habr¡a perjudicado material o moralmente a la empleadora. </w:t>
      </w:r>
    </w:p>
    <w:p>
      <w:pPr>
        <w:pStyle w:val="Normal"/>
        <w:jc w:val="both"/>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AR"/>
        </w:rPr>
      </w:pPr>
      <w:r>
        <w:rPr>
          <w:rFonts w:eastAsia="Verdana" w:cs="Verdana" w:ascii="Verdana" w:hAnsi="Verdana"/>
          <w:sz w:val="16"/>
          <w:lang w:val="es-AR"/>
        </w:rPr>
        <w:t xml:space="preserve">   </w:t>
      </w:r>
      <w:r>
        <w:rPr>
          <w:rFonts w:cs="Verdana" w:ascii="Verdana" w:hAnsi="Verdana"/>
          <w:sz w:val="16"/>
          <w:lang w:val="es-AR"/>
        </w:rPr>
        <w:t xml:space="preserve">Siendo ello así en el ámbito del Derecho Común, de ningún modo puede aceptarse en el  Derecho del Trabajo, esencialmente protector, que se considere que la conducta de los demandantes constituya injuria a los intereses del empleado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nuestra disciplina injuria es el acto u omisión de una de las parte del contrato que  afecta intereses legítimos de la otra, que para justificar la ruptura del contrato de trabajo debe revestir especial gravedad. La jurisprudencia ha enseñado que se trata de un obrar  contrario a derecho o incumplimiento que asume una magnitud suficiente como para desplazar el principio de conservación del empleo (CNAT Sala I, 29.11.76; DT 37-479; Sala VIII, 23.4.87, JA enero 89, p.42).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gravedad de la injuria debe ser objetiva, es decir, independiente de la apreciación subjetiva en el sentido de caprichosa o arbitraria. Para que haya injuria tiene que haber un comportamiento ilícito (contractual) objetivamente grave según las circunstancias y capaz de hacer que no resulte equitativamente exigible a la parte afectada la prosecución de la relación laboral. Reitérase: ¿qué deber de conducta o de prestación incumplieron los actores al solicitar un pronunciamiento judicia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 mi entender el deber de actuar de buena fe fue violado por la empleadora que no se avino a someterse a la jurisdicción administrativa o judicial. Por el contrario, usando su poder económico se hizo justicia por mano propia y rescindió arbitrariamente, en abierto desconocimiento del principio de irrenunciabilidad, el contrato que mantenía con cada uno de los demandant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xpresa el Dr. Fernández Madrid en su Tratado Práctico de Derecho del Trabajo, t. II  p.  1656 que "es obvio que la reclamación de un derecho cuyo reconocimiento se busca ante la justicia no puede configurar un il¡cito invocable para justificar la ruptura del contra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in embargo, en hipótesis extremas la injuria puede quedar configurada por las expresiones utilizadas al formular la petición o por la realización de imputaciones inexactas por sí gravemente injuriosas e innecesarias para la defensa del derecho de que se trate.  Pero esta circunstancia  no fue fundamentada en los presentes actuado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lo demás adhiero a los argumentos expuestos por el Dr. Justo López, cuyo voto se  transcribe: "la potestad de derecho público constitucional de accionar en justicia no puede   ser limitada ni directa ni indirectamente, como consecuencia de un negocio jurídico privado. Lo veda una expresa y clara garantía reglada en el art. 18 de la CN. ...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Si pudiera entenderse que el accionar del trabajador en justicia con fundamento en obligaciones que entienden integrantes de la relación jurídica de trabajo - a cargo del empleador- constituye un incumplimiento del contrato de trabajo (injuria) se estaría transgrediendo la garantía constitucional, pues de ese modo se limitaría indirectamente la potestad de accionar en defensa de los derechos, declarada inviolable por la norma precedentemente citada de la Constitución naciona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lo dicho no es pertinente examinar si la pretensión deducida por los actores en el juicio que motivó su despido fue o no justa porque en éste no se juzga esa cuestión (sometida a otra jurisdicción), sino el hecho de deducirla -haya sido o no justa-, puede configurar "injuria". Y de lo que acabo de decir se deduce con absoluta necesidad, que no puede configurarl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consiguiente a mi criterio, deben prosperar los reclamos por indemnizaciones por despido contempladas en la LCT.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cuanto a la indemnización por acción común por violación de derechos  constitucionales, reitero las consideraciones formuladas en la causa análoga citada, que me llevaran a conclu¡r sobre la improcedencia de la misma. En efecto, en dichos autos expresé:  "...Me impresiona poco claro el fundamento de tal solicitud pues no explicó (ni probó) cuál  es el daño adicional al de una simple rescicióncontractual. La indemnización tarifada satisface los daños de carácter material y moral que son consecuencia normal del distracto  incausado (CNAT Sala III, 29.5.78, DT 39, p. 35, entre muchos otros). Ello así porque como explica De la Fuente "...admitir lo contrario sería desvirtuar totalmente el régimen legal, cuyas bases se asientan precisamente sobre la existencia de indemnizaciones rígidas,   aplicables a todas las situaciones en que medie un despido arbitrario, es decir, el resarcimiento no es suceptible de variar según sea la conducta del empleador, siendo as¡ indiferente que haya actuado con un mínimo de culpa (o aún sin ella), con culpa grave, o  incluso con intención de dañar, aun cuando en este último caso se linde con una situación  delictual (Ilícito Civil, T y S.S., t.V p. 513)</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jurisprudencia  dominante ha destacado que una cosa es el daño abarcado por el art. 245 LCT referido a la pérdida del empleo y otra es la responsabilidad extracontractual, de la que autos nada se dijo</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n lo que respecta a los intereses devengados por el monto de la condena, estimo que por  </w:t>
      </w:r>
      <w:r>
        <w:rPr>
          <w:rFonts w:cs="Verdana" w:ascii="Verdana" w:hAnsi="Verdana"/>
          <w:b/>
          <w:i/>
          <w:sz w:val="16"/>
          <w:u w:val="single"/>
          <w:lang w:val="es-ES"/>
        </w:rPr>
        <w:t>razones de seguridad jurídica y economía procesal</w:t>
      </w:r>
      <w:r>
        <w:rPr>
          <w:rFonts w:cs="Verdana" w:ascii="Verdana" w:hAnsi="Verdana"/>
          <w:sz w:val="16"/>
          <w:u w:val="single"/>
          <w:lang w:val="es-ES"/>
        </w:rPr>
        <w:t xml:space="preserve"> (*) deben calcularse según lo tiene reiteradamente dicho la SCBA a la tasa de interés que pague el Banco de la Provincia de Buenos Aires en sus depósitos a treinta días, vigente al inicio de cada uno de los períodos comprendidos y por aquellos días que no alcancen a cubrir el lapso señalado, el cálculo será diario y con igual tasa (art. 8 Ley 23928, SCBA L. 49809, 7/7/92; ¡d. L. 48569, 7/4/92, entre varios más).</w:t>
      </w:r>
      <w:r>
        <w:rPr>
          <w:rFonts w:cs="Verdana" w:ascii="Verdana" w:hAnsi="Verdana"/>
          <w:sz w:val="16"/>
          <w:lang w:val="es-ES"/>
        </w:rPr>
        <w:t xml:space="preserve"> ASI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 LA MISMA CUESTION: </w:t>
      </w:r>
      <w:r>
        <w:rPr>
          <w:rFonts w:cs="Verdana" w:ascii="Verdana" w:hAnsi="Verdana"/>
          <w:sz w:val="16"/>
          <w:u w:val="single"/>
          <w:lang w:val="es-ES"/>
        </w:rPr>
        <w:t xml:space="preserve">La Sra. Juez Dra. Ano </w:t>
      </w:r>
      <w:r>
        <w:rPr>
          <w:rFonts w:cs="Verdana" w:ascii="Verdana" w:hAnsi="Verdana"/>
          <w:b/>
          <w:sz w:val="16"/>
          <w:u w:val="single"/>
          <w:lang w:val="es-ES"/>
        </w:rPr>
        <w:t>(Mayoría )</w:t>
      </w:r>
      <w:r>
        <w:rPr>
          <w:rFonts w:cs="Verdana" w:ascii="Verdana" w:hAnsi="Verdana"/>
          <w:sz w:val="16"/>
          <w:u w:val="single"/>
          <w:lang w:val="es-ES"/>
        </w:rPr>
        <w:t xml:space="preserve"> dijo que adhiero al voto de la Sra. Juez de primer voto, excepto en lo atinente a la indemnización por acción común y a los intereses a aplicar en que adhiero al voto de la Sra. Juez de segundo término</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POR ELLO     </w:t>
      </w:r>
    </w:p>
    <w:p>
      <w:pPr>
        <w:pStyle w:val="Normal"/>
        <w:jc w:val="both"/>
        <w:rPr>
          <w:rFonts w:ascii="Verdana" w:hAnsi="Verdana" w:cs="Verdana"/>
          <w:sz w:val="16"/>
          <w:lang w:val="es-ES"/>
        </w:rPr>
      </w:pPr>
      <w:r>
        <w:rPr>
          <w:rFonts w:cs="Verdana" w:ascii="Verdana" w:hAnsi="Verdana"/>
          <w:sz w:val="16"/>
          <w:lang w:val="es-ES"/>
        </w:rPr>
        <w:t xml:space="preserve">EL TRIBUNAL DEL TRABAJO “W” de “Zonceras Argentinas” </w:t>
      </w:r>
    </w:p>
    <w:p>
      <w:pPr>
        <w:pStyle w:val="Normal"/>
        <w:jc w:val="both"/>
        <w:rPr>
          <w:rFonts w:ascii="Verdana" w:hAnsi="Verdana" w:cs="Verdana"/>
          <w:sz w:val="16"/>
          <w:lang w:val="es-ES"/>
        </w:rPr>
      </w:pPr>
      <w:r>
        <w:rPr>
          <w:rFonts w:cs="Verdana" w:ascii="Verdana" w:hAnsi="Verdana"/>
          <w:sz w:val="16"/>
          <w:lang w:val="es-ES"/>
        </w:rPr>
        <w:t>RESUELVE POR MAYO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1) HACER LUGAR a la demanda  interpuesta  por ALEJANDRO ALARCON LA CRUZ, contra "SCHLUMBERGER INDUSTRIES S.A." y condenar a esta última a abonar al primero la suma de PESOS VEINTISEIS MIL SEISCIENTOS QUINCE CON TREINTA Y NUEVE CENTAVOS ($ 26.615,39) en concepto de indemnización por antigüedad, indemnización sustitutiva del preaviso, vacaciones proporcionales 1996 (rubros todos incrementados por el anuo correspondiente); SAC proporcional 1996 (arts. 245, 232, 233, 150, 17, 62, 63 y 81 LCT t.o.; 44 y 63  Ley 11653 Bs. As.).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 xml:space="preserve">2) HACER LUGAR a la demanda interpuesta por ANTONIO CARABAJAL, contra  "SCHLUMBERGER INDUSTRIES S.A." y condenar a esta última a abonar al primero la suma de PESOS VEINTIUN MIL DOSCIENTOS SETENTA Y NUEVE CON SETENTA Y OCHO CENTAVOS ($ 21.279,78) en concepto de indemnización por antigüedad, indemnización sustitutiva del preaviso, vacaciones proporcionales 1996 (rubros todos incrementados por el anuo correspondiente); SAC proporcional 1996 (arts. 245, 232, 233, 150, 17, 62, 63 y 81 LCT t.o.; 44 y 63  Ley 11653 Bs. A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3) HACER LUGAR a la demanda interpuesta por MAURICIO LUIS GARCIA PACO, contra  "SCHLUMBERGER INDUSTRIES S.A." y condenar a esta última a abonar al primero la suma de PESOS ONCE MIL NOVECIENTOS CUARENTA CON DIECINUEVE CENTAVOS ($ 11.940,19)  en concepto de indemnización por antigüedad, indemnización sustitutiva del preaviso, vacaciones proporcionales 1996 (rubros todos incrementados por el anuo correspondiente); SAC proporcional 1996 (arts. 245, 232, 233, 150, 17, 62, 63 y 81 LCT t.o.; 44 y 63 Ley 11653 Bs. A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4) HACER LUGAR a la demanda interpuesta por VICENTE ADALBERTO ROLDAN NIEVA, contra  "SCHLUMBERGER INDUSTRIES S.A." y condenar a esta última a abonar al primero la suma de PESOS DIECISEIS MIL CUATROCIENTOS SETENTA CON ONCE CENTAVOS ($ 16.470,11)  en concepto de indemnización por antigüedad,  indemnización  sustitutiva  del  preaviso, vacaciones proporcionales 1996 (rubros todos incrementados por el anuo correspondiente); SAC proporcional 1996 (arts. 245,  232, 233, 150, 17, 62, 63 y 81 LCT t.o.; 44 y 63 Ley 11653 Bs. 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5) HACER LUGAR a la demanda interpuesta por ROQUE LINDOR SUAREZ, contra "SCHLUMBERGER INDUSTRIES S.A." y condenar a esta última a abonar al primero la suma de PESOS DOCE MIL TRESCIENTOS SESENTA Y OCHO CON CUARENTA Y TRES CENTAVOS ($ 12.368,43) en concepto de indemnización por antigüedad, indemnización sustitutiva del preaviso, vacaciones proporcionales 1996 (rubros todos incrementados por el anuo  correspondiente); SAC proporcional 1996 (arts. 245, 232, 233, 150, 17, 62, 63 y 81 LCT t.o.; 44 y 63 Ley 11653 Bs. 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6) RECHAZAR en el reclamo formulado por los actores: ALEJANDRO ALARCON LA CRUZ, ANTONIO CARABAJAL, MAURICIO LUIS GARCIA PACO, VICENTE ADALBERTO ROLDAN NIEVA y ROQUE LINDOR SUAREZ, el rubro "ACCION CIVIL" (art. 499 Código Civil). Costas  por  su  orden (art. 19 Ley 11653). POR MAYORI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7) IMPONER las costas a la demandada perdidosa (art. 19 Ley 11653). El importe por el que procede la demanda intereses y costas deberá ser depositado en autos dentro de los diez días de notificada la pres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8) El importe por el que procede la demanda no deberá actualizarse por ser el reclamo posterior al 31-3-91 (ley 23.928). Respecto de los intereses se calcularán a la tasa que  pague el Banco de la Provincia de Buenos Aires en sus depósitos a treinta días, vigentes  en  los diferentes períodos hasta el efectivo pago (conf.SCBA AC 43.858 del 21-5-91). POR MAYORI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9) REGULANSE LOS HONORARI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10) A los fines de practicar la respectiva liquidación, pasen los autos a Secretaría. Oportunamente, REGISTRESE, NOTIFIQUESE, cúmplase y previa vista fiscal, ARCHIVENSE las presentes actuaciones.</w:t>
      </w:r>
    </w:p>
    <w:p>
      <w:pPr>
        <w:pStyle w:val="Normal"/>
        <w:tabs>
          <w:tab w:val="clear" w:pos="708"/>
          <w:tab w:val="center" w:pos="4252" w:leader="none"/>
          <w:tab w:val="right" w:pos="8504" w:leader="none"/>
        </w:tabs>
        <w:rPr>
          <w:rFonts w:ascii="Verdana" w:hAnsi="Verdana" w:cs="Verdana"/>
          <w:sz w:val="24"/>
          <w:lang w:val="es-AR"/>
        </w:rPr>
      </w:pPr>
      <w:r>
        <w:rPr>
          <w:rFonts w:cs="Verdana" w:ascii="Verdana" w:hAnsi="Verdana"/>
          <w:sz w:val="24"/>
          <w:lang w:val="es-AR"/>
        </w:rPr>
      </w:r>
    </w:p>
    <w:p>
      <w:pPr>
        <w:pStyle w:val="Normal"/>
        <w:jc w:val="both"/>
        <w:rPr/>
      </w:pPr>
      <w:r>
        <w:rPr>
          <w:rFonts w:cs="Verdana" w:ascii="Verdana" w:hAnsi="Verdana"/>
          <w:b/>
          <w:sz w:val="16"/>
          <w:lang w:val="es-ES"/>
        </w:rPr>
        <w:t>(*) N. del A.:</w:t>
      </w:r>
      <w:r>
        <w:rPr>
          <w:rFonts w:cs="Verdana" w:ascii="Verdana" w:hAnsi="Verdana"/>
          <w:sz w:val="16"/>
          <w:lang w:val="es-ES"/>
        </w:rPr>
        <w:t xml:space="preserve"> De lo que se infiere que la seguridad jurídica y la economía procesal tienen para las Juezas Ani y Ano entidad superior a la garantía contra la no discriminación...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Arial" w:ascii="Arial" w:hAnsi="Arial"/>
          <w:b/>
          <w:lang w:val="es-ES"/>
        </w:rPr>
        <w:t xml:space="preserve">CASO DOS: </w:t>
      </w:r>
      <w:r>
        <w:rPr>
          <w:rFonts w:cs="Arial" w:ascii="Arial" w:hAnsi="Arial"/>
          <w:b/>
          <w:i/>
          <w:lang w:val="es-ES"/>
        </w:rPr>
        <w:t>“¿Cómo van a pedir derechos estos negritos?”.</w:t>
      </w:r>
      <w:r>
        <w:rPr>
          <w:rFonts w:cs="Arial" w:ascii="Arial" w:hAnsi="Arial"/>
          <w:b/>
          <w:lang w:val="es-ES"/>
        </w:rPr>
        <w:t xml:space="preserve"> </w:t>
      </w:r>
      <w:r>
        <w:rPr>
          <w:rFonts w:cs="Arial" w:ascii="Arial" w:hAnsi="Arial"/>
          <w:lang w:val="es-ES"/>
        </w:rPr>
        <w:t xml:space="preserve">Otro caso para la galería de “Zonceras Argentinas” ocurrido, no ya en plena época del </w:t>
      </w:r>
      <w:r>
        <w:rPr>
          <w:rFonts w:cs="Arial" w:ascii="Arial" w:hAnsi="Arial"/>
          <w:i/>
          <w:lang w:val="es-ES"/>
        </w:rPr>
        <w:t>salariazo y yevolución productiva</w:t>
      </w:r>
      <w:r>
        <w:rPr>
          <w:rFonts w:cs="Arial" w:ascii="Arial" w:hAnsi="Arial"/>
          <w:lang w:val="es-ES"/>
        </w:rPr>
        <w:t xml:space="preserve">, sino ahora. Una antigua y emblemática empresa argentina (ex “Jabón Federal”), hoy extrajerizada, llevaba varios años sin tener representación gremial interna, pese a contar con más de 300 empleados. El pretexto para ello: que varios de sus empleados, sempiternos dirigentes del gremio que no concurrían a interiorizarse de los problemas de fábrica, los representaban (sic). Cansados de esta situación, eligen al más antiguo y representativo (esta vez sí) de todos ellos (con 30 años de antigüedad) para que solicite al gremio y a la empresa, la constitución de la Comisión Interna. Es notoria como la colusión de intereses entre la empresa y la gerontocracia sindical demora la convocatoria de la elección hasta que, identificados y despedidos los presuntos cabecillas, el comicio pudiere realizarse sin candidatos peligrosos para ambos. Es conveniente la lectura completa del fallo, pese a sus muchas reiteraciones, que documenta la época actual sobre dos aspectos poco tratados: a) el terror al despido como método empresario de domesticación de díscolos; b) la complacencia de los gerontes gremiales con prácticas discriminatorias para no ver peligrar sus cargos.    </w:t>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cto seguido, se constituye el </w:t>
      </w:r>
      <w:r>
        <w:rPr>
          <w:rFonts w:cs="Verdana" w:ascii="Verdana" w:hAnsi="Verdana"/>
          <w:b/>
          <w:sz w:val="16"/>
          <w:lang w:val="es-ES"/>
        </w:rPr>
        <w:t>Tribunal del Trabajo Nº 2 de La Matanza</w:t>
      </w:r>
      <w:r>
        <w:rPr>
          <w:rFonts w:cs="Verdana" w:ascii="Verdana" w:hAnsi="Verdana"/>
          <w:sz w:val="16"/>
          <w:lang w:val="es-ES"/>
        </w:rPr>
        <w:t xml:space="preserve">, integrado por los Dres. Silvia Noemí Mac Vicar de Olmedo, Elisa Celia Bendersky y Ricardo Esteban Mallo Huergo, quienes  se  encuentran reunidos bajo la presidencia de la Dra. Silvia N. Mac Vicar de Olmedo, a los efectos de dictar el Veredicto prescripto por el art. 44 de la ley 11.653 en los autos caratulados: </w:t>
      </w:r>
      <w:r>
        <w:rPr>
          <w:rFonts w:cs="Verdana" w:ascii="Verdana" w:hAnsi="Verdana"/>
          <w:b/>
          <w:sz w:val="16"/>
          <w:lang w:val="es-ES"/>
        </w:rPr>
        <w:t>"VILLALBA FRANCO RODRIGO C/ THE VALUE BRANDS COMPANY  DE  ARGENTINA SCA  S/ Acción de Amparo (Expte.  Nº 8045)"</w:t>
      </w:r>
      <w:r>
        <w:rPr>
          <w:rFonts w:cs="Verdana" w:ascii="Verdana" w:hAnsi="Verdana"/>
          <w:sz w:val="16"/>
          <w:lang w:val="es-ES"/>
        </w:rPr>
        <w:t>, y teniendo en cuenta lo preceptuado, los señores Jueces se plantean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UESTIONES DE HECH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w:t>
      </w:r>
      <w:r>
        <w:rPr>
          <w:rFonts w:cs="Verdana" w:ascii="Verdana" w:hAnsi="Verdana"/>
          <w:sz w:val="16"/>
          <w:lang w:val="es-ES"/>
        </w:rPr>
        <w:t xml:space="preserve"> ¿Se ha acreditado en autos que el actor trabajara bajo la subordinación de la accionada y en su caso bajo qué modalidades y durante qué período se desarrolló la vinculación entre los litigantes y que existiera  intercambio  cablegráfico entre las partes y de ser así su contenido y secu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 xml:space="preserve">SEGUNDA: </w:t>
      </w:r>
      <w:r>
        <w:rPr>
          <w:rFonts w:cs="Verdana" w:ascii="Verdana" w:hAnsi="Verdana"/>
          <w:sz w:val="16"/>
          <w:lang w:val="es-ES"/>
        </w:rPr>
        <w:t>¿Se ha acreditado en autos que existiera un intercambio cablegráfico entre el actor y otros trabajadores de la accionada y el Sindicato de Obreros Jaboneros del Oeste y de ser así, cuál fue el contenido del mismo y su secu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TERCERA:</w:t>
      </w:r>
      <w:r>
        <w:rPr>
          <w:rFonts w:cs="Verdana" w:ascii="Verdana" w:hAnsi="Verdana"/>
          <w:sz w:val="16"/>
          <w:lang w:val="es-ES"/>
        </w:rPr>
        <w:t xml:space="preserve"> ¿Se ha probado en autos que durante varios años no existiera en la empresa demandada comisión interna o cuerpo de delegados de los trabajadores y en caso afirmativo que esto motivara que durante el año 2005 se generara en la sede de la accionada de parte  de un grupo de dependientes un movimiento para que el Sindicato de Obreros Jaboneros del Oeste convocara a elecciones de delegados y de ser así, qué participación tuvo el actor dentro de ese grupo de trabajadores?</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cs="Verdana" w:ascii="Verdana" w:hAnsi="Verdana"/>
          <w:b/>
          <w:sz w:val="16"/>
          <w:lang w:val="es-ES"/>
        </w:rPr>
        <w:t>CUARTA:</w:t>
      </w:r>
      <w:r>
        <w:rPr>
          <w:rFonts w:cs="Verdana" w:ascii="Verdana" w:hAnsi="Verdana"/>
          <w:sz w:val="16"/>
          <w:lang w:val="es-ES"/>
        </w:rPr>
        <w:t xml:space="preserve"> ¿Se ha acreditado en autos la conducta desplegada por la demandada como consecuencia del movimiento generado por trabajadores de su empresa con la intención de lograr elecciones para tener delegados de base en la misma, en especial con relación al accion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A LA PRIMERA CUESTION PLANTEADA LA DRA. MAC VICAR DE OLMEDO,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escritos postulatorios del proceso y recibos de haberes acompañados por las partes, que se tuvieron por reconocidos en el auto de apertura a prueba tengo por acreditado que el actor Franco Rodrigo Villalba trabajó bajo la dependencia de The Value Brands Company de Argentina SCA desde el 1º de julio de 2003 con la calificación profesional en el último período de operario técnico nivel 2 del art. 10 del CCT. de empresa 390/99 en el sector envasado de polv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testimonios de los testigos Héctor Oscar Arnaes y Daniel Eduardo Colombo, los que fueron constestes en tal sentido tengo por probado que el actor fue desde el año 2004 punta de estrella de calidad, situación que mantuvo hasta que se decidió su desvincul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escritos integrativos de la litis me permiten tener por probado que el actor trabajaba de lunes a sábado en turnos rotativos semanales con jornadas de 8 h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recibos de haberes agregados a fs. 24/25, que se tuvieron por reconocidos, tengo por acreditado que la remuneración mensual del actor en el mes de julio de 2005 ascendió a $1.426,69.</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n los escritos que integran el proceso y contestaciones de los oficios librados al Correo oficial agregados a fs. 873/90 y a fs. 1128/1156, tengo por acreditado que entre el dependiente y su empleadora existió un intercambio cablegráfico cuya secuencia y contenido fue el siguiente. El intercambio fue iniciado por el primero el 27 de julio de 2005 mediante  TCL 63420661 (CD726774381) que decía: </w:t>
      </w:r>
      <w:r>
        <w:rPr>
          <w:rFonts w:cs="Verdana" w:ascii="Verdana" w:hAnsi="Verdana"/>
          <w:i/>
          <w:sz w:val="16"/>
          <w:lang w:val="es-ES"/>
        </w:rPr>
        <w:t>"Dejo constancia a todos los efectos que he enviado al Sindicato de Obreros Jaboneros, Zona Oeste, CD Nº 726774378 que reproduzco a continuación: Habiendo tomado conocimiento que se realizará elecciones para delegados de comisión interna en la fábrica The Value Brands Company SA, manifiesto por la presente mi voluntad de postularme para delegado en las mismas. Saludo a Ud. Muy atte."</w:t>
      </w:r>
      <w:r>
        <w:rPr>
          <w:rFonts w:cs="Verdana" w:ascii="Verdana" w:hAnsi="Verdana"/>
          <w:sz w:val="16"/>
          <w:lang w:val="es-ES"/>
        </w:rPr>
        <w:t xml:space="preserve">, el que fue recepcionado por la destinataria el 28/7/05 según consta a fs. 904.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Se deja constancia que también se encuentra probado que el mismo 27/7/05 el actor remitió al S.O.J.O. la CD.726774378 de similar contenido al remitido a su empleadora. Esta última constestó a su dependiente por medio de la CD 416807229 AR que decía:  </w:t>
      </w:r>
      <w:r>
        <w:rPr>
          <w:rFonts w:cs="Verdana" w:ascii="Verdana" w:hAnsi="Verdana"/>
          <w:i/>
          <w:sz w:val="16"/>
          <w:lang w:val="es-ES"/>
        </w:rPr>
        <w:t>"Contestamos su TCL Nº 63420661, y en orden a que desconocemos y no hemos sido notificados de ningún acto electoral convocado por el Sindicato de Obreros Jaboneros y mucho menos de uno que corresponda a la designación de la comisión interna de delegados  de una fábrica de nuestra empresa, le requerimos nos comunique con precisión a qué acto eleccionario se refiere a fin de poder constatar la veracidad de sus dichos. Hasta tanto ello no ocurra, o no seamos notificados en debida forma de su convocatoria por la entidad gremial  respectiva, nos vemos imposibilitados de considerarlo como postulante en los términos de la ley 23.551".</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intercambio continuó el 26/8/05 cuando el trabajador remitió el TCL 63813772  (CD73314509-0)  cuyo texto era el siguiente: </w:t>
      </w:r>
      <w:r>
        <w:rPr>
          <w:rFonts w:cs="Verdana" w:ascii="Verdana" w:hAnsi="Verdana"/>
          <w:i/>
          <w:sz w:val="16"/>
          <w:lang w:val="es-ES"/>
        </w:rPr>
        <w:t>"En mi carácter de trabajador de la empresa The Value Brands Company SA pongo en conocimiento y denuncio que en el día de la fecha en momentos en que finalizaba jornada de trabajo soy informado por el coordinador Sr. Ernesto Demarco que debía apersonarme a las 9.00hs. por ante la oficina del Gerente de  recursos humanos Sr. Carlos Guzzi; quien me manifestó la voluntad de la empresa de despedirme si seguía el suscripto y demás compañeros de trabajo ejerciendo nuestro derecho a elegir y ser elegido delegados en nuestro lugar de trabajo, con ello solicito que  cesen las intimaciones respecto de mi conducta de arbitrar los medios necesarios para que podamos tener en la empresa comisión interna del personal dado que no tenemos representante gremial en la empresa desde el año 1998 a la fecha. Saludo Atte."</w:t>
      </w:r>
      <w:r>
        <w:rPr>
          <w:rFonts w:cs="Verdana" w:ascii="Verdana" w:hAnsi="Verdana"/>
          <w:sz w:val="16"/>
          <w:lang w:val="es-ES"/>
        </w:rPr>
        <w:t xml:space="preserve"> Recibida por la accionada el 29/8/05.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ste mismo día el trabajador remitió el TCL 63669449 que decía lo siguiente: </w:t>
      </w:r>
      <w:r>
        <w:rPr>
          <w:rFonts w:cs="Verdana" w:ascii="Verdana" w:hAnsi="Verdana"/>
          <w:i/>
          <w:sz w:val="16"/>
          <w:lang w:val="es-ES"/>
        </w:rPr>
        <w:t>"Ante negativa de tareas día viernes 26 de agosto 22hs. en que debía presentarme a prestar  servicios  y en presencia de todos mis compañeros de trabajo del turno noche vengo  nuevamente a denunciar como lo hiciera mediante telegrama laboral Nº TCL 73314509 la actitud persecutoria que la empresa ejerce en relación al suscripto dado que hace varios  meses estamos solicitando (junto a otros compañeros de trabajo) al sindicato convoque a elecciones de delegados en la empresa, ya que hace más de ocho años que no tenemos representación sindical de base. El proceder de la empresa constituye practica desleal conforme lo normado por el art. 53 de la ley de asociaciones sindicales. En consecuencia, lo intimo para que inmediatamente cese actitud persecutiva en relación al suscripto bajo  apercibimiento  de iniciar las acciones legales correspondientes dada la clara violación por parte de esa empresa de los principios de libertad y autonomía sindical consagrados por el art. 14 bis de la CN. ley de asociaciones sindicales y Convenios Nos. 87 y 98 de la OIT. Asimismo, en el marco del intento por parte de la patronal de intentar evitar que existan delegados en la fábrica la misma, amén de haber despedido el día viernes a cuatro compañeros y de amenazar verbalmente el señor Guzzi al suscripto que correría la misma suerte, ha  otorgado vacaciones anticipadas a más de 50 compañeros de trabajo y ha dado licencia con goce de haberes a todos los compañeros del turno noche, turno que se pusiera a la cabeza del ejercicio de los derechos sindicales y que como consecuencia de ello está siendo perseguido e intimado por la empres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su vez el 26/8/05 la empleadora remitió a su dependiente el telegrama Nº 4 que rezaba lo siguiente: </w:t>
      </w:r>
      <w:r>
        <w:rPr>
          <w:rFonts w:cs="Verdana" w:ascii="Verdana" w:hAnsi="Verdana"/>
          <w:i/>
          <w:sz w:val="16"/>
          <w:u w:val="single"/>
          <w:lang w:val="es-ES"/>
        </w:rPr>
        <w:t>"Comunicamos prescindimos sus servicios a partir de la fecha, haberes,  indemnización y certificación de servicios a su disposición. Colaciónese. Solicitamos presentarse el día 30/8/2005 a realizarse examen médico de egreso en ESMINSA SA, sito en la calle Paraguay 1571 de Capital Federal en el horarios de 8 a 9.30hs."</w:t>
      </w:r>
      <w:r>
        <w:rPr>
          <w:rFonts w:cs="Verdana" w:ascii="Verdana" w:hAnsi="Verdana"/>
          <w:sz w:val="16"/>
          <w:u w:val="single"/>
          <w:lang w:val="es-ES"/>
        </w:rPr>
        <w:t>,</w:t>
      </w:r>
      <w:r>
        <w:rPr>
          <w:rFonts w:cs="Verdana" w:ascii="Verdana" w:hAnsi="Verdana"/>
          <w:sz w:val="16"/>
          <w:lang w:val="es-ES"/>
        </w:rPr>
        <w:t xml:space="preserve"> que según surge de fs. 1156 de la contestación del oficio librado al correo oficial fue recepcionado por el destinatario el 30/8/05 a las  11.12h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mismo día 30/8/05 la demandada responde las dos últimas CD que le había enviado el actor con la CD 416807440AR que decía así: </w:t>
      </w:r>
      <w:r>
        <w:rPr>
          <w:rFonts w:cs="Verdana" w:ascii="Verdana" w:hAnsi="Verdana"/>
          <w:i/>
          <w:sz w:val="16"/>
          <w:lang w:val="es-ES"/>
        </w:rPr>
        <w:t>"Contestando sus telegramas TCL 63813772 y TCL 63669449 rechazamos íntegramente sus términos por falsos e improcedentes. Negamos terminantemente que con fecha 26 de agosto de 2005 el señor Carlos Guzzi le haya  manifestado la voluntad de la empresa de despedirlo por las razones que invoca en su telegrama en conteste, como así también que en aquel día se le hayan negado tareas,</w:t>
      </w:r>
      <w:r>
        <w:rPr>
          <w:rFonts w:cs="Verdana" w:ascii="Verdana" w:hAnsi="Verdana"/>
          <w:sz w:val="16"/>
          <w:lang w:val="es-ES"/>
        </w:rPr>
        <w:t xml:space="preserve"> </w:t>
      </w:r>
      <w:r>
        <w:rPr>
          <w:rFonts w:cs="Verdana" w:ascii="Verdana" w:hAnsi="Verdana"/>
          <w:i/>
          <w:sz w:val="16"/>
          <w:lang w:val="es-ES"/>
        </w:rPr>
        <w:t>extremos fácticos ambos inexistentes que sólo han sido por Ud. invocados a fin de intentar justificar las medidas de acción directa que se anuncian en carteles pegados sobre la puerta de acceso a la planta industrial de esta empresa con las que se persigue forzar vuestra reincorporación. Consecuentemente ratificamos el despido que le fuera notificado el pasado 26/08/2005 mediante telegrama colacionado Nº 04, el que se transcribe a continuación y  que Ud. evita recepcionar no obstante haberle dejado el Correo Oficial el pertinente aviso de visita."COMUNICAMOS PRESCINDIMOS SUS SERVICIOS A PARTIR DE LA FECHA, HABERES, INDEMNIZACION y CERTIFICACION DE SERVICIOS A SU DISPOSICION. SOLICITAMOS PRESENTARSE EL DIA 30/08/2005 A REALIZARSE EXAMEN MEDICO DE EGRESO EN ESMINSA S.A. SITO EN LA CALLE PARAGUAY 1571 - CAPITAL FEDERAL EN EL HORARIO DE 08:00 A 09:30 HORAS.COLACIONESE." Damos por concluido intercambio telegráfico”</w:t>
      </w:r>
      <w:r>
        <w:rPr>
          <w:rFonts w:cs="Verdana" w:ascii="Verdana" w:hAnsi="Verdana"/>
          <w:sz w:val="16"/>
          <w:lang w:val="es-ES"/>
        </w:rPr>
        <w:t>, la que fue recibida por éste el 2/9/05 según consta a fs. 904.</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accionante con fecha 1/9/05 remitió el TCL6385387 (CD733091895) en respuesta al telegrama que había recibido el 30/8/05 y cuyo texto era el siguiente: </w:t>
      </w:r>
      <w:r>
        <w:rPr>
          <w:rFonts w:cs="Verdana" w:ascii="Verdana" w:hAnsi="Verdana"/>
          <w:i/>
          <w:sz w:val="16"/>
          <w:lang w:val="es-ES"/>
        </w:rPr>
        <w:t xml:space="preserve">"Rechazo en todos sus términos telegrama colacionado que fuera recepcionado por esta parte en fecha de agosto de  2005, impugno formalmente despido toda vez que el mismo obedece tal como fuera consignado en mi telegrama ley Nº  TCL  63669449 lisa y llanamente a la persecución por  ud. esgrimida desde que el suscripto junto a un grupo de trabajadores informó primero verbalmente y luego mediante telegramas obreros su voluntad a elecciones de delegados en su empresa. Tal actitud no sólo constituye práctica desleal en los términos del art. 53 de la ley de Asociaciones sindicales, sino que también se halla enmarcada en que el mismo constituye un </w:t>
      </w:r>
      <w:r>
        <w:rPr>
          <w:rFonts w:cs="Verdana" w:ascii="Verdana" w:hAnsi="Verdana"/>
          <w:i/>
          <w:sz w:val="16"/>
          <w:u w:val="single"/>
          <w:lang w:val="es-ES"/>
        </w:rPr>
        <w:t>acto discriminatorio conforme la ley 23592</w:t>
      </w:r>
      <w:r>
        <w:rPr>
          <w:rFonts w:cs="Verdana" w:ascii="Verdana" w:hAnsi="Verdana"/>
          <w:i/>
          <w:sz w:val="16"/>
          <w:lang w:val="es-ES"/>
        </w:rPr>
        <w:t xml:space="preserve">, es decir que despido del suscripto tiene por objeto la persecución en función de mi más elemental derecho constitucional de peticionar ante el sindicato y comunicar a Ud. mi voluntad de ejercer mis derechos sindicales y el de mis compañeros de fábrica; en consecuencia lo exhorto por última vez revea su actitud reincorporándome nuevamente a mi puesto de trabajo bajo apercibimiento de  </w:t>
      </w:r>
      <w:r>
        <w:rPr>
          <w:rFonts w:cs="Verdana" w:ascii="Verdana" w:hAnsi="Verdana"/>
          <w:i/>
          <w:sz w:val="16"/>
          <w:u w:val="single"/>
          <w:lang w:val="es-ES"/>
        </w:rPr>
        <w:t>denunciar por ante el Instituto Nacional contra la Discriminación</w:t>
      </w:r>
      <w:r>
        <w:rPr>
          <w:rFonts w:cs="Verdana" w:ascii="Verdana" w:hAnsi="Verdana"/>
          <w:i/>
          <w:sz w:val="16"/>
          <w:lang w:val="es-ES"/>
        </w:rPr>
        <w:t xml:space="preserve"> su proceder y de iniciar querella por práctica desleal y amparo en función de lo normado por la ley de asociaciones sindicales dada la clara violación por parte de esa empresa de los principios de libertad y autonomía sindical consagrados por el art. 14 bis de la CN, ley de asociaciones sindicales y convenios 87 y 98 de la OIT. Como Ud. bien le consta el suscripto junto a otros compañeros de trabajo desde hace varios meses estamos solicitando al sindicato convoque a elecciones  de delegados en la empresa, que hace más de ocho años que no tenemos representación sindical de base. Esto demuestra a las claras el origen de la actitud de la empresa con respecto al suscrip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n posterioridad el 5/9/05 contestó la CD recepcionada el 2/9/05 con el TCL 63447884 (CD 736777509) que decía: </w:t>
      </w:r>
      <w:r>
        <w:rPr>
          <w:rFonts w:cs="Verdana" w:ascii="Verdana" w:hAnsi="Verdana"/>
          <w:i/>
          <w:sz w:val="16"/>
          <w:lang w:val="es-ES"/>
        </w:rPr>
        <w:t xml:space="preserve">"Rechazo su CD recibida el 2/9/05 por falsa, maliciosa e improcedente en todos y cada uno de sus términos. Ratifico íntegramente mis comunicaciones del 26-08-05, 29-08-05 y 01-09-05 sin perjuicio de consignar que la decisión unilateral de su parte al rescindir en forma arbitraria contrato de trabajo según lo expresara, no hace más que confirmar su conducta a todas luces violatoria de libertad sindical en sentido individual prevista en el art. 4º de ley 23.551 deviniendo absolutamente discriminatoria por razones sindicales en los términos de la ley 25.592. Ello así, toda vez que tal como se encuentra debidamente acreditado y ha sido oportunamente expuesto por esta parte en fecha 25/7/05, su proceder sin motivación responde en forma directa a mi postulación como candidato a delegado de personal frente al proceso para la nominación de representantes gremiales en la empresa art. 41 y conc. de la ley 23.551 el cual tambien fuera debidamente hecho saber a la organización sindical, situación que torna a la actuación de esa empresa nula de nulidad absoluta debiendo retrotraerse la situación al estado anterior. En tales condiciones intimo última vez plazo de 48hs. revea actitud asumida disponiendo reintegro a mis labores habituales dejando sin efecto cesantía incausada y restableciendo contrato de trabajo bajo apercibimiento de iniciar las acciones judiciales  pertinentes. Queda Ud. Notificado. Saludo a Ud. Att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os que fueron contestados por la empleadora con la CD 416807507AR del 7/9/05 cuyo  texto era el siguiente: </w:t>
      </w:r>
      <w:r>
        <w:rPr>
          <w:rFonts w:cs="Verdana" w:ascii="Verdana" w:hAnsi="Verdana"/>
          <w:i/>
          <w:sz w:val="16"/>
          <w:lang w:val="es-ES"/>
        </w:rPr>
        <w:t>"Contestando sus telegramas TCL 63853878 y TCL 63447884, rechazamos integramente los términos de los mismos por falsos e improcedentes. Ratificamos por nuestra parte los términos de nuestro telegrama Nº 4 de fecha 26-08-05 y CD Nº 416807440AR de fecha 30-08-05. en particular, se niega terminantemente: a) que su despido haya encontrado sustento en las causas que ud. invoca con las que pretende forzar  su reincorporación. Su despido respondió a cuestiones estrictamente de carácter operativo ajenas a toda revisión judicial, habiéndosele puesto a su disposición su respectiva liquidación  final (cfr. arts. 156, 232, 233 y 245 LCT y ley 25.972). b) que haya existido en esta empresa persecución alguna ni contra ud. ni contra ninguno de sus ex compañeros de trabajo. c) que  esta empresa haya incurrido en práctica desleal alguna (cfr. ley 23.551 y normas CC.). d) que esta empresa haya incurrido en práctica desleal alguna violatoria de la libertad sindical.  e) que su despido haya resultado discriminatorio, por lo que no resulta de aplicación al presente caso lo dispuesto en la ley 23.592. f) que Ud. haya solicitado al sindicato que lo representa el llamado a  elecciones de delegado, petición que de haber existido, de ningún modo le otorga tutela sindical alguna. g) que ud. se haya postulado como candidato a delegado de personal, circunstancia que jamás fuera por Ud. notificada a esta empresa ni en forma personal ni por el  Sindicato que lo representa cfr. art. 49 ley 23.551. h) que Ud. le haya comunicado al Sindicato que lo representa su voluntad de nominarse como delegado de personal. i) que tal eventual nominación haya sido oficializada en los términos de la ley 23551. Le reiteramos que ninguna notificación ha recibido esta empresa en ningún momento en tal sentido. Consecuentemente todo lo invocado por Ud. en sus telegramas en conteste carece de todo sustento fáctico y jurídico, por lo que lo invitamos a reflexionar sobre su proceder, recomponiendo su conducta y absteniéndose de iniciar las acciones legales y denuncias que formula en los mismos, bajo apercibimiento de iniciar por nuestra parte las acciones judiciales, civiles y penales, que correspondan derivadas de los eventuales daños y perjuicios que pudieran resultar de su intempestivo e ilegítimo proceder. Se le recuerda por última vez que su liquidación final se encuentra a su disposición en nuestras oficinas de Msor. Bufano 4601, San Justo, Pcia. de Bs. As., conjuntamente con vuestros certificados de trabajo (cfr. art. 80, LCT). Damos por concluido intercambio telegráfico" la que se debe tener por notificada pues la misma no fue retirada por el dependiente no obstante el aviso que se le  dejó, según informe de Correo Argentino obrante a fs.904/905.</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alorando lo expuesto voto por la afirmativa (arts. 26, 28, 29, 3641 y 63 ley 11.653, arts. 354 inc. 1º, 375 CPC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Bendersky y Mallo Huergo adhieren al voto de la Dra. Mac Vicar de Olmedo por compartir los fundamentos y votan por la afirm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A LA SEGUNDA CUESTION PLANTEADA LA DRA. MAC VICAR DE OLMEDO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a contestación del oficio librado al Correo Argentino glosada a fs. 1128/1130 tengo por acreditado lo enunciado en la presenta cuestió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intercambio cablegráfico con el Sindicato de Obreros Jaboneros del Oeste se inició el 6/7/05 con la CD 721834724 remitida por el Sr. Pablo Daniel Bogado, operario de la demandada, según el expreso reconocimiento de la demandada formulada a fs. 593, y cuyo texto era  el siguiente: </w:t>
      </w:r>
      <w:r>
        <w:rPr>
          <w:rFonts w:cs="Verdana" w:ascii="Verdana" w:hAnsi="Verdana"/>
          <w:i/>
          <w:sz w:val="16"/>
          <w:lang w:val="es-ES"/>
        </w:rPr>
        <w:t>"EN MI CARACTER DE AFILIADO AL SINDICATO DE OBREROS  JABONEROS DE OESTE TRABAJANDO EN RELACION DE DEPENDENCIA PARA LA EMPRESA  THE VALUE BRANDS COMPANY S.A. CON DOMICILIO REAL EN LA CALLE AVENIDA MONSEÑOR BUFANO 4601, SAN JUSTO, PCIA. DE  BUENOS AIRES Y CONFORME LO NORMADO POR EL ART. 40 DE LA LEY DE ASOCIACIONES SINDICALES NO EXISTIENDO DESDE EL AÑO 1998 Y HASTA LA ACTUALIDAD REPRESENTACION SINDICAL DE BASE EN LA  EMPRESA  QUE  TRABAJO DESDE HACE 33 AÑOS (SIENDO AFILIADO AL SINDICATO DESDE ESOS AÑOS) PONGO EN SU CONOCIMIENTO QUE DESDE EL AÑO 1998 NO SE HAN ELEGIDO DELEGADOS POR EL VOTO DIRECTO Y SECRETO DE TODOS LOS COMPAÑEROS TRABAJADORES ( AFILIADOS O NO AFILIADOS) DE LA EMPRESA THE VALUE BRAND  COMPANY SA.  EN CONSECUENCIA VENGO A SOLICITAR EN VIRTUD DE LA PERSONERIA GREMIAL QUE UD. INVISTE Y CONFORME LO EXPRESAMENTE NORMADO POR LA LEY DE ASOCIACIONES SINDICALES QUE RECEPTA LOS PRINCIPIOS DE LIBERTAD Y AUTONOMIA SINDICAL CONSAGRADOS EN EL ART. 14 BIS DE LA C.N. Y EN LOS CONVENIOS NROS. 87 y 98 DE LA OIT QUE ARBITRE LOS MEDIOS NECESARIOS PARA QUE EN UN PLAZO DE 72 HORAS CONVOQUE A ELECCIONES DE DELEGADOS EMPRESA QUE TRABAJO TENIENDO EN  CUENTA QUE LA CANTIDAD DE TRABAJADORES DEL ESTABLECIMIENTO SON 400 SOLICITANDO ASIMISMO QUE LA CONVOCATORIA A ELECCIONES SE EFECTUE CONFORME LA NORMATIVA QUE RIGE LA  MATERIA.  ASIMISMO, TODA VEZ QUE LA SITUACION QUE SE VIVE EN LA EMPRESA ES  DE TOTAL DESPROTECCION y DESAMPARO SOLICITO POR ESTE MEDIO QUE ME SEA COMUNICADA LA CONVOCATORIA A ELECCIONES POR ESTA VIA A MI DOMICILIO CON LA ANTELACION SUFICIENTE SIN PERJUICIO DE QUE UD. ARBITRE LOS MECANISMOS A  FIN  DE PONER TAMBIEN EN CONOCIMIENTO CON LA ANTELACION DEBIDA A TODOS MIS COMPAÑEROS LA CONVOCATORIA ALUDIDA A FIN DE QUE TODOS LOS QUE QUERRAMOS EJERCER NUESTRO DERECHO A SER ELEGIDOS ( ART. 4 INC. E) LEY  23551) Y CUMPLAMOS LOS REQUISITOS REQUERIDOS PODAMOS HACERLO Y NO SE TORNEN ILUSORIOS NUESTROS DERECHOS. ASIMISMO, SOLICITO EN UN PLAZO DE 72 HORAS COPIA DE ESTATUTO VIGENTE REQUIRIENDO EN CONSECUENCIA SE ME INFORME POR ESTE MEDIO DIA. HORA Y LUGAR DONDE PUEDA RETIRAR LA CORRESPONDIENTE COPIA DE ESTATUTO. SIN OTRO PARTICULAR LO SALUDO MUY ATENTAMEN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que fue contestada por la entidad gremial con la CD 417146442AR que tenía este texto: </w:t>
      </w:r>
      <w:r>
        <w:rPr>
          <w:rFonts w:cs="Verdana" w:ascii="Verdana" w:hAnsi="Verdana"/>
          <w:i/>
          <w:sz w:val="16"/>
          <w:lang w:val="es-ES"/>
        </w:rPr>
        <w:t>" EN ATENCION A SU REQUERIMIENTO SIRVASE CONCURRIR A NUESTRA SEDE GREMIAL A LOS EFECTOS DEL RETIRO DEL EJEMPLAR DE NUESTRO ESTATUTO SOCIAL. CON RELACION A SU PETICION DE CONVOCATORIA A ELECCIONES, LE COMUNICAREMOS OPORTUNAMENTE, SU CONVOCATORIA UNA VEZ ANALIZADOS LOS ANTECEDENTES RESPECTO AL NUMERO Y ACTIVIDAD DESARROLLADA POR EL PERSONAL QUE SEA REPRESENTADO  POR  NUESTRO SINDICATO TODO ELLO A LOS EFECTOS DE DETERMINAR EL NUMERO DE LAS PERSONAS QUE INTEGRARAN LA REPRESENTACION GREMIAL EN LA EMPRES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que fue respondida por el sr. Bogado con la CD 730582581 que decía así: </w:t>
      </w:r>
      <w:r>
        <w:rPr>
          <w:rFonts w:cs="Verdana" w:ascii="Verdana" w:hAnsi="Verdana"/>
          <w:i/>
          <w:sz w:val="16"/>
          <w:lang w:val="es-ES"/>
        </w:rPr>
        <w:t xml:space="preserve">"En contestación a vuestra CD Nº 417146442 AR procedo a reiterar la solicitud de convocatoria a  elecciones de delegados de personal en la empresa The Value Brands Company S.A. en un plazo de 72 horas. Por motivos de encontrarme enfermo y poniéndolo a su disposición una vez que me den de alta procedo sin perjuicio de ello a transcribir petitorio de los trabajadores de la empresa mencionada que avala esta solicitud. A continuación transcribo  petitorio: "Los abajo fIrmantes trabajadores de la empresa "The Value Brands Company S.C.A solicitamos al Sindicato de Obreros Jaboneros, zona Oeste, sito en Av. de los Corrales Nº 6719 convoque a elección de delegados comunicando por un medio fehaciente de notificación la fecha de la convocatoria y plazos legales para presentar listas de candidatos. Motiva  el pedido en virtud de encontrarnos sin delegados de personal desde el año 1998 a la fecha. Este derecho que tenemos los trabajadores se encuentra amparado en la siguiente normativa legal: art. 4 inc. e y art. 40 de la Ley de Asociaciones Sindicales 23.551, además de estar receptado en los convenios 87 y 98 de la O.I.T. y en el art. 14 bis de la Constitución Nacional": Firmaron Carlos Nuñez, Gabriel Miño, Marcelo Toscano, Ramón Amarilla, Jorge Maldonado, Gustavo Garay, Gómez (leg.8481), Diego Fernandez, Jorge Alberto Rodas Vera, Daniel Godoy, Gastón M. Alegre, Erosh Chiozzini, Ariel Royan, Gutierrez (leg.8483), Santiago Mlac, Gustavo Fleitas, Ciglia (leg.8536), Rafael Gómez, Franco Villalba, Pablo Potarsky,  Adrian Salas, David Otreras (leg.8784), Diaz (leg.8532), Gerban (Leg.8528), Ramón Amarilla, Osvaldo Díaz, Vernazza (leg.8743), Marcos Liquin (leg.8712), Lucas Rodriguez, F.  Aranda (leg. 8586), Pantano (leg.8518), Juan Carlos Moyano, D. Darnesse (leg.8644), Ricardo Gigena, Martin Ardiles, Diego Perez, Julián Carrizo, Elvio O. Anriquez Leg.8643), David Villalba, Gustavo Rodas, R. Galván (legajo  8172), Sergio Gonzalez, Luis Campero (legajo 5722), Bernardo Vega, Mamani (legajo 8708), Matías Romero, Sergio Teglia, Carlos  N. Collante,  Diego Ariel Otreras, Diego Ariel Moreno, Rodrigo Maidana, Sr. Mario (leg.8298), Luis Giordan , Fabián Ramirez, Marcelo Ariel Nieto, Molina (legajo  8766), Sebastián Chavez, Martinez (leg. 8498), Juan (leg.8366), firmas sin aclaración con legajos Nº. 8606, 6360,  8730,  8120, 8366, 8651, 8645, 8527, 8717, 8702, 8268, 8071, 8425, 8736, 8636, 8480,  8646, 8676,  8183,  7539, 8628, 8331, 8098, 8669, 8633, 8637, 8049, 8678, Javier  Guzmán, Glemali (leg.8626), Oscar Sandoval (leg.8557), López (leg. 8641), Gustavo Cordero (leg.  8584), Isaias Díaz (leg. 8700), Jorge E. Monni, Jos‚ Carlos Romero, Juan Miguelez, Quintana (legajo 8688), F. Acuña (legajo 8071), Gómez (leg.8441), Ibaceta (leg.8706), Alaniz (leg.8508), Marcos Galvá n, Eduardo Acuña, Alejandro Medina, Orabona  (leg.8605), Sergio Montiel, Gregorio Falcon, Ricardo Rodriguez, Javier Kunusch, Humberto Gómez, Juan Pereyra, Marcos Torres, Miguel F. Flores, Gastón Quiroga, Alejandro Medina, G. Calisaya (leg.8632), Anembi Leonardo (leg.8777), Pereira Narciso, Juan Pereyra, Jorge Acosta, Aurelio Bertani, Oscar Gómez, Magallanes (leg.8768), Santucho (legajo 8693), Gerboles (legajo 8588), Gustavo Flores, Federico G. Braga, Nicolás Cancino, Marzosatti (legajo. 8746,  Esteban Pacheco, siguen firmas. Saludo Muy atentament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que fue contestada por el Sindicato con la CD 725680025 con el siguiente texto: </w:t>
      </w:r>
      <w:r>
        <w:rPr>
          <w:rFonts w:cs="Verdana" w:ascii="Verdana" w:hAnsi="Verdana"/>
          <w:i/>
          <w:sz w:val="16"/>
          <w:lang w:val="es-ES"/>
        </w:rPr>
        <w:t>"EN ATENCION A VUESTRA CARTA  DOCUMENTO  DE FECHA 23 DE JULIO DE 2005, CUMPLIMOS EN REITERAR LOS TERMINOS DE NUESTRA ANTERIOR DE FECHA 14-7-2005 SIN PERJUICIO DE ELLO DEBEMOS ACLARAR QUE ESTA ENTIDAD SINDICAL EN NINGUN MOMENTO HA RECEPCIONADO PETITORIO ALGUNO DE PARTE DE LOS TRABAJADORES DE LA EMPRESA, TENDIENTE A REALIZAR LA CONVOCATORIA DE REPRESENTACION SINDICAL, POR LO QUE SU PLANTEO ES EL PRIMERO QUE ESTE GREMIO RECEPCIONA EN TAL SENTIDO"</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eastAsia="Verdana" w:cs="Verdana" w:ascii="Verdana" w:hAnsi="Verdana"/>
          <w:sz w:val="16"/>
          <w:lang w:val="es-ES"/>
        </w:rPr>
        <w:t xml:space="preserve">   </w:t>
      </w:r>
      <w:r>
        <w:rPr>
          <w:rFonts w:cs="Verdana" w:ascii="Verdana" w:hAnsi="Verdana"/>
          <w:sz w:val="16"/>
          <w:lang w:val="es-ES"/>
        </w:rPr>
        <w:t>El 27/7/05 el actor remite al gremio la CD726774378 que decía</w:t>
      </w:r>
      <w:r>
        <w:rPr>
          <w:rFonts w:cs="Verdana" w:ascii="Verdana" w:hAnsi="Verdana"/>
          <w:i/>
          <w:sz w:val="16"/>
          <w:lang w:val="es-ES"/>
        </w:rPr>
        <w:t>:"Habiendo tomado conocimiento que se realizaran elecciones para delegados de comisión interna en la fábrica The Value Brand Company SA, manifiesto por la presente mi voluntad de postularme para  delegado en las mismas. Saludo a ud. Muy Atte."</w:t>
      </w:r>
      <w:r>
        <w:rPr>
          <w:rFonts w:cs="Verdana" w:ascii="Verdana" w:hAnsi="Verdana"/>
          <w:sz w:val="16"/>
          <w:lang w:val="es-ES"/>
        </w:rPr>
        <w:t>,  recibida por éste el 28/7/0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n fecha 4/8/05 el Sr. Bogado envía al S.O.J.O la CD Nº 536677914 que decía: </w:t>
      </w:r>
      <w:r>
        <w:rPr>
          <w:rFonts w:cs="Verdana" w:ascii="Verdana" w:hAnsi="Verdana"/>
          <w:i/>
          <w:sz w:val="16"/>
          <w:lang w:val="es-ES"/>
        </w:rPr>
        <w:t>"En contestación a su CD Nº 72568025 y con relación a que la convocatoria a elecciones de delegados en la empresa "The Value Brands Company S.C.A." no podrá realizarse hasta que  reciban la nómina de personal de la empresa, procedo a reiterar mi solicitud toda vez que mi primer CD data de fecha 6 de julio de 2005 y por haber concurrido ustedes en la persona del Sr. Ramón Paz a la empresa sin haber intimado a la entrega de la nómina referida. Todo ello sin perjuicio que ud. bien sabe y le consta conforme lo normado por las leyes 23.449 y 24.642 que como asociación sindical reciben de nuestro empleador en forma mensual nómina de personal y actividad desplegada por el mismo. Asimismo habiendo concurrido en el día de ayer 3 de agosto de 2005 con un grupo de 15 trabajadores más los que tienen intención de presentarse como candidato a entregarle petitorio original que hacia referencia  en mi CD Nº 730582581 y según constancia firmada por ustedes, no habiendo obtenido  respuesta procedo a reiterar los términos de mi solicitud de convocatoria a elecciones de  delegados de personal en forma urgente"</w:t>
      </w:r>
      <w:r>
        <w:rPr>
          <w:rFonts w:cs="Verdana" w:ascii="Verdana" w:hAnsi="Verdana"/>
          <w:sz w:val="16"/>
          <w:lang w:val="es-ES"/>
        </w:rPr>
        <w:t>, la que fue recepcionada por el destinatario al día siguiente conforme informe de fs. 871.</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e fue respondida por el Sindicato con la CD 725693823 que decía: </w:t>
      </w:r>
      <w:r>
        <w:rPr>
          <w:rFonts w:cs="Verdana" w:ascii="Verdana" w:hAnsi="Verdana"/>
          <w:i/>
          <w:sz w:val="16"/>
          <w:lang w:val="es-ES"/>
        </w:rPr>
        <w:t>"EN ATENCION A LOS TERMINOS DE VUESTRA CD ME VEO EN LA NECESIDAD DE RECHAZAR SUS TERMINOS POR INEXACTO. CONFORME SE LE HICIERA SABER PERSONALMENTE EN LA REUNION MANTENIDA  EN LA SEDE DEL  S.O.J.O. EL DIA 3 DE AGOSTO DEL CORRIENTE AÑO, EN LA  QUE UD. PARTICIPARA JUNTO CON UN GRUPO DE TRABAJADORES DE VUESTRA ACTIVIDAD, ESTA COMISION DIRECTIVA EN SU PROXIMA REUNION ORDINARIA A LLEVARSE A CABO EL DIA 17 DEL PRESENTE MES PROCEDERIA A FORMALIZAR LA CONVOCATORIA PARA LA ELECCION DE DELEGADOS DEL PERSONAL EN LA EMPRESA THE VALUE BRAND COMPANY  S.A..  POR LO EXPUESTO SIRVA LA PRESENTE COMO RATIFICACION DE LO OPORTUNAMENTE INFORMADO SOLICITANDOLE SE ABSTENGA DE PROSEGUIR REMITIENDO  INSTRUMENTOS EPISTOLARES CON LA MISMA FINALIDAD."</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su vez el actor con fecha 23/8/05 le envía al S.O.J.O. la CD 714447217: </w:t>
      </w:r>
      <w:r>
        <w:rPr>
          <w:rFonts w:cs="Verdana" w:ascii="Verdana" w:hAnsi="Verdana"/>
          <w:i/>
          <w:sz w:val="16"/>
          <w:lang w:val="es-ES"/>
        </w:rPr>
        <w:t>"En mi carácter de afiliado al S.O.J.O. y en el marco del ejercicio de mi derecho constitucional, legal y estatutario a elegir y ser elegido delegado de la empresa en que trabajo The Value Brand Company SA (art. 14 bis de la CN, art. 4 inc. E) de la ley de asociaciones sindicales, art. 7 inc. b) de estatuto del S.O.J.O. y atento fecha 8/8/05 al compañero Pablo Bogado en cuanto a la fijación de convocatoria a elecciones de representantes sindicales de base en la empresa en que trabajamos iba a ser tratada en la reunión ordinaria de la comisión directiva que se efectuó el día 17/8/05 no habiendo hasta el momento recibido de parte de ud. información alguna sobre el resultado de la reunión lo intimo plazo 48hs., informe al suscripto (mediante notificación fehaciente) y a todos compañeros de trabajo fecha fijada para la convocatoria a  elecciones de delegados en la empresa The Value Brand Company SA con domicilio en la calle Msor. Bufano 4601. Asimismo, mismo plazo lo intimo para que informe nombre y apellido de los integrantes de la junta electoral que tendrá a su cargo la organización, fiscalización, resolución de impugnaciones, empadronamiento y oficialización de listas, entre otras cosas y ponga a mi disposición acta de asamblea general de afiliados donde designa los integrantes de dicho órgano conforme lo normado por el art. 52 del estatuto del SOJO. Asimismo mismo plazo informe cronograma electoral y fecha para la presentación de listas. todo lo expuesto bajo apercibimiento de iniciar las acciones administrativas correspondientes por ante el Ministerio de Trabajo de la Nación y/o legales, al día de hoy todavía no se me ha</w:t>
      </w:r>
      <w:r>
        <w:rPr>
          <w:rFonts w:cs="Verdana" w:ascii="Verdana" w:hAnsi="Verdana"/>
          <w:sz w:val="16"/>
          <w:lang w:val="es-ES"/>
        </w:rPr>
        <w:t xml:space="preserve">  </w:t>
      </w:r>
      <w:r>
        <w:rPr>
          <w:rFonts w:cs="Verdana" w:ascii="Verdana" w:hAnsi="Verdana"/>
          <w:i/>
          <w:sz w:val="16"/>
          <w:lang w:val="es-ES"/>
        </w:rPr>
        <w:t>notificado fecha de convocatoria. Sin otro particular lo saludo muy atentamente"</w:t>
      </w:r>
      <w:r>
        <w:rPr>
          <w:rFonts w:cs="Verdana" w:ascii="Verdana" w:hAnsi="Verdana"/>
          <w:sz w:val="16"/>
          <w:lang w:val="es-ES"/>
        </w:rPr>
        <w:t>, que fue recepcionada al día siguiente según consta en la contestación del oficio de fs. 87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alorando lo expuesto voto por la afirmativa a la presente cuestión. (art. 41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Bendersky y Mallo Huergo adhieren al voto de la Dra. Mac Vicar de Olmedo por  compartir los fundamentos y votan por la afirm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A LA TERCERA CUESTION PLANTEADA LA DRA. MAC VICAR DE OLMEDO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el oficio librado al S.O.J.O. cuya respuesta se halla agregada a fs. 823/848 y la ampliación de la misma obrante a fs. 1097 tengo por acreditado que en la empresa  demandada no existía representación sindical de base desde el 28/3/20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testimonios brindados durante la audiencia de la vista de la causa por los testigos Pablo Daniel Bogado y Carlos Guzzi corroboran el hecho de que en la empresa hacia años que no había delegados de person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testimonios contestes de los Señores Bogado, Quintana y Nuñez, la contestación del oficio librado al Ministerio de Trabajo, Empleo y Seguridad Social obrante a fs. 907/1062 con la cual se remitió copia fiel del expte. Nº 1127746 e intercambio cablegráfico entre el actor y otros trabajadores de la accionada que se tuvo por acreditado en la cuestión segunda de este Veredicto tengo por probado que durante el año 2005 se generó en la sede de la empresa por parte de un grupo  de trabajadores de la misma un movimiento para que el SOJO convocara a elecciones de delegados de bas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gran importancia para acreditar como se desarrollaron los hechos es la declaración del sr. </w:t>
      </w:r>
      <w:r>
        <w:rPr>
          <w:rFonts w:cs="Verdana" w:ascii="Verdana" w:hAnsi="Verdana"/>
          <w:b/>
          <w:sz w:val="16"/>
          <w:lang w:val="es-ES"/>
        </w:rPr>
        <w:t>Bogado</w:t>
      </w:r>
      <w:r>
        <w:rPr>
          <w:rFonts w:cs="Verdana" w:ascii="Verdana" w:hAnsi="Verdana"/>
          <w:sz w:val="16"/>
          <w:lang w:val="es-ES"/>
        </w:rPr>
        <w:t xml:space="preserve"> quien tuvo una participación destacada en los acontecimientos que culminaron con la convocatoria a elección de delegados en la sede de la demandada. Según afirmó Bogado entre los operarios de la empresa existía cierto malestar por las exigencias de una mayor producción, sin que se dieran las condiciones necesarias para ello, lo que motivó que se hicieran distintos reclamos a los superiores, pero al no tener respuesta el sr. Villalba vió la necesidad de llamar una reunión para poder lograr tener una comisión interna para lo cual habló con  él, debido a su antigüedad de más de 30 años, para que mandara un telegrama al Sindicato para que tomara conocimiento de la petición y lo comunicara a la empre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uestión anterior quedó probado que Bogado remitió al S.O.J.O. el 6/7/05 la CD.72183472 donde entre otras cosas solicitaba que se convocara a elecciones de delegados en la empre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a contestación del oficio librado a Correo Argentino agregada a fs. 872/905, tengo por probado que en la misma fecha Bogado remitió a la empresa la CD 714438820 donde le hacía saber el reclamo formulado a la entidad grem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Bogado declaró que luego que la accionada recepciona la carta documento hubo un evento en la empresa y que al entrar el mismo todos lo miraban y que al finalizar éste, lo cita el sr. Guzzi quien le pregunta quienes estaban  detrás de todo, a lo que le respondió que eran él y sus compañer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xpresó que también fue citado por el S.O.J.O. y que al concurrir le preguntaron lo mismo que el sr. Guzzi. Relata que luego ocho compañeros, entre ellos Villalba, remitieron sendas cartas documentos al Sindicato donde le hacen saber que se postularán como candidatos y que él no lo hace por razones de enfermed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firmó que también se realizó un petitorio reiterando el pedido de elecciones firmado por gran cantidad de trabajadores, el que pone en conocimiento de la empresa y de la entidad  gremial mediante carta documento, que fueron recepcionadas por los destinatarios según informe del correo oficial. También declaró que unos días después de este envío (3/8/05 según surge del intercambio cablegráfico acreditado en la cuestión anterior) un grupo de alrededor de 15 trabajadores concurrió a la sede del S.O.J.O. a fin de entregar el petitorio  mencionado por Bogado en su CD y que durante esa reunión Villalba formuló reclamos en nombre de sus compañeros con motivo del pedido de elec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Bogado expresó que durante todo este tiempo se realizaban reuniones de compañeros, donde se iba informando sobre los reclamos solicitados, y que al frente de las mismas se encontraba Franco Villalb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testigo </w:t>
      </w:r>
      <w:r>
        <w:rPr>
          <w:rFonts w:cs="Verdana" w:ascii="Verdana" w:hAnsi="Verdana"/>
          <w:b/>
          <w:sz w:val="16"/>
          <w:lang w:val="es-ES"/>
        </w:rPr>
        <w:t>Quintana</w:t>
      </w:r>
      <w:r>
        <w:rPr>
          <w:rFonts w:cs="Verdana" w:ascii="Verdana" w:hAnsi="Verdana"/>
          <w:sz w:val="16"/>
          <w:lang w:val="es-ES"/>
        </w:rPr>
        <w:t>, compañero hasta el 2005 de Villalba corroboró las declaraciones de Bogado, relató que en el mes de junio de 2005 el actor lo invitó a una reunión para tratar ciertas inquietudes que tenía, entre ellas la falta de delegados y que en esa primera reunión eran seis personas. Continuó diciendo que luego de la misma solicitan asesoramiento legal y deciden remitir  una carta documento al sindicato y a la empresa pero como quienes participaban de las reuniones tenían poca antigüedad en la empresa deciden hablar con el compañero Bogado para que él las envíe, lo que así hacen. Quintana confirmó lo testimoniado por Bogado en el sentido que tanto el sindicato como la accionada lo citaron para preguntarle quienes están "atrás de es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intana declaró que se hicieron reuniones de compañeros y que el número de asistentes fue aumentando considerablemente y que en un momento Franco Villalba propuso hacer un petitorio, ante la falta de una respuesta concreta del S.O.J.O. con relación al llamado a elecciones, y que el mismo fue suscripto por alrededor del 150 trabajadores lo que motivo que el sindicato los citara, llevando "la voz cantante" en esa reunión el actor. También afirma el testigo que junto a otro siete compañeros entre los que se encontraba el accionante le hicieron saber al S.O.J.O. y a la  empresa su intención de postularse como candidatos a delegados, lo que motivó que fueran citados por el Sr. Guzzi quien les dijo que estuvieron mal y en esa oportunidad  Villalba le planteó varios reclamos de los trabajador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testigo </w:t>
      </w:r>
      <w:r>
        <w:rPr>
          <w:rFonts w:cs="Verdana" w:ascii="Verdana" w:hAnsi="Verdana"/>
          <w:b/>
          <w:sz w:val="16"/>
          <w:lang w:val="es-ES"/>
        </w:rPr>
        <w:t>Nuñez</w:t>
      </w:r>
      <w:r>
        <w:rPr>
          <w:rFonts w:cs="Verdana" w:ascii="Verdana" w:hAnsi="Verdana"/>
          <w:sz w:val="16"/>
          <w:lang w:val="es-ES"/>
        </w:rPr>
        <w:t xml:space="preserve">, trabajador de la empresa, con su declaración corroboró muchos de los dichos de Quintana y Bogado.  Declaró que por iniciativa de Villalba se comenzaron a reunir fuera de la fábrica para tratar temas laborales, que al principio fueron pocos pero luego el número de asistentes se incrementó. También afirmó que por iniciativa de Villalba se decidió requerir asesoramiento legal para pedir al Sindicato que convocara a elecciones y que decidieron que fuera el compañero Bogado, debido a su antigüedad en la empresa que comunicara el pedido al S.O.J.O.  También declaró que con posterioridad ocho trabajadores remitieron telegramas al S.O.J.O. para notificarles su intención de postularse como candidatos a delegados, lo que también hicieron saber a la empresa y que entre ellos estaban tanto Villalba como el dicente y que esto motivó que fueran citados por Guzzi, quien </w:t>
      </w:r>
    </w:p>
    <w:p>
      <w:pPr>
        <w:pStyle w:val="Normal"/>
        <w:jc w:val="both"/>
        <w:rPr>
          <w:rFonts w:ascii="Verdana" w:hAnsi="Verdana" w:cs="Verdana"/>
          <w:sz w:val="16"/>
          <w:lang w:val="es-ES"/>
        </w:rPr>
      </w:pPr>
      <w:r>
        <w:rPr>
          <w:rFonts w:cs="Verdana" w:ascii="Verdana" w:hAnsi="Verdana"/>
          <w:sz w:val="16"/>
          <w:lang w:val="es-ES"/>
        </w:rPr>
        <w:t>les reprochó porque habían actuado de ese modo y que debían hablar con él. Afirmó que en esa reunión Villalba planteó una serie de reclam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l testigo </w:t>
      </w:r>
      <w:r>
        <w:rPr>
          <w:rFonts w:cs="Verdana" w:ascii="Verdana" w:hAnsi="Verdana"/>
          <w:b/>
          <w:sz w:val="16"/>
          <w:lang w:val="es-ES"/>
        </w:rPr>
        <w:t>Guzzi</w:t>
      </w:r>
      <w:r>
        <w:rPr>
          <w:rFonts w:cs="Verdana" w:ascii="Verdana" w:hAnsi="Verdana"/>
          <w:sz w:val="16"/>
          <w:lang w:val="es-ES"/>
        </w:rPr>
        <w:t xml:space="preserve"> reconoció en su declaración que luego de recibir las cartas documentos  de quienes se postulaban se reunió con varios de ell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907/1062, se encuentra glosada copia fiel del expte. 1127746 remitida por el  Ministerio de Trabajo, Empleo y Seguridad Social que fue iniciado por el actor y otros  compañeros, entre ellos el testigo Quintana el día 9/8/05, donde le solicitan al Sr. Ministro  que tome intervención con relación al planteo que le hicieron al S.O.J.O. para que convoque  a elecciones de delegados, ante la falta de respuesta de éste a los reclamos realizados.   Acompañan petitorios suscriptos por numerosos trabajadores de la empresa donde se solicita la convocatoria a elec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alorando lo expuesto voto por la afirmativa a la presente cuestión. (art. 36, 41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Bendersky y Mallo Huergo adhieren al voto de la Dra. Mac Vicar de Olmedo por compartir los fundamentos y votan por la afirm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A LA CUARTA CUESTION PLANTEADA  LA  DRA. MAC VICAR DE OLMEDO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demandada, tal como ella misma lo afirmó en su responde a fs. 591 cuenta con una  planta industrial en la que trabajan aproximadamente 320 dependientes, en la cual tal como quedó probado en la cuestión anterior, no existía representación sindical de base desde el 28/3/2000. Teniendo en cuenta esa falta de representación gremial el accionante afirmó en  su demanda que los trabajadores se hallaban en total desamparo y desprotección dentro de la empresa. Con el fin de negar esta situación la accionada en su responde afirmó que los trabajadores contaron y cuentan en la empresa con la representación de varios integrantes de la comisión dentro del S.O.J.O., como también con otras personas que cumplen funciones  relevantes dentro del Sindicato. Lo expuesto en el último párrafo quedó perfectamente  acreditado con los testimonios de los señores Bogado y Guzzi, pero no obstante esto, éste último en su declaración afirmó que en la empresa no había delegados desde que se mudaron a la planta de San Justo, lo que ocurrió hace varios añ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mismo señor Guzzi, desde hace dos años asesor de la empresa y con anterioridad Gerente de Recursos Humanos durante varios años, declaró que los señores Montenegro, Gonzalez y Palavecino, que son además de operarios de la empresa miembros del S.O.J.O.  nunca realizaron ningún tipo de reclam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Sr. Bogado también afirmó que estas tres personas nunca actuaron por ningún motivo en representación de sus compañeros ante la empresa. Los testigos Quintana y Nuñez también fueron contestes con sus dichos con relación a que no tenían delegados de base que los representara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uestión tercera quedó probado que debido a que se exigía una mayor producción, sin que la empresa otorgara las condiciones para ello, se produjeron una serie de reclamos a los superiores y ante la falta de respuesta surgió un movimiento encabezado por Villalba  que tenía como finalidad la elección de delegados de person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su declaración durante la audiencia de la vista de la causa el Sr. Guzzi reconoció que  luego de recibir por intermedio de Recursos Humanos la Carta documento que envió Bogado donde hacía saber que había remitido otra al Sindicato solicitando elección de delegados, citó a éste unos días después, pues quería saber que era lo que pasaba y si había más gente en eso, pero no le identificó a nadi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señor Bogado declaró que en esa reunión el Sr. Guzzi le pidió que lo ayudara con lo que  estaba ocurriendo porque si no lo hacía lo iba a perseguir y a echar, y que iba a hacer ya que estaba enfermo. Bogado afirmó que con posterioridad tuvo dos reuniones más con el Sr. Guzzi en las que le volvió a reiterar que lo iba a echar. El testimonio de Bogado me resultó  convictivo para tener por probado lo expuesto precedentem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testigo Nuñez declaró que durante este período, en representación de algunos  compañeros de su sector fue a llevar a Recursos Humanos una serie de reclamos,  agregando que por ser punta de estrella de Recursos Humanos, había sido elegido junto con otro compañero para tal gestión y que como consecuencia de ésta, fueron citados por el señor Guzzi quien les dijo que estaban haciendo sindicalismo, que podían perder su puesto de trabajo o dejar de ser punta de estrella y que estaban "meando fuera del tarro". Aclaró que en esa reunión se sintió intimid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uñez, al igual que el testigo Quintana, declaró que con posterioridad a que remitieron junto a seis compañeros más, entre ellos Villalba, telegramas notificándole a la empresa la intención de postularse como delegados fueron citados por el Sr. Guzzi quien les dijo que no tenían que obrar así, que estuvieron mal y que tenían que hablar con él, agregando Nuñez que también les hizo saber que si no lo hacían podían existirrepresalias pero que él era la garantía de que no iba a pasar nada. Los testigos Nuñez y Quintana también declararon, que durante esa reunión Villalba fue el que más habló y el que formuló distintos reclam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testigo Luis Giordano, operario de la empresa y cuyos dichos contestes con los de sus  compañeros me merecieron fe, declaró que fue uno de los ocho que hizo saber a la empresa su intención de postularse como delegado y que, luego de esto, la empresa por intermedio  del Sr. Guzzi los citó para saber que inquietudes tenían y que les dijo "mandar cartas  documentos no ayudaba nada ni tampoco los amparaba". También afirmó que en esa reunión el que más habló fue el actor que aprovechó para realizar algunos reclamos. Aclaró  que Villalba en otra oportunidad presentó varios reclamos al coordinador. Los testimonios  concordantes de los testigos Nuñez, Quintana y Giordano me permiten tener por ciertos los hechos por ellos testimoni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testigo Colombo responsable del área de envasado, afirmó que Villalba era operario de  línea y punta de estrella de calidad y que en el desempeño de sus tareas tenía una máquina fija e injerencia en tres máquinas más en las cuales trabajan un total de siete personas, quienes rotaban en sus puestos, por lo que no se puede individualizar al operario que no llega al mínimo de producción y agregó que por lo tanto la evaluación es subjetiva. Esto último es de gran importancia para dilucidar como se produjo la desvinculación del  accionante de parte de la empresa. La accionada en su telegrama de despido no alegó causa alguna para prescindir de los servicios del actor, no obstante en su responde afirmó que  este fue despedido pues con fecha 19/8/05 el ingeniero aniel Colombo informó a su superior que Villalba no alcanzaba el nivel mínimo de producción, que en las líneas y turnos donde se desempeñaba los rendimientos eran inferiores a lo normal, que tuvo varias entrevistas  donde abordó el tema con el actor, que en forma reiterada abandonaba la línea de producción y que fueron rechazados productos terminados por no cumplir las normas de calidad, tomándose la decisión luego de una reunión con la licenciada Palumbo y previa consulta con el Sr. Guzzi. La demandada en su responde a fs. 596vta. expresó que es conocido el tema de la merma del rendimiento del trabajador, su falta de contracción al trabajo, el no acatamiento a las observaciones de sus superiores,  etc. son causas por demás subjetivas que finalmente cuestionadas en sede judicial, terminan siendo habitualmente consideradas como que no constituyen causas de tal gravedad que no consentían la extinción  del contrato de trabajo (art. 242 LCT), la empresa a fin de evitar mayores erogaciones,  adoptó como política proceder al despido de aquellos trabajadores mediante la simple  notificación que se prescinde de sus servicios a partir de tal fecha, poniendo a su  disposición la respectiva liquidación. De ahí que tanto el telegrama enviado al señor Villalba como la notificación que se le efectuara por nota al  señor Idone no contenía causal de despido alguna, simplemente se le hacía saber la  decisión  de la empresa de prescindir de sus servicios a partir de la fecha, poniéndoseles sus respectivas liquidaciones finales en término de ley conjuntamente con sus certificados de trabajo. (cfr. art. 80 LCT). Todos los testigos fueron contestes que para despedir al actor y al sr. Idone no se invocó causa alguna en ninguna de sus respectivas notifica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l testigo Héctor Arnaes, responsable directo del accionante manifestó que remitió una nota a su superior para que despidieran al actor por el mal desempeño de çeste, pero que fue despedido sin alegar causa. También afirmó que no habló con el actor sobre su bajo rendimiento y que éste nunca fue sancionado.A fs. 403/433 la demandada acompañó el legajo personal del actor, el que se tuvo por reconocido por éste en el auto de apertura y de las constancias del mismo no surge que Villalba haya sido pasible de sanción alguna. Arnaes manifestó también que el accionante fue punta de estrella de calidad desde el año 2004 por considerar que era la persona adecuada para ello, que esta designación la mantuvo hasta el cese de la relación laboral. Preguntado el testigo Arnaes por el Tribunal porque no se lo saca al actor como punta de estrella ante su mal comportamiento el mismo no dió respuesta alguna. El testigo afirmó desconocer que el actor quería postularse como candidato a delegado, pero que había llegado a su conocimiento que querían elecciones para elegir comisión interna. El testigo Quintana que hasta el año 2005 trabajó con el actor en el mismo turno manifestó que nunca presenció que al actor lo recriminaran por su trabajo y que al contrario le dieron el cargo de punta de estrella, dándole mayores responsabilidad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ingeniero Colombo declaró que Recursos Humanos le informó sobre la carta-documento remitida por Bogado sobre la necesidad de que el S.O.J.O. llamara a elec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on la contestación del oficio librado al Correo Oficial glosada a fs. 1128/30 y fs. 1132/36  tengo por acreditado que la accionada, luego de recepcionar los telegramas de parte de quienes tenían intención de postularse para la elección de delegados remitió al S.O.J.O. la CD 416807285AR que decía: </w:t>
      </w:r>
      <w:r>
        <w:rPr>
          <w:rFonts w:cs="Verdana" w:ascii="Verdana" w:hAnsi="Verdana"/>
          <w:i/>
          <w:sz w:val="16"/>
          <w:u w:val="single"/>
          <w:lang w:val="es-ES"/>
        </w:rPr>
        <w:t>"Por medio de la presente le hacemos saber que hemos recibido comunicaciones cursadas por empleados de nuestra empresa, Sres. Gómez, José Antonio -Moyano, Juan Carlos Nuñez, Carlos Alberto Paz, Ariel Fernando Quintana, Pablo</w:t>
      </w:r>
      <w:r>
        <w:rPr>
          <w:rFonts w:cs="Verdana" w:ascii="Verdana" w:hAnsi="Verdana"/>
          <w:sz w:val="16"/>
          <w:lang w:val="es-ES"/>
        </w:rPr>
        <w:t xml:space="preserve"> </w:t>
      </w:r>
      <w:r>
        <w:rPr>
          <w:rFonts w:cs="Verdana" w:ascii="Verdana" w:hAnsi="Verdana"/>
          <w:i/>
          <w:sz w:val="16"/>
          <w:u w:val="single"/>
          <w:lang w:val="es-ES"/>
        </w:rPr>
        <w:t>Daniel Villalba, Franco Rodrigo  Acevedo, Lucio Giordano, Luis Emilio, en la que indican haber  dirigido a ese Sindicato una comunicación postulándose como candidatos para la elección de  delegados de comisión interna en nuestro establecimiento. Solicitamos de Uds. nos indiquen si dicha convocatoria se ha dispuesto efectivamente, en cuyo caso les pedimos, nos indiquen para qué puestos y en qué fecha tendrá lugar el acto electoral"</w:t>
      </w:r>
      <w:r>
        <w:rPr>
          <w:rFonts w:cs="Verdana" w:ascii="Verdana" w:hAnsi="Verdana"/>
          <w:sz w:val="16"/>
          <w:lang w:val="es-ES"/>
        </w:rPr>
        <w:t xml:space="preserve">, la que fue recepcionada por el destinatario el 3/8/05 quien respondió la misma con la CD 725691601 cuyo texto era el siguiente: </w:t>
      </w:r>
      <w:r>
        <w:rPr>
          <w:rFonts w:cs="Verdana" w:ascii="Verdana" w:hAnsi="Verdana"/>
          <w:i/>
          <w:sz w:val="16"/>
          <w:u w:val="single"/>
          <w:lang w:val="es-ES"/>
        </w:rPr>
        <w:t>"En atención a los términos de vuestra carta documento cumplo en poner en su  conocimiento que el Sindicato de Obreros Jaboneros de Oeste, no ha resuelto por el momento convocar a elecciones de delegados de comisión interna en la empresa The Value Brand Company SA."</w:t>
      </w:r>
    </w:p>
    <w:p>
      <w:pPr>
        <w:pStyle w:val="Normal"/>
        <w:jc w:val="both"/>
        <w:rPr>
          <w:rFonts w:ascii="Verdana" w:hAnsi="Verdana" w:cs="Verdana"/>
          <w:i/>
          <w:i/>
          <w:sz w:val="16"/>
          <w:u w:val="single"/>
          <w:lang w:val="es-ES"/>
        </w:rPr>
      </w:pPr>
      <w:r>
        <w:rPr>
          <w:rFonts w:cs="Verdana" w:ascii="Verdana" w:hAnsi="Verdana"/>
          <w:i/>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es hecho controvertido en autos que el día 26/8/05 el actor fue  citado al terminar su turno de trabajo (06:00 hs.) para que se presentara ante el Sr. Guzzi alrededor de las 9.00hs. Con la declaración de Guzzi quedó acreditado que en esa reunión le comunicó a Villalba que la empresa había decidido despedirlo por su bajo rendimiento, a lo que éste le contestó que era por su postulación como delegado y que después se retiró. Con el escrito de fs. 692 suscripto por el actor del expte. 21521-14448-05 del Ministerio de Trabajo de la Pcia. de Bs. As. también quedó acreditado que el actor el día 26/08/05 tuvo conocimiento de lo decidido por su empleadora con relación a su contrat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dichos de los testigos Nuñez, Giordano y Quintana tengo por acreditado que luego de la reunión de Villalba con el señor Guzzi, éste los llama y les cuenta la reunión con Guzzi y para que concurran a la puerta de la fábrica a realizar una asamblea, por lo que comienzan a informar a los otros compañeros lo que estaba ocurriendo ya que corría peligro la cabeza  del movimiento en referencia a Villalb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intana y Nuñez declararon que alrededor de las 13.30 se realiza la Asamblea, a la que  también asisten compañeros que habían sido despedidos y en la que se decide hacer un paro en el turno de la noche, pero que el mismo no se realiza debido a que ese turno fue  licenciado ese día con goce de haberes por razones operativas según manifestó la empresa.  Los testigos nombrados declararon que también se realizó otra reunión con el turno que debía trabajar a las 22hs. donde se decide realizar un paro el martes sigui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dichos de los testigos Nuñez, Giordano y Quintana tengo acreditado que en los días posteriores se realizaron varias asambleas tanto dentro como fuera de la fábrica y que en una de ellas que se realizó en el comedor de la empresa se presentó gente del sindicato, a  los que los trabajadores le solicitaron que se pusieran al frente del conflicto para lograr la reincorporación de Villalba y de los otros despedidos y que en la misma nada se decidió. El acta de la audiencia del día 13/9/05 que obra en el expte. administrativo Nº 21521-14448-05 da cuenta de la celebración de dicha asamblea en la sede de la empresa en la cual estuvieron presentes alrededor de 130 trabajadores. En el mismo expte., en el acta correspondiente a la audiencia del día 8/9/05 la representación sindical reconoce la existencia de un conflicto en la empresa, que mantuvo sucesivas reuniones con sus representantes por la reincorporación de los despedid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También con los  testigos Nuñez y Quintana tengo por probado que otra de las asambleas se realizó en el sector tocador de la fábrica y que en un momento se presentó el Sr. Guzzi con la intención de disolver la misma, por ser esta ilegal. Según Nuñez en esa reunión  había  unas 100 personas y el Sr. Guzzi les manifestó que hicieran lo que hicieran a Villalba no lo iban a reincorporar, agregando éste </w:t>
      </w:r>
      <w:r>
        <w:rPr>
          <w:rFonts w:cs="Verdana" w:ascii="Verdana" w:hAnsi="Verdana"/>
          <w:i/>
          <w:sz w:val="16"/>
          <w:lang w:val="es-ES"/>
        </w:rPr>
        <w:t>"ni el Papa lo va a reincorpora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su declaración el Sr. Guzzi reconoció que vió corrillos en la empresa luego del despido del actor y que en ellos explicó los motivos de lo que pasaba con Villalba. El testigo Colombo declaró que luego del despido de Villalba hubo carteles y panfletos referidos al mism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engo también por probado que los despidos decididos por la empresa trascendieron el ámbito de ésta conforme surge  de los oficios contestados por los diarios Página 12 y N.C.O. donde el primero da cuenta que la noticia fue publicada el 31/8/05 y el segundo que lo  publicó en sus ediciones del 31/8/05, 9/9/05 y 13/9/05 como también del expte. administrativo Nº 21521-14448-05 tramitado ante el Ministerio de Trabajo de la Pcia. de Bs. As. (Delegación La Matanz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dicho expte. se encuentra agregada acta de la audiencia celebrada el 8/9/05 ante la autoridad administrativa donde además de las partes involucradas (Actor-Demandada- Sindicato) se encontraban presentes miembros de organizaciones sociales relacionadas con  los derechos humanos y el legislador nacional Carlos Tinnirell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Diputado Tinnirello a fs. 654 y el Sr. Paulino Alberto Guarido, Secretario General de Suteba de La Matanza reconocieron haber suscripto los documentos acompañados por la actora a fs. 110 y 112, lo que también corrobora que la medida adoptada por la empresa repercutió más allá  del ámbito de la misma. El testigo Giordano corroboró lo antedicho al manifestar que la difusión del conflicto hizo que se acercaran a los trabajadores comisiones sindicales y varios diputados nacion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mbién se encuentra acreditado en autos, con la contestación del oficio librado al S.O.J.O. y distintas actuaciones habidas en el expte., que la entidad gremial convocó a elecciones el 14/9/05 y que el acto eleccionario para elegir delegados de base en la empresa demandada se realizaría el 29/9/05, lo que efectivamente se realizó, según consta a fs. 618/619.</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No obstante lo expuesto por el S.O.J.O. en su responde no tengo dudas que el llamado a elecciones ya era conocido antes del 14/9/05, fecha que tiene la convocatoria, tanto por  Villalba como por la demandada, pues en el acta de la audiencia del día 8/9/05 en la que estuvieron presentes la representación sindical dijo </w:t>
      </w:r>
      <w:r>
        <w:rPr>
          <w:rFonts w:cs="Verdana" w:ascii="Verdana" w:hAnsi="Verdana"/>
          <w:i/>
          <w:sz w:val="16"/>
          <w:lang w:val="es-ES"/>
        </w:rPr>
        <w:t>"cumpliendo con lo manifestado en su oportunidad a un grupo de trabajadores que se acercaron a solicitar que se determine las elecciones internas a los fines de elegir su Rep. Gremial, el gremio decidió convocar a dichas elecciones internas el día 14 del corriente mes a convocar para el día 29/9/05, todo esto en el marco de las disposiciones legales vigentes y en la normativa del estatuto sindical".</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lo expuesto se colige que la decisión de llamar a elecciones había sido decidida por el S.O.J.O. con anterioridad a dicha audiencia. Además en el telegrama remitido por el Sindicato al Sr. Bogado se hizo saber a éste que en la reunión ordinaria del 17/8/05 se procedería a formalizar la convocatoria para elegir deleg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el informe presentado por el Secretario General del S.O.J.O. a fs. 618/619 y del acta notarial de fs. 643 tengo por acreditado que el día 29/9/05 se realizó en la sede de la demandada la elección de delegados en la cual el actor, quien pudo postularse para ese cargo en virtud de la medida cautelar que se le concedió en estos actuados resultó electo delegado, siendo el candidato que mayor número de votos obtuvo, lo que fue puesto en  conocimiento de la empleador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Merituando lo expuesto tengo por acreditados los hechos enunciados en la cuestión en  análisis, por lo que voto por la afirmativa. (arts. 26, 28, 36, 41 y 63 ley 11.653; arts. 354, inc. 1§ y 375 CPC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Bendersky y Mallo Huergo adhieren al voto de la Dra. Mac Vicar de Olmedo por  compartir los fundamentos y votan por la afirm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 que finalizó el Acuerdo, teniéndose por Veredicto el pronunciamiento por la AFIRMATIVA a las cuestiones primera, segunda, tercera y cuarta (art.  44  inc.  e  de las ley 11.653) Firman los Sres. Juec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SENTENCIA</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I. Casanova, a los    días de febrero e 2006, se constituye el Tribunal del Trabajo Nº 2 de La Matanza, integrado por los Dres. Silvia Noemí Mac Vicar de Olmedo, Elisa Celia Bendersky y Ricardo Esteban Mallo Huergo, quienes se encuentran reunidos al efecto de dictar sentencia en los presentes autos: </w:t>
      </w:r>
      <w:r>
        <w:rPr>
          <w:rFonts w:cs="Verdana" w:ascii="Verdana" w:hAnsi="Verdana"/>
          <w:b/>
          <w:sz w:val="16"/>
          <w:lang w:val="es-ES"/>
        </w:rPr>
        <w:t>"VILLALBA FRANCO RODRIGO C/ THE VALUE BRANDS COMPANY DE ARGENTINA SCA S/ Acción de Amparo (Expte. Nº 8045)"</w:t>
      </w:r>
      <w:r>
        <w:rPr>
          <w:rFonts w:cs="Verdana" w:ascii="Verdana" w:hAnsi="Verdana"/>
          <w:sz w:val="16"/>
          <w:lang w:val="es-ES"/>
        </w:rPr>
        <w:t>, observando los Sres. Jueces el mismo orden de votación establecido en el Veredicto, procediéndose a votar la sigui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eastAsia="Verdana" w:cs="Verdana" w:ascii="Verdana" w:hAnsi="Verdana"/>
          <w:b/>
          <w:sz w:val="16"/>
          <w:lang w:val="es-ES"/>
        </w:rPr>
        <w:t xml:space="preserve">                                                     </w:t>
      </w:r>
      <w:r>
        <w:rPr>
          <w:rFonts w:cs="Verdana" w:ascii="Verdana" w:hAnsi="Verdana"/>
          <w:b/>
          <w:sz w:val="16"/>
          <w:lang w:val="es-ES"/>
        </w:rPr>
        <w:t>CUESTION DE DERECH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UNICA:</w:t>
      </w:r>
      <w:r>
        <w:rPr>
          <w:rFonts w:cs="Verdana" w:ascii="Verdana" w:hAnsi="Verdana"/>
          <w:sz w:val="16"/>
          <w:lang w:val="es-ES"/>
        </w:rPr>
        <w:t xml:space="preserve"> ¿Que pronunciamiento corresponde dicta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llo sobre la base de los siguient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eastAsia="Verdana" w:cs="Verdana" w:ascii="Verdana" w:hAnsi="Verdana"/>
          <w:b/>
          <w:sz w:val="16"/>
          <w:lang w:val="es-ES"/>
        </w:rPr>
        <w:t xml:space="preserve">                                                           </w:t>
      </w:r>
      <w:r>
        <w:rPr>
          <w:rFonts w:cs="Verdana" w:ascii="Verdana" w:hAnsi="Verdana"/>
          <w:b/>
          <w:sz w:val="16"/>
          <w:lang w:val="es-ES"/>
        </w:rPr>
        <w:t>ANTECEDENT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198/217 se presenta Franco Rodrigo Villalba con el patrocinio de la Dra. Vanesa Rodriguez con el objeto de iniciar el amparo previsto en el art. 47 ley 23551, solicitando se declare la nulidad de su despido por resultar de una clara conducta antisindical y por configurar un despido discriminatorio en los términos de la ley 23592 contra The Value Brand Company de Argentina SCA. Solicita medida cautelar para que se ordene la inmediata reinstalación en su puest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xpresa que ingresó el 1/7/2003 y que cumplió funciones como operario técnico nivel 2 del sector envasado de polvo con una jornada de 8 hs., en turnos rotativos con una remuneración mensual de $1300. Denuncia que el C.C.T. aplicable era el Nº 74/75. Expresa que desde 1998 no hay delegado de base en la empresa, por lo que el firmante junto a otros compañeros comenzaron a realizar actividades tendientes a lograr tener representación gremial en la mism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duce que en 1997 la  empresa  fue  adquirida por capitales extranjeros y cuyos directivos previo a la operación se cercioraron de que la representación gremial dejara de cumplir funciones y lograron en 1998 firmar el C.C. de empresa 390/99 que suprimió numerosas conquistas que los trabajadores habían logrado luego de muchos años. Continua diciendo que desde esa fecha se carece de delegados de fábrica, por lo que los trabajadores se encuentran totalmente desampar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ctor afirma que ha sido víctima de práctica antisindical y de discriminación gremial por  su permanente lucha por los derechos de sus compañeros. Continúa relatando que como el suscripto pertenecía a un grupo de trabajadores de poca antigüedad a diferencia de otros, que tienen más de 20 años, como el Sr. Pablo Bogado, comenzaron con éste las actividades para conseguir elecciones de delegados. El suscripto fue encomendado por sus compañeros  para que realizara ante el S.O.J.O. las gestiones necesarias para exigir la convocatoria a elecciones, siendo infructuosos los reclamos verbales en tal sentido, por lo que se resolvió que el Sr. Bogado lo requiriera mediante carta-documento el 6/7/2005. Asimismo en la misma fecha se puso en conocimiento de la accionada tal requerimien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xpresa que a partir de ese momento el Sr. Bogado fue citado en reiteradas oportunidades por funcionarios de la empresa, entre ellos al Sr. Guzzi. Afirma que en esa misma época se comenzaron a reunir con otros compañeros en diferentes lugares para definir los pasos a seguir. Continúa diciendo que como respuesta a la misiva de Bogado el S.O.J.O., respondió que concurriera a su sede para retirar el estatuto social que se le había requerido y oportunamente le comunicarían acerca de la convocatoria.  La empresa también contestó que desconocía los alcances del requerimiento que se le formuló al sindica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duce que debido a la respuesta de ambos, Bogado y otros compañeros deciden hacer un  petitorio al Sindicato para que convoque a elecciones que fue suscripto por más de la mitad del personal de la planta, el que fue notificado a la empresa, razón por la cual Bogado fue citado por ésta y por el S.O.J.O., en el ámbito de la primera, donde le informaron que no habría inconveniente para tener comisión interna, pero que querían que aparecieran </w:t>
      </w:r>
      <w:r>
        <w:rPr>
          <w:rFonts w:cs="Verdana" w:ascii="Verdana" w:hAnsi="Verdana"/>
          <w:i/>
          <w:sz w:val="16"/>
          <w:lang w:val="es-ES"/>
        </w:rPr>
        <w:t>"los activistas sindical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xplica el presentante que ya para ese entonces era reconocido por sus compañeros de trabajo, como la persona que llevaba adelante no sólo el reclamo electoral sino también otros y que ante la manifestación del S.O.J.O. de convocar a elecciones, le notifica a éste el 27/7/05 su intención de postularse como delegado, como también lo hacen otros compañeros, circunstancia que también fue notificada a la demandada. Ante  estos  hechos los postulados fueron recibidos por el Sr. Guzzi, al que le hicieron saber distintos reclamos que les habían alcanzado sus compañer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bido a que los días pasaban y no se obtenía una definición de la entidad gremial, el Sr. Bogado le remite el 4/8/05 un nueva CD donde reitera que se convoque a elecciones de delegado y con  fecha 9/8/05 el suscripto con otros compañeros presentan una denuncia en los términos de la ley de Asociaciones Sindicales, ante el Ministeri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mo respuesta a la C.D. del Sr. Bogado, el S.O.J.O. responde que en su reunión del 17/8/05 se decidirá  la convocatoria a elecciones, pero al no existir novedades el día 23/8/05, el actor remite una nueva C.D. al S.O.J.O.. Agrega que su postulación no pudo formalizarse pues fue despedido con anterioridad a la convocatoria. Manifiesta que la ley de Asociaciones Sindicales, tiene como fin evitar comportamientos antisindicales. Afirma poseer los requisitos para su postulación como deleg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lata que el día 26/8/05 al finalizar su jornada laboral fue citado a las 9:00 hs. por el  Sr. Guzzi, quien le manifestó que sería despedido si continuaba ejerciendo acciones para tener comisión interna, lo que motivó al actor a remitir una C.D., donde intimaba a la empresa  para que cesara en su actitud con respecto a su conducta para arbitrar los medios tendientes a lograr comisión interna de personal. Afirma que ese mismo d-ia tuvieron conocimiento de amenazas de despido y cinco despidos directos, incluyendo el del suscripto, algunos con alegación de causa y otros sin ella y que durante la tarde del día 26/8/05 se realizó una asamblea en la puerta de la fábrica, a fin de evaluar la actitud que asumirían los trabajadores ante la decisión empresarial, se decide convocar una asamblea a las 22:00 hs. y plantear allí un paro de actividades. Hace saber que los otros despedidos llegaron a un acuerdo con la accionada, percibiendo sumas superiores a las que les correspondía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tinúa diciendo que al tener conocimiento la empresa de la decisión de la asamblea otorga licencia al turno noche y al suscripto se le niegan tareas, por lo que el día 29/8/05 remite a aquélla una C.D., donde ratifica la actitud persecutoria de la patronal hacia su persona. Relata que el día 26/8 en horas de la tarde concurrió con otros compañeros al Ministerio de Trabajo (Delegación San Justo) para informar sobre el  conflicto, lo que originó un expte. administrativo, en el cual se convocó a varias audiencias, hasta que la accionada declinó la instancia administr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firma que la postura adoptada por la empresa es la que la misma venía sosteniendo desde 1998 en clara violación a la libertad sindical produciéndose además </w:t>
      </w:r>
      <w:r>
        <w:rPr>
          <w:rFonts w:cs="Verdana" w:ascii="Verdana" w:hAnsi="Verdana"/>
          <w:i/>
          <w:sz w:val="16"/>
          <w:lang w:val="es-ES"/>
        </w:rPr>
        <w:t>aprietes</w:t>
      </w:r>
      <w:r>
        <w:rPr>
          <w:rFonts w:cs="Verdana" w:ascii="Verdana" w:hAnsi="Verdana"/>
          <w:sz w:val="16"/>
          <w:lang w:val="es-ES"/>
        </w:rPr>
        <w:t xml:space="preserve"> a compañeros de trabajo por considerar los mismos que el despido del suscripto era  discriminatorio.  Relata la repercusión que tuvo el despido en distintos medios gráfic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duce que el 1/9/05 retiró del correo el telegrama donde se le notifica el despido, sin invocación de causa, recibiendo también las respuestas a sus T.C.L. de los días 26 y 29 de agosto, con los que se niegan los hechos invocados en los mismos. El despido decidido por la empresa fue rechazado por el suscripto por T.C.L. del 1/9/05. Argumenta sobre la práctica antisindical y el despido discriminatorio por razones gremiales, de que fue víctima. Afirma que el accionar de la empresa es impedir y obstaculizar el libre ejercicio de los derechos  sindicales. Solicita medida cautelar innovativa. Fundamenta la misma. Analiza el marco legal de la acción intentada. Solicita la reparación del daño, en los términos del art.1 de la ley  23.592. Ofrece prueba. Formula reserva caso federal. Autoriza. Solicita se declare nulo el despido y se ordene la reincorporación del suscripto, condenando a la accionada por práctica </w:t>
      </w:r>
    </w:p>
    <w:p>
      <w:pPr>
        <w:pStyle w:val="Normal"/>
        <w:jc w:val="both"/>
        <w:rPr>
          <w:rFonts w:ascii="Verdana" w:hAnsi="Verdana" w:cs="Verdana"/>
          <w:sz w:val="16"/>
          <w:lang w:val="es-ES"/>
        </w:rPr>
      </w:pPr>
      <w:r>
        <w:rPr>
          <w:rFonts w:cs="Verdana" w:ascii="Verdana" w:hAnsi="Verdana"/>
          <w:sz w:val="16"/>
          <w:lang w:val="es-ES"/>
        </w:rPr>
        <w:t>desleal y discriminato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219 se corre traslado de la demanda a la accionada; a fs.220/21 se decreta la medida cautelar solicitada, la que se notifica a la parte actora, mediante cédula agregada a fs.222/23 y a fs.225/26 a la accion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224 el actor presta caución juratoria. A fs.229 se halla agregada la carta documento mediante la cual se notifica la medida cautelar al S.O.J.O. A fs.232 la parte actora peticiona  la fijación de astreintes, alegando el incumplimiento de la demandada a la medida cautelar, los que son fijados a fs.22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242/46 se presenta  el Dr. Juan Manuel Arias, en representación de la accionada, Plantea revocatoria de la medida cautelar. A fs.253/55 obra en autos interlocutoria que rechaza la revocatoria plante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257 se halla agregada en autos acta de la audiencia celebrada el 26/9/05, en la que consta el compromiso de la empresa de acatar la medida. Además el Sindicato de Obreros  Jaboneros del Oeste, presente a través de sus directivos, pone en conocimiento de los presentes que aceptó la postulación del actor para la elecciones que se realizarán el 29/9/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266 la demandada informa que ha dado cumplimiento a la medida cautela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582/610 obra en autos la contestación de demanda por el Dr. Arias apoderado de la  accionada. Niega en forma pormenorizada todos y cada uno de los hechos afirmados por el actor en su escrito de inicio. El apoderado relata luego en su responde la historia de la empresa hasta su adquisición por la demandada, quien tiene una planta industrial en la trabajan aproximadamente 320 personas. Afirma que el CCT que rige la actividad del personal obrero es el 390/99 "E" y que dentro de la empresa hay varios integrantes de la comisión directiva del S.O.J.O. y que por lo tanto sus trabajadores no están ni desamparados, ni desprotegidos y que la inexistencia de delegados de base es cuestión ajena a su representada. Desconoce el intercambio cablegráfico mantenido entre el Sr. Bogado y/o actor, con el S.O.J.O., por ser su parte ajena al mism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Reconoce que con fecha 6/7/2005 el Sr. Bogado remitió a la empresa el TCL 63161962 donde le notificaba que ese mismo día había remitido un telegrama al S.O.J.O., donde solicitaba a éste que arbitrara  los medios necesarios para convocar a elecciones. Admite que el 28/7/05 se recepcionaron en la empresa ocho telegramas de igual tenor donde los remitentes, entre ellos el actor, le hacían saber que se postularían en las próximas elecciones sindicales, los que fueron respondidos por su representada quien hizo saber que desconocía todo acto electoral convocado por la entidad gremial, lo que impedía considerarlos postulantes en los términos de la ley 23.551 y ante esta misiva Villalba guardó silencio. La presentante requirió al S.O.J.O. que le informara si se había dispuesto convocatoria a elecciones, el que le respondió que aún no se había decidido la misma. Relata que durante los días posteriores ninguna reunión se realizó entre su poderdante y los  trabajadores que habían remitido las misivas. </w:t>
      </w:r>
      <w:r>
        <w:rPr>
          <w:rFonts w:cs="Verdana" w:ascii="Verdana" w:hAnsi="Verdana"/>
          <w:b/>
          <w:sz w:val="16"/>
          <w:lang w:val="es-ES"/>
        </w:rPr>
        <w:t>El despido del actor</w:t>
      </w:r>
      <w:r>
        <w:rPr>
          <w:rFonts w:cs="Verdana" w:ascii="Verdana" w:hAnsi="Verdana"/>
          <w:sz w:val="16"/>
          <w:lang w:val="es-ES"/>
        </w:rPr>
        <w:t xml:space="preserve">: Afirma que el 19/8/05 el ingeniero Colombo informó a su superior que el actor no alcanzaba el nivel mínimo de exigencia y que había mantenido varias entrevistas con el mismo sin ningún resultado y que en la misma fecha se informó a la Gerencia de Recursos Humanos, aconsejando la desvinculación del actor. Expresa que con posterioridad se decidió despedir al actor y a otros trabajadores, para lo que se encomendó al Sr. Guzzi para que notificara a los mismos, negándose Villalba a suscribir la notificación de su despido, por lo que la empresa decidió remitir el respectivo telegrama. Expresa que por lo tanto en esa reunión entre Guzzi y el accionante los hechos no se desarrollaron como éste afirma, para lo que también deberá ponderarse el texto de la nota del 26/8/05 presentada ante el Ministerio de Trabajo. Dice que la conducta del actor es contradictoria que entre los  despidos dispuestos el 26/8/05 hubo tres que lo fueron por motivos disciplinarios. </w:t>
      </w:r>
      <w:r>
        <w:rPr>
          <w:rFonts w:cs="Verdana" w:ascii="Verdana" w:hAnsi="Verdana"/>
          <w:b/>
          <w:sz w:val="16"/>
          <w:lang w:val="es-ES"/>
        </w:rPr>
        <w:t>Licencia con goce de haberes:</w:t>
      </w:r>
      <w:r>
        <w:rPr>
          <w:rFonts w:cs="Verdana" w:ascii="Verdana" w:hAnsi="Verdana"/>
          <w:sz w:val="16"/>
          <w:lang w:val="es-ES"/>
        </w:rPr>
        <w:t xml:space="preserve"> Relata que durante el 2005 se dispuso instalar en la  empresa  el sistema SAP para control de la operatoria y que para hacerlo era necesario parar la producción lo que significaba no tener actividades entre el 1/9 y el 14/9. Afirma que lo expuesto motivó que se paralizaran las actividades de planta a las 22 hs. del día 26/8/05 y que se dispusiera otorgar licencia con goce de sueldo y que sólo ingresaran a trabajar los  operarios punta de estrella de gestión para realizar la parada de planta. </w:t>
      </w:r>
      <w:r>
        <w:rPr>
          <w:rFonts w:cs="Verdana" w:ascii="Verdana" w:hAnsi="Verdana"/>
          <w:b/>
          <w:sz w:val="16"/>
          <w:lang w:val="es-ES"/>
        </w:rPr>
        <w:t>Falta de veracidad en la realización de asambleas</w:t>
      </w:r>
      <w:r>
        <w:rPr>
          <w:rFonts w:cs="Verdana" w:ascii="Verdana" w:hAnsi="Verdana"/>
          <w:sz w:val="16"/>
          <w:lang w:val="es-ES"/>
        </w:rPr>
        <w:t xml:space="preserve">: Expresa que el actor afirmó  haber realizado una asamblea junto a sus compañeros de trabajo el día 26/8/05 que culminó a las 15.30hs. y donde se decidió convocar a otra para las 22hs. con el objeto de  proponer un paro. Niega la celebración de la Asamblea, salvo que el actor denomine como tal la reunión de unos pocos trabajadores. Expresa que el único titular de la acción para decidir un paro es la entidad gremial con personería. Explica que en los días posteriores aparecieron en los alrededores de la empresa distintos afiches, en alguno de los cuales se invitaba a los vecinos a marchar al Ministerio de Trabajo el 8/9 para exigir la reincorporación de los despedidos, pero a la audiencia de ese día ni siquiera concurrieron los otros cuatro despedidos. Con posterioridad aparecieron otros afiches de parecido tenor. </w:t>
      </w:r>
      <w:r>
        <w:rPr>
          <w:rFonts w:cs="Verdana" w:ascii="Verdana" w:hAnsi="Verdana"/>
          <w:b/>
          <w:sz w:val="16"/>
          <w:lang w:val="es-ES"/>
        </w:rPr>
        <w:t>Actuaciones administrativas en la Deleg. La Matanza:</w:t>
      </w:r>
      <w:r>
        <w:rPr>
          <w:rFonts w:cs="Verdana" w:ascii="Verdana" w:hAnsi="Verdana"/>
          <w:sz w:val="16"/>
          <w:lang w:val="es-ES"/>
        </w:rPr>
        <w:t xml:space="preserve"> A partir del requerimiento del 26/8/05 de los señores Villalba y Gerban donde reconocían sus despidos se desarrollaron en el  ábito del Ministerio de Trabajo Delegación La Matanza, tres audiencias donde los reclamos de los peticionantes fueron mutando y concluyendo el expte. con la declinación de la instancia de su representada. Consigna liquidación final al actor. El presentante argumenta sobre el marco legal de la tutela sindical y rechaza que la empresa haya tenido conducta discriminatoria en su proceder. Cita jurisprudencia. Ofrece prueba. Cumple intimación, Autoriza. Reserva Caso Federal. Peticiona el rechazo de la demanda, con co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612, se acompaña boleta de depósito. A fs. 618/620, el sindicato informa el resultado del acto eleccionario. A  fs. 623/626, la parte actora contesta el traslado conferido. A fs. 645, la actora informa el resultado de las elecciones. A fs. 651/652, se proveen las pruebas ofrecidas. A  fs. 654/659, se hallan agregadas las actas suscriptas por los testigos de reconocimiento. A fs. 680, se da por decaido el derecho de otros testigos de reconocimiento ofrecidos por la actora, ante la incomparecencia de aquellos, no obstante el  compromiso  asumido por las par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691/749, se encuentra glosado el expte. administrativo 21521-14448-05 y a fs. 746/810 el expte. administrativo 21521-14749-05 ambos del Ministerio de Trabajo de la Pcia. de Bs. As. A fs. 816/819, se halla agregada la respuesta del oficio librado al diario Página 12 y a fs. 823/848, la del oficio remitido al S.O.J.O. A fs. 853/871 y a fs. 872/905, obran en autos las respuestas de los oficios librados al Correo Oficial. A fs. 907/1062, se encuentra glosada la contestación del oficio remitido al Ministerio de Trabajo, Empleo y Formación de Recursos Humanos. A fs. 1097, se encuentra agregada la ampliación de la contestación del oficio librado al S.O.J.O. A  fs. 1128/1130 y a fs. 1132/1156, obran las respuestas de oficios librados al Correo Oficial. A fs. 1163/1164, se encuentra glosada la contestación del oficio reiteratorio librado al Ministerio de Trabajo de la Pcia. de Bs. As., Delegación Regional de La Matanza. A fs. 1173/1177, se halla glosada el acta que da cuenta de la celebración de la audiencia de la vista de la causa quedando los autos en condiciones  para el dictado del Veredicto y Sent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VOTAC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A LA UNICA CUESTION PLANTEADA  LA DRA. MAC VICAR  DE OLMEDO,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caso en análisis el actor pretende que se lo reincorpore en su puesto de trabajo, para lo cual solicita que se declare la nulidad del despido, por ser éste discriminatorio por razones gremiales en los términos de la ley 23.592 y consecuencia de una conducta antisindical de la accionada a la que considera incursa en práctica desleal conforme lo establecido en la ley 23.551. Además peticiona el pago de los salarios caídos y la fijación de astreintes para el supuesto incumplimiento de la manda judicial y se decrete la reparación material y moral con motivo del da¤o causa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Al contestar la demanda la accionada a fs. 597 expresa que de ningún modo el despido puede considerarse nulo ya que en ese caso se estaría violentando el legítimo derecho que tiene todo empleador de despedir a un empleado, asumiendo el pago de las indemnizaciones impuestas en la L.C.T., ello en cumplimiento de la disposición constitucional que sanciona el despido arbitrario con el pago de las misma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605 del responde agrega que cualquiera sean las circunstancias que el tribunal entendiera que rodearon el despido del actor su reinstalación resultaría jurídicamente inviable pues ni por la acción del art. 47 de la ley 23.551 ni por la aplicación del art. 1 de la ley 23592 se habilita tal resolución, por lo que el despido sólo debe ser indemnizable conforme el régimen de la LCT. eventualmente agravado por los efectos de la discriminación si el Tribunal entendiera que medió tal conducta al momento de su despido. Conforme ha  quedado trabada la litis el objeto de la pretensión de la parte actora tiene dos aspectos, pues por un lado pretende se le garantice el pleno cumplimiento de los derechos humanos resolviendo su incorporación por haber sido objeto de un acto discriminatorio y por el otro reclama la tutela de la garantía tanto colectiva como individual de libertad sindic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ntes de entrar a analizar los hechos que han quedado acreditados en el Veredicto para decidir sobre la procedencia o no de la acción intentada por la actora me veo en la necesidad de hacer una reflexión sobre la imposición de la carga probatoria relativa al despido discriminatorio regulado por la ley 23592, ya que al tratarse de aspectos eminentemente  subjetivos de una manifestación de voluntad que puede en si resultar legítima, la carga probatoria del art. 375 del CPCC se advierte como poco flexibl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sto es así a tal punto que en el fuero civil en donde el principio protectorio del derecho del trabajo y las normas adjetivas de éste que hacen a la facilitación de la prueba en el proceso no rigen, se ha sostenido que </w:t>
      </w:r>
      <w:r>
        <w:rPr>
          <w:rFonts w:cs="Verdana" w:ascii="Verdana" w:hAnsi="Verdana"/>
          <w:i/>
          <w:sz w:val="16"/>
          <w:lang w:val="es-ES"/>
        </w:rPr>
        <w:t>"...si se tiene en cuenta que la no discriminación es un principio que cuenta con sustento constitucional, cuando el trabajador se siente discriminado por alguna de las causas, el onus probandi pesa sobre el empleador".</w:t>
      </w:r>
      <w:r>
        <w:rPr>
          <w:rFonts w:cs="Verdana" w:ascii="Verdana" w:hAnsi="Verdana"/>
          <w:sz w:val="16"/>
          <w:lang w:val="es-ES"/>
        </w:rPr>
        <w:t xml:space="preserve"> (CNCiv. Sala H, sentencia 9/4/2000 in re "Sendoya Josefina O. c/ Travel Club SA").  Esta misma sala también ha sostenido </w:t>
      </w:r>
      <w:r>
        <w:rPr>
          <w:rFonts w:cs="Verdana" w:ascii="Verdana" w:hAnsi="Verdana"/>
          <w:i/>
          <w:sz w:val="16"/>
          <w:lang w:val="es-ES"/>
        </w:rPr>
        <w:t>"la carga de la prueba pesa sobre el empleador ya que es mas difícil para el trabajador probar la discriminación que para el principal acreditar la justa causa de despido..."</w:t>
      </w:r>
      <w:r>
        <w:rPr>
          <w:rFonts w:cs="Verdana" w:ascii="Verdana" w:hAnsi="Verdana"/>
          <w:sz w:val="16"/>
          <w:lang w:val="es-ES"/>
        </w:rPr>
        <w:t xml:space="preserve"> (CNCSH LL2001-B, 196-10166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igual sentido en los autos "Ursini Paola C. c/ Geddes Geria y otros" del 5/10/99 los ex-miembros del Máximo Tribunal Dres. Lopez y Moline O'Connor se inclinaron por considerar aplicable la doctrina de las cargas dinámicas en materia probatoria en los casos de despidos discriminatorios al sostener </w:t>
      </w:r>
      <w:r>
        <w:rPr>
          <w:rFonts w:cs="Verdana" w:ascii="Verdana" w:hAnsi="Verdana"/>
          <w:i/>
          <w:sz w:val="16"/>
          <w:lang w:val="es-ES"/>
        </w:rPr>
        <w:t>"el demandante tiene la carga de demostrar que existe, prima facie, un caso de discriminación. Para ello debe proporcionar evidencia que reunía razonablemente los requisitos o condiciones exigibles para aspirar a determinado cargo o posición y que fue rechazado bajo circunstancias que permiten inferir la existencia de una ilegal discriminación. Frente a ese marco, el demandado asume la carga de demostrar que el actor fue despedido, no admitido o postergado, por razones legítimas y no discriminatorias.  Ello exige dar razones concretas, claras y razonablemente específicas, que funden esa decisión y que permitan al tribunal concluir que, aun existiendo factores que podrían haber dado lugar a una ilegal discriminación, el empleador hubiese procedido exactamente de la misma  manera  en ausencia de esos ilegales motivos. En ese estado, se admite todavìa  que el demandante pruebe que la invocada por el empleador no fue la verdadera razón de la decisión y que fue víctima de una discriminación intencional.</w:t>
      </w:r>
      <w:r>
        <w:rPr>
          <w:rFonts w:cs="Verdana" w:ascii="Verdana" w:hAnsi="Verdana"/>
          <w:sz w:val="16"/>
          <w:lang w:val="es-ES"/>
        </w:rPr>
        <w:t xml:space="preserve"> </w:t>
      </w:r>
      <w:r>
        <w:rPr>
          <w:rFonts w:cs="Verdana" w:ascii="Verdana" w:hAnsi="Verdana"/>
          <w:sz w:val="16"/>
          <w:lang w:val="en-US"/>
        </w:rPr>
        <w:t xml:space="preserve">(Texas Department of Communnity Affairs v. Budine, 450 US. 248, 101 S.ct.. </w:t>
      </w:r>
      <w:r>
        <w:rPr>
          <w:rFonts w:cs="Verdana" w:ascii="Verdana" w:hAnsi="Verdana"/>
          <w:sz w:val="16"/>
          <w:lang w:val="es-ES"/>
        </w:rPr>
        <w:t>1089,67 L.Ed., 2d. 207 y sus cita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la resolución de 1ª Instancia del 14/10/2003 en los autos "Balaguer María Teresa c/ Pepsico de Argentina SRL s/ juicio sumarisimo" el magistrado actuante sostuvo </w:t>
      </w:r>
      <w:r>
        <w:rPr>
          <w:rFonts w:cs="Verdana" w:ascii="Verdana" w:hAnsi="Verdana"/>
          <w:i/>
          <w:sz w:val="16"/>
          <w:lang w:val="es-ES"/>
        </w:rPr>
        <w:t>"Si se establece el acto objetivo (despido durante un conflicto activado por la actora) que obliga a inferir razonablemente una decisión de represalia frente al actuar ilícito, incumbe a la  demandada demostrar la existencia de una causa adecuada que excluya la presunción de discriminación"</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misma postura sostiene en el ámbito doctrinario el jurista Moises Meik quien en su ponencia </w:t>
      </w:r>
      <w:r>
        <w:rPr>
          <w:rFonts w:cs="Verdana" w:ascii="Verdana" w:hAnsi="Verdana"/>
          <w:i/>
          <w:sz w:val="16"/>
          <w:lang w:val="es-ES"/>
        </w:rPr>
        <w:t>"La estabilidad en el Empleo, Un derecho humano, que posibilita la nulidad del despido ilícito y la readmisión del trabajador "presentada en las XXX Jornadas de Derecho Laboral organizadas por la Asociación de Abogados Laboralistas en la ciudad de Mar del Plata en octubre de 2004</w:t>
      </w:r>
      <w:r>
        <w:rPr>
          <w:rFonts w:cs="Verdana" w:ascii="Verdana" w:hAnsi="Verdana"/>
          <w:sz w:val="16"/>
          <w:lang w:val="es-ES"/>
        </w:rPr>
        <w:t>, expresó</w:t>
      </w:r>
      <w:r>
        <w:rPr>
          <w:rFonts w:cs="Verdana" w:ascii="Verdana" w:hAnsi="Verdana"/>
          <w:i/>
          <w:sz w:val="16"/>
          <w:lang w:val="es-ES"/>
        </w:rPr>
        <w:t xml:space="preserve"> "Con respecto al despido discriminatorio se impone aclarar que en nuestro sistema regulado por la ley 23592, no es necesario probar por el trabajador afectado la existencia de una voluntad deliberadamente torticera (que busque la discriminación o violación de derechos fundamentales). Basta su aparición como hecho objetiv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 expuesto no debe ser considerado como una simple inversión del "onus probandi" pues de ser así se atentaria contra principios fundamentales del debido proceso ya que el "sentirse discriminado" no sería suficiente para tener configurado un ilícito civil como es el que se analiza, sino que por el contrario quien se considere afectado en razón de alguna de las causales previstas en el art. 1 de la ley 23.592, considero que deberá demostrar, los elementos de hecho o de lo contrario una suma de indicios de carácter objetivos en los que  funda la ilicitud del acto, quedando a cargo del accionado acreditar que el despido tuvo por causa una distinta a la del acto discriminatorio alegado, todo lo cual encuentra sustento en la teoría de las cargas dinámicas de la prueba, que sin desmerecer las reglas tradicionales de la carga probatoria, sostiene que quien se encuentra en mejores condiciones es quien debe acreditar en forma objetiva la motivación del acto ataca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sta postura también fue considerada por la </w:t>
      </w:r>
      <w:r>
        <w:rPr>
          <w:rFonts w:cs="Verdana" w:ascii="Verdana" w:hAnsi="Verdana"/>
          <w:i/>
          <w:sz w:val="16"/>
          <w:lang w:val="es-ES"/>
        </w:rPr>
        <w:t>Comisión de Expertos de la OIT</w:t>
      </w:r>
      <w:r>
        <w:rPr>
          <w:rFonts w:cs="Verdana" w:ascii="Verdana" w:hAnsi="Verdana"/>
          <w:sz w:val="16"/>
          <w:lang w:val="es-ES"/>
        </w:rPr>
        <w:t xml:space="preserve"> que sostuvo  </w:t>
      </w:r>
      <w:r>
        <w:rPr>
          <w:rFonts w:cs="Verdana" w:ascii="Verdana" w:hAnsi="Verdana"/>
          <w:sz w:val="16"/>
          <w:u w:val="single"/>
          <w:lang w:val="es-ES"/>
        </w:rPr>
        <w:t>que cuando están en juego derechos fundamentales lo aconsejable es que por su propia naturaleza, las modalidades de prueba (inversión de la carga probatorio) recaiga en el empleador que ha hecho uso de su potestad de despedir.</w:t>
      </w:r>
      <w:r>
        <w:rPr>
          <w:rFonts w:cs="Verdana" w:ascii="Verdana" w:hAnsi="Verdana"/>
          <w:sz w:val="16"/>
          <w:lang w:val="es-ES"/>
        </w:rPr>
        <w:t xml:space="preserve"> En el informe de dicha Comisión, publicado por la OIT en 1994 sobre el Estudio General de las memorias sobre los convenios 87 (Libertad Sindical) y 98 (derecho de sindicación y negociación Colectiva esta sostiene: </w:t>
      </w:r>
      <w:r>
        <w:rPr>
          <w:rFonts w:cs="Verdana" w:ascii="Verdana" w:hAnsi="Verdana"/>
          <w:i/>
          <w:sz w:val="16"/>
          <w:u w:val="single"/>
          <w:lang w:val="es-ES"/>
        </w:rPr>
        <w:t>"Una de las principales dificultades que se plantean a este respecto es la carga impuesta a los trabajadores de probar que el acto incriminado fue motivado por consideraciones  antisindicales, lo cual puede constituir un obstáculo insalvable para la reparación del perjuicio sufrido. Así, algunas legislaciones han reforzado la protección de los trabajadores al exigir que sea el empleador quien pruebe que la medida impugnada como antisindical tenía  relación con otras cuestiones que no sean sindicales, y ciertos textos establecen  expresamente una presunción en favor de los trabajadores. Dado que a menudo resulta difícil, cuando no imposible, para un trabajador probar que ha sido víctima de un acto de discriminación antisindical, la legislación y la práctica deberían contener disposiciones encaminadas a remediar esas dificultades, por ejemplo recurriendo a los métodos arriba mencionados"</w:t>
      </w:r>
    </w:p>
    <w:p>
      <w:pPr>
        <w:pStyle w:val="Normal"/>
        <w:jc w:val="both"/>
        <w:rPr>
          <w:rFonts w:ascii="Verdana" w:hAnsi="Verdana" w:cs="Verdana"/>
          <w:i/>
          <w:i/>
          <w:sz w:val="16"/>
          <w:u w:val="single"/>
          <w:lang w:val="es-ES"/>
        </w:rPr>
      </w:pPr>
      <w:r>
        <w:rPr>
          <w:rFonts w:cs="Verdana" w:ascii="Verdana" w:hAnsi="Verdana"/>
          <w:i/>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ste desplazamiento del onus probandi fue incorporado en la ley Procesal Laboral española a  través de los arts. 96 y 1792, el primero en caso de discriminación por razón de sexo y el segundo para casos de violación de la libertad sindical, pero aún más importante es el art. 181 de ese cuerpo legal que extiende el mismo principio a todos los demás derechos fundamentales laborales. Similar postura ha sido recogida por la legislación laboral de Finlandia y Hungría.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Finalizada la reflexión que consideré necesario realizar en forma previa, he de avocarme ahora a proponer como debe resolverse la presente cau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conformidad con los hechos acreditados en el Veredicto precedente el actor Franco Rodrigo Villalba  trabajó bajo la dependencia y subordinación de The Value Brands Company de Argentina desde el 01/07/2003, con la calificación profesional técnico nivel 2 del art. 10 del CCT de empresa 390/99, desempeñando sus tareas en el sector envasado de polvo. También quedó probado que desde el año 2004 el actor fue punta de estrella de calidad, situación que mantuvo hasta el momento en que la empresa decidió su desvinculación de la misma. En el fallo sobre los hechos quedó probado que el accionante trabajaba de lunes a sábado en turnos rotativos semanales con jornadas de 8 horas y que la remuneración  mensual de éste, en el mes de julio de 2005, ascendió a $1.426,29.</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s cuestiones de hecho ha quedado acreditado que desde el 28/3/2000 no existía en la  demandada representación sindical de base debido a que el S.O.J.O. no había convocado a  comicios por lo que a comienzos del mes de julio de 2005 en la sede de la empresa se generó, por un grupo de trabajadores, un movimiento encabezado por el actor, para que la entidad gremial convocara a elecciones de delegados, ya que la inexistencia de éstos era la causa de no tener respuesta alguna de la demandada ante los reclamos que algunos dependientes presentaban a sus superior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edó también probado que por iniciativa del actor comenzaron a reunirse fuera de la fábrica y que con el correr de los días el número de asistentes se fue incrementado y que en una de esas reuniones se decidió aceptar la propuesta de Villalba de requerir asesoramiento legal para solicitar a la entidad gremial la convocatoria a elección de delegados. Esto motivó que se intimara al Sindicato para que arbitrara los medios necesarios para convocar a elecciones de delegados en la empresa hecho que se formalizó a través del envió de una carta documento remitida, a pedido del actor, por un compañero de éste que tenía más de 30 años de antigüedad como trabajador de la accionada. El contenido de la petición a la entidad gremial fue puesto en conocimiento de la empleadora mediante notificación fehaciente.</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S.O.J.O. respondió que oportunamente comunicaría sobre la convocatoria requerida,  pero al transcurrir los días sin novedad alguna se le reiteró la intimación y además un grupo de ocho trabajadores entre los que se encontraba el accionante remitieron sendos despachos cablegráficos a la demandada y al gremio donde ponían en conocimiento de ambos la  intención de postularse como candidatos a deleg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conformidad con lo probado en las cuestiones de hecho (3ª y 4ª) no tengo dudas que el movimiento generado en la empresa al que se hizo referencia en los párrafos precedentes no fue indiferente a la accionada, ya que a través del ex-gerente de Recursos Humanos, Sr. Carlos Guzzi, citó en primer lugar al trabajador que había remitido el primer requerimiento a la entidad gremial para conocer quienes estaban detrás del mismo, solicitándole su ayuda con lo que ocurría, y con posterioridad a los trabajadores que notificaron su intención de postularse como candidatos, a quienes les reprochó su proceder, siendo relevante en esa reunión la postura del actor quien le efectuó distintos reclam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mbién quedó acreditado que con fecha 9/8/05 el actor con algunos compañeros iniciaron un epxte. administrativo ante el Ministerio de Trabajo, Empleo y Seguridad Social para solicitarle su intervención con relación al planteo formulado al S.O.J.O. para que convoque  a elecciones ante la falta de una respuesta concreta por parte de éste. Esta falta de respuesta  de la entidad gremial también motivó al actor a remitir el 23/8/05 a la misma una nueva intimación para que en el perentorio plazo de 48hs. informara sobre la fecha del llamado a elecciones bajo apercibimiento de iniciar acciones administrativas y legales por ante la autoridad administrativa, la que no recibió respuesta algun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mbién ha quedado probado en el Veredicto que el día 26/08/05, tres después de remitida esa misiva, el actor fue citado a la oficina del señor Guzzi en horas de la mañana quien le comunicó que la empresa había decidido despedirlo por su bajo rendimiento, causa  que fue negada por el trabajador, quien le hizo saber que el motivo era su intención de postularse como candida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 acuerdo a lo acreditado en autos, el actor fue notificado de su despido el 30/8/05 mediante telegrama Nº 4, en el cual se le hizo saber que se prescindía de sus servicios, sin  invocar causa alguna, no obstante lo que le había manifestado el representante de la empresa en la reunión del día 26/8/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tengo ninguna duda que la rescisión del contrato se produjo el día que el trabajador recepcionó el telegrama Nº 4, pues lo manifestado previamente por la accionada hacía suponer que en el despido se alegaría una "justa causa" para rescindir el contrato y en ese caso el actor debía esperar que se le notificara el mismo en forma fehaciente por escrito conforme lo dispuesto por el art. 243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i bien en el telegrama Nº 4 la accionada no invocó causa alguna para despedir a su dependiente, en su responde invocó bajo rendimiento ya que no alcanzaba el nivel mínimo de producción, que abandonaba la línea de producción y que se rechazaron productos terminados por no cumplir las normas de calidad.</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l despido del actor producido mientras se encontraba activado en la sede de la empresa  el movimiento sindical encabezado por el mismo es el hecho objetivo que me permite inferir que en el proceder de la accionada existió una represalia por la actitud de activista sindical que aquél tenía.</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lo tanto, ante la posible activación del dispositivo normativo previsto en la ley 23592 el  cual penaliza el avasallamiento de las garantías individuales y derechos humanos por la  alegación de un acto discriminatorio, lo que excede el marco de la estabilidad relativa o impropia de la LCT, lo que he sostenido en párrafos precedentes con relación al "onus probandi" y a fin de no violar la defensa en juicio de la accionada que es quien debía probar que el despido obedeció a una causa distinta a la del acto discriminatorio se le ha permitido a esta desplegar todo su arsenal probatorio a fin de acreditar las motivaciones rupturistas introducidas por ella en el responde, sin embargo no logró demostrar ninguna causa que me permita tener como excluid la causa discriminatoria sostenida por el accionant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Por lo tanto considero que la desvinculación del accionante decidida por la demandada es un despido discriminatorio por razones gremiales, que hoy en nuestro país encuentra sustento normativa en fuentes tanto carácter nacional como internacional</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ste grave incumplimiento de un derecho fundamental que vulnera el derecho a no ser discriminado habilita conforme lo establece el art. 1 de la ley 23592 a dejar sin efecto el acto discriminatorio, (despido del actor), por no haber sido acreditada por la accionada una causa real y seria que lo respalde, sino porque el hecho tuvo un propósito lesivo del principio de igualdad en su expresión de trato no discriminatori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sta conducta que afecta el principio de igualdad, derecho personalísimo y humano no sólo está receptada en el art. 16 de la CN sino también en los distintos Tratados Internacionales de Derechos Humanos que en la actualidad, luego de la reforma constitucional de 1994 poseen idéntica jerarquía a las  normas de la Constitución. Se refieren al mismo El Pacto de San José de Costa Rica (LA 1994-B-1615, la Convención Internacional sobre la Eliminación de Todas las Formas de Discriminación Racial (LA 1994-B-1659), La Convención sobre la Eliminación de Todas las Formas de Discriminación contra la Mujer (LA 1994-B-1669), entre otros</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La Declaración Universal de Derechos Humanos (LA 1994-B-1615) señala que </w:t>
      </w:r>
      <w:r>
        <w:rPr>
          <w:rFonts w:cs="Verdana" w:ascii="Verdana" w:hAnsi="Verdana"/>
          <w:i/>
          <w:sz w:val="16"/>
          <w:u w:val="single"/>
          <w:lang w:val="es-ES"/>
        </w:rPr>
        <w:t>"toda persona tiene todos los derechos y libertades proclamados en esta Declaración, sin distinción alguna de raza, color, sexo, idioma, religión,opinión política o de cualquier otra índole, origen nacional o social, posición económica, nacimiento o cualquier otra condición"</w:t>
      </w:r>
      <w:r>
        <w:rPr>
          <w:rFonts w:cs="Verdana" w:ascii="Verdana" w:hAnsi="Verdana"/>
          <w:sz w:val="16"/>
          <w:u w:val="single"/>
          <w:lang w:val="es-ES"/>
        </w:rPr>
        <w:t xml:space="preserve"> (art. 2.1.). Con relación a la protección de la libertad sindical tanto en el plano colectivo como individual cuando la misma es violada existen otras normas supra nacionales como el Convenio sobre la libertad sindical de 1948 (Nº 87) y el Convenio relativo a la aplicación de los principios del derecho de sindicación y de negociación (Nº 98), sin que esto no implique considerar en este  caso específico el convenio 111, todos los cuales han sido ratificados por nuestro país. La  Comisión de Expertos de la OIT en su informe de 1994 sobre la aplicación de convenios y recomendaciones, con relación al convenio 87 ha dicho: </w:t>
      </w:r>
      <w:r>
        <w:rPr>
          <w:rFonts w:cs="Verdana" w:ascii="Verdana" w:hAnsi="Verdana"/>
          <w:i/>
          <w:sz w:val="16"/>
          <w:u w:val="single"/>
          <w:lang w:val="es-ES"/>
        </w:rPr>
        <w:t>"La protección que se brinda a los trabajadores y a los dirigentes sindicales contra los actos de discriminación antisindical es un elemento esencial del derecho de sindicación porque tales actos pueden dar lugar en la práctica a la negación de las garantías previstas en el Convenio Nº 87. Ello implica, en particular, que los despidos antisindicales no pueden considerarse del mismo modo que otros tipos de despido, ya que el derecho de sindicación es un derecho fundamental</w:t>
      </w:r>
      <w:r>
        <w:rPr>
          <w:rFonts w:cs="Verdana" w:ascii="Verdana" w:hAnsi="Verdana"/>
          <w:i/>
          <w:sz w:val="16"/>
          <w:lang w:val="es-ES"/>
        </w:rPr>
        <w:t>"</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mismo informe la Comisión ha sostenido con relación al art. 1, párr. 1º del Convenio Nº 98 que "...los trabajadores deberán gozar de adecuada protección contra todo acto de discriminación tendiente a menoscabar la libertad sindical en relación con su emple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u w:val="single"/>
          <w:lang w:val="es-ES"/>
        </w:rPr>
      </w:pPr>
      <w:r>
        <w:rPr>
          <w:rFonts w:eastAsia="Verdana" w:cs="Verdana" w:ascii="Verdana" w:hAnsi="Verdana"/>
          <w:sz w:val="16"/>
          <w:u w:val="single"/>
          <w:lang w:val="es-ES"/>
        </w:rPr>
        <w:t xml:space="preserve">   </w:t>
      </w:r>
      <w:r>
        <w:rPr>
          <w:rFonts w:cs="Verdana" w:ascii="Verdana" w:hAnsi="Verdana"/>
          <w:sz w:val="16"/>
          <w:u w:val="single"/>
          <w:lang w:val="es-ES"/>
        </w:rPr>
        <w:t>El Convenio 111 es el convenio clave en el tema de discriminación y tiene como finalidad  proteger a todas las personas de discriminación en su empleo y ocupación que se basen en motivo de raza, sexo, religión, opinión política, ascendencia nacional u origen social admitiendo la posibilidad de ampliar la protección a discriminaciones basadas en otros factores y en ese sentido de progresividad ampliando la brecha protectoria se ha dictado en nuestro país la ley 23.592.</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rt. 1 de la misma dic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el plano del derecho positivo nacional también debe tenerse como norma protectora de la libertad sindical la ley 23.551. (arts. 4, 47, 53 L.A.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ejercicio concreto de la libertad sindical (aún sin ser titular de un cargo sindical, y  teniendo en cuenta el carácter discriminatorio del despido de la trabajadora (activista sindical) nos encontramos con el fallo de la CNAT Sala VI en los autos "Balaguer M.T. c/ Pepsico de Argentina SRL s/ juicio sumarisimo, que confirmó la sentencia del juez de 1ª Instancia, Dr. Arias Gibert que ordenó la reincorporación de la actora en su puesto de trabajo, declarando nulo el despido discriminatori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Por todos los motivos expuestos considero que la demanda instaurada por Franco Rodrigo  Villalba contra The Value Brands Company de Argentina SCA deberá prosperar tanto por lo dispuesto en el art. 1 de la ley 23592 y art. 47 de la  ley  23551, y también por la normativa nacional e internacional integrante de nuestro derecho positivo (art.14 bis y 16 CN, art. 1 ley 23592, ley 23551, Convenios 87, 98 y 111 de la OIT, Tratados de derechos Humanos de jerarquía constitucional a partir de la reforma de la CN de 1994).</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consecuencia propongo se declare la nulidad del despido decidido por la accionada y se ordene la inmediata reincorporación del actor a su puesto de trabajo, con el pago de los salarios desde la fecha del mismo hasta la del día anterior a la fecha en que se hizo efectiva la medida cautelar dictada en autos (26-09-05). (art. 1050 C.Civil)</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n concepto de daño material el actor deberá hacerse acreedor a los salarios caídos que ascienden a la suma de $1.236,50.</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Conforme el modo que propongo se resuelva la cuestión, deberá quedar convalidada la situación de delegado gremial del actor a la que había accedido durante la vigencia de la medida cautelar dictada en autos, medida que se torna abstracta, de compartir mis colegas la propuesta, a partir del momento que adquiera firmeza el pronunciamiento de autos.</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Propongo que también se haga lugar a la reparación por daño moral solicitada por la parte actora y tomando en cuenta las particularidades del caso, la entidad objetiva del perjuicio espiritual, las condiciones personales del accionante, la proyección temporal de los efectos provocados por el acto discriminatorio, la divulgación de los hechos y el derecho conculcado estimo prudente fijar dicha indemnización en la suma de $5.000. (art. 1 ley 23.592, art. 1078 del C.C.).</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capital de condena llevará intereses desde que cada suma fue debida, conforme la tasa mensual que fija el Banco de la Provincia de Buenos Aires para sus operaciones de depósitos a treinta días, considerándose a ese efecto la tasa vigente al primer día hábil de cada mes, conforme el criterio sustentado por la S.C.B.A., en reiterados fall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obstante ello, dejo a salvo mi opinión, expuesta en anteriores pronunciamientos en las  cuales me incliné por la aplicación de la tasa activa, por considerarla más justa y equitativa a los derechos del trabajador. Las costas del proceso deberán ser impuestas a la accionada que resulta vencida. (art. 19  ley 11.653). Condenar a la demandada al pago de la tasa de justicia con más el 10% de aporte de ley, a los efectos de dar cumplimiento a lo dispuesto por la ley provincial Nº 11.594, dentro del plazo de cinco días de notificado, bajo apercibimiento de ejecución (art. 268, 269, 270 Cód. Fiscal; ley 11.594 y 12 inc. g, ley 6716 t.o. por ley 10.268).</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Teniendo en cuenta la singuralidad del caso, mérito y eficacia en la labor desarrollada y el resultado obtenido, propongo regular los honorarios de...,  con más los aportes de ley e IVA si correspondiere. (arts. 16, 21, 23, 51 y conc. ley 8904; ley 6716).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suma de condena deberá ser abonada por la demandada vencida dentro del plazo de diez días de notificada la presente, mediante depósito judicial a la orden del Tribunal y como perteneciente a estos autos, en el Banco de la Provincia de Buenos Aires, Sucursal Isidro Casanova. ASI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os Dres. Bendersky y Mallo Huergo, por compartir los fundamentos de la juez opinante  votan en igual sentid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000000000000</w:t>
      </w:r>
    </w:p>
    <w:p>
      <w:pPr>
        <w:pStyle w:val="Normal"/>
        <w:jc w:val="both"/>
        <w:rPr>
          <w:rFonts w:ascii="Comic Sans MS" w:hAnsi="Comic Sans MS" w:cs="Comic Sans MS"/>
          <w:b/>
          <w:b/>
          <w:sz w:val="16"/>
          <w:lang w:val="es-ES"/>
        </w:rPr>
      </w:pPr>
      <w:r>
        <w:rPr>
          <w:rFonts w:cs="Comic Sans MS" w:ascii="Comic Sans MS" w:hAnsi="Comic Sans MS"/>
          <w:b/>
          <w:sz w:val="16"/>
          <w:lang w:val="es-ES"/>
        </w:rPr>
      </w:r>
    </w:p>
    <w:p>
      <w:pPr>
        <w:pStyle w:val="Normal"/>
        <w:tabs>
          <w:tab w:val="clear" w:pos="708"/>
          <w:tab w:val="center" w:pos="4252" w:leader="none"/>
          <w:tab w:val="right" w:pos="8504" w:leader="none"/>
        </w:tabs>
        <w:rPr>
          <w:rFonts w:ascii="Comic Sans MS" w:hAnsi="Comic Sans MS" w:cs="Comic Sans MS"/>
          <w:b/>
          <w:b/>
          <w:sz w:val="24"/>
          <w:lang w:val="es-AR"/>
        </w:rPr>
      </w:pPr>
      <w:r>
        <w:rPr>
          <w:rFonts w:cs="Comic Sans MS" w:ascii="Comic Sans MS" w:hAnsi="Comic Sans MS"/>
          <w:b/>
          <w:sz w:val="24"/>
          <w:lang w:val="es-AR"/>
        </w:rPr>
      </w:r>
    </w:p>
    <w:p>
      <w:pPr>
        <w:pStyle w:val="Normal"/>
        <w:rPr>
          <w:rFonts w:ascii="Comic Sans MS" w:hAnsi="Comic Sans MS" w:cs="Comic Sans MS"/>
          <w:b/>
          <w:b/>
          <w:sz w:val="24"/>
          <w:lang w:val="es-AR"/>
        </w:rPr>
      </w:pPr>
      <w:r>
        <w:rPr>
          <w:rFonts w:cs="Comic Sans MS" w:ascii="Comic Sans MS" w:hAnsi="Comic Sans MS"/>
          <w:b/>
          <w:sz w:val="24"/>
          <w:lang w:val="es-AR"/>
        </w:rPr>
        <w:t>COMPLEMENTO DOCTRINARIO.</w:t>
      </w:r>
    </w:p>
    <w:p>
      <w:pPr>
        <w:pStyle w:val="Normal"/>
        <w:rPr>
          <w:rFonts w:ascii="Comic Sans MS" w:hAnsi="Comic Sans MS" w:cs="Comic Sans MS"/>
          <w:b/>
          <w:b/>
          <w:sz w:val="24"/>
          <w:lang w:val="es-AR"/>
        </w:rPr>
      </w:pPr>
      <w:r>
        <w:rPr>
          <w:rFonts w:cs="Comic Sans MS" w:ascii="Comic Sans MS" w:hAnsi="Comic Sans MS"/>
          <w:b/>
          <w:sz w:val="24"/>
          <w:lang w:val="es-AR"/>
        </w:rPr>
      </w:r>
    </w:p>
    <w:p>
      <w:pPr>
        <w:pStyle w:val="Textosinformato"/>
        <w:jc w:val="both"/>
        <w:rPr>
          <w:rFonts w:ascii="Comic Sans MS" w:hAnsi="Comic Sans MS" w:cs="Comic Sans MS"/>
          <w:b/>
          <w:b/>
          <w:sz w:val="28"/>
          <w:szCs w:val="28"/>
        </w:rPr>
      </w:pPr>
      <w:r>
        <w:rPr>
          <w:rFonts w:cs="Comic Sans MS" w:ascii="Comic Sans MS" w:hAnsi="Comic Sans MS"/>
          <w:b/>
          <w:sz w:val="28"/>
          <w:szCs w:val="28"/>
        </w:rPr>
        <w:t xml:space="preserve">INTERESES MONETARIOS Y DISCRIMINACION JUDICIAL </w:t>
      </w:r>
    </w:p>
    <w:p>
      <w:pPr>
        <w:pStyle w:val="Textosinformato"/>
        <w:jc w:val="both"/>
        <w:rPr>
          <w:rFonts w:ascii="Comic Sans MS" w:hAnsi="Comic Sans MS" w:cs="Comic Sans MS"/>
          <w:b/>
          <w:b/>
          <w:sz w:val="28"/>
          <w:szCs w:val="28"/>
        </w:rPr>
      </w:pPr>
      <w:r>
        <w:rPr>
          <w:rFonts w:cs="Comic Sans MS" w:ascii="Comic Sans MS" w:hAnsi="Comic Sans MS"/>
          <w:b/>
          <w:sz w:val="28"/>
          <w:szCs w:val="28"/>
        </w:rPr>
      </w:r>
    </w:p>
    <w:p>
      <w:pPr>
        <w:pStyle w:val="Textosinformato"/>
        <w:jc w:val="both"/>
        <w:rPr/>
      </w:pPr>
      <w:r>
        <w:rPr>
          <w:rFonts w:eastAsia="Comic Sans MS" w:cs="Comic Sans MS" w:ascii="Comic Sans MS" w:hAnsi="Comic Sans MS"/>
        </w:rPr>
        <w:t xml:space="preserve">                                                              </w:t>
      </w:r>
      <w:r>
        <w:rPr>
          <w:rFonts w:cs="Comic Sans MS" w:ascii="Comic Sans MS" w:hAnsi="Comic Sans MS"/>
          <w:b/>
          <w:sz w:val="22"/>
          <w:szCs w:val="22"/>
        </w:rPr>
        <w:t>(2003)</w:t>
      </w:r>
    </w:p>
    <w:p>
      <w:pPr>
        <w:pStyle w:val="Textosinformato"/>
        <w:jc w:val="both"/>
        <w:rPr>
          <w:rFonts w:ascii="Comic Sans MS" w:hAnsi="Comic Sans MS" w:cs="Comic Sans MS"/>
          <w:b/>
          <w:b/>
          <w:sz w:val="22"/>
          <w:szCs w:val="22"/>
        </w:rPr>
      </w:pPr>
      <w:r>
        <w:rPr>
          <w:rFonts w:cs="Comic Sans MS" w:ascii="Comic Sans MS" w:hAnsi="Comic Sans MS"/>
          <w:b/>
          <w:sz w:val="22"/>
          <w:szCs w:val="22"/>
        </w:rPr>
      </w:r>
    </w:p>
    <w:p>
      <w:pPr>
        <w:pStyle w:val="Textosinformato"/>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audio Eduardo Andino. (1).</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 - Planteando la cuestión.</w:t>
      </w:r>
    </w:p>
    <w:p>
      <w:pPr>
        <w:pStyle w:val="Textosinformato"/>
        <w:jc w:val="both"/>
        <w:rPr>
          <w:rFonts w:ascii="Verdana" w:hAnsi="Verdana" w:cs="Verdana"/>
          <w:sz w:val="18"/>
          <w:szCs w:val="18"/>
        </w:rPr>
      </w:pPr>
      <w:r>
        <w:rPr>
          <w:rFonts w:cs="Verdana" w:ascii="Verdana" w:hAnsi="Verdana"/>
          <w:sz w:val="18"/>
          <w:szCs w:val="18"/>
        </w:rPr>
        <w:tab/>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 tema aquí desarrollado creemos que no reconoce demasiados antecedentes en la literatura jurídica vernácula, y aunque responde a una praxis de centenaria data, pareciera no merecer demasiado interés por parte de magistrados, doctrinarios, letrados y –lo que es peor aún- de las víctimas del fenómen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respuesta tal vez podría encontrarse en que nuestra cultura enmarcada en la llamada Ciencia del Derecho, nuestra “racionalidad” abogadil, se basa –entre otros rasgos definitorios- en el respeto al precedente (así, son valores ponderables y ponderados el llamado “principio de la seguridad jurídica”, el culto a la tradición, las decisiones largamente reiteradas y a-críticas), mientras que para sociólogos y antropólogos sociales tal inmovilismo y respeto a los precedentes es propio de sociedades conservadoras, resistentes al cambio y renuentes al pensamiento crítico, base del moderno método científico. Mas que frente a valores, en este segundo modo de abordaje, estamos ante una visión estratificada e inmovilista de la sociedad y sus desigualdades (preservación del statu-quo ant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ambién, con la amplitud que nos brinda esta segunda visión antropo-sociológica, la cuestión que nos mueve a debate puede ser presentada a través de ciertos interrogantes tales com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ueden los jueces discriminar (en el sentido de la Ley 23592) a los justiciables en sus sentenci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s reiteradas decisiones casatorias pueden potenciar las desigualdades social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tentaremos desarrollar nuestra investigación por medio de un tema en apariencia inocente como el de los “intereses monetarios aplicados por el sistema judicial”. En lo particular examinaremos el distrito más extenso y poblado del país, que es la Provincia de Buenos Air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 xml:space="preserve">II-  Concepto y principios generales en materia de “intereses monetarios” </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Los intereses, según su función económica, se clasifican en </w:t>
      </w:r>
      <w:r>
        <w:rPr>
          <w:rFonts w:cs="Verdana" w:ascii="Verdana" w:hAnsi="Verdana"/>
          <w:i/>
          <w:sz w:val="18"/>
          <w:szCs w:val="18"/>
        </w:rPr>
        <w:t xml:space="preserve">“moratorios” </w:t>
      </w:r>
      <w:r>
        <w:rPr>
          <w:rFonts w:cs="Verdana" w:ascii="Verdana" w:hAnsi="Verdana"/>
          <w:sz w:val="18"/>
          <w:szCs w:val="18"/>
        </w:rPr>
        <w:t>y “</w:t>
      </w:r>
      <w:r>
        <w:rPr>
          <w:rFonts w:cs="Verdana" w:ascii="Verdana" w:hAnsi="Verdana"/>
          <w:i/>
          <w:sz w:val="18"/>
          <w:szCs w:val="18"/>
        </w:rPr>
        <w:t>compensatorios”</w:t>
      </w:r>
      <w:r>
        <w:rPr>
          <w:rFonts w:cs="Verdana" w:ascii="Verdana" w:hAnsi="Verdana"/>
          <w:sz w:val="18"/>
          <w:szCs w:val="18"/>
        </w:rPr>
        <w:t>; estos últimos son el precio por el uso de un capital ajeno y se deben con independencia de existir dolo o culpa en el deudor en el estado de deuda de la obligación dineraria asumida. Los primeros, en cambio, constituyen una sanción resarcitoria, una suerte de indemnización pactada anticipadamente y para su imposición debe poder imputarse al deudor el incumplimiento en la cancelación de la deuda o conducta de dolo o culp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 tasa o porcentual respecto al capital adeudado por unidad de tiempo (p.ej. 3% mensual) puede haber sido pactada por las partes o determinada por leyes especiales según el artículo 622 del Código Civi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 bien el interés –instituto de orden financiero- no debe estar enderezado a reconstituir el valor del capital (el que es recompuesto por operaciones aritméticas vinculadas a índices económicos) ha sido práctica corriente en nuestro país (con mayor razón cuando aún no estaban perfeccionados y popularizados los mecanismos indexatorios), incluir dentro del costo por la utilización de un capital ajeno a un “plus” para enjugar el desmedro que la desvalorización de nuestro signo monetario trajo aparejada, como insoslayable constante, durante décad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sí, dentro de la tasa de interés había un componente extra, que era por esencia extraño a tal instituto y que estaba destinado a recomponer el capital y que alcanzaba una mayor significación o entidad económica que el interés compensatorio propiamente dicho, al que con impropiedad se lo denominó </w:t>
      </w:r>
      <w:r>
        <w:rPr>
          <w:rFonts w:cs="Verdana" w:ascii="Verdana" w:hAnsi="Verdana"/>
          <w:i/>
          <w:sz w:val="18"/>
          <w:szCs w:val="18"/>
        </w:rPr>
        <w:t>“puro”.</w:t>
      </w:r>
      <w:r>
        <w:rPr>
          <w:rFonts w:cs="Verdana" w:ascii="Verdana" w:hAnsi="Verdana"/>
          <w:sz w:val="18"/>
          <w:szCs w:val="18"/>
        </w:rPr>
        <w:t xml:space="preserve"> De tal modo, a consecuencias del fenómeno inflacionario la tasa de intereses aplicada en el mercado y por los tribunales de justicia se integró por dos subclases: el </w:t>
      </w:r>
      <w:r>
        <w:rPr>
          <w:rFonts w:cs="Verdana" w:ascii="Verdana" w:hAnsi="Verdana"/>
          <w:i/>
          <w:sz w:val="18"/>
          <w:szCs w:val="18"/>
        </w:rPr>
        <w:t>“interés puro”</w:t>
      </w:r>
      <w:r>
        <w:rPr>
          <w:rFonts w:cs="Verdana" w:ascii="Verdana" w:hAnsi="Verdana"/>
          <w:sz w:val="18"/>
          <w:szCs w:val="18"/>
        </w:rPr>
        <w:t xml:space="preserve"> o compensatorio y el componente </w:t>
      </w:r>
      <w:r>
        <w:rPr>
          <w:rFonts w:cs="Verdana" w:ascii="Verdana" w:hAnsi="Verdana"/>
          <w:i/>
          <w:sz w:val="18"/>
          <w:szCs w:val="18"/>
        </w:rPr>
        <w:t>“inflacionario”</w:t>
      </w:r>
      <w:r>
        <w:rPr>
          <w:rFonts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situación descripta cesó con la sanción de la Ley 23928 (01/04/1992) y se replanteó (aunque de manera todavía larvada) a partir de Enero 2002 con la derogación de la misma y el fin de la llamada “convertibilidad”. Nuestro análisis abarcará entonces el período inflacionario anterior a la Ley 23928 y el lapso de “convertibilidad” fenecido en Enero de 2002.</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a ello, se evaluaron una serie de fallos recogidos en una fuente de naturaleza oficial como lo es la base electrónica de datos denominada “JUBA”, versión actualizada a Septiembre 2001 proporcionada como referencia a todos los jueces bonaerenses. Es confeccionada por la Suprema Corte de Justicia de la Provincia de Buenos Aires, el Superior Tribunal del distrito de mayor número de habitantes del país (unos 14 millones de personas) y sus doctrinas resumen la posición del Tribunal superior y juzgados inferiores acerca del tema que nos ocup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elección del ámbito territorial, para nosotros, tiene la ventaja de emanar de un sitio formalmente ajeno al Poder Central (sistema federal de Justicia) y por ende hipotéticamente (¿?) menos sujeto a las influencias de factores de poder potencialmente distorsionadoras que podrían actuar sobre aquel sistema judicial.</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 objeto de indagación es relativamente poco trascendente y en apariencia neutro desde lo político institucional: la tasa de intereses que los jueces reconocen como compensatoria y moratoria a los acreedores frente </w:t>
      </w:r>
    </w:p>
    <w:p>
      <w:pPr>
        <w:pStyle w:val="Textosinformato"/>
        <w:jc w:val="both"/>
        <w:rPr>
          <w:rFonts w:ascii="Verdana" w:hAnsi="Verdana" w:cs="Verdana"/>
          <w:sz w:val="18"/>
          <w:szCs w:val="18"/>
        </w:rPr>
      </w:pPr>
      <w:r>
        <w:rPr>
          <w:rFonts w:cs="Verdana" w:ascii="Verdana" w:hAnsi="Verdana"/>
          <w:sz w:val="18"/>
          <w:szCs w:val="18"/>
        </w:rPr>
        <w:t>a los créditos impagos de sus deudores, es decir el porcentaje anual que condenan como accesorio por la privación del uso del capital y el atraso en cancelarlo a sus legítimos destinatarios. La elección del mismo no fue adrede; respondió a la necesidad de ponderar un fenómeno de suyo no conflictivo y sin aparente mayor trascendencia social; o sea, no influido en teoría por factores antagónicos de importanci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 analizaron unas 320 doctrinas ubicadas en JUBA en la voz “intereses”, subitem “tasa”, de las cuales se desecharon 8 o 10 por no ser suficientemente explícitas. Como varias de estas doctrinas fueron recogidas en múltiples sentencias, el material procesado alcanzó unas 400 decisiones judiciales de la Provincia de Buenos Aires (Suprema Corte de Justicia y Tribunales inferiores), muestra que se considera suficientemente indicativa para establecer tendencias y formular conclusion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emos, sin embargo, la asombrosa disparidad de datos que este análisis de “fallos” (sentencias) arroja. Una vez ordenados los principales grupos de decisiones, trataremos de establecer conductas uniformes entre los jueces respecto de la personalidad o naturaleza jurídica, económica o social del acreedor o deudor; dicho en otros términos: si los jueces fallan de manera uniforme independientemente de la posición socioeconómica de los litigantes o, por el contrario, deciden siempre o en muchas oportunidades según el estatus de quienes son las partes afectadas por sus sentenci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II. Normas jurídicas vinculadas a los “intereses monetarios”</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la Constitución Nacional se han enunciado diversos derechos y garantías aplicables al objeto de nuestra investigación (acceso y comportamiento del servicio de Administración de Justicia). Enumeraremos aquellos que nos resultan indicativ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stablece en lo pertinente el artículo 16: </w:t>
      </w:r>
      <w:r>
        <w:rPr>
          <w:rFonts w:cs="Verdana" w:ascii="Verdana" w:hAnsi="Verdana"/>
          <w:i/>
          <w:sz w:val="18"/>
          <w:szCs w:val="18"/>
        </w:rPr>
        <w:t>“La Nación Argentina no admite prerrogativas de sangre, ni de nacimiento; no hay en ella fueros personales ni títulos de nobleza. Todos sus habitantes son iguales ante la ley...”</w:t>
      </w:r>
      <w:r>
        <w:rPr>
          <w:rFonts w:cs="Verdana" w:ascii="Verdana" w:hAnsi="Verdana"/>
          <w:sz w:val="18"/>
          <w:szCs w:val="18"/>
        </w:rPr>
        <w:t xml:space="preserve">  Sigue el artículo 42: </w:t>
      </w:r>
      <w:r>
        <w:rPr>
          <w:rFonts w:cs="Verdana" w:ascii="Verdana" w:hAnsi="Verdana"/>
          <w:i/>
          <w:sz w:val="18"/>
          <w:szCs w:val="18"/>
        </w:rPr>
        <w:t>“Los consumidores y usuarios de bienes y servicios tienen derecho, en la relación de consumo, a la protección de su salud, seguridad e intereses económicos... y a condiciones de trato equitativo y digno. Las autoridades proveerán a la protección de esos derecho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r su parte el artículo 75 inciso 22 declara incorporados al texto de la propia Constitución diversos Tratados Internacionales. De ellos extraemos también normas aplicables al cas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a)</w:t>
        <w:tab/>
        <w:t xml:space="preserve">Declaración  Americana  de los Derechos y Deberes del Hombre, Bogotá 1948: </w:t>
      </w:r>
    </w:p>
    <w:p>
      <w:pPr>
        <w:pStyle w:val="Textosinformato"/>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ículo II. Todas las personas son iguales ante la ley y tienen los derechos y deberes consagrados en esta declaración sin distinción de raza, sexo, idioma, credo ni otra una.”</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cs="Verdana" w:ascii="Verdana" w:hAnsi="Verdana"/>
          <w:sz w:val="18"/>
          <w:szCs w:val="18"/>
        </w:rPr>
        <w:t>b)</w:t>
        <w:tab/>
        <w:t xml:space="preserve">Declaración Universal de derechos Humanos, O.N.U., 1948: </w:t>
      </w:r>
    </w:p>
    <w:p>
      <w:pPr>
        <w:pStyle w:val="Textosinformato"/>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ículo 7º: Todos son iguales ante la ley y tienen, sin distinción, derecho a igual protección de la ley. Todos tienen derecho a igual protección contra toda discriminación que infrinja esta Declaración y contra toda provocación a tal discriminación.”</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cs="Verdana" w:ascii="Verdana" w:hAnsi="Verdana"/>
          <w:sz w:val="18"/>
          <w:szCs w:val="18"/>
        </w:rPr>
        <w:t>c)</w:t>
        <w:tab/>
        <w:t xml:space="preserve">Convención  Americana  sobre Derechos Humanos, San José de Costa Rica, 1969: </w:t>
      </w:r>
    </w:p>
    <w:p>
      <w:pPr>
        <w:pStyle w:val="Textosinformato"/>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ículo 21, inciso 3º: Tanto la usura como cualquier otra forma de explotación del hombre por el hombre, deben ser prohibidas por ley. Artículo 24º: Todas las personas son iguales ante la ley. En consecuencia, tienen derecho, sin discriminación, a igual protección de la ley.”</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cs="Verdana" w:ascii="Verdana" w:hAnsi="Verdana"/>
          <w:sz w:val="18"/>
          <w:szCs w:val="18"/>
        </w:rPr>
        <w:t>d)</w:t>
        <w:tab/>
        <w:t xml:space="preserve">Pacto Internacional de Derechos Económicos, Sociales y Culturales, New York 1966: </w:t>
      </w:r>
    </w:p>
    <w:p>
      <w:pPr>
        <w:pStyle w:val="Textosinformato"/>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ículo 2º, inciso 2º: Los Estados Partes en el presente Pacto se comprometen  a garantizar el ejercicio de los derechos que en él se enuncian, sin discriminación alguna por motivos de...origen... social, posición económica ...o cualquier otra condición social”.</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cs="Verdana" w:ascii="Verdana" w:hAnsi="Verdana"/>
          <w:sz w:val="18"/>
          <w:szCs w:val="18"/>
        </w:rPr>
        <w:t>e)</w:t>
        <w:tab/>
        <w:t xml:space="preserve">Pacto Internacional de Derechos Civiles y Políticos, New York 1966: </w:t>
      </w:r>
    </w:p>
    <w:p>
      <w:pPr>
        <w:pStyle w:val="Textosinformato"/>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Artículo 14, inciso 1: Todas las personas son iguales ante los tribunales y cortes de justicia... Artículo 26: Todas las personas son iguales ante la ley y tienen derecho sin discriminación a igual protección de la ley. A este respecto, la ley prohibirá toda discriminación y garantizará a todas las personas protección igual y efectiva contra cualquier discriminación...”</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No puede dejar de mencionarse, en lo concerniente, el artículo 1º de la Ley Nº 23.592 de protección contra la discriminación, vigente desde el 05-09-1988</w:t>
      </w:r>
      <w:r>
        <w:rPr>
          <w:rFonts w:cs="Verdana" w:ascii="Verdana" w:hAnsi="Verdana"/>
          <w:i/>
          <w:sz w:val="18"/>
          <w:szCs w:val="18"/>
        </w:rPr>
        <w:t>: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r>
        <w:rPr>
          <w:rFonts w:cs="Verdana" w:ascii="Verdana" w:hAnsi="Verdana"/>
          <w:sz w:val="18"/>
          <w:szCs w:val="18"/>
        </w:rPr>
        <w:t xml:space="preserve"> Resulta particularmente importante, al objeto de nuestro estudio, la categoría de condición social como causa-fuente de la discriminació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nalmente, la Constitución de la Provincia de Buenos Aires determina en lo vinculado a nuestro tem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Artículo 11º: </w:t>
      </w:r>
      <w:r>
        <w:rPr>
          <w:rFonts w:cs="Verdana" w:ascii="Verdana" w:hAnsi="Verdana"/>
          <w:i/>
          <w:sz w:val="18"/>
          <w:szCs w:val="18"/>
        </w:rPr>
        <w:t>“Los habitantes de la Provincia son iguales ante la ley, y gozan de los derechos y garantías que establece la Constitución Nacional, los que emanan en su consecuencia a través de los tratados celebrados por la Nación y los que se expresan en esta Constitución. La Provincia no admite distinciones, discriminaciones ni privilegios por razones de... cualquier otra condición amparada por normas constitucionale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rtículo 15º: </w:t>
      </w:r>
      <w:r>
        <w:rPr>
          <w:rFonts w:cs="Verdana" w:ascii="Verdana" w:hAnsi="Verdana"/>
          <w:i/>
          <w:sz w:val="18"/>
          <w:szCs w:val="18"/>
        </w:rPr>
        <w:t>“La Provincia asegura la tutela judicial continua y efectiv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 lo anterior se infiere que en nuestro país en general y en la provincia de Buenos Aires en particular se garantiza de manera teórico jurídica a todos los habitant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La más absoluta igualdad ante la ley; </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Como contrapartida, la prohibición de toda discriminación; </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El más libre e irrestricto acceso al sistema judicial en defensa de derechos conculcad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El trato equitativo y digno para los consumidores de bienes y servicios (el Judicial obviamente incluid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emos entonces seguidamente como aplica el sistema de Administración de Justicia bonaerense estos principios cuando llega el momento de establecer la tasa de intereses a los diversos tipos de litigant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marco normativo sobre el particular fue fijado por el autor del Código Civil, Dalmacio Vélez Sarsfield, en el último tercio del siglo XIX en varias normas del precitado Código. Interesa destacar las siguient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tículo 621: La obligación puede llevar intereses, y son válidos los que se hubiesen convenido entre deudor y acreedor.</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Párrafo primero del artículo 622</w:t>
      </w:r>
      <w:r>
        <w:rPr>
          <w:rFonts w:cs="Verdana" w:ascii="Verdana" w:hAnsi="Verdana"/>
          <w:i/>
          <w:sz w:val="18"/>
          <w:szCs w:val="18"/>
        </w:rPr>
        <w:t>: “El deudor moroso (o sea en situación de atraso en el pago) debe los intereses que estuviesen convenidos en la obligación, desde el vencimiento de ella. Si no hay intereses convenidos, debe los intereses legales que las leyes especiales hubiesen determinado. Si no se hubiere fijado el interés legal, los jueces determinarán el interés que debe abonar”</w:t>
      </w:r>
      <w:r>
        <w:rPr>
          <w:rFonts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secuencia legal es entonc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Las partes son libres de pactar los intereses que estimen justos y deben atenerse a este acuerdo como a la ley misma (artículo 1197 del Código Civil);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Si no pactaron, se aplica el interés que las leyes especiales de aplicación pudieran establecer;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Sólo si no hay pacto de partes o intereses legales, los jueces pueden determinar la tasa aplicable.</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sta solución del Código Civil, que podía ser útil en la época de su sanción (tercer cuarto del Siglo XIX), resulta discriminatoria hoy para el argentino del común que no ocupe una posición socioeconómica relevante. En la más frecuente de las operaciones bancarias, que es el préstamo de dinero o </w:t>
      </w:r>
      <w:r>
        <w:rPr>
          <w:rFonts w:cs="Verdana" w:ascii="Verdana" w:hAnsi="Verdana"/>
          <w:i/>
          <w:sz w:val="18"/>
          <w:szCs w:val="18"/>
        </w:rPr>
        <w:t>“mutuo”</w:t>
      </w:r>
      <w:r>
        <w:rPr>
          <w:rFonts w:cs="Verdana" w:ascii="Verdana" w:hAnsi="Verdana"/>
          <w:sz w:val="18"/>
          <w:szCs w:val="18"/>
        </w:rPr>
        <w:t xml:space="preserve"> (como lo denomina el Código), el prestamista (entidad financiera, particular por sí o por intermedio de un escribano constituyendo el deudor una garantía hipotecaria o prendaria), fija todas las condiciones del préstamo al solicitante del dinero (configurando así el llamado </w:t>
      </w:r>
      <w:r>
        <w:rPr>
          <w:rFonts w:cs="Verdana" w:ascii="Verdana" w:hAnsi="Verdana"/>
          <w:i/>
          <w:sz w:val="18"/>
          <w:szCs w:val="18"/>
        </w:rPr>
        <w:t>“contrato de adhesión”</w:t>
      </w:r>
      <w:r>
        <w:rPr>
          <w:rFonts w:cs="Verdana" w:ascii="Verdana" w:hAnsi="Verdana"/>
          <w:sz w:val="18"/>
          <w:szCs w:val="18"/>
        </w:rPr>
        <w:t xml:space="preserve">, que era virtualmente desconocido en la época de Vélez Sarsfield), incluida la tasa de interés, mientras que al prestatario necesitado sólo le cabe el derecho de aceptar o rechazar estas propuest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uanto más urgido se vea de contar con el capital, en condiciones tanto o más desfavorables estará dispuesto a pactar con el prestamista. Debe imaginarse el empleo aún más desigual que de esta posibilidad se hace en las escribanías o en los prestamistas particulares no sometidos a regulación alguna de la autoridad monetaria, que sí se aplica por momentos en el caso de los bancos y otras entidades crediticias controlada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rPr>
      </w:pPr>
      <w:r>
        <w:rPr>
          <w:rFonts w:cs="Verdana" w:ascii="Verdana" w:hAnsi="Verdana"/>
          <w:b/>
        </w:rPr>
        <w:t>IV. Interpretación del plexo jurídico por los tribunales bonaerenses.</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período estudiado, desde 1984 a Diciembre de 2001, abarcó dos etapas muy definidas: entre 1984 y marzo de 1991, meses de inflación o hiperinflación de precios con la correlativa depreciación del signo monetario. Desde abril de 1991 a Diciembre 2000, período de aplicación de la llamada “Ley de Convertibilidad” Nº 23928, se sucedieron lapsos de muy baja inflación, inflación cero e incluso deflación, circunstancia esta última que debió haber reducido a cifras de un dígito anual la tasa de interé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dagamos si ciento treinta años después los jueces habían adaptado la aplicación de los artículos 621, 622 y 1197 del Código Civil a las nuevas realidades socioeconómicas, tanto como para corregir los efectos inflacionarios como los deflacionarios. Para ello clasificamos las decisiones por conjuntos homogéneos de doctrina, cuyos resultados sintetizamos a continuació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toda la época estudiada fue de aplicación la siguiente doctrina legal, es decir, obligatoria para todos los jueces de la Provincia de Buenos Aires establecida por la SCB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Conforme al artículo 622 del Código Civil, el deudor moroso debe los intereses convenidos en la obligación; en su defecto debe los intereses que las leyes especiales hubiesen determinado y, en ausencia de interés legal, los que determinen los jueces”</w:t>
      </w:r>
      <w:r>
        <w:rPr>
          <w:rFonts w:cs="Verdana" w:ascii="Verdana" w:hAnsi="Verdana"/>
          <w:sz w:val="18"/>
          <w:szCs w:val="18"/>
        </w:rPr>
        <w:t xml:space="preserve">, Ac. (Acuerdo) 46269, 07/07/1992, AyS 1992-II-532, caso de una S.A. (sociedad anónima comercial) contra particular; idem Ac. 53588, 30/08/1994, AyS 1994-III-525, en un juicio sucesorio; idem Ac. 51259, 20/12/1994, AyS 1994-IV-470, Banco de la Provincia contra particular; idem Ac. 53734, 23/04/1996, JUBA B23092, Prov. Bs.As. contra una S.A; idem Ac. 34676, 10/06/1997, JUBA B 22134, reclamo entre particulares (2).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tenor de esta interpretación, para la Corte provincial no se habían operado cambios socioeconómicos en 130 años de vigencia del sistema, como principio general, que justificaran un replanteo en la interpretación de la norma en beneficio de la parte más débil y de menor capacidad negocial (los particulares, trabajadores incluid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doctrina así mantenida representa una salvaguarda o protección al más alto nivel judicial (Suprema Corte provincial) para los mayores y más poderosos acreedore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Las entidades financieras, que suelen imponer en sus préstamos o financiamientos dos tipos de intereses simultáneos por una misma deuda, los moratorios o compensatorios (por el atraso) y los punitorios (para urgir a pagar lo antes posible pues de otro modo la tasa incrementa la deuda de manera geométric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El Fisco Nacional o provincial, que fija intereses legales por incumplimiento de obligaciones impositivas con moratorios y punitorios a tasas generalmente similares o superiores a las del mercado financiero (24%, 30%, 36% o más anuale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u w:val="single"/>
        </w:rPr>
        <w:t>Como contrapartida, discrimina en perjuicio del resto de la población no incluida en las categorías precedentes, a quienes como acreedores les fija la tasa más baja del mercado y como deudores les convalida la tasa fijada por el acreedor poderoso, como seguidamente veremos</w:t>
      </w:r>
      <w:r>
        <w:rPr>
          <w:rFonts w:cs="Verdana" w:ascii="Verdana" w:hAnsi="Verdana"/>
          <w:sz w:val="18"/>
          <w:szCs w:val="18"/>
        </w:rPr>
        <w:t>.</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s tribunales inferiores a la Suprema Corte bonaerense siguen los criterios fijados por aquélla en su abrumadora mayoría, por tratarse de subordinados jerárquicos y jurídicos, acorde a la estructura seguida por la Constitución provincial al respect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este modo, con respecto a la “libertad” de las partes para pactar intereses, la Justicia provincial admitió todas las posibilidades, desde el irrestricto respeto a lo acordado a la convalidación de cualquiera de estos valores de intereses acordados:</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1) 24% anual total compensatorios y punitorios (DJBA 150-181, JUBA B1401577);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2) 54% anual en dólares total compensatorios y punitorios (JUBA B100861); </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t xml:space="preserve">3) 36% anual en dólares para punitorios (JUBA B100887);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4) 30% anual en pesos total compensatorios y punitorios (JUBA B251932);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5) 45% anual compensatorios y punitorios (JUBA B101041);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6) 30% anual sólo para punitorios (JUBA B1402969, B1401758, B1402893, B1402968);</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t xml:space="preserve">7) 24% anual por todo concepto (JUBA B1403008, B2800820 y B1401577);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8) 24% anual en u$s (JUBA B1700438);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9) 12% anual sólo para compensatorios (JUBA B100886);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 xml:space="preserve">10) Incluso dos fallos contradictorios de un mismo tribunal en el mismo día: 24% anual total (JUBA B101040) y 45% anual total (JUBA B101041).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tos montos  oscilan  entre  el 400% mínimo y 900% máximo de la tasa pasiva reconocida por los jueces cuando no hay pactos o montos legales de intereses, como veremos en el desarrollo del presente. Sólo en muy contados casos consideró usurarios algunos intereses y los redujo al orden del 24% anua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gún tribunal justificó incluso la diferencia entre tasa activa (la que prestan los bancos a tomadores sus créditos) y la pasiva (la que los mismos bancos pagan a los ahorristas que les confían sus capitales), con el siguiente razonamiento: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La diferencia porcentual entre la tasa activa y la pasiva, tiene su justificación en la intermediación financiera. El intermediario recibe dinero en depósito y por ello paga un interés, el pasivo o de tasa pasiva. Al prestar dinero el intermediario cobra un interés superior, el activo. A la diferencia entre ambas tasas, se la denomina spread, término inglés que puede traducirse por separación o brecha. Si ambas tasas fueran iguales no existiría ganancia o retribución alguna para el servicio prestado por el Banco, ni fondos con qué sostener su actividad. La brecha, o diferencia, entre las tasas activas y pasivas, se encuentra plenamente justificada si se atiende a la actividad normal de la entidad financiera o bancaria ejecutante”</w:t>
      </w:r>
      <w:r>
        <w:rPr>
          <w:rFonts w:cs="Verdana" w:ascii="Verdana" w:hAnsi="Verdana"/>
          <w:sz w:val="18"/>
          <w:szCs w:val="18"/>
        </w:rPr>
        <w:t xml:space="preserve">, C.C.1ª, S.3ª La Plata, 30/05/1995, JUBA B200915.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u w:val="single"/>
        </w:rPr>
        <w:t>El trabajador también tiene como “actividad normal” la venta de su único capital (la fuerza de trabajo) a través de un precio cierto en dinero (el salario), con lo cual se alimenta. Con este criterio, siendo su modo de vida el salario, la mora (atraso o falta) en su pago debiera generar tasa activa... Veremos luego como el sistema judicial “tuitivo y especializado” por definición constitucional lo protege en estos casos.</w:t>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En lo concerniente a intereses fijados por normas legales las sentencias siguen los valores fijados en las Leyes, decretos o normas respectivas, en líneas generales. </w:t>
      </w:r>
      <w:r>
        <w:rPr>
          <w:rFonts w:cs="Verdana" w:ascii="Verdana" w:hAnsi="Verdana"/>
          <w:i/>
          <w:sz w:val="18"/>
          <w:szCs w:val="18"/>
        </w:rPr>
        <w:t>Cuando el Fisco es acreedor, fue autorizado a cobrar los siguientes intereses:</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cs="Verdana" w:ascii="Verdana" w:hAnsi="Verdana"/>
          <w:sz w:val="18"/>
          <w:szCs w:val="18"/>
        </w:rPr>
        <w:t xml:space="preserve">a) Tasa activa al 36% anual: JUBA B1351602; LLBA 1998-1403; JUBA B1351729, B25452, B1403407, B1351727 y B2000839;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b) 30% anual: JUBA B1403169, B1900534 y B1350651, LL 1991-B-32;</w:t>
      </w:r>
    </w:p>
    <w:p>
      <w:pPr>
        <w:pStyle w:val="Textosinformato"/>
        <w:jc w:val="both"/>
        <w:rPr>
          <w:rFonts w:ascii="Verdana" w:hAnsi="Verdana" w:eastAsia="Verdana" w:cs="Verdana"/>
          <w:sz w:val="18"/>
          <w:szCs w:val="18"/>
        </w:rPr>
      </w:pPr>
      <w:r>
        <w:rPr>
          <w:rFonts w:eastAsia="Verdana" w:cs="Verdana" w:ascii="Verdana" w:hAnsi="Verdana"/>
          <w:sz w:val="18"/>
          <w:szCs w:val="18"/>
        </w:rPr>
        <w:t xml:space="preserve"> </w:t>
      </w:r>
    </w:p>
    <w:p>
      <w:pPr>
        <w:pStyle w:val="Textosinformato"/>
        <w:jc w:val="both"/>
        <w:rPr>
          <w:rFonts w:ascii="Verdana" w:hAnsi="Verdana" w:cs="Verdana"/>
          <w:sz w:val="18"/>
          <w:szCs w:val="18"/>
        </w:rPr>
      </w:pPr>
      <w:r>
        <w:rPr>
          <w:rFonts w:cs="Verdana" w:ascii="Verdana" w:hAnsi="Verdana"/>
          <w:sz w:val="18"/>
          <w:szCs w:val="18"/>
        </w:rPr>
        <w:t>c) tasa activa incrementada hasta el 150% (JUBA B 1401805 y B853815).</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cambio, </w:t>
      </w:r>
      <w:r>
        <w:rPr>
          <w:rFonts w:cs="Verdana" w:ascii="Verdana" w:hAnsi="Verdana"/>
          <w:i/>
          <w:sz w:val="18"/>
          <w:szCs w:val="18"/>
        </w:rPr>
        <w:t>cuando el Estado es deudor pudo pagar a tasa pasiva</w:t>
      </w:r>
      <w:r>
        <w:rPr>
          <w:rFonts w:cs="Verdana" w:ascii="Verdana" w:hAnsi="Verdana"/>
          <w:sz w:val="18"/>
          <w:szCs w:val="18"/>
        </w:rPr>
        <w:t xml:space="preserve"> (JUBA B813370, B22203 y B 21492). </w:t>
      </w:r>
      <w:r>
        <w:rPr>
          <w:rFonts w:cs="Verdana" w:ascii="Verdana" w:hAnsi="Verdana"/>
          <w:sz w:val="18"/>
          <w:szCs w:val="18"/>
          <w:u w:val="single"/>
        </w:rPr>
        <w:t>La discriminación practicada por vía de sentencias judiciales en perjuicio de los particulares según éstos fueron deudores o acreedores del Fisco llega a extremos del 600% al 900% según el cas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tándose de ausencia de pacto o de inexistencia de interés legal, o sea cuando el interés debe ser fijado por los jueces, la Corte bonaerense fijó la siguiente doctrina lega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i/>
          <w:sz w:val="18"/>
          <w:szCs w:val="18"/>
        </w:rPr>
        <w:t>“</w:t>
      </w:r>
      <w:r>
        <w:rPr>
          <w:rFonts w:cs="Verdana" w:ascii="Verdana" w:hAnsi="Verdana"/>
          <w:i/>
          <w:sz w:val="18"/>
          <w:szCs w:val="18"/>
        </w:rPr>
        <w:t>Al no constar pacto alguno y a falta de imposición legal, los intereses deben ser fijados por el juez y a partir del 1 de abril de 1991, en los casos del art. 622 del Código Civil, deben liquidarse sobre el capital reajustado (art. 623 igual ordenamiento), conforme a la tasa de interés que pague el Banco de la Provincia de Buenos Aires en sus depósitos a treinta días vigente al inicio de cada uno de los períodos comprendidos y por aquellos días que no alcancen a cubrir el lapso señalado, el cálculo será diario con igual tasa (arts. 8 Ley 23928, 622 y 623 Cód. Civil)”</w:t>
      </w:r>
      <w:r>
        <w:rPr>
          <w:rFonts w:cs="Verdana" w:ascii="Verdana" w:hAnsi="Verdana"/>
          <w:sz w:val="18"/>
          <w:szCs w:val="18"/>
        </w:rPr>
        <w:t xml:space="preserve">, SCBA, Acuerdo 55593, 14/06/1996, DJBA 151-177 (Contradijo un Acuerdo anterior, el que lleva el Nº 41765.)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o desde el 01/04/1991 la Ley 23928 prohibía todo tipo de actualizaciones, las deudas posteriores a dicha fecha sólo devengaron, en las causas judiciales en que los acreedores eran particulares (incluidos  trabajadores obviamente sin posibilidad de efectuar pactos de intereses con sus empleadores), un interés anual del 6% por todo concepto, o sea la más baja tasa de interés posible del mercado (nueva discriminación practicada por el sistema judicial contra los acreedores más indefens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rPr>
        <w:t xml:space="preserve">De tal modo, </w:t>
      </w:r>
      <w:r>
        <w:rPr>
          <w:rFonts w:cs="Verdana" w:ascii="Verdana" w:hAnsi="Verdana"/>
          <w:sz w:val="18"/>
          <w:szCs w:val="18"/>
          <w:u w:val="single"/>
        </w:rPr>
        <w:t>a los reclamos de trabajadores se les fijó un interés total del 6% anual</w:t>
      </w:r>
      <w:r>
        <w:rPr>
          <w:rFonts w:cs="Verdana" w:ascii="Verdana" w:hAnsi="Verdana"/>
          <w:sz w:val="18"/>
          <w:szCs w:val="18"/>
        </w:rPr>
        <w:t xml:space="preserve"> </w:t>
      </w:r>
      <w:r>
        <w:rPr>
          <w:rFonts w:cs="Verdana" w:ascii="Verdana" w:hAnsi="Verdana"/>
          <w:i/>
          <w:sz w:val="18"/>
          <w:szCs w:val="18"/>
        </w:rPr>
        <w:t>(“Cuando la indemnización es fijada con posterioridad al 31-III-91, los intereses moratorios sobrevinientes deben ser liquidados sobre el capital con la tasa de interés que pague el Banco de la Provincia de Buenos Aires en los depósitos a treinta días, vigente durante los distintos períodos de aplicación y por aquellos días que no alcancen a cubrir el lapso señalado, el cálculo será diario con igual tasa (art. 622 Cód.Civil; 8 Ley 23928)”</w:t>
      </w:r>
      <w:r>
        <w:rPr>
          <w:rFonts w:cs="Verdana" w:ascii="Verdana" w:hAnsi="Verdana"/>
          <w:sz w:val="18"/>
          <w:szCs w:val="18"/>
        </w:rPr>
        <w:t>; SCBA, L. 67165, DJBA 155-79; L. 69074, JUBA B45024; L.48431  AyS 1992-I-157; L.48676, AyS 1992-I-670; L.49809, AyS 1992-II-556; L.45590,  JUBA B42501; L.52984, JUBA B42027; L.50107, AyS 1994-II-80; L.53443, AyS 1994-III-575; L.56132, AyS 1995-I-342; L.57567, AyS 1995-IV-299; L.57681,  AyS 1995-IV-304; L.58171, DJBA 150-170; L.58551, JUBA B42501; L.58990, JUBA B42027; L.58797, JUBA B42027; L.60913, DJBA 154-56; L.62096, DJBA 154-323; L.67632, JUBA B42027; L.66819, JUBA B22637; L.67123, JUBA B42501; L.69192, JUBA B42027; L.57438, JUBA B44040; L.60705, JUBA B44040; L.71024,  JUBA B44040; L.64164, JUBA B44329; L.60225, JUBA B44329; L.67165, JUBA B45024; L.69074, JUBA B45024; etcéter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u w:val="single"/>
        </w:rPr>
        <w:t>En el caso de los acreedores del común (particulares), la Suprema Corte fijó idéntico criterio a los anteriores</w:t>
      </w:r>
      <w:r>
        <w:rPr>
          <w:rFonts w:cs="Verdana" w:ascii="Verdana" w:hAnsi="Verdana"/>
          <w:sz w:val="18"/>
          <w:szCs w:val="18"/>
        </w:rPr>
        <w:t>: Ac. 43448, AyS 1991-I-773; Ac. 43858, AyS 1991-I-788; B.49909, JUBA B81370;  Ac.49987, AyS 1992-II-390; Ac.48830, JUBA B22203; Ac.48347, JUBA B22604; Ac.49439, DJBA 145-187; Ac.38680, JUBA B21492; Ac.49441, DJBA 146-29; Ac.51207, AyS 1994-I-243;   Ac.56227, AyS 1995-IV-594; Ac.57507, LLBA 1996-568; Ac.55786,JUBA B22541; Ac.59059, JUBA B21492; Ac.52607, JUBA B22541; Ac.34676, JUBA B22637; Ac.77437, JUBA B22637; Ac.56920, JUBA B23689; Ac.57600, JUBA B23689; Ac.58458, JUBA B23689; Ac.57981, JUBA B23958; Ac.68681, JUBA B23958; Ac.73808, JUBA B25085; Ac.72571, JUBA B25085; Ac.61573, JUBA B23800, etcétera.</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eastAsia="Verdana" w:cs="Verdana" w:ascii="Verdana" w:hAnsi="Verdana"/>
          <w:sz w:val="18"/>
          <w:szCs w:val="18"/>
        </w:rPr>
        <w:t xml:space="preserve">   </w:t>
      </w:r>
      <w:r>
        <w:rPr>
          <w:rFonts w:cs="Verdana" w:ascii="Verdana" w:hAnsi="Verdana"/>
          <w:sz w:val="18"/>
          <w:szCs w:val="18"/>
          <w:u w:val="single"/>
        </w:rPr>
        <w:t xml:space="preserve">En resumen: </w:t>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Cuando las partes que están en condiciones de fijar la tasa de intereses por su posición de poder eminente o negocial (Estado, Bancos, prestamistas) y como acreedores las fijan, el sistema judicial convalida sus guarismos de manera abrumadora</w:t>
      </w:r>
      <w:r>
        <w:rPr>
          <w:rFonts w:cs="Verdana" w:ascii="Verdana" w:hAnsi="Verdana"/>
          <w:sz w:val="18"/>
          <w:szCs w:val="18"/>
        </w:rPr>
        <w:t xml:space="preserve">; </w:t>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rFonts w:ascii="Verdana" w:hAnsi="Verdana" w:cs="Verdana"/>
          <w:sz w:val="18"/>
          <w:szCs w:val="18"/>
          <w:u w:val="single"/>
        </w:rPr>
      </w:pPr>
      <w:r>
        <w:rPr>
          <w:rFonts w:eastAsia="Verdana" w:cs="Verdana" w:ascii="Verdana" w:hAnsi="Verdana"/>
          <w:sz w:val="18"/>
          <w:szCs w:val="18"/>
          <w:u w:val="single"/>
        </w:rPr>
        <w:t xml:space="preserve">   </w:t>
      </w:r>
      <w:r>
        <w:rPr>
          <w:rFonts w:cs="Verdana" w:ascii="Verdana" w:hAnsi="Verdana"/>
          <w:sz w:val="18"/>
          <w:szCs w:val="18"/>
          <w:u w:val="single"/>
        </w:rPr>
        <w:t>Cuando estas tasas las deben fijar los jueces en casos de ciudadanos de escaso o nulo poder político o negocial (particulares), les estipulan la menor tasa del mercado (pasiva)</w:t>
      </w:r>
      <w:r>
        <w:rPr>
          <w:rFonts w:cs="Verdana" w:ascii="Verdana" w:hAnsi="Verdana"/>
          <w:sz w:val="18"/>
          <w:szCs w:val="18"/>
        </w:rPr>
        <w:t xml:space="preserve">. </w:t>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De este modo el sistema judicial convalida y potencia las desigualdades sociales discriminando a los litigantes según su condición social por aplicación de normas que tienen casi siglo y medio de vigencia, sancionadas bajo muy distintas condiciones socioeconómicas, políticas y culturales</w:t>
      </w:r>
      <w:r>
        <w:rPr>
          <w:rFonts w:cs="Verdana" w:ascii="Verdana" w:hAnsi="Verdana"/>
          <w:sz w:val="18"/>
          <w:szCs w:val="18"/>
        </w:rPr>
        <w:t xml:space="preserve">. </w:t>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rFonts w:ascii="Verdana" w:hAnsi="Verdana" w:cs="Verdana"/>
          <w:sz w:val="18"/>
          <w:szCs w:val="18"/>
          <w:u w:val="single"/>
        </w:rPr>
      </w:pPr>
      <w:r>
        <w:rPr>
          <w:rFonts w:cs="Verdana" w:ascii="Verdana" w:hAnsi="Verdana"/>
          <w:sz w:val="18"/>
          <w:szCs w:val="18"/>
          <w:u w:val="single"/>
        </w:rPr>
      </w:r>
    </w:p>
    <w:p>
      <w:pPr>
        <w:pStyle w:val="Textosinformato"/>
        <w:jc w:val="both"/>
        <w:rPr>
          <w:rFonts w:ascii="Verdana" w:hAnsi="Verdana" w:cs="Verdana"/>
          <w:b/>
          <w:b/>
        </w:rPr>
      </w:pPr>
      <w:r>
        <w:rPr>
          <w:rFonts w:cs="Verdana" w:ascii="Verdana" w:hAnsi="Verdana"/>
          <w:b/>
        </w:rPr>
        <w:t xml:space="preserve">V. Posible influencia del caso “Aquino” (21-09-2004), de la CSJN, sobre el tema.   </w:t>
      </w:r>
    </w:p>
    <w:p>
      <w:pPr>
        <w:pStyle w:val="Textosinformato"/>
        <w:jc w:val="both"/>
        <w:rPr>
          <w:rFonts w:ascii="Verdana" w:hAnsi="Verdana" w:cs="Verdana"/>
          <w:b/>
          <w:b/>
          <w:sz w:val="18"/>
          <w:szCs w:val="18"/>
        </w:rPr>
      </w:pPr>
      <w:r>
        <w:rPr>
          <w:rFonts w:cs="Verdana" w:ascii="Verdana" w:hAnsi="Verdana"/>
          <w:b/>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la fecha indicada, la “nueva” Corte Suprema de la Nación, al pronunciarse sobre un caso en que se debatía la constitucionalidad del sistema de riesgos del trabajo establecido por la Ley 24557 (vigente desde el 01-07-1996), sentó principios que también pueden servir para acabar con la discriminación que mencionábamos y que entendemos vale la pena transcribir a la letra, pues el interés, como accesorio del principal (capital de condena de créditos laborales), debe estar en estos casos alcanzado por sus mismas salvaguardas jurídica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3º)...Que el art. 19 de la C.N. establece el "principio general" que "prohíbe a los 'hombres' perjudicar los derechos de un tercero": alterum non laedere, que se encuentra "entrañablemente vinculado a la idea de reparación"... sobre todo ante la amenaza de hacer del hombre y la mujer, un esclavo de las cosas, de los sistemas económicos, de la producción y de sus propios productos (Juan Pablo II, Redemptor hominis, 52).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Estos precedentes, por lo demás, se corresponden, de manera implícita pero inocultable, con los principios humanísticos que, insertos en la C.N., han nutrido la jurisprudencia constitucional de la Corte. En primer lugar, el relativo a que el "hombre es eje y centro de todo el sistema jurídico y en tanto fin en sí mismo -más allá de su naturaleza trascendente- su persona es inviolable y constituye valor fundamental con respecto al cual los restantes valores tienen siempre carácter instrumental" ("Campodónico de Beviacqua c/ Ministerio de Salud y Acción Social" Fallos: 323:3229, 3239, considerando 15 y su cita). En segundo término, el referente a que el "trabajo humano tiene características que imponen su consideración con criterios propios que obviamente exceden el marco del mero mercado económico y que se apoyan en principios de cooperación, solidaridad y justicia, [...] normativamente comprendidos en la Constitución Nacional...Y ello sustenta la obligación de los que utilizan los servicios, en los términos de las leyes respectivas, a la preservación de quienes los prestan" ("S.A. de Seguros 'El Comercio de Córdoba' c/ Trust" Fallos: 258:315, 321, considerando 10 y sus citas; en igual sentido Fallos: 304:415, 421, considerando 7º).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El Régimen de Contrato de Trabajo (ley 20.744) se inscribe en esta perspectiva, cuando preceptúa que el "contrato de trabajo tiene como principal objeto la actividad productiva y creadora del hombre en sí. Sólo después ha de entenderse que media entre las partes una relación de intercambio y un fin económico..." (art. 4).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4º) Que la Corte, en "Provincia de Santa Fe c/ Nicchi", juzgó que resultaba inconstitucional una indemnización que no fuera "justa", puesto que "indemnizar es [...] eximir de todo daño y perjuicio mediante un cabal resarcimiento", lo cual no se logra "si el daño o el perjuicio subsisten en cualquier medida" (Fallos: 268:112, 114, considerandos 4º y 5º).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Por el otro, la propia C.N. exige expressis verbis, y no ya implícitamente como ocurre con el citado art. 17, que la ley asegurará condiciones "equitativas", i.e, justas, de labor (art. 14 bis).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Asimismo, esta Corte reconoció la aplicación del art. 21, inc. 2, de la Convención Americana sobre Derechos Humanos: "Ninguna persona puede ser privada de sus bienes, excepto mediante el pago de indemnización justa"...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7º) ...es manifiesto que el art. 14 bis de la C.N. no ha tenido otra finalidad que hacer de todo hombre y mujer trabajadores, sujetos de preferente tutela constitucional. Al prescribir lo que dio en llamarse el principio protectorio: "El trabajo en sus diversas formas gozará de la protección de las leyes", y al precisar que éstas "asegurarán al trabajador: condiciones dignas y equitativas de labor", la reforma constitucional de 1957 se erige en una suerte de hito mayúsculo en el desarrollo de nuestro orden constitucional, por haber enriquecido el bagaje humanista del texto de 1853-1860 con los renovadores impulsos del constitucionalismo social desplegados, a escala universal, en la primera mitad del siglo XX. Impulsos estos percibidos por la Corte en temprana hora (1938), cuando juzgó válidas diversas reglamentaciones tutelares de la relación de trabajo con base en que el legislador argentino, mediante ellas, no hacía otra cosa que seguir "el ritmo universal de la justicia" (Fallos: 181:209, 213).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Ritmo que, a su turno, la reforma de 1957 tradujo en deberes "inexcusables" del Congreso a fin de "asegurar al trabajador un conjunto de derechos inviolables" (Fallos: 252:158, 161, cons. 3º). La "excepcional significación, dentro de las relaciones económicosociales existentes en la sociedad contemporánea, hizo posible y justo" que a las materias sobre las que versó el art. 14 bis "se les destinara la parte más relevante de una reforma constitucional" (ídem, pág. 163, considerando 7º y sus citas).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8º) Que la manda constitucional del art. 14 bis, que tiene ya cumplidos 47 años, a su vez, se ha visto fortalecida y agigantada por la singular protección reconocida a toda persona trabajadora en textos internacionales de derechos humanos que, desde 1994, tienen jerarquía constitucional (C.N., art. 75, inc. 22). El Pacto Internacional de Derechos Económicos, Sociales y Culturales (PIDESC) es asaz concluyente al respecto, pues su art. 7 preceptúa: "Los Estados Partes en el presente Pacto reconocen el derecho de toda persona al goce de condiciones de trabajo equitativas y satisfactorias que le aseguren en especial: [...] a.ii) Condiciones de existencia dignas para ellos y para sus familias [...];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Desde otro punto de vista, el ya mencionado principio protectorio del art. 14 bis guarda singular concierto con una de las tres obligaciones que, según el Comité de Derechos Económicos, Sociales y Culturales, impone el PIDESC al Estado ante todo derecho humano: la de "proteger", por cuanto requiere que este último "adopte medidas para velar que las empresas o los particulares" no priven a las personas de los mentados derechos (v. Observación General Nº 12. El derecho a una alimentación adecuada; art. 11, 1999; Nº 13.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9º) ...Valga citar, por hacerlo de uno de los recientes pronunciamientos de la Corte Interamericana de Derechos Humanos pero reiterativo de su tradicional jurisprudencia, que cuando no sea posible el restablecimiento de la situación anterior a la violación del derecho que corresponda reparar, se impone una "justa indemnización". Y las reparaciones, "como el término lo indica, consisten en las medidas que tienden a hacer desaparecer los efectos de las violaciones cometidas. Su naturaleza y su monto dependen del daño ocasionado en los planos tanto material como inmaterial" y no pueden implicar el "empobrecimiento de la víctima" (Bamaca Velázquez vs. Guatemala. Reparaciones, sentencia del 22-2-2002, Serie C Nº 91, Informe anual de la Corte Interamericana de Derechos Humanos 2002, San José, 2003, pgs. 107/108, prrs. 40/41 y sus citas).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Considerando 10º) Ahora bien, este retroceso ...en el marco de protección... pone... en grave conflicto con un principio arquitectónico del Derecho Internacional de los Derechos Humanos en general, y del PIDESC en particular. En efecto, este último está plenamente informado por el principio de progresividad, según el cual, todo Estado Parte se "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 (Comité de Derechos Económicos, Sociales y Culturales, Observación General Nº 3, La índole de las obligaciones de los Estados Partes, prr. 1 del art. 2 del Pacto, 1990, HRI/GEN/1/ Rev.6, pág. 18, prr. 9; asimismo: Observación General Nº 15, cit., pág. 122, prr. 19, y específicamente sobre cuestiones laborales: Proyecto de Observación General sobre el derecho al trabajo (art. 6º) del PIDESC, presentado por Phillipe Texier, miembro del Comité, E/C12.2003/7, pg. 14, prr. 23).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la orientación del PIDESC no es otra que "la mejora continua de las condiciones de existencia", según reza, preceptivamente, su art. 11.1.   El mentado principio de progresividad, que también enuncia la Convención Americana sobre Derechos Humanos precisamente respecto de los derechos económicos y sociales (art. 26), a su vez, ha sido recogido por tribunales constitucionales de diversos países.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Este lineamiento, por cierto, es el seguido por el Comité de Derechos Económicos, Sociales y Culturales al censurar, por ejemplo, el aumento de las tasas universitarias, dado que el art. 13 del PIDESC pide por lo contrario, esto es, la introducción progresiva de la enseñanza superior gratuita (Observaciones finales al tercer informe periódico de Alemania, 2-12-1998, E/C.12/1/Add.29, prr. 22).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En un orden de ideas análogo, el Tribunal Constitucional de Portugal ha juzgado que "a partir del momento en que el Estado cumple (total o parcialmente) los deberes constitucionalmente impuestos para realizar un derecho social, el respeto de la Constitución por parte de éste deja de consistir (o deja sólo de consistir) en una obligación positiva, para transformarse (o pasar a ser también) una obligación negativa. El Estado, que estaba obligado a actuar para dar satisfacción al derecho social, pasa a estar obligado a abstenerse de atentar contra la realización dada al derecho social" (Acuerdo Nº 39/84, 11-4-1984; asimismo: Gomes Canotilho, José Joaquim, Direito Constitucional e Teoria da ConstituÇao, Coimbra, Almedina, 4ª. ed., pág. 469 y la doctrina allí citada, a propósito del "principio de prohibición de retroceso social" o de "prohibición de evolución reaccionaria").      </w:t>
      </w:r>
    </w:p>
    <w:p>
      <w:pPr>
        <w:pStyle w:val="Textosinformato"/>
        <w:jc w:val="both"/>
        <w:rPr>
          <w:rFonts w:ascii="Verdana" w:hAnsi="Verdana" w:cs="Verdana"/>
          <w:i/>
          <w:i/>
          <w:sz w:val="18"/>
          <w:szCs w:val="18"/>
        </w:rPr>
      </w:pPr>
      <w:r>
        <w:rPr>
          <w:rFonts w:cs="Verdana" w:ascii="Verdana" w:hAnsi="Verdana"/>
          <w:i/>
          <w:sz w:val="18"/>
          <w:szCs w:val="18"/>
        </w:rPr>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consecuencia, a la luz de estos preceptos, aparece como injustificado asignar al trabajador la tasa de intereses más baja del mercado en el marco de un proceso especial y declaradamente tuitivo de sus derechos.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b/>
          <w:b/>
          <w:sz w:val="18"/>
          <w:szCs w:val="18"/>
        </w:rPr>
      </w:pPr>
      <w:r>
        <w:rPr>
          <w:rFonts w:cs="Verdana" w:ascii="Verdana" w:hAnsi="Verdana"/>
          <w:b/>
          <w:sz w:val="18"/>
          <w:szCs w:val="18"/>
        </w:rPr>
        <w:t>Notas:</w:t>
      </w:r>
    </w:p>
    <w:p>
      <w:pPr>
        <w:pStyle w:val="Textosinformat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El presente desarrollo integró el apartado X.1 del Capítulo X del trabajo final de tesis “La industria del juicio laboral”, investigación realizada entre 1997 y 2004, bajo la dirección del Prof. Dr. Felipe Fucito, correspondiente al Magister en Sociología cursado por el autor en la Universidad Católica Argentina. El título original es “El caso de los intereses judiciales”. La tesis fue aprobada (2005) y el capítulo, con el título actual fue publicado por la Revista de Derecho Laboral Lexis Nexis en Marzo 2005, fascículo Nº 6, Sección Doctrina. </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r>
    </w:p>
    <w:p>
      <w:pPr>
        <w:pStyle w:val="Normal"/>
        <w:rPr>
          <w:rFonts w:ascii="Verdana" w:hAnsi="Verdana" w:cs="Verdana"/>
          <w:sz w:val="24"/>
          <w:szCs w:val="18"/>
          <w:lang w:val="es-AR"/>
        </w:rPr>
      </w:pPr>
      <w:r>
        <w:rPr>
          <w:rFonts w:cs="Verdana" w:ascii="Verdana" w:hAnsi="Verdana"/>
          <w:sz w:val="24"/>
          <w:szCs w:val="18"/>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b/>
          <w:b/>
          <w:sz w:val="28"/>
          <w:lang w:val="es-AR"/>
        </w:rPr>
      </w:pPr>
      <w:r>
        <w:rPr>
          <w:b/>
          <w:sz w:val="28"/>
          <w:lang w:val="es-AR"/>
        </w:rPr>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t>CAPITULO 4: Material de apoyo. Doctrina y jurisprudencia.</w:t>
      </w:r>
    </w:p>
    <w:p>
      <w:pPr>
        <w:pStyle w:val="Normal"/>
        <w:jc w:val="both"/>
        <w:rPr>
          <w:rFonts w:ascii="Verdana" w:hAnsi="Verdana" w:cs="Verdana"/>
          <w:b/>
          <w:b/>
          <w:sz w:val="18"/>
          <w:szCs w:val="28"/>
          <w:lang w:val="es-ES"/>
        </w:rPr>
      </w:pPr>
      <w:r>
        <w:rPr>
          <w:rFonts w:cs="Verdana" w:ascii="Verdana" w:hAnsi="Verdana"/>
          <w:b/>
          <w:sz w:val="18"/>
          <w:szCs w:val="28"/>
          <w:lang w:val="es-ES"/>
        </w:rPr>
      </w:r>
    </w:p>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rFonts w:ascii="Comic Sans MS" w:hAnsi="Comic Sans MS" w:cs="Comic Sans MS"/>
          <w:b/>
          <w:b/>
          <w:color w:val="000000"/>
          <w:sz w:val="24"/>
          <w:lang w:val="es-ES"/>
        </w:rPr>
      </w:pPr>
      <w:r>
        <w:rPr>
          <w:rFonts w:cs="Comic Sans MS" w:ascii="Comic Sans MS" w:hAnsi="Comic Sans MS"/>
          <w:b/>
          <w:color w:val="000000"/>
          <w:sz w:val="24"/>
          <w:lang w:val="es-ES"/>
        </w:rPr>
        <w:t>MATERIAL DE APOYO</w:t>
      </w:r>
    </w:p>
    <w:p>
      <w:pPr>
        <w:pStyle w:val="Normal"/>
        <w:jc w:val="both"/>
        <w:rPr>
          <w:rFonts w:ascii="Comic Sans MS" w:hAnsi="Comic Sans MS" w:cs="Comic Sans MS"/>
          <w:b/>
          <w:b/>
          <w:color w:val="000000"/>
          <w:sz w:val="18"/>
          <w:lang w:val="es-ES"/>
        </w:rPr>
      </w:pPr>
      <w:r>
        <w:rPr>
          <w:rFonts w:cs="Comic Sans MS" w:ascii="Comic Sans MS" w:hAnsi="Comic Sans MS"/>
          <w:b/>
          <w:color w:val="000000"/>
          <w:sz w:val="18"/>
          <w:lang w:val="es-ES"/>
        </w:rPr>
      </w:r>
    </w:p>
    <w:p>
      <w:pPr>
        <w:pStyle w:val="Normal"/>
        <w:rPr>
          <w:rFonts w:ascii="Arial" w:hAnsi="Arial" w:cs="Arial"/>
          <w:b/>
          <w:b/>
        </w:rPr>
      </w:pPr>
      <w:r>
        <w:rPr>
          <w:rFonts w:cs="Arial" w:ascii="Arial" w:hAnsi="Arial"/>
          <w:b/>
        </w:rPr>
        <w:t>I - ACOSO MORAL EN EL TRABAJO. CORRESPONSABILIDAD ENTRE EL EMPLEADOR Y LOS DEPENDIENTES ACUSADORES</w:t>
      </w:r>
    </w:p>
    <w:p>
      <w:pPr>
        <w:pStyle w:val="Normal"/>
        <w:jc w:val="both"/>
        <w:rPr>
          <w:rFonts w:ascii="Verdana" w:hAnsi="Verdana" w:cs="Verdana"/>
          <w:b/>
          <w:b/>
          <w:sz w:val="18"/>
          <w:u w:val="single"/>
          <w:lang w:val="es-ES"/>
        </w:rPr>
      </w:pPr>
      <w:r>
        <w:rPr>
          <w:rFonts w:cs="Verdana" w:ascii="Verdana" w:hAnsi="Verdana"/>
          <w:b/>
          <w:sz w:val="18"/>
          <w:u w:val="single"/>
          <w:lang w:val="es-ES"/>
        </w:rPr>
      </w:r>
    </w:p>
    <w:p>
      <w:pPr>
        <w:pStyle w:val="Normal"/>
        <w:jc w:val="both"/>
        <w:rPr>
          <w:rFonts w:ascii="Verdana" w:hAnsi="Verdana" w:cs="Verdana"/>
          <w:b/>
          <w:b/>
          <w:sz w:val="18"/>
          <w:u w:val="single"/>
          <w:lang w:val="es-ES"/>
        </w:rPr>
      </w:pPr>
      <w:r>
        <w:rPr>
          <w:rFonts w:cs="Verdana" w:ascii="Verdana" w:hAnsi="Verdana"/>
          <w:b/>
          <w:sz w:val="18"/>
          <w:u w:val="single"/>
          <w:lang w:val="es-ES"/>
        </w:rPr>
        <w:t xml:space="preserve">CNAT. SALA IIIª. SENTENCIA Nº 88.908, CAUSA Nº 22.012/05, “VEIRA, MONICA PATRICIA C/ EDITORIAL PERFIL S.A. S/ DESPIDO” </w:t>
      </w:r>
    </w:p>
    <w:p>
      <w:pPr>
        <w:pStyle w:val="Normal"/>
        <w:jc w:val="both"/>
        <w:rPr>
          <w:rFonts w:ascii="Verdana" w:hAnsi="Verdana" w:cs="Verdana"/>
          <w:b/>
          <w:b/>
          <w:sz w:val="18"/>
          <w:u w:val="single"/>
          <w:lang w:val="es-ES"/>
        </w:rPr>
      </w:pPr>
      <w:r>
        <w:rPr>
          <w:rFonts w:cs="Verdana" w:ascii="Verdana" w:hAnsi="Verdana"/>
          <w:b/>
          <w:sz w:val="18"/>
          <w:u w:val="single"/>
          <w:lang w:val="es-ES"/>
        </w:rPr>
      </w:r>
    </w:p>
    <w:p>
      <w:pPr>
        <w:pStyle w:val="Normal"/>
        <w:jc w:val="both"/>
        <w:rPr>
          <w:rFonts w:ascii="Verdana" w:hAnsi="Verdana" w:cs="Verdana"/>
          <w:sz w:val="16"/>
          <w:lang w:val="es-ES"/>
        </w:rPr>
      </w:pPr>
      <w:r>
        <w:rPr>
          <w:rFonts w:cs="Verdana" w:ascii="Verdana" w:hAnsi="Verdana"/>
          <w:sz w:val="16"/>
          <w:lang w:val="es-ES"/>
        </w:rPr>
        <w:t>En la ciudad de Buenos Aires, capital de la República Argentina, a 12/07/07, reunidos en la Sala de Acuerdos los señores miembros integrantes de este Tribunal, a fin de considerar los recursos deducidos contra la sentencia apelada, se procede a oír las opiniones de los presentes en el orden de sorteo practicado al efecto, resultando así la siguiente exposición de fundamentos y vot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u w:val="single"/>
          <w:lang w:val="es-ES"/>
        </w:rPr>
      </w:pPr>
      <w:r>
        <w:rPr>
          <w:rFonts w:cs="Verdana" w:ascii="Verdana" w:hAnsi="Verdana"/>
          <w:b/>
          <w:sz w:val="16"/>
          <w:u w:val="single"/>
          <w:lang w:val="es-ES"/>
        </w:rPr>
        <w:t xml:space="preserve">El Doctor  Guibourg  dijo: </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tra la sentencia de primera instancia se alzan ambas partes mediante los memoriales de fs. 636/639, fs. 643/644 y fs. 645/655, con réplica a fs. 660/665 y fs. 667/668. A fs. 632 y fs. 634 los peritos contador y psicólogo, respectivamente, apelan sus honorarios por baj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actora se queja por el monto que se otorga en concepto de daño moral, porque no se condena a los codemandados Tarrio y Piro y porque se rechaza el daño psíquic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codemandados Piro y Tarrio se quejan por la imposición de co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odemandada Editorial Perfil S.A.  se queja porque no se valora la declaración de los testigos ofrecidos por su parte, porque se considera válida la causal invocada por la actora para considerarse en situación de despido, porque se la condena a pagar las indemnizaciones fundadas en las leyes 25561 y 25323, el daño moral y las multas de la Ley de Empleo y por la imposición de co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ara un mejor orden expositivo, analizaré en primer lugar la queja deducida por la codemandada Editorial Perfil S.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accionada se queja por la valoración de la prueba testimonial. Sin embargo, con la mencionada prueba quedó acreditado que </w:t>
      </w:r>
      <w:r>
        <w:rPr>
          <w:rFonts w:cs="Verdana" w:ascii="Verdana" w:hAnsi="Verdana"/>
          <w:sz w:val="16"/>
          <w:u w:val="single"/>
          <w:lang w:val="es-ES"/>
        </w:rPr>
        <w:t>la actora sufría hostigamiento en su trabajo por parte de los codemandados Tarrio y Piro, quienes acosaban moralmente a la trabajadora.</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fecto, los testigos han sido contestes en declarar que los accionados hacían comentarios sobre el desempeño laboral de la demandante, la trataban de inútil y de lenta, criticaban las notas que hacía, por ejemplo decían “viste que mierda la nota de Maradona” cuando todos sabían que esa nota la había escrito la actora (ver declaraciones de Dieguez a fs. 375/381, de Amato a fs. 384/391, de Peralta a fs. 401/406, de Iglesias a fs. 107/41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ambio, los testigos propuestos por la demandada no aportan nada al litigio, ya que Conte (fs. 452/453) no sabe cómo era el ambiente de trabajo de la actora; Moretti (fs. 485/488), vicepresidente y apoderado de la demandada, trata de minimizar los hechos ocurridos y manifiesta que ofreció a la actora cambiar de lugar de trabajo y Capandeguy (fs. 566/567), si bien declara que recibió quejas de la actora por los malos tratos sufridos, nada aporta a la causa, ya que no hace mención de la reunión que tuvo con el personal (todos los testigos aportados por la actora dicen que estuvo presente en representación de la empresa), donde pudo advertir uno de los hechos violentos hacia la trabajadora por parte de la codemandada Tarrio, lo que dio motivo a que enviara correos electrónicos advirtiendo que no iba a tolerar ningún tipo de abuso de poder emanado de las jerarquías interna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El acoso moral en el trabajo consiste en “cualquier manifestación de una conducta abusiva y, especialmente, los comportamientos, palabras, actos, gestos y escritos que puedan atentar contra la personalidad, la dignidad o la integridad psíquica o física de un individuo, o que puedan poner en peligro su empleo, o degradar el clima de trabajo” (conf. Marie-France Hirigoyen, “El acoso moral. El maltrato psicológico en la vida cotidiana”; Ed. Paidós, Buenos Aires, 2000, p. 48)</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n autos quedó acreditado que la actora sufría de acoso psicológico, ya que los testigos mencionados precedentemente han sido coincidentes en la persecución laboral que sufría la trabajadora y en cómo este comportamiento incidió en su estado físico, ya que comenzó a adelgazar y se la veía temblorosa y muy angustiada.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tales condiciones, considero ajustada a derecho la solución arribada por el sentenciante, ya que el acoso moral sufrido por la trabajadora provocó una continua y creciente aflicción y parecía tener por finalidad hacer insostenible la continuidad de la relación laboral, por lo que debe mantenerse lo decidido en orige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La queja por la indemnización prevista en el artículo 16 de la ley 25561 tampoco puede prosperar. En un caso de aristas similares he sostenido que la circunstancia de que el estatuto del Periodista Profesional prevea un régimen indemnizatorio por despido sin causa distinto del establecido en la Ley de Contrato de Trabajo, no justifica su exclusión pues el art. 16 de la ley 25561 (según redacción vigente al momento del despido) dispone, para los casos de despidos sin causa justificada, el pago de un incremento sobre las indemnizaciones que correspondiese percibir al trabajador “de conformidad a la legislación laboral vigente”, sin establecer exclusiones respecto de tales normas laborales (SD 87361 del 6.12.05 en autos “Chamorro, Matías c/ Telearte S.A. s/ despido” del registro de esta sala).</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siste razón a la recurrente en cuanto a la queja por el agravamiento de las indemnizaciones por despido que prevé el art. 2º de la ley 25.323. Esta cuestión ha sido zanjada por el fallo plenario Nº 313 del 5.6.07, donde se sentó la siguiente doctrina: “El recargo previsto en el artículo 2° de la ley 25.323 no se aplica, en las relaciones regidas por la ley 12908, a las indemnizaciones dispuestas en el artículo 43, incisos b) y c), de esta última ley. Asimismo, tampoco se aplica a la indemnización dispuesta en el inciso d) del mismo artículo”.</w:t>
      </w:r>
    </w:p>
    <w:p>
      <w:pPr>
        <w:pStyle w:val="Normal"/>
        <w:ind w:firstLine="2835"/>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mbién asiste razón a la recurrente en cuanto a la indemnización prevista por el artículo 1º de la ley 25323, pues si bien la actora la incluyó en la liquidación practicada a fs. 78 vta./79, la norma dispone que el agravamiento indemnizatorio no será acumulable a las indemnizaciones previstas por la Ley de Emple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debe descontarse del monto de condena la suma de $ 15.972 ($ 7.260 art. 2 ley 25323 + $ 8.712 art. 1 ley 2532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queja por el daño moral será analizada conjuntamente con la queja de la actora y, a mi criterio, no pueden prosperar. </w:t>
      </w:r>
      <w:r>
        <w:rPr>
          <w:rFonts w:cs="Verdana" w:ascii="Verdana" w:hAnsi="Verdana"/>
          <w:sz w:val="16"/>
          <w:u w:val="single"/>
          <w:lang w:val="es-ES"/>
        </w:rPr>
        <w:t>Este Tribunal ha dicho que la indemnización por daño moral es susceptible de dos enfoques: el contractual y el extracontractual. Si se trata del contractual, es preciso señalar que en el ámbito del contrato de trabajo todo daño moral se encuentra normalmente incluido en el concepto de injuria laboral y da derecho a una indemnización tarifada siempre que sea invocado oportunamente en los términos del art. 242 de la L.C.T. Desde el punto de vista extracontractual, el daño moral procedería en los casos en que el hecho que lo determina fuese producido por una actitud dolosa del empleador.</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n el caso que nos ocupa se trata de conductas ilícitas de las cuales fue víctima la actora durante el desarrollo del vínculo laboral, protagonizadas por quienes, por sus funciones jerárquicas, representaban al empleador en el lugar de trabajo; y los daños ocasionados resultan resarcibles por aquél por los hechos del dependiente, aun en ausencia de un vínculo contractual por los hechos del dependiente (art. 1113, 1º párrafo, del Código Civil). </w:t>
      </w:r>
      <w:r>
        <w:rPr>
          <w:rFonts w:cs="Verdana" w:ascii="Verdana" w:hAnsi="Verdana"/>
          <w:b/>
          <w:sz w:val="16"/>
          <w:u w:val="single"/>
          <w:lang w:val="es-ES"/>
        </w:rPr>
        <w:t>(1)</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Al respecto, la Corte Suprema de Justicia de la Nación sostuvo que el principio </w:t>
      </w:r>
      <w:r>
        <w:rPr>
          <w:rFonts w:cs="Verdana" w:ascii="Verdana" w:hAnsi="Verdana"/>
          <w:i/>
          <w:sz w:val="16"/>
          <w:u w:val="single"/>
          <w:lang w:val="es-ES"/>
        </w:rPr>
        <w:t xml:space="preserve">alterum non laedere </w:t>
      </w:r>
      <w:r>
        <w:rPr>
          <w:rFonts w:cs="Verdana" w:ascii="Verdana" w:hAnsi="Verdana"/>
          <w:sz w:val="16"/>
          <w:u w:val="single"/>
          <w:lang w:val="es-ES"/>
        </w:rPr>
        <w:t xml:space="preserve"> tiene raíz constitucional (art. 19 de la ley Fundamental, conf,. en autos “Santa Coloma, Luis I. y otros c/ Ferrocarriles Argentinos “ del 5.8.86); y aún más explícitamente ha sostenido que “…los artículos 1109 y 1113 del Código Civil sólo consagran el principio general establecido en el artículo 19 de la Constitución Nacional que prohibe a los “hombres” perjudicar los derechos de un tercero. El principio </w:t>
      </w:r>
      <w:r>
        <w:rPr>
          <w:rFonts w:cs="Verdana" w:ascii="Verdana" w:hAnsi="Verdana"/>
          <w:i/>
          <w:sz w:val="16"/>
          <w:u w:val="single"/>
          <w:lang w:val="es-ES"/>
        </w:rPr>
        <w:t>alterum non laedere</w:t>
      </w:r>
      <w:r>
        <w:rPr>
          <w:rFonts w:cs="Verdana" w:ascii="Verdana" w:hAnsi="Verdana"/>
          <w:sz w:val="16"/>
          <w:u w:val="single"/>
          <w:lang w:val="es-ES"/>
        </w:rPr>
        <w:t xml:space="preserve">, entrañablemente vinculado a la idea de la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conf. “Fernando Raúl Günther c/ Nación Argentina”, del 5.8.86, CSJN, Fallos 308:1118; SD 82787 del 10.10.01 en autos “Michelin, Juan Carlos c/ Cemmex S.A. s/ daños y perjuicios”, del registro de esta sala) </w:t>
      </w:r>
      <w:r>
        <w:rPr>
          <w:rFonts w:cs="Verdana" w:ascii="Verdana" w:hAnsi="Verdana"/>
          <w:b/>
          <w:sz w:val="16"/>
          <w:u w:val="single"/>
          <w:lang w:val="es-ES"/>
        </w:rPr>
        <w:t>(2).</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Conviene recordar que el artículo 14 bis de la Constitución Nacional dispone: “…El trabajo en sus diversas formas gozará de la protección de las leyes, las que asegurarán al trabajador: condiciones dignas y equitativas de labor…”.</w:t>
      </w:r>
      <w:r>
        <w:rPr>
          <w:rFonts w:cs="Verdana" w:ascii="Verdana" w:hAnsi="Verdana"/>
          <w:sz w:val="16"/>
          <w:lang w:val="es-ES"/>
        </w:rPr>
        <w:t xml:space="preserve"> Según Sagüés esta norma constitucional es plenamente operativa, por lo que, a su criterio, tiene vigencia y exigibilidad por sí misma; por consiguiente, debe asegurarse el respeto a la dignidad del trabajador sin admitir situaciones de hecho que puedan provocar algún desmedro físico o moral o que atenten contra la calidad humana del trabajador (Sagüés, “Constitucionalismo social”, en Vázquez Vialard, Antonio (dir) “Tratado de Derecho del Trabajo”, t. 2, p. 809).</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n consecuencia, al haberse acreditado que la actora fue víctima de acoso moral, considero procedente la reparación por daño moral, pues se configuró una situación ilícita por parte de empleados superiores de la empresa que afectó la dignidad de la trabajadora y que le causó un perjuicio moral que debería ser resarcido aun en ausencia de relación de trabajo </w:t>
      </w:r>
      <w:r>
        <w:rPr>
          <w:rFonts w:cs="Verdana" w:ascii="Verdana" w:hAnsi="Verdana"/>
          <w:b/>
          <w:sz w:val="16"/>
          <w:u w:val="single"/>
          <w:lang w:val="es-ES"/>
        </w:rPr>
        <w:t>(1).</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actora apela porque entiende que es exigua la suma fijada por el sentenciante por dicho concep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 xml:space="preserve">En mi opinión no le asiste razón: el Juez fijó como reparación un año de salarios, lo cual estimo apropiado a las circunstancias personales de las partes y a las características del caso, en especial teniendo en cuenta que dicho parámetro resulta análogo al criterio adoptado por la Ley de Contrato de Trabajo al fijar las reparaciones para los casos de despido por causa de matrimonio o de embarazo (arts. 178 y 182) </w:t>
      </w:r>
      <w:r>
        <w:rPr>
          <w:rFonts w:cs="Verdana" w:ascii="Verdana" w:hAnsi="Verdana"/>
          <w:b/>
          <w:sz w:val="16"/>
          <w:u w:val="single"/>
          <w:lang w:val="es-ES"/>
        </w:rPr>
        <w:t>(3).</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clusión, también en este punto propicio que se confirme el pronunciamiento apel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be mantenerse lo decidido en cuanto a las multas previstas por la ley 24013. En efecto, el artículo 15 de la mencionada norma legal establece que la duplicación de las indemnizaciones tendrá igualmente lugar cuando fuere el trabajador el que hiciere denuncia del contrato de trabajo fundado en justa causa. Y respecto de la multa prevista por el artículo 9, si bien la intimación fue realizada el 6 de enero de 2005 y el distracto se produjo el 24 de enero del mismo, por lo que el plazo otorgado por la norma aún no se hallaba vencido, dado que la demandada negó el reclamo (según c.d. 000887387 AR) es evidente que no tenía intención de registrar en debida forma la relación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queja por las costas será analizada luego de tratar la queja de la accion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actora se queja porque no se condena en forma solidaria a los demandados Tarrio y Piro. Funda su reclamo en los artículos 1072 y 1109 del Código Civil y alega que con sus conductas son los causantes directos del daño ocasion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siste razón a la recurrente por los motivos que paso a expone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autos quedó acreditado que los autores del acoso moral fueron los demandados Tarrio y Piro, ya que los testigos han sido contestes en describir los malos tratos que tenían hacia la actor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Código Civil establece que el deber de respetar los derechos y libertades de los demás no se agota en la mera abstención de ejecutar una voluntad dañina (artículo 1072 del Código Civil), sino que se extiende al deber de guardar cierto cuidado o prudencia en los comportamientos para evitar la expansión innecesaria del riesgo al que, con nuestros actos, exponemos a las demás personas (artículo 1109 del Código Civil). En tal entendimiento, todos tenemos derecho a un cierto cuidado por parte de los demás o a demandar una indemnización por la omisión de ese deber (artículos 1077, 1078 y 1109 del Código Civi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S.J.N. ha decidido que “quizás no resulte evidente la conexión entre la libertad individual negativa, consagrada en nuestra Constitución histórica y el derecho a obtener un resarcimiento de los daños sufridos por la acción ilícita de otro. Sin embargo, esta vinculación es poderosa; si el daño ha sido una interferencia ilícita en la libertad (o integridad física) de la víctima y la ausencia de detecho a la reparación obliga a que esa víctima soporte las consecuencias económicas del acto que la daña, el ordenamiento jurídico que aquí lo consagra no está en realidad prohibiendo la interferencia legal, sino subsidiándola.” (CSJN, en autos “Díaz, Timoteo F. C/ Vaspia S.A.” del 7.3.06, pub. en La Ley, 18.9.06, B).</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obre la base de lo expuesto, considero que los codemandados Tarrio y Piro deben ser condenados en forma solidaria respecto de la condena por daño moral, con costas a cargo de estos últimos (artículo 68 del CPCC), por lo que deviene abstracto el tratamiento de la queja deducida sobre este punto por los mencionados accionad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u w:val="single"/>
          <w:lang w:val="es-ES"/>
        </w:rPr>
        <w:t>Respecto al daño psicológico,</w:t>
      </w:r>
      <w:r>
        <w:rPr>
          <w:rFonts w:cs="Verdana" w:ascii="Verdana" w:hAnsi="Verdana"/>
          <w:sz w:val="16"/>
          <w:lang w:val="es-ES"/>
        </w:rPr>
        <w:t xml:space="preserve"> debe mantenerse lo decidido en la anterior instancia. El perito psicólogo informa que Veira no tiene un cuadro psicológico actual que sea consecuencia de los hechos relatados en autos, pues sus defensas psíquicas han sido suficientes para resolver los conflictos que pudieran haberse generado a raíz de los hechos mencionados (ver fs. 6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odemandada Editorial Perfil S.A. se queja por la imposición de costas. Sin embargo, no advierto ningún elemento que me lleve a apartarme del principio general consagrado por el artículo 68 del CPCC, por lo que debe mantenerse lo decidido por el Juez anteri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atención a todo lo expuesto, debe modificarse el monto de condena y fijarlo en $ 72.237,28.</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nte el nuevo resultado del litigio y en virtud de lo normado por el art. 279 CPCC, corresponde dejar sin efecto las regulaciones de honorarios practicadas en la instancia anterior y proceder a su determinación en forma originaria, por lo que resulta abstracto el tratamiento de las apelaciones deducidas por el perito contador y la perito psicólog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eniendo en cuenta el monto de condena, los intereses, la calidad y la extensión de las tareas desempeñadas por los profesionales y por los expertos intervinientes y lo dispuesto por las normas arancelarias vigentes, propongo regular los honorarios de primera instancia para la representación y el patrocinio letrado de las partes actora, demandada en su conjunto   y para los peritos contador y psicólogo en 16 %, 14 %, 5 %, y 6 %, respectivamente, a calcular sobre el monto de condena con los interes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e hará saber al obligado al pago de los honorarios de abogados y procuradores que, en caso de corresponder, deberá adicionar al honorario el monto relativo a la contribución prevista en el inciso 2) del art. 62 de la ley 1181 de la Ciudad Autónoma de Buenos Aires y, en ocasión de abonar la tasa de justicia, la contribución prevista en el inciso 3) del citado art. 62, todo bajo apercibimiento de comunicar la situación a CASSABA (art. 80, ley 1181 de la Ciudad Autónoma de Buenos Aires y punto II, Acordada CSJN Nro. 6/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relación con la adición del I.V.A. a los honorarios regulados, esta Sala ha decidido en la Sentencia Nro. 65.569 del 27 de septiembre de 1993, en autos “Quiroga, Rodolfo c/Autolatina Argentina S.A. s/ accidente-ley 9688”, que el impuesto al valor agregado es indirecto y por lo tanto grava el consumo y no la ganancia, por lo que debe calcularse su porcentaje que estará a cargo de quien deba retribuir la labor profesional. En el mismo sentido se ha pronunciado la Corte Suprema de Justicia de la Nación en la causa “Compañía General de Combustibles S.A. s/recurso de apelación” (C.181 XXIV del 16 de junio de 1993), al sostener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nte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oto, en consecuencia, para que se confirme la sentencia en lo principal que decide y ha sido materia de recursos y agravios. Propicio modificar el monto de condena y fijarlo en $ 72.237,28, con más los intereses dispuestos en la anterior instancia, y extender la condena a los codemandados Marcela Tarrio y Carlos Piro, sólo respecto del daño moral. Propongo dejar sin efecto la imposición de costas y la regulación de honorarios e imponer las primeras, por ambas instancias, a los demandados vencidos y regular los honorarios de primera instancia para la representación y el patrocinio letrado de las partes actora, demandada en su conjunto y para los peritos contador y psicólogo en 16 %, 14 %, 5 %, y 6 %, respectivamente, a calcular sobre el monto de condena con los intereses. También propongo regular los honorarios por los trabajos en esta alzada, a los presentantes de fs. 636/639, 643/655 en 25 %, para cada uno de ellos, de lo que les corresponda por los trabajos realizados en la anterior instancia. Se hará saber al obligado al pago de los honorarios de abogados y procuradores que, en caso de corresponder, debe adicionar al honorario el monto relativo a la contribución prevista en el inciso 2) del art. 62 de la ley 1181 de la Ciudad Autónoma de Buenos Aires y, en ocasión de abonar la tasa de justicia, la contribución prevista en el inciso 3) del citado art. 62, todo bajo apercibimiento de comunicar la situación a CASSABA (art. 80, ley 1181 de la Ciudad Autónoma de Buenos Aires y punto II, Acordada CSJN Nro. 6/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u w:val="single"/>
          <w:lang w:val="es-ES"/>
        </w:rPr>
      </w:pPr>
      <w:r>
        <w:rPr>
          <w:rFonts w:cs="Verdana" w:ascii="Verdana" w:hAnsi="Verdana"/>
          <w:b/>
          <w:sz w:val="16"/>
          <w:u w:val="single"/>
          <w:lang w:val="es-ES"/>
        </w:rPr>
        <w:t>El Doctor Eiras dijo:</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Que compartiendo los fundamentos, adhiere al voto que anteced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Por todo ello, </w:t>
      </w:r>
      <w:r>
        <w:rPr>
          <w:rFonts w:cs="Verdana" w:ascii="Verdana" w:hAnsi="Verdana"/>
          <w:b/>
          <w:sz w:val="16"/>
          <w:u w:val="single"/>
          <w:lang w:val="es-ES"/>
        </w:rPr>
        <w:t xml:space="preserve">el Tribunal RESUELVE: </w:t>
      </w:r>
      <w:r>
        <w:rPr>
          <w:rFonts w:cs="Verdana" w:ascii="Verdana" w:hAnsi="Verdana"/>
          <w:sz w:val="16"/>
          <w:lang w:val="es-ES"/>
        </w:rPr>
        <w:t>I.- Confirmar la sentencia en lo principal que decide y ha sido materia de recursos y agravios. II.- Modificar el monto de condena y fijarlo en $ 72.237,28 (pesos setenta y dos mil doscientos treinta y siete con veintiocho centavos) con más los intereses dispuestos en la anterior instancia y, extender la condena a los codemandados Marcela Tarrio y Carlos Piro, sólo respecto del daño moral. III.- Dejar sin efecto la imposición de costas y la regulación de honorarios e imponer las primeras, por ambas instancias, a los demandados vencidos y regular los honorarios de primera instancia para la representación y el patrocinio letrado de las partes actora, demandada en su conjunto  y para los peritos contador y psicólogo en 16 %, 14 %, 5 %, y 6 %, respectivamente, a calcular sobre el monto de condena con los intereses. IV.- Regular los honorarios por los trabajos en esta alzada a los presentantes de fs. 636/639 y 643/655 en 25 %, para cada uno de ellos, de lo que les corresponda por los trabajos realizados en la anterior instancia. V.- Hacer saber al obligado al pago de los honorarios de abogados y procuradores que, en caso de corresponder, debe adicionar al honorario el monto relativo a la contribución prevista en el inciso 2) del art. 62 de la ley 1181 de la Ciudad Autónoma de Buenos Aires y, en ocasión de abonar la tasa de justicia, la contribución prevista en el inciso 3) del citado art. 62, todo bajo apercibimiento de comunicar la situación a CASSABA (art. 80, ley 1181 de la Ciudad Autónoma de Buenos Aires y punto II, Acordada CSJN Nro. 6/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gístrese, notifíquese y oportunamente, devuélvas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sz w:val="16"/>
          <w:u w:val="single"/>
          <w:lang w:val="es-ES"/>
        </w:rPr>
        <w:t>Nota</w:t>
      </w:r>
      <w:r>
        <w:rPr>
          <w:rFonts w:cs="Verdana" w:ascii="Verdana" w:hAnsi="Verdana"/>
          <w:sz w:val="16"/>
          <w:lang w:val="es-ES"/>
        </w:rPr>
        <w:t xml:space="preserve">: </w:t>
      </w:r>
      <w:r>
        <w:rPr>
          <w:rFonts w:cs="Verdana" w:ascii="Verdana" w:hAnsi="Verdana"/>
          <w:i/>
          <w:sz w:val="16"/>
          <w:lang w:val="es-ES"/>
        </w:rPr>
        <w:t xml:space="preserve">Obsérvense las contradicciones de razonamiento lógico, la mezcla de institutos doctrinariamente distintos y la radical indeterminación en el desarrollo del Derecho aún en juristas de reconocida trayectoria, prestigio y versación como es el magistrado que lleva el primer voto. Si la responsabilidad por el daño es extracontractual (argumentos señalados por </w:t>
      </w:r>
      <w:r>
        <w:rPr>
          <w:rFonts w:cs="Verdana" w:ascii="Verdana" w:hAnsi="Verdana"/>
          <w:b/>
          <w:i/>
          <w:sz w:val="16"/>
          <w:lang w:val="es-ES"/>
        </w:rPr>
        <w:t>{1}</w:t>
      </w:r>
      <w:r>
        <w:rPr>
          <w:rFonts w:cs="Verdana" w:ascii="Verdana" w:hAnsi="Verdana"/>
          <w:i/>
          <w:sz w:val="16"/>
          <w:lang w:val="es-ES"/>
        </w:rPr>
        <w:t xml:space="preserve">), no puede estar fundada en el hecho del dependiente, que es una responsabilidad legal por el hecho de tercero, de naturaleza objetiva.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Por otra parte, la CSJN ha dicho en “Aquino, Isacio” (21/09/04; Fallos 327:3753), que es inconstitucional toda reparación que no fuere integral de un daño causado, complementando lo establecido en el argumento citado como </w:t>
      </w:r>
      <w:r>
        <w:rPr>
          <w:rFonts w:cs="Verdana" w:ascii="Verdana" w:hAnsi="Verdana"/>
          <w:b/>
          <w:i/>
          <w:sz w:val="16"/>
          <w:lang w:val="es-ES"/>
        </w:rPr>
        <w:t xml:space="preserve">(2). </w:t>
      </w:r>
      <w:r>
        <w:rPr>
          <w:rFonts w:cs="Verdana" w:ascii="Verdana" w:hAnsi="Verdana"/>
          <w:i/>
          <w:sz w:val="16"/>
          <w:lang w:val="es-ES"/>
        </w:rPr>
        <w:t xml:space="preserve">Sin embargo, incomprensiblemente, la Sala se inclina por una indemnización tarifada (un año de salarios), independientemente del daño causado </w:t>
      </w:r>
      <w:r>
        <w:rPr>
          <w:rFonts w:cs="Verdana" w:ascii="Verdana" w:hAnsi="Verdana"/>
          <w:b/>
          <w:i/>
          <w:sz w:val="16"/>
          <w:lang w:val="es-ES"/>
        </w:rPr>
        <w:t>(3)</w:t>
      </w:r>
      <w:r>
        <w:rPr>
          <w:rFonts w:cs="Verdana" w:ascii="Verdana" w:hAnsi="Verdana"/>
          <w:i/>
          <w:sz w:val="16"/>
          <w:lang w:val="es-ES"/>
        </w:rPr>
        <w:t>. No hay mención alguna a discriminación respecto de la</w:t>
      </w:r>
      <w:r>
        <w:rPr>
          <w:rFonts w:cs="Verdana" w:ascii="Verdana" w:hAnsi="Verdana"/>
          <w:sz w:val="16"/>
          <w:lang w:val="es-ES"/>
        </w:rPr>
        <w:t xml:space="preserve"> </w:t>
      </w:r>
      <w:r>
        <w:rPr>
          <w:rFonts w:cs="Verdana" w:ascii="Verdana" w:hAnsi="Verdana"/>
          <w:i/>
          <w:sz w:val="16"/>
          <w:lang w:val="es-ES"/>
        </w:rPr>
        <w:t xml:space="preserve">actora, objeto de distringos irrazonables de trato respecto a los demás. Cosas veredes Sancho, que non crederes... </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0000000000000</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
    </w:p>
    <w:p>
      <w:pPr>
        <w:pStyle w:val="Normal"/>
        <w:jc w:val="both"/>
        <w:rPr/>
      </w:pPr>
      <w:r>
        <w:rPr>
          <w:rFonts w:cs="Verdana" w:ascii="Verdana" w:hAnsi="Verdana"/>
          <w:b/>
          <w:sz w:val="16"/>
          <w:lang w:val="es-ES"/>
        </w:rPr>
        <w:t xml:space="preserve">II- </w:t>
      </w:r>
      <w:r>
        <w:rPr>
          <w:rFonts w:cs="Verdana" w:ascii="Verdana" w:hAnsi="Verdana"/>
          <w:b/>
          <w:i/>
          <w:sz w:val="18"/>
          <w:lang w:val="es-ES"/>
        </w:rPr>
        <w:t>DESPIDO DISCRIMINATORIO: TRABAJADOR QUE SE ATREVE A RECLAMAR POR SUS DERECHOS.</w:t>
      </w:r>
      <w:r>
        <w:rPr>
          <w:b/>
          <w:i/>
          <w:sz w:val="24"/>
          <w:lang w:val="es-ES"/>
        </w:rPr>
        <w:t xml:space="preserve"> </w:t>
      </w:r>
      <w:r>
        <w:rPr>
          <w:b/>
          <w:i/>
          <w:lang w:val="es-ES"/>
        </w:rPr>
        <w:t>(Aunque el actor lo planteó como un despìdo injustificado simple).</w:t>
      </w:r>
      <w:r>
        <w:rPr>
          <w:lang w:val="es-ES"/>
        </w:rPr>
        <w:t xml:space="preserve"> </w:t>
      </w:r>
    </w:p>
    <w:p>
      <w:pPr>
        <w:pStyle w:val="Normal"/>
        <w:jc w:val="both"/>
        <w:rPr/>
      </w:pPr>
      <w:r>
        <w:rPr>
          <w:rFonts w:cs="Verdana" w:ascii="Verdana" w:hAnsi="Verdana"/>
          <w:b/>
          <w:i/>
          <w:sz w:val="18"/>
          <w:lang w:val="es-ES"/>
        </w:rPr>
        <w:t xml:space="preserve">TASA DE INTERESES: DISCRIMINACION EN PERJUICIO DEL TRABAJADOR </w:t>
      </w:r>
      <w:r>
        <w:rPr>
          <w:b/>
          <w:i/>
          <w:lang w:val="es-ES"/>
        </w:rPr>
        <w:t>(Voto de la Minoría).</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6"/>
          <w:lang w:val="es-ES"/>
        </w:rPr>
      </w:pPr>
      <w:r>
        <w:rPr>
          <w:rFonts w:cs="Verdana" w:ascii="Verdana" w:hAnsi="Verdana"/>
          <w:b/>
          <w:sz w:val="16"/>
          <w:lang w:val="es-ES"/>
        </w:rPr>
        <w:t>AUTOS: TESTA CAMILLO, JOSE MARIO c/ S.T. CUEROS S.R.L. s/ DESPID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EXPTE. Nº 2.729.</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cto seguido, reunidos los Sres. Jueces del Tribunal del Trabajo Nº 5 de La Matanza, en su Sala de Acuerdos, para dictar el Veredicto correspondiente, de conformidad con lo dispuesto por el art. 44 inc. d) de la Ley 11653, resolvieron  plantear y votar por separado previo sorteo, en este orden:  Dr. Claudio  E. Andino, Dr. Ramiro J. Vázquez y Dra. Silvia Mabel Magherini,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 CUESTION:</w:t>
      </w:r>
      <w:r>
        <w:rPr>
          <w:rFonts w:cs="Verdana" w:ascii="Verdana" w:hAnsi="Verdana"/>
          <w:sz w:val="16"/>
          <w:lang w:val="es-ES"/>
        </w:rPr>
        <w:t xml:space="preserve"> ¿Se acreditó la naturaleza del vínculo existente entre  las partes litiga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SEGUNDA  CUESTION:</w:t>
      </w:r>
      <w:r>
        <w:rPr>
          <w:rFonts w:cs="Verdana" w:ascii="Verdana" w:hAnsi="Verdana"/>
          <w:sz w:val="16"/>
          <w:lang w:val="es-ES"/>
        </w:rPr>
        <w:t xml:space="preserve"> En caso afirmativo a la pregunta anterior: ¿Surgen de autos las modalidades esenciales del contrato  habido entre Testa Camillo y S.T. Cueros ?</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cs="Verdana" w:ascii="Verdana" w:hAnsi="Verdana"/>
          <w:b/>
          <w:sz w:val="16"/>
          <w:lang w:val="es-ES"/>
        </w:rPr>
        <w:t>TERCERA  CUESTION</w:t>
      </w:r>
      <w:r>
        <w:rPr>
          <w:rFonts w:cs="Verdana" w:ascii="Verdana" w:hAnsi="Verdana"/>
          <w:sz w:val="16"/>
          <w:lang w:val="es-ES"/>
        </w:rPr>
        <w:t>: ¿Inscribió la demandada el vínculo laboral del actor efectuando los respectivos aport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CUARTA CUESTION: </w:t>
      </w:r>
      <w:r>
        <w:rPr>
          <w:rFonts w:cs="Verdana" w:ascii="Verdana" w:hAnsi="Verdana"/>
          <w:sz w:val="16"/>
          <w:lang w:val="es-ES"/>
        </w:rPr>
        <w:t>¿Está acreditada la causal invocada para  poner  fin  al vínculo habido entre las par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QUINTA CUESTION:</w:t>
      </w:r>
      <w:r>
        <w:rPr>
          <w:rFonts w:cs="Verdana" w:ascii="Verdana" w:hAnsi="Verdana"/>
          <w:sz w:val="16"/>
          <w:lang w:val="es-ES"/>
        </w:rPr>
        <w:t xml:space="preserve"> ¿Surgen abonadas las sumas reclamadas por el actor en  su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PRIMER CUESTION:</w:t>
      </w:r>
      <w:r>
        <w:rPr>
          <w:rFonts w:cs="Verdana" w:ascii="Verdana" w:hAnsi="Verdana"/>
          <w:sz w:val="16"/>
          <w:lang w:val="es-ES"/>
        </w:rPr>
        <w:t xml:space="preserve"> El Sr. Juez Dr. Andin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uanto a la existencia de un vínculo de naturaleza laboral habido entre las partes, no hay discrepancia entre las mismas, pues ambas lo reconocen en sus escritos constitutivos de la litis (demanda fs. 28/31 y réplica fs. 73/7). Discrepan, eso sí, en cuanto a sus características fundamentales, tales como fecha de ingreso, tareas, salarios, jornada, et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consecuencia, tendré por cierto que el actor trabajó como dependiente de S.T. Cueros S.R.L., con las modalidades que se precisan en la Cuestión Segun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he de responder por la AFIRMATIVA a esta  primera  Cuestión (art. 44 inciso d, Ley 11653). Así lo Vot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xml:space="preserve">A LA MISMA CUESTION: los Sres. Jueces Dres. Ramiro J. Vázquez y Silvia M. Magherini dijeron que por compartir los fundamentos expuestos por el Sr. Juez preopinante, votaban en el mismo sentido. ASI LO VOTAN.  </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cs="Verdana" w:ascii="Verdana" w:hAnsi="Verdana"/>
          <w:b/>
          <w:sz w:val="16"/>
          <w:lang w:val="es-ES"/>
        </w:rPr>
        <w:t>A LA CUESTION SEGUNDA</w:t>
      </w:r>
      <w:r>
        <w:rPr>
          <w:rFonts w:cs="Verdana" w:ascii="Verdana" w:hAnsi="Verdana"/>
          <w:sz w:val="16"/>
          <w:lang w:val="es-ES"/>
        </w:rPr>
        <w:t xml:space="preserve">, el Sr. Juez Dr.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actor indica en su presentación inicial que ingresó a laborar para la demandada, empresa de la industria del cuero, con fecha 01/03/1985 y que cesó el 08/10/1998, realizando tareas de mantenimiento, con un horario de Lunes a Viernes de 7 a 17 horas en un establecimiento ubicado en Villa Madero, de este Partido de La Matanza, percibiendo $ 1.000 mensuales de salario real. La accionada le dio de alta a los efectos legales y previsionales recién el 01/04/1994 y le documentaba un salario de $ 275,87 en recibos form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contestación de la accionada de fs. 73/7 sostiene que previo al ingreso real del 01/04/1994 el actor realizó trabajos esporádicos de changas, postura que reafirma a fs. 76 cuando formula la siguiente posición: A LA SEGUNDA: Que efectuó changas para la demandada antes de incorporarse en forma efectiva. De tal modo y por el llamado principio de adquisición (MORELLO y otros, Códigos Procesales, I-619 y V-B-52), cada posición importa para el ponente el reconocimiento del hecho a que la misma se refiere; de lo que debe inferirse que la demandada afirma que el actor trabajó para la demandada con anterioridad al 01/04/199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ara establecer las características esenciales de las labores del actor hay que estar a dos tipos de acreditaciones: a) Las presunciones legales derivadas de la falta de cumplimiento de las cargas probatorias puestas en cabeza del demandado (art. 23 y 55 LCT; 39 Ley 11653); b) Las pruebas producidas en esta liti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el supuesto mencionado en el acápite a, (reconocimiento de servicios aunque invocando figuras total  o parcialmente no laborales), es doctrina legal del Superior que:  </w:t>
      </w:r>
      <w:r>
        <w:rPr>
          <w:rFonts w:cs="Verdana" w:ascii="Verdana" w:hAnsi="Verdana"/>
          <w:i/>
          <w:sz w:val="16"/>
          <w:lang w:val="es-ES"/>
        </w:rPr>
        <w:t>"Si en la contestación de demanda se admitió el hecho del trabajo (o por lo menos que  el actor fue a trabajar), pero se negó la relación laboral  argumentando la existencia de un contrato de locación de obra, a la accionada incumbía  la prueba  de la alegada inexistencia de tal vínculo en virtud de  lo  dispuesto por el art. 375 del CPCC..."</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L. 41849, 28-11-89, AyS 1989-IV-329).  Lo mismo  rige para el empleo de cualquier otra figura como el trabajo  eventual (</w:t>
      </w:r>
      <w:r>
        <w:rPr>
          <w:rFonts w:cs="Verdana" w:ascii="Verdana" w:hAnsi="Verdana"/>
          <w:b/>
          <w:sz w:val="16"/>
          <w:lang w:val="es-ES"/>
        </w:rPr>
        <w:t>SCBA</w:t>
      </w:r>
      <w:r>
        <w:rPr>
          <w:rFonts w:cs="Verdana" w:ascii="Verdana" w:hAnsi="Verdana"/>
          <w:sz w:val="16"/>
          <w:lang w:val="es-ES"/>
        </w:rPr>
        <w:t xml:space="preserve">, L. 35492, 18-02-86, AyS 1986-I-34, </w:t>
      </w:r>
      <w:r>
        <w:rPr>
          <w:rFonts w:cs="Verdana" w:ascii="Verdana" w:hAnsi="Verdana"/>
          <w:b/>
          <w:sz w:val="16"/>
          <w:lang w:val="es-ES"/>
        </w:rPr>
        <w:t>Idem</w:t>
      </w:r>
      <w:r>
        <w:rPr>
          <w:rFonts w:cs="Verdana" w:ascii="Verdana" w:hAnsi="Verdana"/>
          <w:sz w:val="16"/>
          <w:lang w:val="es-ES"/>
        </w:rPr>
        <w:t xml:space="preserve"> L. 37357, 16-06-87, AyS  1987-II-391; </w:t>
      </w:r>
      <w:r>
        <w:rPr>
          <w:rFonts w:cs="Verdana" w:ascii="Verdana" w:hAnsi="Verdana"/>
          <w:b/>
          <w:sz w:val="16"/>
          <w:lang w:val="es-ES"/>
        </w:rPr>
        <w:t>Idem</w:t>
      </w:r>
      <w:r>
        <w:rPr>
          <w:rFonts w:cs="Verdana" w:ascii="Verdana" w:hAnsi="Verdana"/>
          <w:sz w:val="16"/>
          <w:lang w:val="es-ES"/>
        </w:rPr>
        <w:t xml:space="preserve"> L. 55653, 12-09-95, AyS 1995-III-554) o institutos no  laborales como  la sociedad (</w:t>
      </w:r>
      <w:r>
        <w:rPr>
          <w:rFonts w:cs="Verdana" w:ascii="Verdana" w:hAnsi="Verdana"/>
          <w:b/>
          <w:sz w:val="16"/>
          <w:lang w:val="es-ES"/>
        </w:rPr>
        <w:t>SCBA</w:t>
      </w:r>
      <w:r>
        <w:rPr>
          <w:rFonts w:cs="Verdana" w:ascii="Verdana" w:hAnsi="Verdana"/>
          <w:sz w:val="16"/>
          <w:lang w:val="es-ES"/>
        </w:rPr>
        <w:t xml:space="preserve">, L. 32808, 29-05-84, LT XXXII-B-743; </w:t>
      </w:r>
      <w:r>
        <w:rPr>
          <w:rFonts w:cs="Verdana" w:ascii="Verdana" w:hAnsi="Verdana"/>
          <w:b/>
          <w:sz w:val="16"/>
          <w:lang w:val="es-ES"/>
        </w:rPr>
        <w:t>Idem</w:t>
      </w:r>
      <w:r>
        <w:rPr>
          <w:rFonts w:cs="Verdana" w:ascii="Verdana" w:hAnsi="Verdana"/>
          <w:sz w:val="16"/>
          <w:lang w:val="es-ES"/>
        </w:rPr>
        <w:t xml:space="preserve">, L. 33119, 10-08-84, JUBA B-3861; NNF 84010054; </w:t>
      </w:r>
      <w:r>
        <w:rPr>
          <w:rFonts w:cs="Verdana" w:ascii="Verdana" w:hAnsi="Verdana"/>
          <w:b/>
          <w:sz w:val="16"/>
          <w:lang w:val="es-ES"/>
        </w:rPr>
        <w:t>Idem</w:t>
      </w:r>
      <w:r>
        <w:rPr>
          <w:rFonts w:cs="Verdana" w:ascii="Verdana" w:hAnsi="Verdana"/>
          <w:sz w:val="16"/>
          <w:lang w:val="es-ES"/>
        </w:rPr>
        <w:t>, Ac. 52303, 20-09-94, AyS 1994-III-729), la locación de servicios (</w:t>
      </w:r>
      <w:r>
        <w:rPr>
          <w:rFonts w:cs="Verdana" w:ascii="Verdana" w:hAnsi="Verdana"/>
          <w:b/>
          <w:sz w:val="16"/>
          <w:lang w:val="es-ES"/>
        </w:rPr>
        <w:t>SCBA</w:t>
      </w:r>
      <w:r>
        <w:rPr>
          <w:rFonts w:cs="Verdana" w:ascii="Verdana" w:hAnsi="Verdana"/>
          <w:sz w:val="16"/>
          <w:lang w:val="es-ES"/>
        </w:rPr>
        <w:t>, L. 50658, 10-12-92, AyS 1992-IV-499) o, simplemente,  causas extralaborales genéricas (</w:t>
      </w:r>
      <w:r>
        <w:rPr>
          <w:rFonts w:cs="Verdana" w:ascii="Verdana" w:hAnsi="Verdana"/>
          <w:b/>
          <w:sz w:val="16"/>
          <w:lang w:val="es-ES"/>
        </w:rPr>
        <w:t>SCBA</w:t>
      </w:r>
      <w:r>
        <w:rPr>
          <w:rFonts w:cs="Verdana" w:ascii="Verdana" w:hAnsi="Verdana"/>
          <w:sz w:val="16"/>
          <w:lang w:val="es-ES"/>
        </w:rPr>
        <w:t xml:space="preserve">, L. 46051, 28-05-91,  AyS 1991-I-884).  </w:t>
      </w:r>
      <w:r>
        <w:rPr>
          <w:rFonts w:cs="Verdana" w:ascii="Verdana" w:hAnsi="Verdana"/>
          <w:i/>
          <w:sz w:val="16"/>
          <w:lang w:val="es-ES"/>
        </w:rPr>
        <w:t>"...De no hacerlo así, y a la luz de lo normado por el art. 23 de la  LCT resulta razonable sostener la existencia de un vínculo laboral subordinado entre las partes."</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xml:space="preserve">, L. 46051, 28-05-91,  AyS  1991-I-884; </w:t>
      </w:r>
      <w:r>
        <w:rPr>
          <w:rFonts w:cs="Verdana" w:ascii="Verdana" w:hAnsi="Verdana"/>
          <w:b/>
          <w:sz w:val="16"/>
          <w:lang w:val="es-ES"/>
        </w:rPr>
        <w:t>Idem</w:t>
      </w:r>
      <w:r>
        <w:rPr>
          <w:rFonts w:cs="Verdana" w:ascii="Verdana" w:hAnsi="Verdana"/>
          <w:sz w:val="16"/>
          <w:lang w:val="es-ES"/>
        </w:rPr>
        <w:t>, L. 55207, 09-05-95, AyS 1995-II-289).</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e tal modo era la demandada, por invocar las modalidades de eventualidad y transitoriedad de tales prestaciones de tareas, quien debía soportar la  carga de acreditarlas (arts. 63 Ley 11653 y 375 CPCC; 23 LCT t.o.;  </w:t>
      </w:r>
      <w:r>
        <w:rPr>
          <w:rFonts w:cs="Verdana" w:ascii="Verdana" w:hAnsi="Verdana"/>
          <w:b/>
          <w:sz w:val="16"/>
          <w:lang w:val="es-ES"/>
        </w:rPr>
        <w:t>SCBA</w:t>
      </w:r>
      <w:r>
        <w:rPr>
          <w:rFonts w:cs="Verdana" w:ascii="Verdana" w:hAnsi="Verdana"/>
          <w:sz w:val="16"/>
          <w:lang w:val="es-ES"/>
        </w:rPr>
        <w:t>, 21/03/1989, AyS 1989-I-422). Ello no ha sucedido en manera alguna (prueba del carácter eventual de las labores del actor anteriores a Abril de 199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l reconocimiento  de tareas  de parte de la demandada (art. 23 LCT) se suma la constatada ausencia de libros y registros (arts. 39 Ley 11653 y 55 LCT; ver fs. 133 informe pericial contable-, fs. 134 intimación del Tribunal a poner libros a disposición del Perito Contador- y fs. 139 el Tribunal hace efectivo el apercibimiento del art. 39 del Rito-), me hace tener por no probado el  carácter de eventual del vínculo del actor y por acreditado su naturaleza laboral permanente previa a su alta formal de 1994.</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w:t>
      </w:r>
      <w:r>
        <w:rPr>
          <w:rFonts w:cs="Verdana" w:ascii="Verdana" w:hAnsi="Verdana"/>
          <w:i/>
          <w:sz w:val="16"/>
          <w:lang w:val="es-ES"/>
        </w:rPr>
        <w:t>"La actitud evasiva o indiferente de la parte accionada no puede  revertirse en perjuicio del demandante imponiéndole las consecuencias negativas de no haber acreditado lo que en verdad no estaba a su cargo, atento las respectivas  alegaciones de las partes en el proceso."</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xml:space="preserve">, "Maturano E.S.D. c/ Subpga S.A.", 30-07-91; </w:t>
      </w:r>
      <w:r>
        <w:rPr>
          <w:rFonts w:cs="Verdana" w:ascii="Verdana" w:hAnsi="Verdana"/>
          <w:b/>
          <w:sz w:val="16"/>
          <w:lang w:val="es-ES"/>
        </w:rPr>
        <w:t>Este Tribunal</w:t>
      </w:r>
      <w:r>
        <w:rPr>
          <w:rFonts w:cs="Verdana" w:ascii="Verdana" w:hAnsi="Verdana"/>
          <w:sz w:val="16"/>
          <w:lang w:val="es-ES"/>
        </w:rPr>
        <w:t>, in re "Fernandez Cowper,  Horacio  c/ Inst. Alfonsina Storni s/ despido", Expte. 1446, voto Dra. Magherini), porqu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0* </w:t>
      </w:r>
      <w:r>
        <w:rPr>
          <w:rFonts w:cs="Verdana" w:ascii="Verdana" w:hAnsi="Verdana"/>
          <w:i/>
          <w:sz w:val="16"/>
          <w:lang w:val="es-ES"/>
        </w:rPr>
        <w:t>"Las partes tienen la carga de aportar la prueba de sus afirmaciones o en caso contrario, soportar las consecuencias de omitir ese imperativo en el propio interés. A los actores le incumbe la obligación de acreditar los hechos constitutivos del derecho que invocan y al demandado los  extintivos, impeditivos o modificatorios que impone a aquellos."</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xml:space="preserve">, 29-04-86, Carpetas  DT 2784, res.1; 27-03-79, Carpetas DT 510 y 02-07-91, Carpetas DT  3520, res.2;  etc.)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w:t>
      </w:r>
      <w:r>
        <w:rPr>
          <w:rFonts w:cs="Verdana" w:ascii="Verdana" w:hAnsi="Verdana"/>
          <w:i/>
          <w:sz w:val="16"/>
          <w:lang w:val="es-ES"/>
        </w:rPr>
        <w:t xml:space="preserve">"La alegación de un </w:t>
      </w:r>
      <w:r>
        <w:rPr>
          <w:rFonts w:cs="Verdana" w:ascii="Verdana" w:hAnsi="Verdana"/>
          <w:sz w:val="16"/>
          <w:lang w:val="es-ES"/>
        </w:rPr>
        <w:t>hecho negativo</w:t>
      </w:r>
      <w:r>
        <w:rPr>
          <w:rFonts w:cs="Verdana" w:ascii="Verdana" w:hAnsi="Verdana"/>
          <w:i/>
          <w:sz w:val="16"/>
          <w:lang w:val="es-ES"/>
        </w:rPr>
        <w:t xml:space="preserve"> no releva de prueba a quien lo aduce, si  aquél es presupuesto de actuación de la norma que esa parte invoca  a  su favor."</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Ac. 25443, 05/07/78, DJBA 116-345, citado por FENOCHIETTO-BERNAL CASTRO-PIGNI, "CPCCBA Comentado", p.4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demás, y a tenor del juramento prestado por la parte actora a fs. 31 en los términos del art. 39 Ley 11653 y la ausencia de toda registración laboral por parte de la obligada, sumados a las siguientes doctrinas legales y jurisprudenciales al respec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w:t>
      </w:r>
      <w:r>
        <w:rPr>
          <w:rFonts w:cs="Verdana" w:ascii="Verdana" w:hAnsi="Verdana"/>
          <w:i/>
          <w:sz w:val="16"/>
          <w:lang w:val="es-ES"/>
        </w:rPr>
        <w:t>"Discutidos  judicialmente el monto y cobro de las  remuneraciones  que debió  percibir el trabajador, se opera en favor de éste la inversión  de  la carga  de  la  prueba siempre que en el caso se  encuentren  verificados  los hechos  que dan sustento a la presunción legal, como ser: la  existencia  del contrato  de trabajo, el lapso de su duración y la naturaleza de  las  tareas desarrolladas  por  el trabajador"</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03-08-82, DT  1983-A-813;  idem  L. 32690, 08-06-84, DT 1984-B-1597).</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w:t>
      </w:r>
      <w:r>
        <w:rPr>
          <w:rFonts w:cs="Verdana" w:ascii="Verdana" w:hAnsi="Verdana"/>
          <w:i/>
          <w:sz w:val="16"/>
          <w:lang w:val="es-ES"/>
        </w:rPr>
        <w:t>"Habiéndose acreditado la existencia de la relación de trabajo  subordinado, su lapso de duración y la naturaleza de las tareas desempeñadas por  el trabajador, resulta de aplicación respecto del monto y al cobro de las  remuneraciones, la inversión de la carga probatoria que consagra el art. 39 L.O., de modo tal que no habiendo aportado el empleador prueba alguna que desvirtúe las afirmaciones formuladas en el escrito de demanda, debe considerarse  como válido  el específico y detallado cálculo de los importes que se formulan  en el  escrito inicial"</w:t>
      </w:r>
      <w:r>
        <w:rPr>
          <w:rFonts w:cs="Verdana" w:ascii="Verdana" w:hAnsi="Verdana"/>
          <w:sz w:val="16"/>
          <w:lang w:val="es-ES"/>
        </w:rPr>
        <w:t xml:space="preserve">; </w:t>
      </w:r>
      <w:r>
        <w:rPr>
          <w:rFonts w:cs="Verdana" w:ascii="Verdana" w:hAnsi="Verdana"/>
          <w:b/>
          <w:sz w:val="16"/>
          <w:lang w:val="es-ES"/>
        </w:rPr>
        <w:t>SCBA</w:t>
      </w:r>
      <w:r>
        <w:rPr>
          <w:rFonts w:cs="Verdana" w:ascii="Verdana" w:hAnsi="Verdana"/>
          <w:sz w:val="16"/>
          <w:lang w:val="es-ES"/>
        </w:rPr>
        <w:t>, L.34494, 09-04-85 en SOSA AUBONE, "Ley  de  Proc. Laboral", p. 715), habré de tener por acreditadas las siguientes  modalidades laboral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w:t>
      </w:r>
      <w:r>
        <w:rPr>
          <w:rFonts w:cs="Verdana" w:ascii="Verdana" w:hAnsi="Verdana"/>
          <w:b/>
          <w:sz w:val="16"/>
          <w:lang w:val="es-ES"/>
        </w:rPr>
        <w:t>Fecha de ingreso</w:t>
      </w:r>
      <w:r>
        <w:rPr>
          <w:rFonts w:cs="Verdana" w:ascii="Verdana" w:hAnsi="Verdana"/>
          <w:sz w:val="16"/>
          <w:lang w:val="es-ES"/>
        </w:rPr>
        <w:t>, 01/03/198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b)  </w:t>
      </w:r>
      <w:r>
        <w:rPr>
          <w:rFonts w:cs="Verdana" w:ascii="Verdana" w:hAnsi="Verdana"/>
          <w:b/>
          <w:sz w:val="16"/>
          <w:lang w:val="es-ES"/>
        </w:rPr>
        <w:t>Tareas  realizadas</w:t>
      </w:r>
      <w:r>
        <w:rPr>
          <w:rFonts w:cs="Verdana" w:ascii="Verdana" w:hAnsi="Verdana"/>
          <w:sz w:val="16"/>
          <w:lang w:val="es-ES"/>
        </w:rPr>
        <w:t xml:space="preserve">: es abstracto pronunciarse sobre  las  mismas  pues ningún reclamo se efectúa en la demanda por deficiente categorización;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c) </w:t>
      </w:r>
      <w:r>
        <w:rPr>
          <w:rFonts w:cs="Verdana" w:ascii="Verdana" w:hAnsi="Verdana"/>
          <w:b/>
          <w:sz w:val="16"/>
          <w:lang w:val="es-ES"/>
        </w:rPr>
        <w:t>Salarios</w:t>
      </w:r>
      <w:r>
        <w:rPr>
          <w:rFonts w:cs="Verdana" w:ascii="Verdana" w:hAnsi="Verdana"/>
          <w:sz w:val="16"/>
          <w:lang w:val="es-ES"/>
        </w:rPr>
        <w:t>: $ 1.000 mensuales a Mayo 1998 (juramento del art. 39  Ley  11653 prestado a fs. 31 y presunción art. 55 LC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d)  </w:t>
      </w:r>
      <w:r>
        <w:rPr>
          <w:rFonts w:cs="Verdana" w:ascii="Verdana" w:hAnsi="Verdana"/>
          <w:b/>
          <w:sz w:val="16"/>
          <w:lang w:val="es-ES"/>
        </w:rPr>
        <w:t>Jornada de labor</w:t>
      </w:r>
      <w:r>
        <w:rPr>
          <w:rFonts w:cs="Verdana" w:ascii="Verdana" w:hAnsi="Verdana"/>
          <w:sz w:val="16"/>
          <w:lang w:val="es-ES"/>
        </w:rPr>
        <w:t xml:space="preserve">: del mismo modo que con las tareas, no se reclama  en la liquidación cifra alguna con base en la diferencia de jornada, por lo que considero abstracto cualquier pronunciamiento sobre el particula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alcances precitados habré de responder por la  AFIRMATIVA  a  la presente Cuestión (art. 44 inc. d, Ley 11653). Así lo voto.</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cs="Verdana" w:ascii="Verdana" w:hAnsi="Verdana"/>
          <w:sz w:val="16"/>
          <w:lang w:val="es-MX"/>
        </w:rPr>
        <w:t xml:space="preserve">A LA MISMA CUESTION: los Sres. Jueces Dres. Ramiro J. Vázquez y Silvia M. Magherini dijeron que por compartir los fundamentos expuestos por el Sr. Juez preopinante, votaban en el mismo sentido. ASI LO VOTAN.  </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CUESTION TERCERA</w:t>
      </w:r>
      <w:r>
        <w:rPr>
          <w:rFonts w:cs="Verdana" w:ascii="Verdana" w:hAnsi="Verdana"/>
          <w:sz w:val="16"/>
          <w:lang w:val="es-ES"/>
        </w:rPr>
        <w:t xml:space="preserve">, el Sr. Juez Dr. Andino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las conclusiones elaboradas en las Cuestiones anteriores y la ausencia de libros y registros a cargo del dador de tareas, tengo por cierto  que el vínculo de Testa no estaba debidamente registrado con las  características del art. 7 de la Ley 2401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os informes de la A.F.I.P. obrante a fs. 48, el Contable de fs. 133 y la resolución del Tribunal de fs. 139 teniendo presente el juramento de Testa en los términos del art. 39 del Rito, tengo por no acreditado que la demandada retuviera e ingresara oportunamente los aportes correspondientes al actor, no obstante haber ella reconocido el vínculo y hallarse en actividad frente a los organismos recaudador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Respondo entonces por la NEGATIVA a la Cuestión bajo respuesta (art. 44 inc.d, Ley 11653). ASI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MX"/>
        </w:rPr>
      </w:pPr>
      <w:r>
        <w:rPr>
          <w:rFonts w:cs="Verdana" w:ascii="Verdana" w:hAnsi="Verdana"/>
          <w:sz w:val="16"/>
          <w:lang w:val="es-MX"/>
        </w:rPr>
        <w:t>A LA MISMA CUESTION: los Sres. Jueces Dres. Ramiro J. Vázquez y Silvia M. Magherini dijeron que por compartir los fundamentos expuestos por el Sr. Juez preopinante, votaban en el mismo sentido. ASI LO VOTA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A LA CUESTION CUARTA</w:t>
      </w:r>
      <w:r>
        <w:rPr>
          <w:rFonts w:cs="Verdana" w:ascii="Verdana" w:hAnsi="Verdana"/>
          <w:sz w:val="16"/>
          <w:lang w:val="es-ES"/>
        </w:rPr>
        <w:t>, el Sr. Juez Dr. Andin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on las piezas postales agregadas a fs. 4/9, cuya autenticidad está reconocida a fs. 74, 123 punto 3 y 171/7, se prueba qu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Con fecha 19/01/98 el actor remite a la demandada la CD 05.937.854.3 (fs. 4), que ésta recibe el 20/01/98 (fs. 177) donde le manifiesta: </w:t>
      </w:r>
      <w:r>
        <w:rPr>
          <w:rFonts w:cs="Verdana" w:ascii="Verdana" w:hAnsi="Verdana"/>
          <w:i/>
          <w:sz w:val="16"/>
          <w:lang w:val="es-ES"/>
        </w:rPr>
        <w:t>Intimo plazo 48 hs. abone haberes adeudados, SAC, vacaciones proporcionales, diferencias salariales conforme lo pactado. Acredite aportes previsionales atento negativa y atípica anomalía, conforme art. 11 de la Ley Nacional de Empleo, registre relación laboral desde mi fecha de ingreso Marzo/85 con haber mensual de $ 1.000 bajo apercibimiento de considerarme despedido su culp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La respuesta de la accionada obra a fs. 5 (22/01/1998; CD 05.937.869.3): </w:t>
      </w:r>
      <w:r>
        <w:rPr>
          <w:rFonts w:cs="Verdana" w:ascii="Verdana" w:hAnsi="Verdana"/>
          <w:i/>
          <w:sz w:val="16"/>
          <w:lang w:val="es-ES"/>
        </w:rPr>
        <w:t xml:space="preserve">Rechazo su carta documento de fecha 19/01/98 por falsa, improcedente y maliciosa. Niego adeudarle haberes, SAC, vacaciones proporcionales, diferencias salariales y/o cualquier otro concepto. </w:t>
      </w:r>
      <w:r>
        <w:rPr>
          <w:rFonts w:cs="Verdana" w:ascii="Verdana" w:hAnsi="Verdana"/>
          <w:b/>
          <w:i/>
          <w:sz w:val="16"/>
          <w:lang w:val="es-ES"/>
        </w:rPr>
        <w:t>Aportes previsionales a su disposición</w:t>
      </w:r>
      <w:r>
        <w:rPr>
          <w:rFonts w:cs="Verdana" w:ascii="Verdana" w:hAnsi="Verdana"/>
          <w:i/>
          <w:sz w:val="16"/>
          <w:lang w:val="es-ES"/>
        </w:rPr>
        <w:t>. Niego su pretensión de ingreso de Marzo del 85, y el haber mensual de $ 1.000 que Usted erróneamente consigna. Usted efectivamente ingresó a laborar con fecha 01-04-94, habiendo percibido como haber en Diciembre/97 $ 240,68 (Valor Jornal $ 1,20) según recibo en nuestro poder. Intimo a Ud. cese con su actitud injuriosa, bajo apercibimiento de despedirlo por su exclusiva culpa, conforme L.C.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Tras un largo intervalo sin interpelaciones, el actor remite a la empleadora su CD 05.859.493.0 (fs. 6, 29/09/98): </w:t>
      </w:r>
      <w:r>
        <w:rPr>
          <w:rFonts w:cs="Verdana" w:ascii="Verdana" w:hAnsi="Verdana"/>
          <w:i/>
          <w:sz w:val="16"/>
          <w:lang w:val="es-ES"/>
        </w:rPr>
        <w:t xml:space="preserve">Intimo a Ud. plazo 48 hs. abone haberes adeudados desde Mayo de 1998 hasta la fecha, SAC, diferencia de vacaciones y entregue recibos de sueldos por los mismos. Asimismo reitero carta documento Nro. 059378543AR de fecha 19-01-98, e intimo mismo plazo registre relación laboral desde mi real fecha de ingreso en el mes de marzo de 1985, con haber mensual de $ 1.000, bajo la categoría de tareas generales, bajo apercibimiento de considerarme incluido en lo dispuesto por la Ley 24013 y aplicar las multas allí prescritas. Todo ello bajo apercibimiento de iniciar las acciones legales tendientes al cobro de los mismos. </w:t>
      </w:r>
      <w:r>
        <w:rPr>
          <w:rFonts w:cs="Verdana" w:ascii="Verdana" w:hAnsi="Verdana"/>
          <w:sz w:val="16"/>
          <w:lang w:val="es-ES"/>
        </w:rPr>
        <w:t>Esta intimación cumple razonablemente los requisitos del art. 11 Ley 24.01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 El 08/10/1998 (fs.7), S.T. Cueros S.R.L. envía al actor la CD 05.391.686.2 donde afirma: </w:t>
      </w:r>
      <w:r>
        <w:rPr>
          <w:rFonts w:cs="Verdana" w:ascii="Verdana" w:hAnsi="Verdana"/>
          <w:i/>
          <w:sz w:val="16"/>
          <w:lang w:val="es-ES"/>
        </w:rPr>
        <w:t>Rechazo su carta documento por falsa, improcedente y maliciosa. No se le adeuda haber por mes alguno, ni SAC ni diferencia de vacaciones. Siempre se le entregó recibo de sueldo conforme a legislación laboral vigente. Ud. está registrado desde su fecha de ingreso. Niego que haya percibido un haber mensual de $ 1.000. Niego la categoría mencionada. Por último, niego que pueda estar incluido en lo dispuesto por la Ley 24013, en consecuencia, que corresponda aplicar multa alguna. No tiene acción para cobro alguno, ya que nada se le adeuda por ningún concepto. Consideramos su actitud un serio agravio laboral, y en consecuencia queda Ud. despedido su exclusiva culpa (conf. L.C.T.). Liquidación final y demás documentación</w:t>
      </w:r>
      <w:r>
        <w:rPr>
          <w:rFonts w:cs="Verdana" w:ascii="Verdana" w:hAnsi="Verdana"/>
          <w:sz w:val="16"/>
          <w:lang w:val="es-ES"/>
        </w:rPr>
        <w:t xml:space="preserve"> </w:t>
      </w:r>
      <w:r>
        <w:rPr>
          <w:rFonts w:cs="Verdana" w:ascii="Verdana" w:hAnsi="Verdana"/>
          <w:i/>
          <w:sz w:val="16"/>
          <w:lang w:val="es-ES"/>
        </w:rPr>
        <w:t>a su disposición. Interrumpimos intercambio cablegráfic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tengo por acreditado que en fecha 08/10/1998 el actor fue objeto de un despido directo por parte de la demandada. Respondo por la AFIRMATIVA a la presente Cuestión (art. 44 inc. d Ley 11653). Así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MX"/>
        </w:rPr>
      </w:pPr>
      <w:r>
        <w:rPr>
          <w:rFonts w:cs="Verdana" w:ascii="Verdana" w:hAnsi="Verdana"/>
          <w:sz w:val="16"/>
          <w:lang w:val="es-MX"/>
        </w:rPr>
        <w:t>A LA MISMA CUESTION: los Sres. Jueces Dres. Ramiro J. Vázquez y Silvia M. Magherini dijeron que por compartir los fundamentos expuestos por el Sr. Juez preopinante, votaban en el mismo sentido. ASI LO VOTA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CUESTION QUINTA</w:t>
      </w:r>
      <w:r>
        <w:rPr>
          <w:rFonts w:cs="Verdana" w:ascii="Verdana" w:hAnsi="Verdana"/>
          <w:sz w:val="16"/>
          <w:lang w:val="es-ES"/>
        </w:rPr>
        <w:t>, el Sr. Juez Dr. Andin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surgen de autos constancias de haberse abonado al actor, mediante recibos con las formalidades legales, las sumas por éste reclamadas en la liquidación de la demanda. Sobre la procedencia de cada rubro y monto me expediré en la parte correspondiente del Decisori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Respondo por la NEGATIVA a esta Cuestión (art. 44 inc. d, Ley 11653). Así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MX"/>
        </w:rPr>
      </w:pPr>
      <w:r>
        <w:rPr>
          <w:rFonts w:cs="Verdana" w:ascii="Verdana" w:hAnsi="Verdana"/>
          <w:sz w:val="16"/>
          <w:lang w:val="es-MX"/>
        </w:rPr>
        <w:t xml:space="preserve">A LA MISMA CUESTION: los Sres. Jueces Dres. Ramiro J. Vázquez y Silvia M. Magherini dijeron que por compartir los fundamentos expuestos por el Sr. Juez preopinante, votaban en el mismo sentido. ASI LO VOTAN.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eastAsia="Verdana" w:cs="Verdana" w:ascii="Verdana" w:hAnsi="Verdana"/>
          <w:sz w:val="16"/>
          <w:lang w:val="es-MX"/>
        </w:rPr>
        <w:t xml:space="preserve">   </w:t>
      </w:r>
      <w:r>
        <w:rPr>
          <w:rFonts w:cs="Verdana" w:ascii="Verdana" w:hAnsi="Verdana"/>
          <w:sz w:val="16"/>
          <w:lang w:val="es-MX"/>
        </w:rPr>
        <w:t xml:space="preserve">Con  lo que finalizó el Acuerdo, firmando los Señores Jueces ante m¡, doy fe. </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S E N T E N C I 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la Ciudad de San Justo, a los 20 días del mes de setiembre de 2001, se  reúnen los  Sres. Jueces del Tribunal del Trabajo No.5 de La Matanza, en su Sala  de Acuerdos,  a  fin  de dictar Sentencia en estos actuados, en  virtud  de  lo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N T E C E D E N T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fs. 28/31 se presenta el actor Dn. </w:t>
      </w:r>
      <w:r>
        <w:rPr>
          <w:rFonts w:cs="Verdana" w:ascii="Verdana" w:hAnsi="Verdana"/>
          <w:b/>
          <w:sz w:val="16"/>
          <w:lang w:val="es-ES"/>
        </w:rPr>
        <w:t>JOSE MARIO TESTA CAMILLO</w:t>
      </w:r>
      <w:r>
        <w:rPr>
          <w:rFonts w:cs="Verdana" w:ascii="Verdana" w:hAnsi="Verdana"/>
          <w:sz w:val="16"/>
          <w:lang w:val="es-ES"/>
        </w:rPr>
        <w:t>, con patrocinio letrado, demandando por indemnizaciones derivadas del despido, salarios adeudados y asignaciones de la Ley de  Empleo por  deficiente  registración  contra la firma que gira en plaza bajo la denominación de “</w:t>
      </w:r>
      <w:r>
        <w:rPr>
          <w:rFonts w:cs="Verdana" w:ascii="Verdana" w:hAnsi="Verdana"/>
          <w:b/>
          <w:sz w:val="16"/>
          <w:lang w:val="es-ES"/>
        </w:rPr>
        <w:t>S.T. CUEROS S.R.L.”</w:t>
      </w:r>
      <w:r>
        <w:rPr>
          <w:rFonts w:cs="Verdana" w:ascii="Verdana" w:hAnsi="Verdana"/>
          <w:sz w:val="16"/>
          <w:lang w:val="es-ES"/>
        </w:rPr>
        <w:t xml:space="preserve"> Invoca con la demandada una relación laboral dependiente en carácter de personal de mantenimiento para una industria de procesado de cueros que la accionada poseía en DOMINGO MILLAN 1197, VILLA MADERO.  Indica haber ingresado el 01/03/1985, percibir $ 1.000 mensuales de los cuales se documentaban únicamente $ 275,87 y cumplir una jornada de Lunes a Viernes de 7 a 17 horas. Relata haber sido registrado defectuosamente recién en Abril de 1994, lo que le motiva en Enero de 1998 a reclamar regularización del vínculo y pago de haberes atrasados, lo que es  negado por la demandada. Reitera su petición en Octubre del mismo año, siendo objeto de un despido directo en fecha 08/10/1998.</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ractica liquidación, ofrece prueba, presta el juramento del  art.  39 del Rito, solicitando prospere su  reclamo  con intereses, costas y actualización moneta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73/7 contesta la demandada S.T. Cueros S.R.L. reconociendo el intercambio epistolar, que el actor efectuó changas de manera esporádica antes de incorporarse a la empresa en forma efectiva y que lo hizo de esta última forma desde el 01/04/1994 realizando funciones menores (sic) tales como limpieza de fábrica y tareas de mantenimiento. No indica horarios de labor, salarios ni ninguna otra característica esencial de las labores de Testa. Ofrece pruebas y solicita  el total rechazo de la demanda con co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 45 obra el informe de la Dirección Provincial de Personas Jurídicas, a fs. 48 el de la Administración Federal de Ingresos Públicos, a fs. 87/99 responde la Municipalidad de La Matanza, a fs. 108/16 contesta la Inspección General de Justi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 fs.123/4 se abren a prueba las presentes actuaciones; a fs. 133 se agrega el Informe pericial contable; a fs. 134 el Tribunal intima a la demandada a poner sus registraciones a disposición del Perito Contador y ante el resultado negativo del anterior a fs. 139 se tiene presente el juramento prestado por el actor en los términos del art. 39 del Rito; a fs. 154/8 y 161 responde la A.N.Se.S.; a fs. 171/7 Correos informa acerca del intercambio telegráfico de autos; a fs. 178/9 obra informe Pericial médico; a fs. 181/7 Crovara Salud adjunta copia de la Historia Clínica del actor; a fs. 193/8 Orígenes A.F.J.P. que con fecha 26/12/00 se otorgó al actor beneficio previsional por un 70% V.O.T. de incapacidad para el trabajo y a fs. 218/9 se da cuenta de la celebración  de  la Vista de la Causa, quedando los presentes en estado de pronunciar la  Definitiva,  por  lo que el Tribunal resuelve plantear y votar por separado  en  el mismo orden guardado para el Veredicto,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w:t>
      </w:r>
      <w:r>
        <w:rPr>
          <w:rFonts w:cs="Verdana" w:ascii="Verdana" w:hAnsi="Verdana"/>
          <w:sz w:val="16"/>
          <w:lang w:val="es-ES"/>
        </w:rPr>
        <w:t xml:space="preserve"> Es procedente la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SEGUNDA:</w:t>
      </w:r>
      <w:r>
        <w:rPr>
          <w:rFonts w:cs="Verdana" w:ascii="Verdana" w:hAnsi="Verdana"/>
          <w:sz w:val="16"/>
          <w:lang w:val="es-ES"/>
        </w:rPr>
        <w:t xml:space="preserve"> Qué pronunciamiento corresponde dictar?</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A LA PRIMERA CUESTION:</w:t>
      </w:r>
      <w:r>
        <w:rPr>
          <w:rFonts w:cs="Verdana" w:ascii="Verdana" w:hAnsi="Verdana"/>
          <w:sz w:val="16"/>
          <w:lang w:val="es-ES"/>
        </w:rPr>
        <w:t xml:space="preserve"> El Sr. Juez Dr. Andino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virtud  de las conclusiones de mi voto en el  Veredicto,  propongo  el tratamiento de la siguiente temátic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i/>
          <w:sz w:val="16"/>
          <w:lang w:val="es-ES"/>
        </w:rPr>
        <w:t>a) Injuria por promoción de reclamos o acciones judiciales contra el empleador:</w:t>
      </w:r>
      <w:r>
        <w:rPr>
          <w:rFonts w:cs="Verdana" w:ascii="Verdana" w:hAnsi="Verdana"/>
          <w:sz w:val="16"/>
          <w:lang w:val="es-ES"/>
        </w:rPr>
        <w:t xml:space="preserve"> </w:t>
      </w:r>
      <w:r>
        <w:rPr>
          <w:rFonts w:cs="Verdana" w:ascii="Verdana" w:hAnsi="Verdana"/>
          <w:sz w:val="16"/>
          <w:u w:val="single"/>
          <w:lang w:val="es-ES"/>
        </w:rPr>
        <w:t>Siguiendo a Fernandez Madrid ("Tratado Práctico", Tº II, pp. 1656/7) resulta obvio que la reclamación de un derecho que se cree tener y cuyo reconocimiento se persigue ante la Administración de Justicia no puede configurar un ilícito invocable para justificar la ruptura del contrat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eastAsia="Verdana" w:cs="Verdana" w:ascii="Verdana" w:hAnsi="Verdana"/>
          <w:sz w:val="16"/>
          <w:lang w:val="es-ES"/>
        </w:rPr>
        <w:t xml:space="preserve">   </w:t>
      </w:r>
      <w:r>
        <w:rPr>
          <w:rFonts w:cs="Verdana" w:ascii="Verdana" w:hAnsi="Verdana"/>
          <w:i/>
          <w:sz w:val="16"/>
          <w:lang w:val="es-ES"/>
        </w:rPr>
        <w:t>En forma terminante la jurisprudencia ha establecido que no configura injuria que justifique el despido el hecho de iniciar un juicio contra el empleador, reclamando un determinado beneficio, cualquiera fuese el fundamento de esa reclamación (CNAT, S.IIª, 16-05-68, DT 28-629).</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 xml:space="preserve">En este caso el Dr. Justo López dijo: "La potestad de derecho público constitucional de accionar en justicia no puede ser, en mi opinión, limitada ni directa ni indirectamente, como consecuencia de un negocio jurídico privado, en el caso, el contrato de trabajo. Lo veda una expresa y clara  garantía reglada en el art. 18 de la Constitución Nacional: </w:t>
      </w:r>
      <w:r>
        <w:rPr>
          <w:rFonts w:cs="Verdana" w:ascii="Verdana" w:hAnsi="Verdana"/>
          <w:b/>
          <w:i/>
          <w:sz w:val="16"/>
          <w:lang w:val="es-ES"/>
        </w:rPr>
        <w:t>es inviolable la  defensa en juicio de la persona y de los derechos.</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u w:val="single"/>
          <w:lang w:val="es-ES"/>
        </w:rPr>
        <w:t xml:space="preserve">   </w:t>
      </w:r>
      <w:r>
        <w:rPr>
          <w:rFonts w:cs="Verdana" w:ascii="Verdana" w:hAnsi="Verdana"/>
          <w:i/>
          <w:sz w:val="16"/>
          <w:u w:val="single"/>
          <w:lang w:val="es-ES"/>
        </w:rPr>
        <w:t>Si pudiera entenderse que el accionar del trabajador en justicia, con fundamento en obligaciones que entiende integrantes de la relación jurídica de trabajo -a cargo del empleador- constituye un incumplimiento del contrato de trabajo ("injuria"), se estaría transgrediendo la garantía constitucional, pues de ese modo se limitaría indirectamente la potestad de accionar en defensa de los derechos, declarada "inviolable" por la norma precedentemente citada de la Constitución Nacional</w:t>
      </w:r>
      <w:r>
        <w:rPr>
          <w:rFonts w:cs="Verdana" w:ascii="Verdana" w:hAnsi="Verdana"/>
          <w:i/>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eastAsia="Verdana" w:cs="Verdana" w:ascii="Verdana" w:hAnsi="Verdana"/>
          <w:i/>
          <w:sz w:val="16"/>
          <w:lang w:val="es-ES"/>
        </w:rPr>
        <w:t xml:space="preserve">   </w:t>
      </w:r>
      <w:r>
        <w:rPr>
          <w:rFonts w:cs="Verdana" w:ascii="Verdana" w:hAnsi="Verdana"/>
          <w:i/>
          <w:sz w:val="16"/>
          <w:lang w:val="es-ES"/>
        </w:rPr>
        <w:t>Por lo dicho, no es pertinente examinar si la pretensión deducida por los actores en el juicio fue o no justa, porque en éste no se juzga esa cuestión (sometida a un tribunal de otra jurisdicción), sino el hecho de  deducirla -haya  sido  o no injusta- puede configurar "injuria". Y de lo que  acabo  de decir  se  deduce, con absoluta necesidad, que no puede  configurarla."</w:t>
      </w:r>
      <w:r>
        <w:rPr>
          <w:rFonts w:cs="Verdana" w:ascii="Verdana" w:hAnsi="Verdana"/>
          <w:sz w:val="16"/>
          <w:lang w:val="es-ES"/>
        </w:rPr>
        <w:t xml:space="preserve">  (op. ci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 mayor abundamiento hay una imposibilidad apriorística de soslayar los dictados  constitucionales. Como norma liminar creo oportuno recordar que de acuerdo al art. 57 de la Constitución de nuestra Provincia, </w:t>
      </w:r>
      <w:r>
        <w:rPr>
          <w:rFonts w:cs="Verdana" w:ascii="Verdana" w:hAnsi="Verdana"/>
          <w:i/>
          <w:sz w:val="16"/>
          <w:lang w:val="es-ES"/>
        </w:rPr>
        <w:t>Toda ley, decreto u orden contrario a los artículos precedentes</w:t>
      </w:r>
      <w:r>
        <w:rPr>
          <w:rFonts w:cs="Verdana" w:ascii="Verdana" w:hAnsi="Verdana"/>
          <w:sz w:val="16"/>
          <w:lang w:val="es-ES"/>
        </w:rPr>
        <w:t xml:space="preserve"> (se refiere a los incluidos en la "Sección Primera" de la misma, esto es "Declaraciones, Derechos y Garantías") </w:t>
      </w:r>
      <w:r>
        <w:rPr>
          <w:rFonts w:cs="Verdana" w:ascii="Verdana" w:hAnsi="Verdana"/>
          <w:i/>
          <w:sz w:val="16"/>
          <w:lang w:val="es-ES"/>
        </w:rPr>
        <w:t>o que impongan al ejercicio de las libertades y derechos reconocidos en ellos, otras restricciones que las que los mismos artículos permiten, o priven a los ciudadanos de las garantías que aseguran, serán inconstitucionales y no podrán ser aplicados por los jueces"...</w:t>
      </w:r>
      <w:r>
        <w:rPr>
          <w:rFonts w:cs="Verdana" w:ascii="Verdana" w:hAnsi="Verdana"/>
          <w:sz w:val="16"/>
          <w:lang w:val="es-ES"/>
        </w:rPr>
        <w:t xml:space="preserve">, regla que es coincidente con la establecida en el art. 3o., 1er. párr. Constitución de la Provincia de Buenos  Aires  (CPBA 94): </w:t>
      </w:r>
      <w:r>
        <w:rPr>
          <w:rFonts w:cs="Verdana" w:ascii="Verdana" w:hAnsi="Verdana"/>
          <w:i/>
          <w:sz w:val="16"/>
          <w:lang w:val="es-ES"/>
        </w:rPr>
        <w:t>"En ningún caso y bajo ninguna circunstancia las autoridades provinciales pueden impedir la vigencia de esta Constitución"...</w:t>
      </w:r>
      <w:r>
        <w:rPr>
          <w:rFonts w:cs="Verdana" w:ascii="Verdana" w:hAnsi="Verdana"/>
          <w:sz w:val="16"/>
          <w:lang w:val="es-ES"/>
        </w:rPr>
        <w:t>, so  pena de responder con su patrimonio por los perjuicios causados (art.  57 CPBA 94, 2a. part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En  similar sentido se expresan los Tratados internacionales  complementarios y pertinentes al respecto: </w:t>
      </w:r>
      <w:r>
        <w:rPr>
          <w:rFonts w:cs="Verdana" w:ascii="Verdana" w:hAnsi="Verdana"/>
          <w:i/>
          <w:sz w:val="16"/>
          <w:lang w:val="es-ES"/>
        </w:rPr>
        <w:t>"Nada en la presente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r>
        <w:rPr>
          <w:rFonts w:cs="Verdana" w:ascii="Verdana" w:hAnsi="Verdana"/>
          <w:sz w:val="16"/>
          <w:lang w:val="es-ES"/>
        </w:rPr>
        <w:t xml:space="preserve"> (art. 30, Declaración Universal  de  Derechos Humanos,  ONU,  10-12-48 -DUDH 48- ); </w:t>
      </w:r>
      <w:r>
        <w:rPr>
          <w:rFonts w:cs="Verdana" w:ascii="Verdana" w:hAnsi="Verdana"/>
          <w:i/>
          <w:sz w:val="16"/>
          <w:lang w:val="es-ES"/>
        </w:rPr>
        <w:t>..."No podrá admitirse restricción o menoscabo alguno de los derechos humanos fundamentales reconocidos o vigentes en un Estado Parte en virtud de leyes, convenciones, reglamentos  o  costumbres,  so  pretexto que el presente Pacto no los reconoce o los  reconoce  en menor  grado"...</w:t>
      </w:r>
      <w:r>
        <w:rPr>
          <w:rFonts w:cs="Verdana" w:ascii="Verdana" w:hAnsi="Verdana"/>
          <w:sz w:val="16"/>
          <w:lang w:val="es-ES"/>
        </w:rPr>
        <w:t xml:space="preserve"> (art. 5, párr. 2 Pacto Internacional de Derechos Civiles  y Políticos, Nueva York, 19-12-66 -PIDCP 66- y 5o. inc. 2 del Pacto Internacional de Derechos  Económicos, Sociales y Culturales,  Nueva York, 19-12-66 -PIDESC 66-); </w:t>
      </w:r>
      <w:r>
        <w:rPr>
          <w:rFonts w:cs="Verdana" w:ascii="Verdana" w:hAnsi="Verdana"/>
          <w:i/>
          <w:sz w:val="16"/>
          <w:lang w:val="es-ES"/>
        </w:rPr>
        <w:t>..."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representativa de gobierno y d) Excluir o  limitar el efecto que puedan producir la declaración Americana de Derechos y Deberes del Hombre y otros actos internacionales de la misma naturaleza...</w:t>
      </w:r>
      <w:r>
        <w:rPr>
          <w:rFonts w:cs="Verdana" w:ascii="Verdana" w:hAnsi="Verdana"/>
          <w:sz w:val="16"/>
          <w:lang w:val="es-ES"/>
        </w:rPr>
        <w:t xml:space="preserve">" (art.  29 Convención Americana sobre Derechos Humanos, San José de Costa Rica, 22-11-69 -CADH 69-).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Tales mandatos coinciden en lo sustancial con el art. 36, 1º párr. de  la Constitución Nacional reformada (en adelante CN 94), o sea que </w:t>
      </w:r>
      <w:r>
        <w:rPr>
          <w:rFonts w:cs="Verdana" w:ascii="Verdana" w:hAnsi="Verdana"/>
          <w:i/>
          <w:sz w:val="16"/>
          <w:lang w:val="es-ES"/>
        </w:rPr>
        <w:t>"Esta Constitución mantendrá su imperio aún cuando se interrumpiere su  observancia  por actos  de  fuerza  contra el orden institucional y  el  sistema  democrático. Estos actos serán insanablemente nulo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Yendo al punto concreto de acceso irrestricto e igualitario al sistema judicial debemos puntualizar que este principio queda expresados en el  art. 18  Const. Nac. 1994 (...</w:t>
      </w:r>
      <w:r>
        <w:rPr>
          <w:rFonts w:cs="Verdana" w:ascii="Verdana" w:hAnsi="Verdana"/>
          <w:i/>
          <w:sz w:val="16"/>
          <w:lang w:val="es-ES"/>
        </w:rPr>
        <w:t>"Es inviolable la defensa en juicio de la persona  y de  los  derechos"...</w:t>
      </w:r>
      <w:r>
        <w:rPr>
          <w:rFonts w:cs="Verdana" w:ascii="Verdana" w:hAnsi="Verdana"/>
          <w:sz w:val="16"/>
          <w:lang w:val="es-ES"/>
        </w:rPr>
        <w:t>); art. 15 Const. Prov. Bs.As.  1994 (...</w:t>
      </w:r>
      <w:r>
        <w:rPr>
          <w:rFonts w:cs="Verdana" w:ascii="Verdana" w:hAnsi="Verdana"/>
          <w:i/>
          <w:sz w:val="16"/>
          <w:lang w:val="es-ES"/>
        </w:rPr>
        <w:t>"La  Provincia asegura la tutela judicial continua y efectiva, el acceso irrestricto a la justicia... y la inviolabilidad de la defensa de la persona y de los derechos en todo procedimiento administrativo o judicial..."</w:t>
      </w:r>
      <w:r>
        <w:rPr>
          <w:rFonts w:cs="Verdana" w:ascii="Verdana" w:hAnsi="Verdana"/>
          <w:sz w:val="16"/>
          <w:lang w:val="es-ES"/>
        </w:rPr>
        <w:t>); art. XVIII DADDH 48 (</w:t>
      </w:r>
      <w:r>
        <w:rPr>
          <w:rFonts w:cs="Verdana" w:ascii="Verdana" w:hAnsi="Verdana"/>
          <w:i/>
          <w:sz w:val="16"/>
          <w:lang w:val="es-ES"/>
        </w:rPr>
        <w:t>"Toda persona puede concurrir a los tribunales para hacer valer sus  derechos..."</w:t>
      </w:r>
      <w:r>
        <w:rPr>
          <w:rFonts w:cs="Verdana" w:ascii="Verdana" w:hAnsi="Verdana"/>
          <w:sz w:val="16"/>
          <w:lang w:val="es-ES"/>
        </w:rPr>
        <w:t>);  art. 10 DUDH 48 (</w:t>
      </w:r>
      <w:r>
        <w:rPr>
          <w:rFonts w:cs="Verdana" w:ascii="Verdana" w:hAnsi="Verdana"/>
          <w:i/>
          <w:sz w:val="16"/>
          <w:lang w:val="es-ES"/>
        </w:rPr>
        <w:t>"Toda persona tiene derecho, en  condiciones  de plena igualdad, a ser oída públicamente y con justicia por un tribunal  independiente  e imparcial, para la determinación de sus derechos..."</w:t>
      </w:r>
      <w:r>
        <w:rPr>
          <w:rFonts w:cs="Verdana" w:ascii="Verdana" w:hAnsi="Verdana"/>
          <w:sz w:val="16"/>
          <w:lang w:val="es-ES"/>
        </w:rPr>
        <w:t>); arts. 8 inc.1 y 25 inc. 1 CADH 69 (</w:t>
      </w:r>
      <w:r>
        <w:rPr>
          <w:rFonts w:cs="Verdana" w:ascii="Verdana" w:hAnsi="Verdana"/>
          <w:i/>
          <w:sz w:val="16"/>
          <w:lang w:val="es-ES"/>
        </w:rPr>
        <w:t>"Toda persona tiene derecho a ser oída,  con las debidas garantías ydentro de un plazo razonable por un  juez o tribunal competente, independiente e imparcial... para la determinación de sus derechos y obligaciones de orden civil, laboral... o de cualquier otro carácter"</w:t>
      </w:r>
      <w:r>
        <w:rPr>
          <w:rFonts w:cs="Verdana" w:ascii="Verdana" w:hAnsi="Verdana"/>
          <w:sz w:val="16"/>
          <w:lang w:val="es-ES"/>
        </w:rPr>
        <w:t xml:space="preserve"> ...aún cuando las violaciones de derechos </w:t>
      </w:r>
      <w:r>
        <w:rPr>
          <w:rFonts w:cs="Verdana" w:ascii="Verdana" w:hAnsi="Verdana"/>
          <w:i/>
          <w:sz w:val="16"/>
          <w:lang w:val="es-ES"/>
        </w:rPr>
        <w:t>"fueren  cometidas por personas  que actúen en ejercicio de sus funciones oficiales".</w:t>
      </w:r>
      <w:r>
        <w:rPr>
          <w:rFonts w:cs="Verdana" w:ascii="Verdana" w:hAnsi="Verdana"/>
          <w:sz w:val="16"/>
          <w:lang w:val="es-ES"/>
        </w:rPr>
        <w:t xml:space="preserve">);  en  similar sentido art. 14 inc.1 PIDCP 66.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ello, siendo un derecho de los actores acceder a los tribunales de Justicia, su conducta cae dentro de los principios interpretativos que emanan de las siguientes prescripciones del derecho común, a falta de normas específicas de nuestra disciplina: a) Ningún acto voluntario tendrá el carácter de ilícito si no fuere expresamente prohibido por las leyes  (art. 1066 Cód. Civil); b) El ejercicio regular de un derecho propio o el cumplimiento de una obligación legal no puede constituir como ilícito ningún acto  (art.  1071, 1er. párr., ídem)</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Así lo ha entendido la jurisprudencia: </w:t>
      </w:r>
      <w:r>
        <w:rPr>
          <w:rFonts w:cs="Verdana" w:ascii="Verdana" w:hAnsi="Verdana"/>
          <w:i/>
          <w:sz w:val="16"/>
          <w:lang w:val="es-ES"/>
        </w:rPr>
        <w:t>"No puede considerarse injurioso en los  términos del art. 242 LCT el hecho que un dependiente, equivocado o  no, reclame  en  forma correcta lo que considera su derecho, aún  llegando  a  la instancia judicial"</w:t>
      </w:r>
      <w:r>
        <w:rPr>
          <w:rFonts w:cs="Verdana" w:ascii="Verdana" w:hAnsi="Verdana"/>
          <w:sz w:val="16"/>
          <w:lang w:val="es-ES"/>
        </w:rPr>
        <w:t xml:space="preserve"> (CNAT, S.IVª, 24-12-82, DT 1983-A-68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onsecuencia, juzgo injustificada la actitud rescisoria del vínculo efectuada por la demandada respecto del actor en fecha 08-10-98  (arts. 10 y 245 LCT, 1 Ley 23592, normas y jurisprudencia precitadas). Así lo resuelvo.</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eastAsia="Verdana" w:cs="Verdana" w:ascii="Verdana" w:hAnsi="Verdana"/>
          <w:b/>
          <w:i/>
          <w:sz w:val="16"/>
          <w:lang w:val="es-ES"/>
        </w:rPr>
        <w:t xml:space="preserve">   </w:t>
      </w:r>
      <w:r>
        <w:rPr>
          <w:rFonts w:cs="Verdana" w:ascii="Verdana" w:hAnsi="Verdana"/>
          <w:b/>
          <w:i/>
          <w:sz w:val="16"/>
          <w:lang w:val="es-ES"/>
        </w:rPr>
        <w:t xml:space="preserve">b) Normatividad aplicable a las indemnizaciones por despido: </w:t>
      </w:r>
      <w:r>
        <w:rPr>
          <w:rFonts w:cs="Verdana" w:ascii="Verdana" w:hAnsi="Verdana"/>
          <w:sz w:val="16"/>
          <w:lang w:val="es-ES"/>
        </w:rPr>
        <w:t>Luego de la entrada en vigencia de la Ley 25013, el ámbito de aplicación material y temporal del artículo 245 LCT en su anterior redacción ha quedado limitado a los despidos sin justa causa derivados de contratos de trabajo por tiempo indeterminado celebrados con anterioridad al 03/10/1998, fecha en que entró a regir la mencionada ley (art. 5° Ley 25013; ETALA, Contrato de Trabajo, 2ª. ED. 1999, p. 573). En consecuencia, habrá de aplicarse al respecto el art. 245 LCT según el texto redactado por la Ley 24013, art. 153). Así lo Voto.</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c</w:t>
      </w:r>
      <w:r>
        <w:rPr>
          <w:rFonts w:cs="Verdana" w:ascii="Verdana" w:hAnsi="Verdana"/>
          <w:b/>
          <w:i/>
          <w:sz w:val="16"/>
          <w:lang w:val="es-ES"/>
        </w:rPr>
        <w:t>) Indemnizaciones por despido:</w:t>
      </w:r>
      <w:r>
        <w:rPr>
          <w:rFonts w:cs="Verdana" w:ascii="Verdana" w:hAnsi="Verdana"/>
          <w:sz w:val="16"/>
          <w:lang w:val="es-ES"/>
        </w:rPr>
        <w:t xml:space="preserve"> A tenor de lo consignado supra,  considero procedentes que prosperen los rubro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1)  </w:t>
      </w:r>
      <w:r>
        <w:rPr>
          <w:rFonts w:cs="Verdana" w:ascii="Verdana" w:hAnsi="Verdana"/>
          <w:b/>
          <w:i/>
          <w:sz w:val="16"/>
          <w:lang w:val="es-ES"/>
        </w:rPr>
        <w:t>Indemnización por antigüedad mas anuo</w:t>
      </w:r>
      <w:r>
        <w:rPr>
          <w:rFonts w:cs="Verdana" w:ascii="Verdana" w:hAnsi="Verdana"/>
          <w:sz w:val="16"/>
          <w:lang w:val="es-ES"/>
        </w:rPr>
        <w:t>. (</w:t>
      </w:r>
      <w:r>
        <w:rPr>
          <w:rFonts w:cs="Verdana" w:ascii="Verdana" w:hAnsi="Verdana"/>
          <w:b/>
          <w:sz w:val="16"/>
          <w:lang w:val="es-ES"/>
        </w:rPr>
        <w:t>SCBA</w:t>
      </w:r>
      <w:r>
        <w:rPr>
          <w:rFonts w:cs="Verdana" w:ascii="Verdana" w:hAnsi="Verdana"/>
          <w:sz w:val="16"/>
          <w:lang w:val="es-ES"/>
        </w:rPr>
        <w:t xml:space="preserve">, 03-06-1986,  Carpetas  DT 2585, res.2). Acorde al salario tenido por percibido y la antigüedad del actor, la condena por este rubro procederá: ($ 1000 div. 12) + $ 1000} x 14 </w:t>
      </w:r>
      <w:r>
        <w:rPr>
          <w:rFonts w:cs="Verdana" w:ascii="Verdana" w:hAnsi="Verdana"/>
          <w:b/>
          <w:sz w:val="16"/>
          <w:lang w:val="es-ES"/>
        </w:rPr>
        <w:t>$ 15.166,67</w:t>
      </w:r>
      <w:r>
        <w:rPr>
          <w:rFonts w:cs="Verdana" w:ascii="Verdana" w:hAnsi="Verdana"/>
          <w:sz w:val="16"/>
          <w:lang w:val="es-ES"/>
        </w:rPr>
        <w:t xml:space="preserve"> (art. 245 LC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2.)  </w:t>
      </w:r>
      <w:r>
        <w:rPr>
          <w:rFonts w:cs="Verdana" w:ascii="Verdana" w:hAnsi="Verdana"/>
          <w:b/>
          <w:i/>
          <w:sz w:val="16"/>
          <w:lang w:val="es-ES"/>
        </w:rPr>
        <w:t>Indemnización sustitutiva del preaviso más anuo</w:t>
      </w:r>
      <w:r>
        <w:rPr>
          <w:rFonts w:cs="Verdana" w:ascii="Verdana" w:hAnsi="Verdana"/>
          <w:sz w:val="16"/>
          <w:lang w:val="es-ES"/>
        </w:rPr>
        <w:t xml:space="preserve"> (arts. 232 y  123  LCT t.o.).: [($ 1000 div.12) + $ 1000] x 2= </w:t>
      </w:r>
      <w:r>
        <w:rPr>
          <w:rFonts w:cs="Verdana" w:ascii="Verdana" w:hAnsi="Verdana"/>
          <w:b/>
          <w:sz w:val="16"/>
          <w:lang w:val="es-ES"/>
        </w:rPr>
        <w:t>$ 2.166,67</w:t>
      </w:r>
      <w:r>
        <w:rPr>
          <w:rFonts w:cs="Verdana" w:ascii="Verdana" w:hAnsi="Verdana"/>
          <w:sz w:val="16"/>
          <w:lang w:val="es-ES"/>
        </w:rPr>
        <w:t>.</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eastAsia="Verdana" w:cs="Verdana" w:ascii="Verdana" w:hAnsi="Verdana"/>
          <w:sz w:val="16"/>
          <w:lang w:val="es-ES"/>
        </w:rPr>
        <w:t xml:space="preserve">   </w:t>
      </w:r>
      <w:r>
        <w:rPr>
          <w:rFonts w:cs="Verdana" w:ascii="Verdana" w:hAnsi="Verdana"/>
          <w:b/>
          <w:i/>
          <w:sz w:val="16"/>
          <w:lang w:val="es-ES"/>
        </w:rPr>
        <w:t>d) Salarios adeudados.</w:t>
      </w:r>
      <w:r>
        <w:rPr>
          <w:rFonts w:cs="Verdana" w:ascii="Verdana" w:hAnsi="Verdana"/>
          <w:sz w:val="16"/>
          <w:lang w:val="es-ES"/>
        </w:rPr>
        <w:t xml:space="preserve"> No existiendo recibos cancelatorios en autos, prosperarán los siguientes rubros reclamados en la liquidación de la demand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d.1.)  </w:t>
      </w:r>
      <w:r>
        <w:rPr>
          <w:rFonts w:cs="Verdana" w:ascii="Verdana" w:hAnsi="Verdana"/>
          <w:b/>
          <w:i/>
          <w:sz w:val="16"/>
          <w:lang w:val="es-ES"/>
        </w:rPr>
        <w:t>Sueldos Febrero/Mayo 1998</w:t>
      </w:r>
      <w:r>
        <w:rPr>
          <w:rFonts w:cs="Verdana" w:ascii="Verdana" w:hAnsi="Verdana"/>
          <w:sz w:val="16"/>
          <w:lang w:val="es-ES"/>
        </w:rPr>
        <w:t xml:space="preserve"> (art. 260 LCT): ($ 1.000 - $ 275,87) x 4= </w:t>
      </w:r>
      <w:r>
        <w:rPr>
          <w:rFonts w:cs="Verdana" w:ascii="Verdana" w:hAnsi="Verdana"/>
          <w:b/>
          <w:sz w:val="16"/>
          <w:lang w:val="es-ES"/>
        </w:rPr>
        <w:t>$ 2.896,52.</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d.2.) </w:t>
      </w:r>
      <w:r>
        <w:rPr>
          <w:rFonts w:cs="Verdana" w:ascii="Verdana" w:hAnsi="Verdana"/>
          <w:b/>
          <w:i/>
          <w:sz w:val="16"/>
          <w:lang w:val="es-ES"/>
        </w:rPr>
        <w:t>Sueldos Junio 1998/Enero 1999</w:t>
      </w:r>
      <w:r>
        <w:rPr>
          <w:rFonts w:cs="Verdana" w:ascii="Verdana" w:hAnsi="Verdana"/>
          <w:sz w:val="16"/>
          <w:lang w:val="es-ES"/>
        </w:rPr>
        <w:t xml:space="preserve"> (art. 260 LCT): $ 1.000 x 8= </w:t>
      </w:r>
      <w:r>
        <w:rPr>
          <w:rFonts w:cs="Verdana" w:ascii="Verdana" w:hAnsi="Verdana"/>
          <w:b/>
          <w:sz w:val="16"/>
          <w:lang w:val="es-ES"/>
        </w:rPr>
        <w:t>$ 8.000;</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sz w:val="16"/>
          <w:lang w:val="es-ES"/>
        </w:rPr>
        <w:t xml:space="preserve">d.3.) </w:t>
      </w:r>
      <w:r>
        <w:rPr>
          <w:rFonts w:cs="Verdana" w:ascii="Verdana" w:hAnsi="Verdana"/>
          <w:b/>
          <w:i/>
          <w:sz w:val="16"/>
          <w:lang w:val="es-ES"/>
        </w:rPr>
        <w:t xml:space="preserve">SAC 1998 </w:t>
      </w:r>
      <w:r>
        <w:rPr>
          <w:rFonts w:cs="Verdana" w:ascii="Verdana" w:hAnsi="Verdana"/>
          <w:sz w:val="16"/>
          <w:lang w:val="es-ES"/>
        </w:rPr>
        <w:t xml:space="preserve">(art. 121 LCT): </w:t>
      </w:r>
      <w:r>
        <w:rPr>
          <w:rFonts w:cs="Verdana" w:ascii="Verdana" w:hAnsi="Verdana"/>
          <w:b/>
          <w:sz w:val="16"/>
          <w:lang w:val="es-ES"/>
        </w:rPr>
        <w:t>$ 1.000</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cuanto a la indemnización reclamada del art. 212 4to. párrafo L.C.T., la misma resulta improcedente atento haber sido el actor objeto de un despido directo, como vimos (arts. 245 LCT y 499 Código Civil), por lo que propicio su rechazo. Así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b/>
          <w:sz w:val="16"/>
          <w:lang w:val="es-ES"/>
        </w:rPr>
        <w:t>e</w:t>
      </w:r>
      <w:r>
        <w:rPr>
          <w:rFonts w:cs="Verdana" w:ascii="Verdana" w:hAnsi="Verdana"/>
          <w:b/>
          <w:i/>
          <w:sz w:val="16"/>
          <w:lang w:val="es-ES"/>
        </w:rPr>
        <w:t>) Indemnizaciones Ley 24013:</w:t>
      </w:r>
      <w:r>
        <w:rPr>
          <w:rFonts w:cs="Verdana" w:ascii="Verdana" w:hAnsi="Verdana"/>
          <w:sz w:val="16"/>
          <w:lang w:val="es-ES"/>
        </w:rPr>
        <w:t xml:space="preserve"> En virtud de lo consignado en el Veredicto (prestación laboral no registrada e intimaciones telegráficas), entiendo procedente  la condena al pago de las siguientes suma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i/>
          <w:sz w:val="16"/>
          <w:lang w:val="es-ES"/>
        </w:rPr>
        <w:t>1) Indemnización art. 9 y 11, último párrafo L.E.:</w:t>
      </w:r>
      <w:r>
        <w:rPr>
          <w:rFonts w:cs="Verdana" w:ascii="Verdana" w:hAnsi="Verdana"/>
          <w:sz w:val="16"/>
          <w:lang w:val="es-ES"/>
        </w:rPr>
        <w:t xml:space="preserve"> ($ 1.083,33 x 24 meses) x 0,25)= </w:t>
      </w:r>
      <w:r>
        <w:rPr>
          <w:rFonts w:cs="Verdana" w:ascii="Verdana" w:hAnsi="Verdana"/>
          <w:b/>
          <w:sz w:val="16"/>
          <w:lang w:val="es-ES"/>
        </w:rPr>
        <w:t>$ 6.499,98</w:t>
      </w:r>
      <w:r>
        <w:rPr>
          <w:rFonts w:cs="Verdana" w:ascii="Verdana" w:hAnsi="Verdana"/>
          <w:sz w:val="16"/>
          <w:lang w:val="es-ES"/>
        </w:rPr>
        <w:t>;</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2) Indemnización arts.</w:t>
      </w:r>
      <w:r>
        <w:rPr>
          <w:rFonts w:cs="Verdana" w:ascii="Verdana" w:hAnsi="Verdana"/>
          <w:sz w:val="16"/>
          <w:lang w:val="es-ES"/>
        </w:rPr>
        <w:t xml:space="preserve"> </w:t>
      </w:r>
      <w:r>
        <w:rPr>
          <w:rFonts w:cs="Verdana" w:ascii="Verdana" w:hAnsi="Verdana"/>
          <w:i/>
          <w:sz w:val="16"/>
          <w:lang w:val="es-ES"/>
        </w:rPr>
        <w:t xml:space="preserve">10 y 11 último párrafo L.E.: </w:t>
      </w:r>
      <w:r>
        <w:rPr>
          <w:rFonts w:cs="Verdana" w:ascii="Verdana" w:hAnsi="Verdana"/>
          <w:sz w:val="16"/>
          <w:lang w:val="es-ES"/>
        </w:rPr>
        <w:t xml:space="preserve">($ 1.000 - $ 275,87) x 26 incidencia SAC- x 0,25= </w:t>
      </w:r>
      <w:r>
        <w:rPr>
          <w:rFonts w:cs="Verdana" w:ascii="Verdana" w:hAnsi="Verdana"/>
          <w:b/>
          <w:sz w:val="16"/>
          <w:lang w:val="es-ES"/>
        </w:rPr>
        <w:t>$ 4.706,84</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pPr>
      <w:r>
        <w:rPr>
          <w:rFonts w:cs="Verdana" w:ascii="Verdana" w:hAnsi="Verdana"/>
          <w:sz w:val="16"/>
          <w:lang w:val="es-ES"/>
        </w:rPr>
        <w:t xml:space="preserve">3) </w:t>
      </w:r>
      <w:r>
        <w:rPr>
          <w:rFonts w:cs="Verdana" w:ascii="Verdana" w:hAnsi="Verdana"/>
          <w:i/>
          <w:sz w:val="16"/>
          <w:lang w:val="es-ES"/>
        </w:rPr>
        <w:t>Indemnización art. 15 L.E.:</w:t>
      </w:r>
      <w:r>
        <w:rPr>
          <w:rFonts w:cs="Verdana" w:ascii="Verdana" w:hAnsi="Verdana"/>
          <w:sz w:val="16"/>
          <w:lang w:val="es-ES"/>
        </w:rPr>
        <w:t xml:space="preserve"> ($ 15.166,67 + 2.166,67)= </w:t>
      </w:r>
      <w:r>
        <w:rPr>
          <w:rFonts w:cs="Verdana" w:ascii="Verdana" w:hAnsi="Verdana"/>
          <w:b/>
          <w:sz w:val="16"/>
          <w:lang w:val="es-ES"/>
        </w:rPr>
        <w:t>$  17.333,34</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ropongo asimismo que de acuerdo a la situación de registración deficiente del  vínculo  que  dan cuenta las probanzas de autos, se libre  oficio  a  la Administración Federal de Ingresos Públicos (AFIP), como organismo de contralor de los aportes previsionales, con los recaudos de los arts. 17 Ley  24013 y 6 Dec. 2725/91, a las resultas de la presente Sentencia. </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eastAsia="Verdana" w:cs="Verdana" w:ascii="Verdana" w:hAnsi="Verdana"/>
          <w:b/>
          <w:i/>
          <w:sz w:val="16"/>
          <w:lang w:val="es-ES"/>
        </w:rPr>
        <w:t xml:space="preserve">   </w:t>
      </w:r>
      <w:r>
        <w:rPr>
          <w:rFonts w:cs="Verdana" w:ascii="Verdana" w:hAnsi="Verdana"/>
          <w:b/>
          <w:i/>
          <w:sz w:val="16"/>
          <w:lang w:val="es-ES"/>
        </w:rPr>
        <w:t>f)  Intereses a tasa activa:</w:t>
      </w:r>
      <w:r>
        <w:rPr>
          <w:rFonts w:cs="Verdana" w:ascii="Verdana" w:hAnsi="Verdana"/>
          <w:sz w:val="16"/>
          <w:lang w:val="es-ES"/>
        </w:rPr>
        <w:t xml:space="preserve"> </w:t>
      </w:r>
      <w:r>
        <w:rPr>
          <w:rFonts w:cs="Verdana" w:ascii="Verdana" w:hAnsi="Verdana"/>
          <w:sz w:val="16"/>
          <w:lang w:val="es-MX"/>
        </w:rPr>
        <w:t>Sobre este punto y tras un profundo reexámen de la cuestión, y analizando nuevos elementos de juicio no merituados anteriormente, creo oportuno  modificar la postura sostenida a partir de mi voto en autos: "Segobia, Isabel c/Di Cerbo Luis s/Despido y otro", Expte. Nº6 de este Tribunal.</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Coincido sin reservas con la soluci¢n dada en el siguiente precedente: "El trabajador no es un inversor financiero que puede invertir entre prestar dinero a un banco o prestárselo a su empleador. Es una víctima del incumplimiento de éste último, ha sido privado por éste de la capacidad de elegir el destino de los fondos que no ha recibido y debe ser resarcido en la exacta proporción del perjuicio sufrido. Este perjuicio no se mide subjetivamente, si no de acuerdo con parámetros generales. Tales parámetros dependen de las leyes del mercado y se expresan en la tasa activa de interés conforme la Resolución 6/91 de la Cámara Nacional del Trabajo." (CNAT, S. IIIª, 31-10-91; Carpetas DT 3427, Res.3), postura que considero más justa y  equitativa respecto de los derechos del trabajador y el principio de tuitividad que debe ser esencia de este Fuer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Se dice como un principio o lugar común en la doctrina jurídica que uno de los fundamentos del Trabajo y de la existencia de una justicia especializada laboral radica en la hiposuficiencia económico- social de los trabajadores, que obliga a crear una legislación y un sistema procesal tuitivo, es decir particularmente protectorio con los dependientes.</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En el caso concreto de la tasa de interés laboral, la actitud tuitiva de los tribunales inferiores fue dejada sin efecto, tanto por la Corte Nacional como por la bonaerense en  sendos fallos obligatorios (CSJN, 03/03/1993 en Carpetas DT 3413 y SCJBA, 26/04/94 en Carpetas DT 3821), imponiendo que los trabajadores víctimas de incumplimientos patronales reciban por sus créditos impagos una tasa bancaria pasiva (la menor del mercado), equivalente en Julio de 1997 al 0.45 mensual no acumulativo (apenas al 5,4 % anual).</w:t>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En cambio, las partes en el mercado pueden pactar "libremente" intereses varias veces  superiores. Por ejemplo, los bancos cobran tasas de financiación de las tarjetas de crédito que oscilan entre el 35,89 y el 59,61 anual, según lo publicado por Clar¡n el 06-07-97, pág. 20 (entre 6,65 y 11 veces más de lo que se compensa a un trabajador común).</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Tal desigualdad recibe convalidación de nuestros tribunales provinciales según  la siguiente doctrina: "A partir del 1º de Abril de 1991 los intereses moratorios serán liquidados exclusivamente sobre el capital reajustado (art. 623 del Código Civil), conforme a la tasa pactada por las partes en el documento respectivo, si existe convención al respecto (arts. 8 Ley 23928; 621 y 1197 Código Civil)", en fallo de la S.C.J.B.A. del 20-12-1994 registrado en su publicación oficial "Acuerdos y Sentencias", 1994, TºIV, pág. 470.</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eastAsia="Verdana" w:cs="Verdana" w:ascii="Verdana" w:hAnsi="Verdana"/>
          <w:sz w:val="16"/>
          <w:lang w:val="es-MX"/>
        </w:rPr>
        <w:t xml:space="preserve">   </w:t>
      </w:r>
      <w:r>
        <w:rPr>
          <w:rFonts w:cs="Verdana" w:ascii="Verdana" w:hAnsi="Verdana"/>
          <w:sz w:val="16"/>
          <w:lang w:val="es-MX"/>
        </w:rPr>
        <w:t xml:space="preserve">Resulta as¡ discriminatorio, por tanto, y contrario a diversos principios constitucionales que se enunciarán brevemente a renglón seguido, que una compañía de tarjetas de crédito o un banco vea convalidada por el sistema judicial la facultad para pactar libremente tasas en el mercado en </w:t>
      </w:r>
      <w:r>
        <w:rPr>
          <w:rFonts w:cs="Verdana" w:ascii="Verdana" w:hAnsi="Verdana"/>
          <w:i/>
          <w:sz w:val="16"/>
          <w:lang w:val="es-MX"/>
        </w:rPr>
        <w:t>quantum</w:t>
      </w:r>
      <w:r>
        <w:rPr>
          <w:rFonts w:cs="Verdana" w:ascii="Verdana" w:hAnsi="Verdana"/>
          <w:sz w:val="16"/>
          <w:lang w:val="es-MX"/>
        </w:rPr>
        <w:t xml:space="preserve"> varias veces superiores a la inflación anual, mientras que un trabajador -cuando recurre a los tribunales en demanda de protección ante la mora del principal- se le “proteja” con la tasa más baja del mercado, no obstante su reconocida condición de hiposuficiente (arts. 20 LCT y 22 ley 11653), frente a la mayor posibilidad socioeconómica del empleador. Tal doctrina entiendo, con todo respeto, pugna a mi criterio con el principio  de no discriminación protegido como bien jurídico tutelado en la Ley 23592 y del principio de igualdad ante la ley del art. 16 Constitución Nacional.</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Otros principios que estos fallos preterizan, a nuestro entender, son:</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De igualdad ante la Ley. Contenido en el art. 16 CN 94 ("...Todos los habitantes son iguales ante la ley...";  11 CPBA 94 (..."y gozan de los derechos y garantías que establece la Constitución Nacional, los que emanan en su consecuencia a través de los tratados celebrados por la Nación y los que se expresan en esta Constitución..."; II de la Declaración Americana de los Derechos y Deberes del Hombre, Bogotá 1948 -DADDH 48-; 1ª y 7ª parte. DUDH 48; 24 de la CADH 69 y 26, 1ª parte PIDCP 66 (..."En consecuencia, tienen derecho, sin discriminación, a igual protección de la ley").</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De no discriminación. Consecuencia directa del principio anterior, se lo encuentra en el art. 16 CN 94 (..."La  Nación Argentina no admite prerrogativas de sangre, ni de nacimiento; no hay en ella fueros personales...");  11, 2da. parte CPBA 94 (..."la Provincia no admite  distinciones, discriminaciones ni privilegios...Es deber de la provincia promover el desarrollo integral de las personas garantizando la igualdad de oportunidades..."); 2 inc.  1 y 7,  2ª parte DUDH 48 (..."Toda persona tiene todos los derechos y libertades proclamados en esta declaración, sin distinción alguna de... origen social, posición económica ...o cualquier otra condición...Todos  tienen derecho a igual protección contra toda discriminación que infrinja esta Declaración y contra toda provocación a tal discriminación..."; Art. 1, inciso 1 CADH 69; art. 2 inciso 2 PIDESC 66; arts. 2 inciso 1 y 26 2ª parte PIDCP 66.</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eastAsia="Verdana" w:cs="Verdana" w:ascii="Verdana" w:hAnsi="Verdana"/>
          <w:sz w:val="16"/>
          <w:lang w:val="es-MX"/>
        </w:rPr>
        <w:t xml:space="preserve">   </w:t>
      </w:r>
      <w:r>
        <w:rPr>
          <w:rFonts w:cs="Verdana" w:ascii="Verdana" w:hAnsi="Verdana"/>
          <w:sz w:val="16"/>
          <w:u w:val="single"/>
          <w:lang w:val="es-MX"/>
        </w:rPr>
        <w:t>Sin perjuicio de la autoridad final que posee la Corte Suprema Nacional como intérprete de la Constitución, el máximo Tribunal ha reconocido la incuestionable libertad de juicio que dententan los jueces inferiores en el ejercicio de sus funciones (in re "Santín, Jacinto I.", Fallos  212:59), sobre todo cuando el apartamiento de un juez respecto de los criterios de la Casación se funda en nuevos argumentos no considerados por aquélla cuando definió su doctrina jurídica (Sagüés, op. cit., Tº I, p. 182/3). Corresponde, en esta inteligencia, hacer lugar al pago de intereses desde que cada suma fuere debida, según la tasa activa.</w:t>
      </w:r>
      <w:r>
        <w:rPr>
          <w:rFonts w:cs="Verdana" w:ascii="Verdana" w:hAnsi="Verdana"/>
          <w:sz w:val="16"/>
          <w:lang w:val="es-MX"/>
        </w:rPr>
        <w:t xml:space="preserve"> ASI LO VOT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 xml:space="preserve">A LA MISMA CUESTION: El Sr. Juez Dr. Ramiro J. Vázquez dijo: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Por compartir en lo fundamental los argumentos del voto precedente, adhiero al mismo excepto en lo que respecta a los intereses devengados por el monto de la condena, que estimo por razones de seguridad jurídica  y economía procesal deben calcularse según lo tiene reiteradamente dicho la SCJBA a la tasa de interés que  pague el Banco de la Provincia de Buenos Aires en sus depósitos a treinta días, vigente al inicio de cada uno de los períodos comprendidos y por aquellos días que no alcancen a cubrir el lapso señalado, el cálculo será diario y con igual tasa (art. 8 Ley 23928, SCBA L. 49809,  7-7-92;  id.  L. 48569, 7-4-92, entre varios más). ASI LO VOT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A LA MISMA CUESTION: la Sra. Juez Dra. Silvia M. Magherini dijo:</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eastAsia="Verdana" w:cs="Verdana" w:ascii="Verdana" w:hAnsi="Verdana"/>
          <w:sz w:val="16"/>
          <w:lang w:val="es-MX"/>
        </w:rPr>
        <w:t xml:space="preserve">   </w:t>
      </w:r>
      <w:r>
        <w:rPr>
          <w:rFonts w:cs="Verdana" w:ascii="Verdana" w:hAnsi="Verdana"/>
          <w:sz w:val="16"/>
          <w:lang w:val="es-MX"/>
        </w:rPr>
        <w:t xml:space="preserve">Que por compartir los fundamentos expuestos por el Sr. Juez votante en primer término, votaba en el  mismo sentido, con excepción de la tasa de interés a aplicar en la cual adhiero al voto del Sr. Juez de segundo término. ASI LO VOTO.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eastAsia="Verdana" w:cs="Verdana" w:ascii="Verdana" w:hAnsi="Verdana"/>
          <w:b/>
          <w:sz w:val="16"/>
          <w:lang w:val="es-ES"/>
        </w:rPr>
        <w:t xml:space="preserve">                                                                          </w:t>
      </w:r>
      <w:r>
        <w:rPr>
          <w:rFonts w:cs="Verdana" w:ascii="Verdana" w:hAnsi="Verdana"/>
          <w:b/>
          <w:sz w:val="16"/>
          <w:lang w:val="es-ES"/>
        </w:rPr>
        <w:t>000000000</w:t>
      </w:r>
    </w:p>
    <w:p>
      <w:pPr>
        <w:pStyle w:val="Normal"/>
        <w:jc w:val="both"/>
        <w:rPr>
          <w:rFonts w:ascii="Comic Sans MS" w:hAnsi="Comic Sans MS" w:cs="Comic Sans MS"/>
          <w:b/>
          <w:b/>
          <w:sz w:val="28"/>
          <w:lang w:val="es-MX"/>
        </w:rPr>
      </w:pPr>
      <w:r>
        <w:rPr>
          <w:rFonts w:cs="Comic Sans MS" w:ascii="Comic Sans MS" w:hAnsi="Comic Sans MS"/>
          <w:b/>
          <w:sz w:val="28"/>
          <w:lang w:val="es-MX"/>
        </w:rPr>
      </w:r>
    </w:p>
    <w:p>
      <w:pPr>
        <w:pStyle w:val="Normal"/>
        <w:rPr>
          <w:rFonts w:ascii="Comic Sans MS" w:hAnsi="Comic Sans MS" w:cs="Comic Sans MS"/>
          <w:b/>
          <w:b/>
          <w:sz w:val="24"/>
          <w:lang w:val="es-ES"/>
        </w:rPr>
      </w:pPr>
      <w:r>
        <w:rPr>
          <w:rFonts w:cs="Comic Sans MS" w:ascii="Comic Sans MS" w:hAnsi="Comic Sans MS"/>
          <w:b/>
          <w:sz w:val="24"/>
          <w:lang w:val="es-ES"/>
        </w:rPr>
      </w:r>
    </w:p>
    <w:p>
      <w:pPr>
        <w:pStyle w:val="Normal"/>
        <w:rPr>
          <w:sz w:val="24"/>
          <w:lang w:val="es-ES"/>
        </w:rPr>
      </w:pPr>
      <w:r>
        <w:rPr>
          <w:sz w:val="24"/>
          <w:lang w:val="es-ES"/>
        </w:rPr>
      </w:r>
    </w:p>
    <w:p>
      <w:pPr>
        <w:pStyle w:val="Normal"/>
        <w:rPr>
          <w:sz w:val="24"/>
          <w:lang w:val="es-AR"/>
        </w:rPr>
      </w:pPr>
      <w:r>
        <w:rPr>
          <w:sz w:val="24"/>
          <w:lang w:val="es-AR"/>
        </w:rPr>
      </w:r>
    </w:p>
    <w:p>
      <w:pPr>
        <w:pStyle w:val="Normal"/>
        <w:rPr>
          <w:rFonts w:ascii="Comic Sans MS" w:hAnsi="Comic Sans MS" w:cs="Comic Sans MS"/>
          <w:b/>
          <w:b/>
          <w:i/>
          <w:i/>
          <w:sz w:val="22"/>
          <w:lang w:val="es-AR"/>
        </w:rPr>
      </w:pPr>
      <w:r>
        <w:rPr>
          <w:rFonts w:cs="Comic Sans MS" w:ascii="Comic Sans MS" w:hAnsi="Comic Sans MS"/>
          <w:b/>
          <w:i/>
          <w:sz w:val="22"/>
          <w:lang w:val="es-AR"/>
        </w:rPr>
        <w:t>ANEXO JURISPRUDENCIAL sobre “DESPIDO DISCRIMINATORIO”</w:t>
      </w:r>
    </w:p>
    <w:p>
      <w:pPr>
        <w:pStyle w:val="Normal"/>
        <w:jc w:val="both"/>
        <w:rPr>
          <w:rFonts w:ascii="Verdana" w:hAnsi="Verdana" w:cs="Verdana"/>
          <w:b/>
          <w:b/>
          <w:i/>
          <w:i/>
          <w:sz w:val="18"/>
          <w:lang w:val="es-ES"/>
        </w:rPr>
      </w:pPr>
      <w:r>
        <w:rPr>
          <w:rFonts w:cs="Verdana" w:ascii="Verdana" w:hAnsi="Verdana"/>
          <w:b/>
          <w:i/>
          <w:sz w:val="18"/>
          <w:lang w:val="es-ES"/>
        </w:rPr>
      </w:r>
    </w:p>
    <w:p>
      <w:pPr>
        <w:pStyle w:val="Normal"/>
        <w:jc w:val="both"/>
        <w:rPr/>
      </w:pPr>
      <w:r>
        <w:rPr>
          <w:rFonts w:cs="Verdana" w:ascii="Verdana" w:hAnsi="Verdana"/>
          <w:b/>
          <w:lang w:val="es-ES"/>
        </w:rPr>
        <w:t xml:space="preserve">I - CAMARA NACIONAL DE APELACIONES DEL TRABAJO, Boletín temático de Jurisprudencia: </w:t>
      </w:r>
      <w:r>
        <w:rPr>
          <w:rFonts w:cs="Verdana" w:ascii="Verdana" w:hAnsi="Verdana"/>
          <w:b/>
          <w:i/>
          <w:lang w:val="es-ES"/>
        </w:rPr>
        <w:t>Despido por discriminación (Julio 2007)</w:t>
      </w:r>
    </w:p>
    <w:p>
      <w:pPr>
        <w:pStyle w:val="Normal"/>
        <w:jc w:val="both"/>
        <w:rPr>
          <w:rFonts w:ascii="Verdana" w:hAnsi="Verdana" w:eastAsia="Verdana" w:cs="Verdana"/>
          <w:sz w:val="18"/>
          <w:lang w:val="es-MX"/>
        </w:rPr>
      </w:pPr>
      <w:r>
        <w:rPr>
          <w:rFonts w:eastAsia="Verdana" w:cs="Verdana" w:ascii="Verdana" w:hAnsi="Verdana"/>
          <w:sz w:val="18"/>
          <w:lang w:val="es-MX"/>
        </w:rPr>
        <w:t xml:space="preserve">                                                                             </w:t>
      </w:r>
    </w:p>
    <w:p>
      <w:pPr>
        <w:pStyle w:val="Normal"/>
        <w:jc w:val="both"/>
        <w:rPr>
          <w:rFonts w:ascii="Verdana" w:hAnsi="Verdana" w:cs="Verdana"/>
          <w:b/>
          <w:b/>
          <w:sz w:val="18"/>
          <w:lang w:val="es-MX"/>
        </w:rPr>
      </w:pPr>
      <w:r>
        <w:rPr>
          <w:rFonts w:cs="Verdana" w:ascii="Verdana" w:hAnsi="Verdana"/>
          <w:b/>
          <w:sz w:val="18"/>
          <w:lang w:val="es-MX"/>
        </w:rPr>
        <w:t>Contenido: 1.- Configuración. 2.- Prueba. 3.- Nulidad del acto. Reincorporación. 4.- Indemnizaciones.</w:t>
      </w:r>
    </w:p>
    <w:p>
      <w:pPr>
        <w:pStyle w:val="Normal"/>
        <w:jc w:val="both"/>
        <w:rPr>
          <w:rFonts w:ascii="Verdana" w:hAnsi="Verdana" w:eastAsia="Verdana" w:cs="Verdana"/>
          <w:b/>
          <w:b/>
          <w:sz w:val="18"/>
          <w:lang w:val="es-MX"/>
        </w:rPr>
      </w:pPr>
      <w:r>
        <w:rPr>
          <w:rFonts w:eastAsia="Verdana" w:cs="Verdana" w:ascii="Verdana" w:hAnsi="Verdana"/>
          <w:b/>
          <w:sz w:val="18"/>
          <w:lang w:val="es-MX"/>
        </w:rPr>
        <w:t xml:space="preserve">                           </w:t>
      </w:r>
    </w:p>
    <w:p>
      <w:pPr>
        <w:pStyle w:val="Normal"/>
        <w:jc w:val="both"/>
        <w:rPr>
          <w:rFonts w:ascii="Verdana" w:hAnsi="Verdana" w:cs="Verdana"/>
          <w:b/>
          <w:b/>
          <w:sz w:val="16"/>
          <w:lang w:val="es-MX"/>
        </w:rPr>
      </w:pPr>
      <w:r>
        <w:rPr>
          <w:rFonts w:cs="Verdana" w:ascii="Verdana" w:hAnsi="Verdana"/>
          <w:b/>
          <w:sz w:val="16"/>
          <w:lang w:val="es-MX"/>
        </w:rPr>
        <w:t>1.-Configuración.</w:t>
      </w:r>
    </w:p>
    <w:p>
      <w:pPr>
        <w:pStyle w:val="Normal"/>
        <w:jc w:val="both"/>
        <w:rPr>
          <w:rFonts w:ascii="Verdana" w:hAnsi="Verdana" w:cs="Verdana"/>
          <w:b/>
          <w:b/>
          <w:sz w:val="16"/>
          <w:lang w:val="es-MX"/>
        </w:rPr>
      </w:pPr>
      <w:r>
        <w:rPr>
          <w:rFonts w:cs="Verdana" w:ascii="Verdana" w:hAnsi="Verdana"/>
          <w:b/>
          <w:sz w:val="16"/>
          <w:lang w:val="es-MX"/>
        </w:rPr>
        <w:t xml:space="preserve">Despido. Acto discriminatorio. Tutela del trabajador. </w:t>
      </w:r>
    </w:p>
    <w:p>
      <w:pPr>
        <w:pStyle w:val="Normal"/>
        <w:jc w:val="both"/>
        <w:rPr/>
      </w:pPr>
      <w:r>
        <w:rPr>
          <w:rFonts w:cs="Verdana" w:ascii="Verdana" w:hAnsi="Verdana"/>
          <w:sz w:val="16"/>
          <w:lang w:val="es-MX"/>
        </w:rPr>
        <w:t xml:space="preserve">El derecho a no ser discriminado es un derecho fundamental atribuido con carácter general a todos los habitantes, que es ejercitado en el seno de una relación jurídica laboral por personas que, al propio tiempo son trabajadores y, por lo tanto, se convierte en un verdadero derecho laboral por razón de los sujetos y de la naturaleza de la relación jurídica en que se hace valer, en un </w:t>
      </w:r>
      <w:r>
        <w:rPr>
          <w:rFonts w:cs="Verdana" w:ascii="Verdana" w:hAnsi="Verdana"/>
          <w:sz w:val="16"/>
          <w:u w:val="single"/>
          <w:lang w:val="es-MX"/>
        </w:rPr>
        <w:t xml:space="preserve">derecho laboral fundamental inespecífico </w:t>
      </w:r>
      <w:r>
        <w:rPr>
          <w:rFonts w:cs="Verdana" w:ascii="Verdana" w:hAnsi="Verdana"/>
          <w:sz w:val="16"/>
          <w:lang w:val="es-MX"/>
        </w:rPr>
        <w:t>(cfr. Palomeque-Lopez, Manuel Carlos, “El derecho constitucional del trabajador a la seguridad en el trabajo” conferencia inaugural del Encuentro Iberoamericano Riesgo y Trabajo Universidad de Salamanca- Fundación MAPFRE, 11/11/91 pub en Actualidad Laboral n° 4, pág 37/44). El art. 14 bis de nuestra carta Magna viene a reforzar la aludida protección constitucional laboral inespecífica, prescribiendo expresamente que el trabajo en sus diversas formas gozará de la protección de las leyes, las que asegurarán al trabajador, entre otros derechos, condiciones dignas y equitativas de labor. Por otra parte, en materia de derechos sociales, los arts. 2.2 del Pacto Internacional de Derechos Económicos, Sociales y Culturales, 3 del “Protocolo de San Salvador” 1,2 y 3 del Convenio 111 de la OIT sobre Discriminación (empleo y ocupación) de 1958 y la Declaración de la OIT relativa a los Principios y Derechos Fundamentales en el Trabajo y su Seguimiento, consagran una tutela antidiscriminatoria específica. Es decir, que el trabajador tiene el derecho a no ser discriminado arbitrariamente desde una doble dimensión: una tutela constitucional similar a los restantes habitantes y una tutela constitucional específica. (Del voto del Dr. Zas, en may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 Amparo. Procedencia.</w:t>
      </w:r>
    </w:p>
    <w:p>
      <w:pPr>
        <w:pStyle w:val="Normal"/>
        <w:jc w:val="both"/>
        <w:rPr>
          <w:rFonts w:ascii="Verdana" w:hAnsi="Verdana" w:cs="Verdana"/>
          <w:sz w:val="16"/>
          <w:lang w:val="es-MX"/>
        </w:rPr>
      </w:pPr>
      <w:r>
        <w:rPr>
          <w:rFonts w:cs="Verdana" w:ascii="Verdana" w:hAnsi="Verdana"/>
          <w:sz w:val="16"/>
          <w:lang w:val="es-MX"/>
        </w:rPr>
        <w:t>La acción de amparo resulta una vía procesal idónea para reclamar en casos como el presente, en los que se encuentra en juego la dignidad humana, la discriminación y la libertad sindical, se trata de una acción expedita y rápida cuya justificación se deriva de la naturaleza de los derechos en juego; vale decir, la acción de amparo debe posibilitar un proceso rápido y una respuesta judicial adecuada y en tiempo oportuno. Es por ello que el art. 43 de la CN alude a “…siempre que no exista otro medio judicial idóneo…”.</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 </w:t>
      </w:r>
      <w:r>
        <w:rPr>
          <w:rFonts w:cs="Verdana" w:ascii="Verdana" w:hAnsi="Verdana"/>
          <w:i/>
          <w:sz w:val="16"/>
          <w:lang w:val="es-MX"/>
        </w:rPr>
        <w:t>Expte n°33975/02 sent. 56971 10/3/04 “Balaguer, Catalina c/ Pepsico de Argentina SRL s/ sumarísimo” (FM.- de la F.-)</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 Empleado que padece cáncer terminal.</w:t>
      </w:r>
    </w:p>
    <w:p>
      <w:pPr>
        <w:pStyle w:val="Normal"/>
        <w:jc w:val="both"/>
        <w:rPr>
          <w:rFonts w:ascii="Verdana" w:hAnsi="Verdana" w:cs="Verdana"/>
          <w:sz w:val="16"/>
          <w:lang w:val="es-MX"/>
        </w:rPr>
      </w:pPr>
      <w:r>
        <w:rPr>
          <w:rFonts w:cs="Verdana" w:ascii="Verdana" w:hAnsi="Verdana"/>
          <w:sz w:val="16"/>
          <w:lang w:val="es-MX"/>
        </w:rPr>
        <w:t>El despido del actor es particularmente disvalioso por padecer de una enfermedad terminal, pues la segregación laboral en semejantes circunstancias violenta el principio general de no discriminación amparado por la CN en sus arts. 14 bis y 16. A su vez, tal conducta es repelida por la LCT - que en su art. 17 prohíbe cualquier tipo de discriminación entre los trabajadores y por la ley 23592- referida expresamente a los actos discriminatorios.</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7064/02 sent. 67602 6/5/05 “Rossi, Rodolfo c/ Orígenes AFJP SA s/ despido” (GM.- B.)</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 Invocación del art. 17 LCT. Iura novit curia. Improcedencia.</w:t>
      </w:r>
    </w:p>
    <w:p>
      <w:pPr>
        <w:pStyle w:val="Normal"/>
        <w:jc w:val="both"/>
        <w:rPr>
          <w:rFonts w:ascii="Verdana" w:hAnsi="Verdana" w:cs="Verdana"/>
          <w:sz w:val="16"/>
          <w:lang w:val="es-MX"/>
        </w:rPr>
      </w:pPr>
      <w:r>
        <w:rPr>
          <w:rFonts w:cs="Verdana" w:ascii="Verdana" w:hAnsi="Verdana"/>
          <w:sz w:val="16"/>
          <w:lang w:val="es-MX"/>
        </w:rPr>
        <w:t>La conversión de una pretensión basada en el art. 17 de la LCT en una fundada en la ley antidiscriminatoria excede los límites de la regla iura novit curia, ya que los presupuestos son diferentes en cada caso. En efecto, el art. 1° de la ley 23592 excede el marco de la relación de trabajo y ofrece una acción tendiente a obtener que se deje sin efecto un acto del tipo de los que describe y que se indemnicen los daños que su ejecución haya producido, no un suplemento de otras indemnizaciones.</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II </w:t>
      </w:r>
      <w:r>
        <w:rPr>
          <w:rFonts w:cs="Verdana" w:ascii="Verdana" w:hAnsi="Verdana"/>
          <w:i/>
          <w:sz w:val="16"/>
          <w:lang w:val="es-MX"/>
        </w:rPr>
        <w:t>Expte n° 1771/03 sent. 32293 17/12/04 “Caballero, Adolfo c/ Transporte Metropolitano Gral Roca SA s/ despido” (M.- L.-)</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 xml:space="preserve">Despido. Acto discriminatorio. Portador de HIV. </w:t>
      </w:r>
    </w:p>
    <w:p>
      <w:pPr>
        <w:pStyle w:val="Normal"/>
        <w:jc w:val="both"/>
        <w:rPr>
          <w:rFonts w:ascii="Verdana" w:hAnsi="Verdana" w:cs="Verdana"/>
          <w:sz w:val="16"/>
          <w:lang w:val="es-MX"/>
        </w:rPr>
      </w:pPr>
      <w:r>
        <w:rPr>
          <w:rFonts w:cs="Verdana" w:ascii="Verdana" w:hAnsi="Verdana"/>
          <w:sz w:val="16"/>
          <w:lang w:val="es-MX"/>
        </w:rPr>
        <w:t>El ordenamiento laboral vigente no contiene una norma protectora contra quienes padecen discapacidades, enfermedades infectocontagiosas u otras patologías que pudieran derivar en actos discriminatorios de los empleadores al momento de la formalización del contrato, su desarrollo y extinción, como sí existe para los supuestos de maternidad, matrimonio y representantes gremiales, creando en cada caso presunciones legales que favorecen la actividad probatoria del trabajador afectado y un marco de protección contra cualquier acto que pudiera afectar su condición. Esta circunstancia debe llevarnos a reflexionar sobre el tópico , sobre todo teniendo en cuenta que la maternidad, el matrimonio y el ejercicio de actividades gremiales constituyen circunstancias ocasionales en la vida de una trabajador, mientras que las discapacidades y además enfermedades crónicas lo acompañan, seguramente, a lo largo de toda su vida, provocándole un sinnúmero de frustraciones que, en lo relativo al ámbito laboral, se manifestarán en imposibilidad de acceder a un desarrollo pleno de sus capacidades productivas y, en caso de lograr su incorporación al mercado, estará latente la posibilidad de su cercenamiento  a causa de su condición. En tal sentido, “el riesgo de discriminación con relación al sidótico se produce en los dos extremos de la relación de trabajo, ya que al ser positivo le es tan difícil obtener empleo, como fácil que lo echen. En tal sentido, los portadores de HIV y los sospechosos de serlo constituyen un grupo de riesgo laboral posible de ser discriminado” (conf. Sala X sent. del 31/5/96 “I, O.E. c/ Empresa Líneas Marítimas Argentinas SA” Pub DT 1997-A-496).</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3109/03 sent. 93816 21/9/05 “I., N. E. c/ Lamartine SA s/ despido” (G.- R.-)</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ES"/>
        </w:rPr>
      </w:pPr>
      <w:r>
        <w:rPr>
          <w:rFonts w:cs="Verdana" w:ascii="Verdana" w:hAnsi="Verdana"/>
          <w:b/>
          <w:sz w:val="16"/>
          <w:lang w:val="es-ES"/>
        </w:rPr>
        <w:t>Despido. Acto discriminatorio. Ley 23592. Comportamiento antisindical.</w:t>
      </w:r>
    </w:p>
    <w:p>
      <w:pPr>
        <w:pStyle w:val="Normal"/>
        <w:jc w:val="both"/>
        <w:rPr>
          <w:rFonts w:ascii="Verdana" w:hAnsi="Verdana" w:cs="Verdana"/>
          <w:sz w:val="16"/>
          <w:lang w:val="es-ES"/>
        </w:rPr>
      </w:pPr>
      <w:r>
        <w:rPr>
          <w:rFonts w:cs="Verdana" w:ascii="Verdana" w:hAnsi="Verdana"/>
          <w:sz w:val="16"/>
          <w:lang w:val="es-ES"/>
        </w:rPr>
        <w:t>La ley 23592 presenta un matiz que la diferencia del art. 47 de la ley 23551, porque mientras éste impone el "cese inmediato del comportamiento antisindical", aquella permite dejar sin efecto el acto discriminatorio. El ordenamiento específico destinado a conjurar las conductas discriminatorias prescribe la posibilidad cabal de declarar la ineficacia del acto reprochable, que estaría equiparado, en alguna medida, a un acto jurídico de objeto prohibido (doct. art. 953 del C. Civil) y que, si responde al ejercicio de un derecho, podría ser asimilable a la figura de abuso, que incorpora la reforma de la ley 17711 en el art. 1071 del citado código. En síntesis, una empleadora no podría invocar la eficacia del ejercicio de sus naturales facultades rescisorias si el acto tiene por teleología la discriminación y hasta sería admisible desactivar el pacto comisorio implícito de todo contrato si su motivación real se remite a consagrar una desigualdad por motivos análogos a los que se describen en el segundo párrafo del art. 1 de la ley 23592. .(Del dictamen del Fiscal General ante la CNAT nº 37426 del 12/2/04, al que adhiere la Sala).</w:t>
      </w:r>
    </w:p>
    <w:p>
      <w:pPr>
        <w:pStyle w:val="Normal"/>
        <w:jc w:val="both"/>
        <w:rPr/>
      </w:pPr>
      <w:r>
        <w:rPr>
          <w:rFonts w:cs="Verdana" w:ascii="Verdana" w:hAnsi="Verdana"/>
          <w:i/>
          <w:sz w:val="16"/>
          <w:lang w:val="es-ES"/>
        </w:rPr>
        <w:t xml:space="preserve">CNAT </w:t>
      </w:r>
      <w:r>
        <w:rPr>
          <w:rFonts w:cs="Verdana" w:ascii="Verdana" w:hAnsi="Verdana"/>
          <w:b/>
          <w:i/>
          <w:sz w:val="16"/>
          <w:lang w:val="es-ES"/>
        </w:rPr>
        <w:t>Sala V</w:t>
      </w:r>
      <w:r>
        <w:rPr>
          <w:rFonts w:cs="Verdana" w:ascii="Verdana" w:hAnsi="Verdana"/>
          <w:i/>
          <w:sz w:val="16"/>
          <w:lang w:val="es-ES"/>
        </w:rPr>
        <w:t xml:space="preserve">  Expte Nº 8129/03  Sent. 66890  17/2/04 "Failde, Carlos C/ Telefónica De Argentina S.A. S/ Sumarísimo" (GM.- M.- Rodríguez.-)</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Ley 23592. Comportamiento antisindical.</w:t>
      </w:r>
    </w:p>
    <w:p>
      <w:pPr>
        <w:pStyle w:val="Normal"/>
        <w:jc w:val="both"/>
        <w:rPr>
          <w:rFonts w:ascii="Verdana" w:hAnsi="Verdana" w:cs="Verdana"/>
          <w:sz w:val="16"/>
          <w:lang w:val="es-ES"/>
        </w:rPr>
      </w:pPr>
      <w:r>
        <w:rPr>
          <w:rFonts w:cs="Verdana" w:ascii="Verdana" w:hAnsi="Verdana"/>
          <w:sz w:val="16"/>
          <w:lang w:val="es-ES"/>
        </w:rPr>
        <w:t>Una respuesta de ineficacia tan intensa, como es la nulidad del despido, que se vincula a una conducta que el ordenamiento juzga reprochable, requiere una prueba muy convictiva y una apreciación muy exigente de los elementos acompañados (Ver dictamen nº 25980 del 12/11/98 "Sindicato Único de Trabajadores del Automóvil Club Argentino C/ ACA". Expte nº 35823/96 de la Sala II), toda vez que se trataría de dejar sin efecto un acto con apariencia plena de ejercicio regular de un derecho y es necesaria suma prudencia para invalidar un despido y consagrar la vigencia misma de una relación porque está en tela de juicio la libertad de contratar que lleva implícita la posibilidad de rescindir contratos. En tal contexto, y teniendo en consideración las particularidades del caso, no es posible inferir la presencia de una discriminación antisindical cuando existen otros elementos, como ser la prisión preventiva del trabajador por imputación de robo agravado y tenencia de arma de fuego, que es lógico pensar que incidieron en la conducta de la empleadora, en un momento de la relación laboral en el cual no había obstáculo para un despido sin invocación de causa e indemnizable en los términos del art. 245 de la LCT. .(Del dictamen del Fiscal General ante la CNAT nº 37426 del 12/2/04, al que adhiere la Sala).</w:t>
      </w:r>
    </w:p>
    <w:p>
      <w:pPr>
        <w:pStyle w:val="Normal"/>
        <w:jc w:val="both"/>
        <w:rPr/>
      </w:pPr>
      <w:r>
        <w:rPr>
          <w:rFonts w:cs="Verdana" w:ascii="Verdana" w:hAnsi="Verdana"/>
          <w:i/>
          <w:sz w:val="16"/>
          <w:lang w:val="es-ES"/>
        </w:rPr>
        <w:t xml:space="preserve">CNAT </w:t>
      </w:r>
      <w:r>
        <w:rPr>
          <w:rFonts w:cs="Verdana" w:ascii="Verdana" w:hAnsi="Verdana"/>
          <w:b/>
          <w:i/>
          <w:sz w:val="16"/>
          <w:lang w:val="es-ES"/>
        </w:rPr>
        <w:t>Sala V</w:t>
      </w:r>
      <w:r>
        <w:rPr>
          <w:rFonts w:cs="Verdana" w:ascii="Verdana" w:hAnsi="Verdana"/>
          <w:i/>
          <w:sz w:val="16"/>
          <w:lang w:val="es-ES"/>
        </w:rPr>
        <w:t xml:space="preserve">  Expte Nº 8129/03  Sent. 66890  17/2/04 "Failde, Carlos C/ Telefónica De Argentina S.A. S/ Sumarísimo" (GM.- M.- Rodriguez.-)</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No configuración.</w:t>
      </w:r>
    </w:p>
    <w:p>
      <w:pPr>
        <w:pStyle w:val="Normal"/>
        <w:jc w:val="both"/>
        <w:rPr>
          <w:rFonts w:ascii="Verdana" w:hAnsi="Verdana" w:cs="Verdana"/>
          <w:sz w:val="16"/>
          <w:lang w:val="es-ES"/>
        </w:rPr>
      </w:pPr>
      <w:r>
        <w:rPr>
          <w:rFonts w:cs="Verdana" w:ascii="Verdana" w:hAnsi="Verdana"/>
          <w:sz w:val="16"/>
          <w:lang w:val="es-ES"/>
        </w:rPr>
        <w:t>Toda vez que no hay dudas de que al momento de la desvinculación del trabajador, la empresa no había sino notificada de su candidatura o postulación para ocupar un cargo gremial, no está en juego la garantía específicamente prevista por los arts. 48 última parte, 49, 50 y concordantes de la ley de asociaciones profesionales. Además, en el caso,  no existe prueba fehaciente de que la empleadora estuviera en conocimiento de las actividades sindicales desarrolladas por el actor y tampoco de las invocaciones de la actora en cuanto a los impedimentos y obstaculización de la libertad sindical por parte de la empresa. Por lo que no puede concluirse que el despido sin causa del accionante se debiera a un comportamiento discriminatorio por su actividad sindical. (Del voto de la Dra García Margalejo, en minoría).</w:t>
      </w:r>
    </w:p>
    <w:p>
      <w:pPr>
        <w:pStyle w:val="Normal"/>
        <w:jc w:val="both"/>
        <w:rPr/>
      </w:pPr>
      <w:r>
        <w:rPr>
          <w:rFonts w:cs="Verdana" w:ascii="Verdana" w:hAnsi="Verdana"/>
          <w:i/>
          <w:sz w:val="16"/>
          <w:lang w:val="es-ES"/>
        </w:rPr>
        <w:t xml:space="preserve">CNAT </w:t>
      </w:r>
      <w:r>
        <w:rPr>
          <w:rFonts w:cs="Verdana" w:ascii="Verdana" w:hAnsi="Verdana"/>
          <w:b/>
          <w:i/>
          <w:sz w:val="16"/>
          <w:lang w:val="es-ES"/>
        </w:rPr>
        <w:t xml:space="preserve">Sala V </w:t>
      </w:r>
      <w:r>
        <w:rPr>
          <w:rFonts w:cs="Verdana" w:ascii="Verdana" w:hAnsi="Verdana"/>
          <w:i/>
          <w:sz w:val="16"/>
          <w:lang w:val="es-ES"/>
        </w:rPr>
        <w:t>Expte n° 10522/05 sent. 69131 21/12/06 “Arecco, Maximiliano c/ Praxair Argentina SA s/ juicio sumarísimo” (GM.- S.- Z.-)</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Prevalencia de la legislación específica.</w:t>
      </w:r>
    </w:p>
    <w:p>
      <w:pPr>
        <w:pStyle w:val="Normal"/>
        <w:jc w:val="both"/>
        <w:rPr>
          <w:rFonts w:ascii="Verdana" w:hAnsi="Verdana" w:cs="Verdana"/>
          <w:sz w:val="16"/>
          <w:lang w:val="es-ES"/>
        </w:rPr>
      </w:pPr>
      <w:r>
        <w:rPr>
          <w:rFonts w:cs="Verdana" w:ascii="Verdana" w:hAnsi="Verdana"/>
          <w:sz w:val="16"/>
          <w:lang w:val="es-ES"/>
        </w:rPr>
        <w:t>No es posible recurrir a la ley general antidiscriminatoria (ley 23592) cuando, como en el caso, existe un régimen protectorio específico (ley 23551). Así, al configurarse el despido sin causa el actor, motivado por su actividad sindical en la empresa (candidatura a delegado suplente), le corresponde la protección instrumentada a través de los arts. 48 a 52 de la ley 23551, que debe interpretarse en forma amplia, pues el fuero sindical, aún antes de la instrumentación legal, nace en nuestro país en función de lo establecido en el art. 14 bis de la CN y también en la exigencia que en tal sentido contiene el art. 1° del Convenio 98 e la OIT. (Del voto del Dr. Simón, en mayoría).</w:t>
      </w:r>
    </w:p>
    <w:p>
      <w:pPr>
        <w:pStyle w:val="Normal"/>
        <w:jc w:val="both"/>
        <w:rPr/>
      </w:pPr>
      <w:r>
        <w:rPr>
          <w:rFonts w:cs="Verdana" w:ascii="Verdana" w:hAnsi="Verdana"/>
          <w:i/>
          <w:sz w:val="16"/>
          <w:lang w:val="es-ES"/>
        </w:rPr>
        <w:t xml:space="preserve">CNAT </w:t>
      </w:r>
      <w:r>
        <w:rPr>
          <w:rFonts w:cs="Verdana" w:ascii="Verdana" w:hAnsi="Verdana"/>
          <w:b/>
          <w:i/>
          <w:sz w:val="16"/>
          <w:lang w:val="es-ES"/>
        </w:rPr>
        <w:t xml:space="preserve">Sala V </w:t>
      </w:r>
      <w:r>
        <w:rPr>
          <w:rFonts w:cs="Verdana" w:ascii="Verdana" w:hAnsi="Verdana"/>
          <w:i/>
          <w:sz w:val="16"/>
          <w:lang w:val="es-ES"/>
        </w:rPr>
        <w:t>Expte n° 10522/05 sent. 69131 21/12/06 “Arecco, Maximiliano c/ Praxair Argentina SA s/ juicio sumarísimo” (GM.- S.- Z.-)</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Conducta antisindical.</w:t>
      </w:r>
    </w:p>
    <w:p>
      <w:pPr>
        <w:pStyle w:val="Normal"/>
        <w:jc w:val="both"/>
        <w:rPr>
          <w:rFonts w:ascii="Verdana" w:hAnsi="Verdana" w:cs="Verdana"/>
          <w:sz w:val="16"/>
          <w:lang w:val="es-ES"/>
        </w:rPr>
      </w:pPr>
      <w:r>
        <w:rPr>
          <w:rFonts w:cs="Verdana" w:ascii="Verdana" w:hAnsi="Verdana"/>
          <w:sz w:val="16"/>
          <w:lang w:val="es-ES"/>
        </w:rPr>
        <w:t>En el caso, quedó firme y consentida la decisión de la juez a quo en cuanto a que la designación del actor como delegado suplente no le había sido notificada por escrito a la empleadora al momento de despedirlo sin causa, y por tanto el dependiente no gozaba de la tutela sindical prevista en los arts. 48 a 52 de la ley 23551. Sin embargo, por ser pública y notoria su actividad sindical, y teniendo en cuenta la prueba testimonial, cabe concluir que se trató de un despido discriminatorio por motivos antisindicales. En tal caso, el trabajador tiene derecho  a demandar judicialmente que “se deje sin efecto el acto discriminatorio”, lo que implica la nulidad de la decisión rescisoria y la readmisión en el empleo. De no admitirse la invocación de la ley 23592 por parte de un trabajador afectado por un acto discriminatorio, se estaría consagrando una discriminación jurídica inadmisible. En la medida que todos los habitantes tienen el derecho fundamental a no ser discriminados arbitrariamente, es irrefutable que también los trabajadores asalariados, categoría singular de personas integrantes del ámbito subjetivo general abierto por el pronombre “todos”, son titulares el referido derecho en cualesquiera circunstancias, y también por ello, ene el ejercicio de su actividad profesional debida en virtud del contrato de trabajo que les une a su empleador (Del voto del Dr. Zas, en mayoría).</w:t>
      </w:r>
    </w:p>
    <w:p>
      <w:pPr>
        <w:pStyle w:val="Normal"/>
        <w:jc w:val="both"/>
        <w:rPr/>
      </w:pPr>
      <w:r>
        <w:rPr>
          <w:rFonts w:cs="Verdana" w:ascii="Verdana" w:hAnsi="Verdana"/>
          <w:i/>
          <w:sz w:val="16"/>
          <w:lang w:val="es-ES"/>
        </w:rPr>
        <w:t xml:space="preserve">CNAT </w:t>
      </w:r>
      <w:r>
        <w:rPr>
          <w:rFonts w:cs="Verdana" w:ascii="Verdana" w:hAnsi="Verdana"/>
          <w:b/>
          <w:i/>
          <w:sz w:val="16"/>
          <w:lang w:val="es-ES"/>
        </w:rPr>
        <w:t xml:space="preserve">Sala V </w:t>
      </w:r>
      <w:r>
        <w:rPr>
          <w:rFonts w:cs="Verdana" w:ascii="Verdana" w:hAnsi="Verdana"/>
          <w:i/>
          <w:sz w:val="16"/>
          <w:lang w:val="es-ES"/>
        </w:rPr>
        <w:t>Expte n° 10522/05 sent. 69131 21/12/06 “Arecco, Maximiliano c/ Praxair Argentina SA s/ juicio sumarísimo” (GM.- S.- Z.-)</w:t>
      </w:r>
      <w:r>
        <w:rPr>
          <w:rFonts w:cs="Verdana" w:ascii="Verdana" w:hAnsi="Verdana"/>
          <w:sz w:val="16"/>
          <w:lang w:val="es-ES"/>
        </w:rPr>
        <w:t xml:space="preserve"> </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ción. Ley 23592. “Iura novit curia”. Facultad de los jueces. Calificación jurídica de los hechos. Procedencia.</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 xml:space="preserve">Aun no existiendo cita concreta en la demanda de la ley 23592, al alegarse una discriminación arbitraria, se trata de un supuesto de “iura novit curia”, con lo que el remedio para conjurarla queda dentro de la facultad judicial en torno a la calificación jurídica de los hechos y su pertinente aplicación normativa, máxime si se tiene en cuenta que los accionantes hicieron referencia puntual al art. 16 de la CN, que consagra el principio de igualdad. En tal sentido, es menester referir que en la demanda se aportaron la totalidad de los presupuestos fácticos que habilitan el encuadre del caso concreto en la ley antidiscriminatoria, y además se demostró en autos, la vinculación existente entre las decisiones rupturistas cuestionadas y la filiación sindical de los reclamantes en su calidad de miembros de la comisión directiva de un sindicato recientemente inscripto.  (Del voto de la Dra. González, en mayoría). </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tabs>
          <w:tab w:val="clear" w:pos="708"/>
          <w:tab w:val="left" w:pos="7680" w:leader="none"/>
        </w:tabs>
        <w:ind w:right="12" w:hanging="0"/>
        <w:jc w:val="both"/>
        <w:rPr>
          <w:rFonts w:ascii="Verdana" w:hAnsi="Verdana" w:cs="Verdana"/>
          <w:b/>
          <w:b/>
          <w:i/>
          <w:i/>
          <w:sz w:val="16"/>
          <w:u w:val="single"/>
          <w:lang w:val="es-MX"/>
        </w:rPr>
      </w:pPr>
      <w:r>
        <w:rPr>
          <w:rFonts w:cs="Verdana" w:ascii="Verdana" w:hAnsi="Verdana"/>
          <w:b/>
          <w:i/>
          <w:sz w:val="16"/>
          <w:u w:val="single"/>
          <w:lang w:val="es-MX"/>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ción. Principio “iura novit curia”. Improcedencia.</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No se verifica una cuestión encuadrable en el instituto “iura novit curia” cuando no se trata de la invocación inadecuada del derecho aplicable. En el caso concreto los actores no invocaron en momento alguno haber sido víctimas de un acto e discriminación susceptible de ser encuadrado en dicha norma ni ejercitaron una acción tendiente a obtener el cese de un acto de esa naturaleza. Por el contrario, sólo dijeron que el despido afectaba el derecho a la libre asociación gremial, y que por tal razón solicitaban su anulación y la reposición en los cargos (para no perder contacto con los afiliados), en los términos de la ley 23551. Es necesario recordar que dicho principio, si bien faculta a la aplicación del derecho no invocado por los litigantes, en modo alguno autoriza a los jueces a introducir a la litis hechos que no fueron invocados en sustento de la pretensión, pues ello implica afectar la garantía al debido proceso adjetivo (art. 18 CN) y el principio de congruencia (art. 34 y 163 inc. 6 del CPCCN). (Del voto del Dr. Pirolo, en min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tabs>
          <w:tab w:val="clear" w:pos="708"/>
          <w:tab w:val="left" w:pos="7680" w:leader="none"/>
        </w:tabs>
        <w:ind w:right="12" w:hanging="0"/>
        <w:jc w:val="both"/>
        <w:rPr>
          <w:rFonts w:ascii="Verdana" w:hAnsi="Verdana" w:cs="Verdana"/>
          <w:b/>
          <w:b/>
          <w:i/>
          <w:i/>
          <w:sz w:val="16"/>
          <w:u w:val="single"/>
          <w:lang w:val="es-MX"/>
        </w:rPr>
      </w:pPr>
      <w:r>
        <w:rPr>
          <w:rFonts w:cs="Verdana" w:ascii="Verdana" w:hAnsi="Verdana"/>
          <w:b/>
          <w:i/>
          <w:sz w:val="16"/>
          <w:u w:val="single"/>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Principio “iura novit curia”. Procedencia.</w:t>
      </w:r>
    </w:p>
    <w:p>
      <w:pPr>
        <w:pStyle w:val="Normal"/>
        <w:jc w:val="both"/>
        <w:rPr>
          <w:rFonts w:ascii="Verdana" w:hAnsi="Verdana" w:cs="Verdana"/>
          <w:sz w:val="16"/>
          <w:lang w:val="es-MX"/>
        </w:rPr>
      </w:pPr>
      <w:r>
        <w:rPr>
          <w:rFonts w:cs="Verdana" w:ascii="Verdana" w:hAnsi="Verdana"/>
          <w:sz w:val="16"/>
          <w:lang w:val="es-MX"/>
        </w:rPr>
        <w:t>Toda vez que en el escrito de inicio se denunció un hecho concreto consistente en la conducta antisindical de despedir a los trabajadores que constituyeron una nueva asociación profesional y con el objetivo de destruirla, aunque en la demanda no se calificó explícitamente tal comportamiento como discriminatorio, parece obvio y por ello excusable la omisión de tal calificativo, bastando con la descripción del factum objetivo, para que luego el Tribunal lo califique y lo juzgue con la norma correspondiente. Por ende, invocada aún tácita o implícitamente una conducta patronal antisindical discriminatoria y pedida su remoción en virtud de la ley 23551, no resulta incorrecto resolver el caso con la ley de alcance general 23592 si se entiende, como lo han hecho los magistrados precedentes, que aquella primera no otorga protección a los demandantes por no haber obtenido todavía la asociación profesional cuyos cuerpos directivos integran, la personería gremial. En consecuencia, la aplicación de la no invocada ley 23592 de oficio y por la regla “iura novit curia”, se justifica como deber jurisdiccional de calificar los hechos denunciados y probados en el expediente, sobre todo si la prueba demuestra en el caso una grosera violación intencional de la libertad sindical que no puede ser consentida por un excesivo apego a las normas rituales previstas para garantizar el derecho de defensa pero no para facilitar que quienes cometen este tipo de hechos quedan impunes. (Del voto el Dr. Maza, integrante de la may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tabs>
          <w:tab w:val="clear" w:pos="708"/>
          <w:tab w:val="left" w:pos="7680" w:leader="none"/>
        </w:tabs>
        <w:ind w:right="12" w:hanging="0"/>
        <w:jc w:val="both"/>
        <w:rPr>
          <w:rFonts w:ascii="Verdana" w:hAnsi="Verdana" w:cs="Verdana"/>
          <w:b/>
          <w:b/>
          <w:i/>
          <w:i/>
          <w:sz w:val="16"/>
          <w:u w:val="single"/>
          <w:lang w:val="es-MX"/>
        </w:rPr>
      </w:pPr>
      <w:r>
        <w:rPr>
          <w:rFonts w:cs="Verdana" w:ascii="Verdana" w:hAnsi="Verdana"/>
          <w:b/>
          <w:i/>
          <w:sz w:val="16"/>
          <w:u w:val="single"/>
          <w:lang w:val="es-MX"/>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ción. Integrantes de una asociación simplemente inscripta. Reinstalación.</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La demandada cuestiona que se admita la reinstalación peticionada por los integrantes de una asociación sindical simplemente inscripta cuando la tutela de la ley 23551 sólo ampara la actividad gremial desarrollada por los sindicatos con personería gremial. Tales alegaciones no logran conmover la decisión que, en el caso, básicamente se sustenta en la ley 23592 y en el principio de no discriminación garantizado a nivel constitucional y supralegal. No se trata de hacer valer, en este caso, una garantía de estabilidad especial (como acontece en el marco de la ley de asociaciones sindicales) sino de establecer las consecuencias que se derivan del acto ilícito de despido de quienes resolvieron integrar una asociación sindical y que permiten considerarlo ineficaz aún en el marco de un régimen que con carácter general regula un sistema de estabilidad relativa e impropia; y ello así, por imposición de la prohibición que con carácter absoluto rige respecto de toda acción discriminatoria y. como tal, lesiva de la libertad y dignidad de la persona del trabajador. (Del voto de la Dra. González, en mayoría) .</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jc w:val="both"/>
        <w:rPr>
          <w:rFonts w:ascii="Verdana" w:hAnsi="Verdana" w:cs="Verdana"/>
          <w:b/>
          <w:b/>
          <w:i/>
          <w:i/>
          <w:sz w:val="16"/>
          <w:lang w:val="es-MX"/>
        </w:rPr>
      </w:pPr>
      <w:r>
        <w:rPr>
          <w:rFonts w:cs="Verdana" w:ascii="Verdana" w:hAnsi="Verdana"/>
          <w:b/>
          <w:i/>
          <w:sz w:val="16"/>
          <w:lang w:val="es-MX"/>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ción. Entidad sindical que no cuenta con personería gremial.  Reinstalación. Improcedencia.</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Toda vez que la entidad sindical de la que formaban parte los actores no contaba con personería gremial, en el marco de lo previsto por los arts. 48, 49 y 52 de la ley 23551, no resulta viable la reinstalación que solicitan. Ello así, por cuanto el art. 47 de la ley 23551, tal como lo afirma el Dr. Álvarez en su dictamen,  no permite considerar que los trabajadores que están incluidos en el régimen común de protección contra el despido arbitrario, queden amparados por una especie de “prohibición temporal” de despido como consecuencia de su actividad sindical porque los propios términos de la norma no autorizan a inferir que esté orientada a la anulación o ineficacia de un acto resolutorio cuyo objeto no fue expresamente prohibido (en igual sentido CSJN 13/11/90 “Borda, Ramón y otro c/ UTGRA”). (Del voto del Dr. Pirolo, en min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tabs>
          <w:tab w:val="clear" w:pos="708"/>
          <w:tab w:val="left" w:pos="7680" w:leader="none"/>
        </w:tabs>
        <w:ind w:right="12" w:hanging="0"/>
        <w:jc w:val="both"/>
        <w:rPr>
          <w:rFonts w:ascii="Verdana" w:hAnsi="Verdana" w:cs="Verdana"/>
          <w:b/>
          <w:b/>
          <w:i/>
          <w:i/>
          <w:sz w:val="16"/>
          <w:lang w:val="es-MX"/>
        </w:rPr>
      </w:pPr>
      <w:r>
        <w:rPr>
          <w:rFonts w:cs="Verdana" w:ascii="Verdana" w:hAnsi="Verdana"/>
          <w:b/>
          <w:i/>
          <w:sz w:val="16"/>
          <w:lang w:val="es-MX"/>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torio. . Reinstalación. Improcedencia.</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Aún cuando se admita que el despido se originó en un acto discriminatorio (que, en el caso no fue invocado como tal) vinculado a la actividad gremial que intentaban desplegar los actores, en el esquema de nuestra CN y de las leyes dictadas en su consecuencia, en el ámbito de las relaciones regidas por el derecho privado, no resulta jurídicamente admisible que, junto con la anulación del acto de despido, la consiguiente condena a la reinstalación en el puesto de trabajo no prevea una limitación temporal a su ejecución compulsiva ni una sanción definitiva para que, frente a la eventual resistencia del empleador a efectivizar la reincorporación, la sentencia pueda ser cumplida de un modo que no implique consagrar la vigencia indefinida de un vínculo contractual cuando, una de las voluntades que es inherente a su formación, ya no concurre para su mantenimiento. No se encuentra comprendida en estas condiciones la tutela contemplada en la ley 23551 que es la que los actores invocaron en sustento de su pretensión. En efecto, la protección a la estabilidad que garantiza la LAS se encuentra temporalmente limitada al año posterior al vencimiento del mandato que le hubiera sido otorgado al representante o delegado gremial, por lo que la aplicación del sistema de reinstalación previsto en el art. 52 no supone el restablecimiento por tiempo indefinido de la relación contractual. (Del voto del Dr. Pirolo, en min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Reinstalación. Improcedencia.</w:t>
      </w:r>
    </w:p>
    <w:p>
      <w:pPr>
        <w:pStyle w:val="Normal"/>
        <w:jc w:val="both"/>
        <w:rPr>
          <w:rFonts w:ascii="Verdana" w:hAnsi="Verdana" w:cs="Verdana"/>
          <w:sz w:val="16"/>
          <w:lang w:val="es-MX"/>
        </w:rPr>
      </w:pPr>
      <w:r>
        <w:rPr>
          <w:rFonts w:cs="Verdana" w:ascii="Verdana" w:hAnsi="Verdana"/>
          <w:sz w:val="16"/>
          <w:lang w:val="es-MX"/>
        </w:rPr>
        <w:t>La directiva que emana del art. 1° de la ley 23592 referida a la alternativa de que sea dejado sin efecto el acto discriminatorio, si bien es plenamente aplicable en el ámbito de las relaciones de trabajo, cuando su cumplimiento implique la anulación del acto de despido, debe ser compatibilizada con normas de orden superior, como el art. 14, el art. 14 bis, el art. 17 y el art. 33 de la CN; y ello requiere que se analice no sólo si es materialmente posible tal anulación sino -además- si es jurídicamente exigible en forma compulsiva el restablecimiento de un vínculo de naturaleza contractual, sin que la condena prevea la posibilidad que la resistencia del empleador sea sancionada de un modo que no implique el mantenimiento forzoso y por tiempo indefinido de una relación que, por ser de naturaleza contractual, necesariamente, debe derivar de la autonomía de la voluntad. Las claras directivas que emergen de los arts. 14, 14 bis, 17 y 33 de la CN obstan decisivamente a que se considere jurídicamente posible la invalidez de un despido sin causa en el ámbito del empleo privado, cuando la condena al restablecimiento del vínculo no prevé una limitación temporal a su ejecución compulsiva si el modo en que, ante la eventual resistencia del empleador a la orden de reincorporación, pueda llegar a ser cumplida la decisión judicial sin que implique la imposición de la vigencia indefinida de un vínculo contractual. (Del voto del Dr. Pirolo, en min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Trabajador sin mandato gremial. Reinstalación. Improcedencia.</w:t>
      </w:r>
    </w:p>
    <w:p>
      <w:pPr>
        <w:pStyle w:val="Normal"/>
        <w:jc w:val="both"/>
        <w:rPr>
          <w:rFonts w:ascii="Verdana" w:hAnsi="Verdana" w:cs="Verdana"/>
          <w:sz w:val="16"/>
          <w:lang w:val="es-MX"/>
        </w:rPr>
      </w:pPr>
      <w:r>
        <w:rPr>
          <w:rFonts w:cs="Verdana" w:ascii="Verdana" w:hAnsi="Verdana"/>
          <w:sz w:val="16"/>
          <w:lang w:val="es-MX"/>
        </w:rPr>
        <w:t>Si se admitiera que -al margen de la ley sindical- un trabajador que no tiene mandato gremial ni plazo alguno de tutela, con motivo de un despido discriminatorio derivado de su actividad sindical, pudiera resultar beneficiario de una sentencia que, además de anular el despido, condenara a su reinstalación sin una limitación temporal a su ejecución compulsiva y sin prever la sanción definitiva a la que podría dar origen la resistencia del empleador a la orden de reincorporación, (para que el cumplimiento de la decisión judicial no implique imponer la vigencia indefinida de un vínculo contractual), podría darse la paradoja de que llegue a tener una protección superior a la que cualquier delegado o representante sindical porque la tutela otorgada a quienes están amparados por la ley sindical tiene un plazo de vencimiento, operado el cual pueden llegar a ser despedidos sin consecuencias. (Del voto del Dr. Pirolo, en min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ind w:right="-91" w:hanging="0"/>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Leyes 23592 y 23551. Alcances.</w:t>
      </w:r>
    </w:p>
    <w:p>
      <w:pPr>
        <w:pStyle w:val="Normal"/>
        <w:jc w:val="both"/>
        <w:rPr>
          <w:rFonts w:ascii="Verdana" w:hAnsi="Verdana" w:cs="Verdana"/>
          <w:sz w:val="16"/>
          <w:lang w:val="es-MX"/>
        </w:rPr>
      </w:pPr>
      <w:r>
        <w:rPr>
          <w:rFonts w:cs="Verdana" w:ascii="Verdana" w:hAnsi="Verdana"/>
          <w:sz w:val="16"/>
          <w:lang w:val="es-MX"/>
        </w:rPr>
        <w:t>Las leyes 23592 y 23551 se articulan, en orden a la protección contra los actos discriminatorios, en una relación que va de lo general a lo particular, de manera que la primera norma procura una tipificación abierta, genérica y omnicomprensiva de todo comportamiento que impida, obstruya, restrinja o menoscabe el ejercicio de derechos y garantías constitucionales; mientras que la ley 23551 solo se ha ocupado de algunos casos peculiarmente típicos y peculiarmente tenidos en consideración por el legislador de 1988 (arts 48 y 50). Aún en la postura doctrinaria y jurisprudencial mayoritaria que interpreta restringidamente el art. 47 de la ley de asociaciones sindicales, los casos no previstos especialmente en la ley 23551, sea por imprevisión o decisión política del legislador de 1988 o por no haberlos considerado típicos de la vida sindical argentina, resultan capturados por la norma general posterior sancionada en la ley 23592 que, por su redacción amplia y sin fisuras no parece dejar fuera supuesto alguno, siquiera aquellos no contemplados por las leyes anteriores. (Del voto del Dr. Maza, integrante de la mayoría).</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ind w:right="-91" w:hanging="0"/>
        <w:jc w:val="both"/>
        <w:rPr>
          <w:rFonts w:ascii="Verdana" w:hAnsi="Verdana" w:cs="Verdana"/>
          <w:b/>
          <w:b/>
          <w:i/>
          <w:i/>
          <w:sz w:val="16"/>
          <w:lang w:val="es-MX"/>
        </w:rPr>
      </w:pPr>
      <w:r>
        <w:rPr>
          <w:rFonts w:cs="Verdana" w:ascii="Verdana" w:hAnsi="Verdana"/>
          <w:b/>
          <w:i/>
          <w:sz w:val="16"/>
          <w:lang w:val="es-MX"/>
        </w:rPr>
      </w:r>
    </w:p>
    <w:p>
      <w:pPr>
        <w:pStyle w:val="Normal"/>
        <w:ind w:right="-91" w:hanging="0"/>
        <w:jc w:val="both"/>
        <w:rPr>
          <w:rFonts w:ascii="Verdana" w:hAnsi="Verdana" w:cs="Verdana"/>
          <w:b/>
          <w:b/>
          <w:sz w:val="16"/>
        </w:rPr>
      </w:pPr>
      <w:r>
        <w:rPr>
          <w:rFonts w:cs="Verdana" w:ascii="Verdana" w:hAnsi="Verdana"/>
          <w:b/>
          <w:sz w:val="16"/>
        </w:rPr>
      </w:r>
    </w:p>
    <w:p>
      <w:pPr>
        <w:pStyle w:val="Normal"/>
        <w:ind w:right="-91" w:hanging="0"/>
        <w:jc w:val="both"/>
        <w:rPr>
          <w:rFonts w:ascii="Verdana" w:hAnsi="Verdana" w:cs="Verdana"/>
          <w:b/>
          <w:b/>
          <w:sz w:val="16"/>
        </w:rPr>
      </w:pPr>
      <w:r>
        <w:rPr>
          <w:rFonts w:cs="Verdana" w:ascii="Verdana" w:hAnsi="Verdana"/>
          <w:b/>
          <w:sz w:val="16"/>
        </w:rPr>
        <w:t>Despido. Acto discriminatorio. Trabajador que es despedido por afiliarse al sindicato. Improcedencia de la indemnización del art. 52 ley 23.551. Reparación por daño moral.</w:t>
      </w:r>
    </w:p>
    <w:p>
      <w:pPr>
        <w:pStyle w:val="Normal"/>
        <w:ind w:right="-91" w:hanging="0"/>
        <w:jc w:val="both"/>
        <w:rPr>
          <w:rFonts w:ascii="Verdana" w:hAnsi="Verdana" w:cs="Verdana"/>
          <w:sz w:val="16"/>
        </w:rPr>
      </w:pPr>
      <w:r>
        <w:rPr>
          <w:rFonts w:cs="Verdana" w:ascii="Verdana" w:hAnsi="Verdana"/>
          <w:sz w:val="16"/>
        </w:rPr>
        <w:t>Habiéndose probado en la causa que el motivo del despido del trabajador fue su afiliación al sindicato respectivo (aún sin llegar a ser delegado gremial), debe considerarse la conducta del empleador como un acto contrapuesto al principio de no discriminación contemplado en el art. 16 de la Constitución Nacional y por las Declaraciones y Convenciones Internacionales a las que el art. 75, inc. 22 de la CN otorga jerarquía constitucional. La decisión, además, resulta violatoria de disposiciones de derecho interno como la ley 23.592, y el art. 17 de la LCT por lo que se configura un ilícito contractual (concomitante al despido) que, necesariamente, provoca una agresión de índole moral a la otra parte y cuyas consecuencias no se encuentran contempladas en los límites de la tarifa legal. Aún cuando no corresponde asimilar dicha reparación a la prevista en el art. 52 de la ley 23.551, limitada sólo a trabajadores amparados por las garantías previstas en los arts. 40,48 y 50 de la ley de asociaciones sindicales, corresponde abonársele además de la indemnización tarifada por el despido incausado, una suma en concepto por daño moral.</w:t>
      </w:r>
    </w:p>
    <w:p>
      <w:pPr>
        <w:pStyle w:val="Normal"/>
        <w:ind w:right="-91" w:hanging="0"/>
        <w:jc w:val="both"/>
        <w:rPr/>
      </w:pPr>
      <w:r>
        <w:rPr>
          <w:rFonts w:cs="Verdana" w:ascii="Verdana" w:hAnsi="Verdana"/>
          <w:b/>
          <w:sz w:val="16"/>
        </w:rPr>
        <w:t>C.N.A.T. S.II.</w:t>
      </w:r>
      <w:r>
        <w:rPr>
          <w:rFonts w:cs="Verdana" w:ascii="Verdana" w:hAnsi="Verdana"/>
          <w:sz w:val="16"/>
        </w:rPr>
        <w:t xml:space="preserve"> S.D. 94.575 del 26/10/2006. </w:t>
      </w:r>
      <w:r>
        <w:rPr>
          <w:rFonts w:cs="Verdana" w:ascii="Verdana" w:hAnsi="Verdana"/>
          <w:sz w:val="16"/>
          <w:lang w:val="en-US"/>
        </w:rPr>
        <w:t xml:space="preserve">Exp. 5.086/05. </w:t>
      </w:r>
      <w:r>
        <w:rPr>
          <w:rFonts w:cs="Verdana" w:ascii="Verdana" w:hAnsi="Verdana"/>
          <w:i/>
          <w:sz w:val="16"/>
          <w:lang w:val="en-US"/>
        </w:rPr>
        <w:t>“CHIAPPARA ARROYO Mario Andrés c/TRANS AMERICAN Air Lines S.A”.</w:t>
      </w:r>
      <w:r>
        <w:rPr>
          <w:rFonts w:cs="Verdana" w:ascii="Verdana" w:hAnsi="Verdana"/>
          <w:sz w:val="16"/>
          <w:lang w:val="en-US"/>
        </w:rPr>
        <w:t xml:space="preserve"> </w:t>
      </w:r>
      <w:r>
        <w:rPr>
          <w:rFonts w:cs="Verdana" w:ascii="Verdana" w:hAnsi="Verdana"/>
          <w:sz w:val="16"/>
          <w:lang w:val="es-ES"/>
        </w:rPr>
        <w:t>(P.-G.).</w:t>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 Improcedencia. Protección de las personas y bienes.</w:t>
      </w:r>
    </w:p>
    <w:p>
      <w:pPr>
        <w:pStyle w:val="Normal"/>
        <w:jc w:val="both"/>
        <w:rPr>
          <w:rFonts w:ascii="Verdana" w:hAnsi="Verdana" w:cs="Verdana"/>
          <w:sz w:val="16"/>
          <w:lang w:val="es-MX"/>
        </w:rPr>
      </w:pPr>
      <w:r>
        <w:rPr>
          <w:rFonts w:cs="Verdana" w:ascii="Verdana" w:hAnsi="Verdana"/>
          <w:sz w:val="16"/>
          <w:lang w:val="es-MX"/>
        </w:rPr>
        <w:t>No se enmarca dentro de un acto discriminatorio, de los contemplados en el art. 11 de la ley 25013 y art. 1° de la ley 23592 el despido dispuesto por la empresa, del trabajador adicto a las drogas, que se desempeñaba como chofer de colectivos, toda vez que la fundamentación de que tal rescisión obedecía a proteger a los pasajeros y a los bienes de la empresa, antes de una mera excusa, aparece como una razón atendible dada la naturaleza de las tareas cumplidas por el dependiente.</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X </w:t>
      </w:r>
      <w:r>
        <w:rPr>
          <w:rFonts w:cs="Verdana" w:ascii="Verdana" w:hAnsi="Verdana"/>
          <w:i/>
          <w:sz w:val="16"/>
          <w:lang w:val="es-MX"/>
        </w:rPr>
        <w:t>Expte n° 16599/00 sent. 11741 26/5/03 “Lazarte, Víctor c/ Empresa Mariano Moreno SA s/ despido” (S.- C.-)</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Improcedencia. Transferencia a otra empresa.</w:t>
      </w:r>
    </w:p>
    <w:p>
      <w:pPr>
        <w:pStyle w:val="Normal"/>
        <w:jc w:val="both"/>
        <w:rPr>
          <w:rFonts w:ascii="Verdana" w:hAnsi="Verdana" w:cs="Verdana"/>
          <w:sz w:val="16"/>
          <w:lang w:val="es-MX"/>
        </w:rPr>
      </w:pPr>
      <w:r>
        <w:rPr>
          <w:rFonts w:cs="Verdana" w:ascii="Verdana" w:hAnsi="Verdana"/>
          <w:sz w:val="16"/>
          <w:lang w:val="es-MX"/>
        </w:rPr>
        <w:t>La sola existencia de cambios en la estructura laboral de una empresa traducidos en la circunstancia de que muchos trabajadores que eran compañeros de uno con portación de HIV, siguieron trabajando y otros nuevos fueron incorporados, mientras aquél fue transferido a otra empresa en los términos del art. 225 y conc. de la LCT, ni implican que se haya actuado a su respecto con discriminación.</w:t>
      </w:r>
    </w:p>
    <w:p>
      <w:pPr>
        <w:pStyle w:val="Normal"/>
        <w:jc w:val="both"/>
        <w:rPr/>
      </w:pPr>
      <w:r>
        <w:rPr>
          <w:rFonts w:cs="Verdana" w:ascii="Verdana" w:hAnsi="Verdana"/>
          <w:i/>
          <w:sz w:val="16"/>
          <w:lang w:val="en-US"/>
        </w:rPr>
        <w:t xml:space="preserve">CNAT </w:t>
      </w:r>
      <w:r>
        <w:rPr>
          <w:rFonts w:cs="Verdana" w:ascii="Verdana" w:hAnsi="Verdana"/>
          <w:b/>
          <w:i/>
          <w:sz w:val="16"/>
          <w:lang w:val="en-US"/>
        </w:rPr>
        <w:t xml:space="preserve">Sala I </w:t>
      </w:r>
      <w:r>
        <w:rPr>
          <w:rFonts w:cs="Verdana" w:ascii="Verdana" w:hAnsi="Verdana"/>
          <w:i/>
          <w:sz w:val="16"/>
          <w:lang w:val="en-US"/>
        </w:rPr>
        <w:t xml:space="preserve">Expte n° 5683/01 sent. </w:t>
      </w:r>
      <w:r>
        <w:rPr>
          <w:rFonts w:cs="Verdana" w:ascii="Verdana" w:hAnsi="Verdana"/>
          <w:i/>
          <w:sz w:val="16"/>
          <w:lang w:val="es-MX"/>
        </w:rPr>
        <w:t>83435 28/2/06 “P., J.A. c/ American Cargas SA y otro s/ despido” (V.- P.-)</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2.- Prueba.</w:t>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Ley 23592. Prueba.</w:t>
      </w:r>
    </w:p>
    <w:p>
      <w:pPr>
        <w:pStyle w:val="Normal"/>
        <w:tabs>
          <w:tab w:val="clear" w:pos="708"/>
          <w:tab w:val="left" w:pos="7680" w:leader="none"/>
        </w:tabs>
        <w:ind w:right="12" w:hanging="0"/>
        <w:jc w:val="both"/>
        <w:rPr/>
      </w:pPr>
      <w:r>
        <w:rPr>
          <w:rFonts w:cs="Verdana" w:ascii="Verdana" w:hAnsi="Verdana"/>
          <w:sz w:val="16"/>
          <w:lang w:val="es-MX"/>
        </w:rPr>
        <w:t xml:space="preserve">No corresponde exigir al trabajador plena prueba del motivo discriminatorio, bastando a tal efecto los indicios suficientes en tal sentido (conf. </w:t>
      </w:r>
      <w:r>
        <w:rPr>
          <w:rFonts w:cs="Verdana" w:ascii="Verdana" w:hAnsi="Verdana"/>
          <w:sz w:val="16"/>
          <w:lang w:val="es-ES"/>
        </w:rPr>
        <w:t xml:space="preserve">Art. 163 inc. 5 CPCCN). </w:t>
      </w:r>
      <w:r>
        <w:rPr>
          <w:rFonts w:cs="Verdana" w:ascii="Verdana" w:hAnsi="Verdana"/>
          <w:sz w:val="16"/>
          <w:lang w:val="es-MX"/>
        </w:rPr>
        <w:t>En el reparto de cargas procesales, a cargo de la empleadora debe colocarse la justificación de que el acto obedece a otros motivos. Desde tal perspectiva, la carga probatoria que se impone al empleador en tales casos, no implica desconocer el principio contenido en el art. 377 del CPCCN, ni lo específicamente dispuesto en la ley 23592, ya que “... quien se considere afectado en razón de cualquiera de las causales previstas en esta ley (raza, nacionalidad, opinión política o gremial, sexo, caracteres físicos, etc) deberá, en primer lugar, demostrar poseer las características que considera motivantes del acto que ataca... y los elementos de hecho, o en su caso, la suma de indicios de carácter objetivo en los que funda la ilicitud de éste, quedando en cabeza del empleador acreditar que el despido tuvo por causa una motivación distinta y a su vez excluyente, por su índole, de la animosidad alegada...” (sent. 93623 7/7/05 “Cresta, Erica c/ Arcos Dorados SA s/ daños y perjuicios”). (Del voto de la Dra. González, en mayoría) .</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 Prueba. Cargas dinámicas probatorias.</w:t>
      </w:r>
    </w:p>
    <w:p>
      <w:pPr>
        <w:pStyle w:val="Normal"/>
        <w:jc w:val="both"/>
        <w:rPr>
          <w:rFonts w:ascii="Verdana" w:hAnsi="Verdana" w:cs="Verdana"/>
          <w:sz w:val="16"/>
          <w:lang w:val="es-MX"/>
        </w:rPr>
      </w:pPr>
      <w:r>
        <w:rPr>
          <w:rFonts w:cs="Verdana" w:ascii="Verdana" w:hAnsi="Verdana"/>
          <w:sz w:val="16"/>
          <w:lang w:val="es-MX"/>
        </w:rPr>
        <w:t>La carga probatoria que se impone al empleador en los casos en los que se alega discriminación, no implica desconocer el principio contenido en el art. 377 del CPCCN, ni lo específicamente dispuesto en la ley 23592, ya que “quien se considere afectado en razón de cualquiera de las causales previstas en la ley (raza, nacionalidad, opinión política o gremial, sexo, caracteres físicos, etc), deberá, en primer término, demostrar poseer las características que considera motivantes del acto que ataca… y los elementos del hecho, o en su caso, la suma de indicios de carácter objetivo en los que funda la ilicitud de éste, quedando en cabeza del empleador acreditar que el despido tuvo por causa una motivación distinta y a su vez excluyente, por su índole de la animosidad alegada, y ello por cuando, ante la alegación de un acto discriminatorio, mediando indicios serios y precisos en tal sentido, es el empleador quien debe aportar los elementos convictitos que excluyan la tipificación enrostrada, todo lo cual encuentra sustento en la teoría de las cargas dinámicas probatorias, según la cual, sin desmedro de las reglas que rigen el onus probandi, quien se encuentra en mejores condiciones, es quien debe demostrar objetivamente los hechos en los que sustenta su obrar, máxime cuando las probanzas exigidas pudieran requerir la constatación de los hechos negativos…” (Maza, Miguel “El despido discriminatorio: una pequeña derogación con grandes consecuencias jurídicas” LNLSS 2004-546 y ss).</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5648/02 sent. 93623 7/7/05 “Cresta, Erica c/ Arcos Dorados SA s/ daños y perjuicios” (G.- R.-)</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Despído. Acto discriminatorio. Prueba.</w:t>
      </w:r>
    </w:p>
    <w:p>
      <w:pPr>
        <w:pStyle w:val="Normal"/>
        <w:jc w:val="both"/>
        <w:rPr>
          <w:rFonts w:ascii="Verdana" w:hAnsi="Verdana" w:cs="Verdana"/>
          <w:sz w:val="16"/>
          <w:lang w:val="es-MX"/>
        </w:rPr>
      </w:pPr>
      <w:r>
        <w:rPr>
          <w:rFonts w:cs="Verdana" w:ascii="Verdana" w:hAnsi="Verdana"/>
          <w:sz w:val="16"/>
          <w:lang w:val="es-MX"/>
        </w:rPr>
        <w:t>El trabajador tiene la carga de aportar un indicio razonable de que el acto empresarial lesiona su derecho fundamental, y para ello no basta una mera alegación, sino que se debe acreditar la existencia de algún elemento que permita considerar la posibilidad de un acto arbitrario de discriminación (Conf. Comisión de Expertos en la Aplicación de Convenios y Recomendaciones de la OIT, Estudio General de 1988 sobre Igualdad en el Empleo y Ocupación).</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13596/05 sent. 94609 17/11/06 “Scognamillo, María c/ Dadone Argentina SA s/ despido” (P.- Gui.-)</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Prueba convictiva. Apreciación exigente.</w:t>
      </w:r>
    </w:p>
    <w:p>
      <w:pPr>
        <w:pStyle w:val="Normal"/>
        <w:jc w:val="both"/>
        <w:rPr>
          <w:rFonts w:ascii="Verdana" w:hAnsi="Verdana" w:cs="Verdana"/>
          <w:sz w:val="16"/>
          <w:lang w:val="es-MX"/>
        </w:rPr>
      </w:pPr>
      <w:r>
        <w:rPr>
          <w:rFonts w:cs="Verdana" w:ascii="Verdana" w:hAnsi="Verdana"/>
          <w:sz w:val="16"/>
          <w:lang w:val="es-MX"/>
        </w:rPr>
        <w:t>Tal como quedó trabada la litis y de conformidad con lo dispuesto en el art. 377 del CPCCN se encontraba a cargo de la parte actora demostrar los hechos invocados en la demanda y en lo que se sustenta la pretendida reincorporación. Entre ellos, obviamente, que el despido del reclamante fue consecuencia directa de su actividad sindical. En este tipo de acciones en las que se pretende nulificar el acto extintivo de la contratación laboral se requiere para su procedencia, la producción de una prueba muy convictiva y una apreciación muy exigente de los elementos acompañados. Ello así por cuanto está en tela de juicio la libertad de contratar, que lleva implícita la posibilidad de rescindir los contratos, criterio que sostuvo este Tribunal, con la integración anterior, en el caso “Failde, Carlos c/ Telefónica de Argentina SA” (sent. 66890 del 17/2/04). (Del voto de la Dra. García Margalejo, en min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0522/05 sent. 69131 21/12/06 “Arecco, Maximiliano c/ Praxair Argentina SA s/ juicio sumarísimo” (GM.- S.- Z.-)</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Prueba. Apreciación.</w:t>
      </w:r>
    </w:p>
    <w:p>
      <w:pPr>
        <w:pStyle w:val="Normal"/>
        <w:jc w:val="both"/>
        <w:rPr>
          <w:rFonts w:ascii="Verdana" w:hAnsi="Verdana" w:cs="Verdana"/>
          <w:sz w:val="16"/>
          <w:lang w:val="es-MX"/>
        </w:rPr>
      </w:pPr>
      <w:r>
        <w:rPr>
          <w:rFonts w:cs="Verdana" w:ascii="Verdana" w:hAnsi="Verdana"/>
          <w:sz w:val="16"/>
          <w:lang w:val="es-MX"/>
        </w:rPr>
        <w:t>La libertad de contratación, que lleva implícita la posibilidad de rescindir los contratos y que compromete el derecho de propiedad, no es absoluta, su ejercicio puede ser objeto de diversas reglamentaciones legales, traducidas e concretas restricciones que tienen en miras el orden público y el bien común como valores trascendentales que deben guiar la actividad estatal. Los valores constitucionales en juego, en el caso la discriminación y la libertad sindical, en modo alguno pueden influir en perjuicio de la actividad probatoria de quien invoca un acto discriminatorio, ya sea para imponer una carga probatoria extra o una valoración más estricta o que sugerir que la convicción que arroje la prueba producida deba ser más contundente que la necesaria para tener por acreditado cualquier otro dato de la realidad. Ello, claro está, sin perjuicio de señalar que para el caso del trabajador contratado también existen derechos constitucionales involucrados. Por ello, en materia de carga probatoria en estos supuestos , corresponde aplicar el criterio sostenido en la causa “Parra Vera, Máxima c/v San Timoteo SA” (sent. 68536 del 14/6/06 del registro de esta Sala). (Del voto el Dr. Simón, en mayoría. El Dr. Zas reitera los fundamentos expresados en el antecedente “Parra Ver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0522/05 sent. 69131 21/12/06 “Arecco, Maximiliano c/ Praxair Argentina SA s/ juicio sumarísimo” (GM.- S.- Z.-)</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Prueba convictiva. Apreciación exigente.</w:t>
      </w:r>
    </w:p>
    <w:p>
      <w:pPr>
        <w:pStyle w:val="Normal"/>
        <w:jc w:val="both"/>
        <w:rPr>
          <w:rFonts w:ascii="Verdana" w:hAnsi="Verdana" w:cs="Verdana"/>
          <w:sz w:val="16"/>
          <w:lang w:val="es-MX"/>
        </w:rPr>
      </w:pPr>
      <w:r>
        <w:rPr>
          <w:rFonts w:cs="Verdana" w:ascii="Verdana" w:hAnsi="Verdana"/>
          <w:sz w:val="16"/>
          <w:lang w:val="es-MX"/>
        </w:rPr>
        <w:t>El art. 1 de la ley 23592 permite dejar sin efecto el “acto discriminatorio” o sea, en el caso, declarar la ineficacia del proceder reprochable, que estaría equiparado a un acto jurídico de objeto prohibido (doc. Art. 953 del C. Civil) y, asimismo, se ha dicho que si responde al ejercicio de un derecho podría ser asimilable a la figura del abuso que incorpora la reforma de la ley 17711 en el art. 1071 del C. Civil. Ahora bien, una respuesta de ineficacia tan intensa, que se vincula a una conducta que el ordenamiento juzga reprochable, requiere de una prueba muy convictiva y una apreciación muy exigente de los elementos acompañados y así lo ha interpretado este Ministerio Público, en casos similares. Adviértase que se trata de dejar sin efecto un acto con apariencia plena de ejercicio regular de un derecho, y que es necesaria suma prudencia para invalidar un despido y consagrar la vigencia misma de una relación, porque está en tela de juicio la libertad de contratar, que lleva implícita, obviamente, la posibilidad de rescindir contratos, y esta ha sido la posición de la Sala V en supuestos similares (ver “Failde, Carlos c/ Telefónica de Argentina SA s/ sumarísimo” dictamen 37426 del 12/2/04). (Del dictamen del Fiscal General n° 41918 del 17/3/06, al que no adhiere la mayoría de la Sal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Prueba convictiva. Apreciación exigente.</w:t>
      </w:r>
    </w:p>
    <w:p>
      <w:pPr>
        <w:pStyle w:val="Normal"/>
        <w:jc w:val="both"/>
        <w:rPr>
          <w:rFonts w:ascii="Verdana" w:hAnsi="Verdana" w:cs="Verdana"/>
          <w:sz w:val="16"/>
          <w:lang w:val="es-MX"/>
        </w:rPr>
      </w:pPr>
      <w:r>
        <w:rPr>
          <w:rFonts w:cs="Verdana" w:ascii="Verdana" w:hAnsi="Verdana"/>
          <w:sz w:val="16"/>
          <w:lang w:val="es-MX"/>
        </w:rPr>
        <w:t>No basta que se encuentren acreditados en la causa el desarrollo de actos gremiales y sindicales de la actora para tornar viable la pretensión, sino que debe demostrarse en forma clara que el despido dispuesto ha sido con motivo de esa actividad gremial, tal como lo señaló la juez a quo. La carencia , en este caso, de elementos de prueba en el sentido señalado, no puede suplirse por el solo hecho de que la demandada dispusiera el despido de la accionante, sin alegar causa alguna. No debe perderse de vista que la LCT establece un sistema de estabilidad relativa impropia (al decir de de la Fuente, citado por Fernández Madrid en “Tratado Práctico de Derecho del Trabajo” Tomo II, 2° edición actualizada, pág 1679) y que, en la especie, la demandada depositó la indemnización correspondiente en la cuenta bancaria de la actora.(Del voto de la Dra. García Margalejo, en min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Desplazamiento de las reglas tradicionales en la distribución de la carga de la prueba.</w:t>
      </w:r>
    </w:p>
    <w:p>
      <w:pPr>
        <w:pStyle w:val="Normal"/>
        <w:jc w:val="both"/>
        <w:rPr/>
      </w:pPr>
      <w:r>
        <w:rPr>
          <w:rFonts w:cs="Verdana" w:ascii="Verdana" w:hAnsi="Verdana"/>
          <w:sz w:val="16"/>
          <w:lang w:val="es-MX"/>
        </w:rPr>
        <w:t xml:space="preserve">Uno de los problemas que presentan los actos de discriminación emanados de particulares se encuentra en la dificultad probatoria. Por ello, y teniendo en cuenta que </w:t>
      </w:r>
      <w:r>
        <w:rPr>
          <w:rFonts w:cs="Verdana" w:ascii="Verdana" w:hAnsi="Verdana"/>
          <w:sz w:val="16"/>
          <w:u w:val="single"/>
          <w:lang w:val="es-MX"/>
        </w:rPr>
        <w:t xml:space="preserve">el derecho a la no discriminación arbitraria </w:t>
      </w:r>
      <w:r>
        <w:rPr>
          <w:rFonts w:cs="Verdana" w:ascii="Verdana" w:hAnsi="Verdana"/>
          <w:sz w:val="16"/>
          <w:lang w:val="es-MX"/>
        </w:rPr>
        <w:t xml:space="preserve">no sólo está tutelado por normas de jerarquía constitucional y supralegal, sino que </w:t>
      </w:r>
      <w:r>
        <w:rPr>
          <w:rFonts w:cs="Verdana" w:ascii="Verdana" w:hAnsi="Verdana"/>
          <w:sz w:val="16"/>
          <w:u w:val="single"/>
          <w:lang w:val="es-MX"/>
        </w:rPr>
        <w:t>ha ingresado en el dominio del jus cogens,</w:t>
      </w:r>
      <w:r>
        <w:rPr>
          <w:rFonts w:cs="Verdana" w:ascii="Verdana" w:hAnsi="Verdana"/>
          <w:sz w:val="16"/>
          <w:lang w:val="es-MX"/>
        </w:rPr>
        <w:t xml:space="preserve"> cuando el trabajador se considera injustamente discriminado, debe producirse un desplazamiento de las reglas tradicionales de distribución de la carga de la prueba. Es decir, esta específica mecánica probatoria responde a las exigencias de tutela de los derechos fundamentales del trabajador (en el presente caso: el derecho a no ser discriminado por motivos antisindicales) y a las serias dificultades de la prueba del hecho discriminatorio o lesivo del derecho fundamental. (Del voto el Dr. Zas, en may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Articulación del onus probandi.</w:t>
      </w:r>
    </w:p>
    <w:p>
      <w:pPr>
        <w:pStyle w:val="Normal"/>
        <w:jc w:val="both"/>
        <w:rPr>
          <w:rFonts w:ascii="Verdana" w:hAnsi="Verdana" w:cs="Verdana"/>
          <w:sz w:val="16"/>
          <w:lang w:val="es-MX"/>
        </w:rPr>
      </w:pPr>
      <w:r>
        <w:rPr>
          <w:rFonts w:cs="Verdana" w:ascii="Verdana" w:hAnsi="Verdana"/>
          <w:sz w:val="16"/>
          <w:lang w:val="es-MX"/>
        </w:rPr>
        <w:t>En materia de despidos discriminatorios y lesivos de derechos fundamentales, es necesario tener en cuenta las sentencias y opiniones consultivas de la Corte Interamericana de Derechos Humanos, los informes y recomendaciones, estudios y demás opiniones constitutivas de los organismos de control de la OIT, tendientes a introducir “factores de compensación o corrección que favorezcan la igualdad de quienes son desiguales por otros motivos, y permitan alcanzar soluciones justas tanto en la relación material como procesal “. Por ello, en estos casos, el onus probandi quedaría articulado de la siguiente manera. El trabajador tiene la carga de aportar un indicio razonable de que el acto empresarial lesiona su derecho fundamental, principio de prueba dirigido a poner de manifiesto, en su caso, el motivo oculto de aquél. Para ello no basta una mera alegación, sino que ha de acreditar la existencia de algún elemento que, sin servir para formar de una manera plena la convicción del tribunal sobre la existencia de actos u omisiones atentatorios contra el derecho fundamental, le induzca a una creencia racional sobre su posibilidad. Una vez configurado el cuadro indiciario, recae sobre el empleador la carga de acreditar que su actuación tiene causas reales absolutamente extrañas a la invocada vulneración de derechos fundamentales. Se trata de una auténtica carga probatoria y no de un mero intento de negar la vulneración de derechos, que debe llevar al tribunal a la convicción que tales causas explican objetiva, razonable y proporcionadamente por sí mismas su decisión, eliminando toda sospecha de que aquélla ocultó la lesión de un derecho fundamental del trabajador. (Del voto del Dr. Zas, en may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Carga de la prueba. Legislación internacional. Aplicación.</w:t>
      </w:r>
    </w:p>
    <w:p>
      <w:pPr>
        <w:pStyle w:val="Normal"/>
        <w:jc w:val="both"/>
        <w:rPr>
          <w:rFonts w:ascii="Verdana" w:hAnsi="Verdana" w:cs="Verdana"/>
          <w:sz w:val="16"/>
          <w:lang w:val="es-MX"/>
        </w:rPr>
      </w:pPr>
      <w:r>
        <w:rPr>
          <w:rFonts w:cs="Verdana" w:ascii="Verdana" w:hAnsi="Verdana"/>
          <w:sz w:val="16"/>
          <w:lang w:val="es-MX"/>
        </w:rPr>
        <w:t xml:space="preserve">Quien debe probar que el acto por el cual se rescinde la relación laboral no es discriminatorio es la propia empleadora. En el caso no logró hacerlo, toda vez que el despido de la actora fue “por reestructuración”, tal como adujo la empresa y sin embargo ella fue la única despedida. Por otra parte,  y tal como los señalara la CSJN en “Simón, Julio y otros” (14/6/05) el art. 75 inc. 22 de la CN, refiere a las condiciones de vigencia de los diversos tratados internacionales, y pretende que se interpreten y se apliquen tal como son efectivamente interpretados y aplicados en el ordenamiento internacional (Con cita en el caso “Giroldi”, Fallos 328:514), ello implica también, por conexidad lógica razonable, que deben ser aplicados en la Argentina, tal como funcionan en el orden internacional incluyendo la jurisprudencia de dicho ámbito relativa a esos tratados. De nada serviría la referencia a los tratados hecha por la Constitución si su aplicación se viera frustrada o modificada por interpretaciones basadas en uno u otro derecho nacional (Del voto del Dr. Simón, que adhiere al del Dr. Zas). </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Despido. Discriminación. Prueba. Indicios.</w:t>
      </w:r>
    </w:p>
    <w:p>
      <w:pPr>
        <w:pStyle w:val="Normal"/>
        <w:jc w:val="both"/>
        <w:rPr>
          <w:rFonts w:ascii="Verdana" w:hAnsi="Verdana" w:cs="Verdana"/>
          <w:sz w:val="16"/>
          <w:lang w:val="es-MX"/>
        </w:rPr>
      </w:pPr>
      <w:r>
        <w:rPr>
          <w:rFonts w:cs="Verdana" w:ascii="Verdana" w:hAnsi="Verdana"/>
          <w:sz w:val="16"/>
          <w:lang w:val="es-MX"/>
        </w:rPr>
        <w:t>El más claro ejemplo de violencia laboral es el que surge de la discriminación como forma de lograr que otro cambie lo que no puede o no tiene por qué cambiar, violencia que se viene enseñoreando casi solapadamente y que genera en las personas un estado de crisis, entendiéndose ésta como la latencia entre el peligro y la oportunidad. En rigor de verdad se trata de distintas formas de discriminación hostil que van desde el acorralamiento paulatino constituido por pequeños actos descalificantes, hasta hechos únicos instantáneos y definitivamente descalificantes. Procesalmente deberá tenerse en cuenta la existencia de indicios que puedan conducir a los hechos o al hecho que hay que acreditar, tener presente que los indicios son indicadores o conductores que en el marco de pequeñas acciones guían a los hechos sometidos a prueb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I </w:t>
      </w:r>
      <w:r>
        <w:rPr>
          <w:rFonts w:cs="Verdana" w:ascii="Verdana" w:hAnsi="Verdana"/>
          <w:i/>
          <w:sz w:val="16"/>
          <w:lang w:val="es-MX"/>
        </w:rPr>
        <w:t>Expte n° 2512/05 sent. 40175 8/6/07 “Rybar, Héctor c/ Banco de la Nación Argentina s/ despido” (F.- RD.-)</w:t>
      </w:r>
    </w:p>
    <w:p>
      <w:pPr>
        <w:pStyle w:val="Normal"/>
        <w:jc w:val="both"/>
        <w:rPr>
          <w:rFonts w:ascii="Verdana" w:hAnsi="Verdana" w:cs="Verdana"/>
          <w:b/>
          <w:b/>
          <w:i/>
          <w:i/>
          <w:sz w:val="16"/>
          <w:u w:val="single"/>
          <w:lang w:val="es-MX"/>
        </w:rPr>
      </w:pPr>
      <w:r>
        <w:rPr>
          <w:rFonts w:cs="Verdana" w:ascii="Verdana" w:hAnsi="Verdana"/>
          <w:b/>
          <w:i/>
          <w:sz w:val="16"/>
          <w:u w:val="single"/>
          <w:lang w:val="es-MX"/>
        </w:rPr>
      </w:r>
    </w:p>
    <w:p>
      <w:pPr>
        <w:pStyle w:val="Normal"/>
        <w:jc w:val="both"/>
        <w:rPr>
          <w:rFonts w:ascii="Verdana" w:hAnsi="Verdana" w:cs="Verdana"/>
          <w:b/>
          <w:b/>
          <w:sz w:val="16"/>
          <w:u w:val="single"/>
          <w:lang w:val="es-MX"/>
        </w:rPr>
      </w:pPr>
      <w:r>
        <w:rPr>
          <w:rFonts w:cs="Verdana" w:ascii="Verdana" w:hAnsi="Verdana"/>
          <w:b/>
          <w:sz w:val="16"/>
          <w:u w:val="single"/>
          <w:lang w:val="es-MX"/>
        </w:rPr>
        <w:t xml:space="preserve">Despido. Discriminación. Prueba. Indicios razonables. </w:t>
      </w:r>
    </w:p>
    <w:p>
      <w:pPr>
        <w:pStyle w:val="Normal"/>
        <w:jc w:val="both"/>
        <w:rPr>
          <w:rFonts w:ascii="Verdana" w:hAnsi="Verdana" w:cs="Verdana"/>
          <w:sz w:val="16"/>
          <w:lang w:val="es-MX"/>
        </w:rPr>
      </w:pPr>
      <w:r>
        <w:rPr>
          <w:rFonts w:cs="Verdana" w:ascii="Verdana" w:hAnsi="Verdana"/>
          <w:sz w:val="16"/>
          <w:lang w:val="es-MX"/>
        </w:rPr>
        <w:t>En cuanto a la adecuación de los hechos a los presupuestos de la ley 23592 que penaliza con la nulidad los actos discriminatorios, el trabajador tiene la carga de aportar indicios razonables de que el acto empresarial lesiona su derecho fundamental, con suficiencia para superar el umbral mínimo que torne verosímil su versión, es decir, que permita presumir la discriminación alegada. Una vez alcanzada dicha verosimilitud, imprescindible en el ámbito procesal en que se encauzara la pretensión, habrá de ponderarse si el demandado asumió la finalidad de desvirtuarla, a través del aporte de elementos aptos para corroborar que su decisión rupturista obedeció a causales ajenas al derecho fundamental que se imputa como lesionado.</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X </w:t>
      </w:r>
      <w:r>
        <w:rPr>
          <w:rFonts w:cs="Verdana" w:ascii="Verdana" w:hAnsi="Verdana"/>
          <w:i/>
          <w:sz w:val="16"/>
          <w:lang w:val="es-MX"/>
        </w:rPr>
        <w:t>Expte n° 15443/06 sent. 14360 27/6/07 “Yacanto, Claudio c/ Radiotrónica de Argentna SA y otro s/ sumarísimo” (P.- B.-)</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t>3.- Nulidad del acto.</w:t>
      </w:r>
    </w:p>
    <w:p>
      <w:pPr>
        <w:pStyle w:val="Normal"/>
        <w:jc w:val="both"/>
        <w:rPr>
          <w:rFonts w:ascii="Verdana" w:hAnsi="Verdana" w:cs="Verdana"/>
          <w:b/>
          <w:b/>
          <w:sz w:val="16"/>
          <w:lang w:val="es-MX"/>
        </w:rPr>
      </w:pPr>
      <w:r>
        <w:rPr>
          <w:rFonts w:cs="Verdana" w:ascii="Verdana" w:hAnsi="Verdana"/>
          <w:b/>
          <w:sz w:val="16"/>
          <w:lang w:val="es-MX"/>
        </w:rPr>
        <w:t>Despido Acto discriminatorio. Ruptura que excede el marco del sistema de estabilidad relativa. Acto nulo.</w:t>
      </w:r>
    </w:p>
    <w:p>
      <w:pPr>
        <w:pStyle w:val="Normal"/>
        <w:jc w:val="both"/>
        <w:rPr>
          <w:rFonts w:ascii="Verdana" w:hAnsi="Verdana" w:cs="Verdana"/>
          <w:sz w:val="16"/>
          <w:lang w:val="es-MX"/>
        </w:rPr>
      </w:pPr>
      <w:r>
        <w:rPr>
          <w:rFonts w:cs="Verdana" w:ascii="Verdana" w:hAnsi="Verdana"/>
          <w:sz w:val="16"/>
          <w:lang w:val="es-MX"/>
        </w:rPr>
        <w:t>La actora fue despedida, en el caso, por enviar un e mail a sus compañeros de trabajo instándolos a solidarizarse, con medidas pacíficas, con el personal de Aerolíneas Argentinas. Dicho despido, resulta comprendido en el art. 1° de la ley 23592 pues constituye una restricción impuesta por la empleadora al pleno ejercicio del derecho de cuño constitucional a propagar las ideas (art. 14 de la CN). Asimilado por el influjo del citado art. 1 de la ley citada el acto discriminatorio al acto nulo, la solución que prevé la norma en análisis cuando se encuentra comprometida la ruptura del vínculo laboral excede el marco del sistema de estabilidad relativa o impropia en el que se respalda la argumentación recursiva, ya que se impone el restablecimiento de las cosas al mismo o igual estado en que se hallaban antes del acto anulado (art. 1050 del C. Civil), y en consecuencia el restablecimiento de la vigencia de la relación, sin que se sustente en norma alguna que la condición de trabajador del afectado lo excluya de la proyección de dicho esquem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X </w:t>
      </w:r>
      <w:r>
        <w:rPr>
          <w:rFonts w:cs="Verdana" w:ascii="Verdana" w:hAnsi="Verdana"/>
          <w:i/>
          <w:sz w:val="16"/>
          <w:lang w:val="es-MX"/>
        </w:rPr>
        <w:t>Expte n°22537/02 sent. 12488 31/5/05 “Greppi, Laura c/ Telefónica de Argentina SA s/ despido” (P.- B.-)</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ES"/>
        </w:rPr>
      </w:pPr>
      <w:r>
        <w:rPr>
          <w:rFonts w:cs="Verdana" w:ascii="Verdana" w:hAnsi="Verdana"/>
          <w:b/>
          <w:sz w:val="16"/>
          <w:lang w:val="es-ES"/>
        </w:rPr>
        <w:t>Despido. Acto discriminatorio. Ley 23592. Procedencia. Reincorporación del trabajador.</w:t>
      </w:r>
    </w:p>
    <w:p>
      <w:pPr>
        <w:pStyle w:val="Normal"/>
        <w:jc w:val="both"/>
        <w:rPr/>
      </w:pPr>
      <w:r>
        <w:rPr>
          <w:rFonts w:cs="Verdana" w:ascii="Verdana" w:hAnsi="Verdana"/>
          <w:sz w:val="16"/>
          <w:lang w:val="es-ES"/>
        </w:rPr>
        <w:t>La ley 23592, que protege frente a las conductas discriminatorias, tiene por objeto sancionar el trato desigual (en cualquier ámbito que se trate, incluso el laboral) fundado en el hecho de pertenecer a ciertos grupos o presentar determinados caracteres o tener ciertas ideas, vale decir, el trato desigual y peyorativo que se basa en circunstancias de tipo "subjetivas" (nacionalidad, raza, sexo, religión, caracteres físicos, ideas políticas, religiosas, sindicales etc). De manera que protege al trabajador en un espectro más amplio que la tutela que confiere la ley 23551, pues sanciona cualquier trato desigual fundado en diferentes circunstancias, incluso las ideas o la actividad sindical. Por ello el despido discriminatorio en el régimen de la ley citada y en los Tratados Internacionales con jerarquía de tales (confr. art. 75 inc. 22 C.N.) tiene como rango distintivo que la discriminación debe cesar y la única forma de lograrlo es la de reponer al trabajador en su puesto de trabajo, ya que los despidos discriminatorios son nulos y carecen de eficacia.</w:t>
      </w:r>
      <w:r>
        <w:rPr>
          <w:rFonts w:cs="Verdana" w:ascii="Verdana" w:hAnsi="Verdana"/>
          <w:b/>
          <w:sz w:val="16"/>
          <w:lang w:val="es-ES"/>
        </w:rPr>
        <w:tab/>
      </w:r>
      <w:r>
        <w:rPr>
          <w:rFonts w:cs="Verdana" w:ascii="Verdana" w:hAnsi="Verdana"/>
          <w:sz w:val="16"/>
          <w:lang w:val="es-ES"/>
        </w:rPr>
        <w:t>(Del voto del DR. Fernández Madrid) .</w:t>
      </w:r>
    </w:p>
    <w:p>
      <w:pPr>
        <w:pStyle w:val="Normal"/>
        <w:jc w:val="both"/>
        <w:rPr/>
      </w:pPr>
      <w:r>
        <w:rPr>
          <w:rFonts w:cs="Verdana" w:ascii="Verdana" w:hAnsi="Verdana"/>
          <w:i/>
          <w:sz w:val="16"/>
          <w:lang w:val="es-ES"/>
        </w:rPr>
        <w:t xml:space="preserve">Cnat </w:t>
      </w:r>
      <w:r>
        <w:rPr>
          <w:rFonts w:cs="Verdana" w:ascii="Verdana" w:hAnsi="Verdana"/>
          <w:b/>
          <w:i/>
          <w:sz w:val="16"/>
          <w:lang w:val="es-ES"/>
        </w:rPr>
        <w:t>Sala VI</w:t>
      </w:r>
      <w:r>
        <w:rPr>
          <w:rFonts w:cs="Verdana" w:ascii="Verdana" w:hAnsi="Verdana"/>
          <w:i/>
          <w:sz w:val="16"/>
          <w:lang w:val="es-ES"/>
        </w:rPr>
        <w:t xml:space="preserve">  Expte Nº 33975/02  Sent. 56971  10/3/04  "Balaguer, Catalina C/ Pepsico De Argentina Srl S/ Sumarísimo" (FM.- De La F.-)</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Ley 23592. Procedencia. Reincorporación del trabajador.</w:t>
      </w:r>
    </w:p>
    <w:p>
      <w:pPr>
        <w:pStyle w:val="Normal"/>
        <w:jc w:val="both"/>
        <w:rPr>
          <w:rFonts w:ascii="Verdana" w:hAnsi="Verdana" w:cs="Verdana"/>
          <w:sz w:val="16"/>
          <w:lang w:val="es-ES"/>
        </w:rPr>
      </w:pPr>
      <w:r>
        <w:rPr>
          <w:rFonts w:cs="Verdana" w:ascii="Verdana" w:hAnsi="Verdana"/>
          <w:sz w:val="16"/>
          <w:lang w:val="es-ES"/>
        </w:rPr>
        <w:t>El acto discriminatorio está prohibido por la Constitución Nacional (art. 14 bis y 16), por diversas cláusulas de tratados internacionales con jerarquía constitucional y por la ley 23592, razón por la cual, además de ser nulo (art. 1044 C. Civil) produce los efectos de un acto ilícito (art. 1056 C. Civil), motivo por el cual es obvio que el perjuicio debe ser reparado, reponiendo las cosas al estado anterior al del acto lesivo (art. 1083 del C. Civil). El damnificado tiene derecho, ante todo, a que se deje sin efecto el acto discriminatorio y a que se le reparen los daños materiales y morales ocasionados. El régimen general que rige en materia de despido y que posibilita el despido sin causa con pago de una indemnización, cede frente a las normas de rango superior o igual (tal el caso de la ley 23592) que tutelan la dignidad del hombre y que, por ende, sancionan las conductas discriminatorias y tienden a privar de efectos al acto violatorio de dichas normas fundamentales. (Del voto del DR. Fernández Madrid) .</w:t>
      </w:r>
    </w:p>
    <w:p>
      <w:pPr>
        <w:pStyle w:val="Normal"/>
        <w:jc w:val="both"/>
        <w:rPr/>
      </w:pPr>
      <w:r>
        <w:rPr>
          <w:rFonts w:cs="Verdana" w:ascii="Verdana" w:hAnsi="Verdana"/>
          <w:i/>
          <w:sz w:val="16"/>
          <w:lang w:val="es-ES"/>
        </w:rPr>
        <w:t xml:space="preserve">Cnat </w:t>
      </w:r>
      <w:r>
        <w:rPr>
          <w:rFonts w:cs="Verdana" w:ascii="Verdana" w:hAnsi="Verdana"/>
          <w:b/>
          <w:i/>
          <w:sz w:val="16"/>
          <w:lang w:val="es-ES"/>
        </w:rPr>
        <w:t>Sala VI</w:t>
      </w:r>
      <w:r>
        <w:rPr>
          <w:rFonts w:cs="Verdana" w:ascii="Verdana" w:hAnsi="Verdana"/>
          <w:i/>
          <w:sz w:val="16"/>
          <w:lang w:val="es-ES"/>
        </w:rPr>
        <w:t xml:space="preserve">  Expte Nº 33975/02  Sent. 56971  10/3/04  "Balaguer, Catalina C/ Pepsico De Argentina Srl S/ Sumarísimo" (FM.- De La F.-)</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Reincorporación del trabajador.</w:t>
      </w:r>
    </w:p>
    <w:p>
      <w:pPr>
        <w:pStyle w:val="Normal"/>
        <w:jc w:val="both"/>
        <w:rPr>
          <w:rFonts w:ascii="Verdana" w:hAnsi="Verdana" w:cs="Verdana"/>
          <w:sz w:val="16"/>
          <w:lang w:val="es-ES"/>
        </w:rPr>
      </w:pPr>
      <w:r>
        <w:rPr>
          <w:rFonts w:cs="Verdana" w:ascii="Verdana" w:hAnsi="Verdana"/>
          <w:sz w:val="16"/>
          <w:lang w:val="es-ES"/>
        </w:rPr>
        <w:t>Resultan suficiente fundamento de la propuesta las normas específicas que castigan la conducta antisindical, en especial los ilícitos laborales previstos en los inc. e) (adoptar represalias contra trabajadores por su actividad sindical) y j) (practicar trato discriminatorio) del art. 53 de la ley 23551. Por existir un régimen protectorio especial resulta innecesario, en este caso, remitirse a la ley general antidiscriminatoria, cuya aplicación resulta dudosa, sobre todo si se tiene en cuenta que la ley 25013 -aún cuando no rija en el caso- ha optado por mantener para los despidos discriminatorios, el régimen de estabilidad impropia, si bien, agravando las indemnizaciones correspondientes (art. 11). (Del voto del DR. De la Fuente).</w:t>
      </w:r>
    </w:p>
    <w:p>
      <w:pPr>
        <w:pStyle w:val="Normal"/>
        <w:jc w:val="both"/>
        <w:rPr/>
      </w:pPr>
      <w:r>
        <w:rPr>
          <w:rFonts w:cs="Verdana" w:ascii="Verdana" w:hAnsi="Verdana"/>
          <w:i/>
          <w:sz w:val="16"/>
          <w:lang w:val="es-ES"/>
        </w:rPr>
        <w:t xml:space="preserve">Cnat </w:t>
      </w:r>
      <w:r>
        <w:rPr>
          <w:rFonts w:cs="Verdana" w:ascii="Verdana" w:hAnsi="Verdana"/>
          <w:b/>
          <w:i/>
          <w:sz w:val="16"/>
          <w:lang w:val="es-ES"/>
        </w:rPr>
        <w:t>Sala VI</w:t>
      </w:r>
      <w:r>
        <w:rPr>
          <w:rFonts w:cs="Verdana" w:ascii="Verdana" w:hAnsi="Verdana"/>
          <w:i/>
          <w:sz w:val="16"/>
          <w:lang w:val="es-ES"/>
        </w:rPr>
        <w:t xml:space="preserve">  Expte Nº 33975/02  Sent. 56971  10/3/04  "Balaguer, Catalina C/ Pepsico De Argentina Srl S/ Sumarísimo" (FM.- De La F.-)</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Reincorporación del trabajador. Régimen de estabilidad impropia.</w:t>
      </w:r>
    </w:p>
    <w:p>
      <w:pPr>
        <w:pStyle w:val="Normal"/>
        <w:jc w:val="both"/>
        <w:rPr>
          <w:rFonts w:ascii="Verdana" w:hAnsi="Verdana" w:cs="Verdana"/>
          <w:sz w:val="16"/>
          <w:lang w:val="es-ES"/>
        </w:rPr>
      </w:pPr>
      <w:r>
        <w:rPr>
          <w:rFonts w:cs="Verdana" w:ascii="Verdana" w:hAnsi="Verdana"/>
          <w:sz w:val="16"/>
          <w:lang w:val="es-ES"/>
        </w:rPr>
        <w:t>La ley 23592 permite dejar sin efecto el acto discriminatorio, aún cuando, como en el caso concreto (se trata de un empleado del Anses que se rige por las normas de la LCT), se trate de un despido dispuesto en un régimen de estabilidad impropia. Es que el acto discriminatorio está prohibido por la Constitución (art. 16) y por la ley (art. 1 de la ley 23592) y por lo tanto tiene un objeto prohibido (art. 953 C. Civil) y entonces es nulo (art. 1044 idem), es obvio que el perjuicio debe ser reparado, reponiendo las cosas al estado anterior al acto lesivo (art. 1 ley citada, art. 1083 del C. Civil).</w:t>
      </w:r>
    </w:p>
    <w:p>
      <w:pPr>
        <w:pStyle w:val="Normal"/>
        <w:jc w:val="both"/>
        <w:rPr/>
      </w:pPr>
      <w:r>
        <w:rPr>
          <w:rFonts w:cs="Verdana" w:ascii="Verdana" w:hAnsi="Verdana"/>
          <w:i/>
          <w:sz w:val="16"/>
          <w:lang w:val="es-ES"/>
        </w:rPr>
        <w:t xml:space="preserve">Cnat </w:t>
      </w:r>
      <w:r>
        <w:rPr>
          <w:rFonts w:cs="Verdana" w:ascii="Verdana" w:hAnsi="Verdana"/>
          <w:b/>
          <w:i/>
          <w:sz w:val="16"/>
          <w:lang w:val="es-ES"/>
        </w:rPr>
        <w:t>Sala X</w:t>
      </w:r>
      <w:r>
        <w:rPr>
          <w:rFonts w:cs="Verdana" w:ascii="Verdana" w:hAnsi="Verdana"/>
          <w:i/>
          <w:sz w:val="16"/>
          <w:lang w:val="es-ES"/>
        </w:rPr>
        <w:t xml:space="preserve">  Expte Nº 17520/00  Sent. 9679  29/6/01  "Stafforini, Marcelo C/ Ministerio De Trabajo Y Seguridad Social. Anses S/ Amparo" (Sc.- C.- 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b/>
          <w:b/>
          <w:sz w:val="16"/>
          <w:lang w:val="es-ES"/>
        </w:rPr>
      </w:pPr>
      <w:r>
        <w:rPr>
          <w:rFonts w:cs="Verdana" w:ascii="Verdana" w:hAnsi="Verdana"/>
          <w:b/>
          <w:sz w:val="16"/>
          <w:lang w:val="es-ES"/>
        </w:rPr>
        <w:t>Despido. Acto discriminatorio. Reincorporación del trabajador. Nulidad de la rescisión.</w:t>
      </w:r>
    </w:p>
    <w:p>
      <w:pPr>
        <w:pStyle w:val="Normal"/>
        <w:jc w:val="both"/>
        <w:rPr>
          <w:rFonts w:ascii="Verdana" w:hAnsi="Verdana" w:cs="Verdana"/>
          <w:sz w:val="16"/>
          <w:lang w:val="es-ES"/>
        </w:rPr>
      </w:pPr>
      <w:r>
        <w:rPr>
          <w:rFonts w:cs="Verdana" w:ascii="Verdana" w:hAnsi="Verdana"/>
          <w:sz w:val="16"/>
          <w:lang w:val="es-ES"/>
        </w:rPr>
        <w:t>Concretado un despido discriminatorio por motivos antisindicales, el trabajador afectado tiene derecho a demandar judicialmente que “se deje sin efecto el acto discriminatorio”, lo que implica la nulidad de la decisión rescisoria y la readmisión en el empleo. El despido discriminatorio vulnera el derecho fundamental del trabajador a no ser discriminado arbitrariamente, amparado por normas de jerarquía constitucional y supralegal y por el jus cogens, razón por la cual la garantía plena y eficaz de ese derecho es la nulidad del despido y la reincorporación al puesto de trabajo. De no admitirse la invocación de la ley 23592 por parte de un trabajador afectado por un despido discriminatorio, se estaría consagrando una discriminación jurídica inadmisible. En la medida en que todos los habitantes tienen el derecho fundamental a no ser discriminados arbitrariamente, es irrefutable que también los trabajadores asalariados, categoría singular de personas integrantes del ámbito subjetivo general abierto por el pronombre “todos”, son titulares del referido derecho en cualquiera circunstancias, y también por ello, en el ejercicio de su actividad profesional debida, en virtud del contrato de trabajo que les une a su empleador. (Del voto del Dr. Zas, en mayoría).</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tabs>
          <w:tab w:val="clear" w:pos="708"/>
          <w:tab w:val="left" w:pos="7680" w:leader="none"/>
        </w:tabs>
        <w:ind w:right="12" w:hanging="0"/>
        <w:jc w:val="both"/>
        <w:rPr>
          <w:rFonts w:ascii="Verdana" w:hAnsi="Verdana" w:cs="Verdana"/>
          <w:b/>
          <w:b/>
          <w:sz w:val="16"/>
          <w:u w:val="single"/>
          <w:lang w:val="es-MX"/>
        </w:rPr>
      </w:pPr>
      <w:r>
        <w:rPr>
          <w:rFonts w:cs="Verdana" w:ascii="Verdana" w:hAnsi="Verdana"/>
          <w:b/>
          <w:sz w:val="16"/>
          <w:u w:val="single"/>
          <w:lang w:val="es-MX"/>
        </w:rPr>
        <w:t>Despido. Discriminación. Reinstalación. Salarios caídos. Procedencia.</w:t>
      </w:r>
    </w:p>
    <w:p>
      <w:pPr>
        <w:pStyle w:val="Normal"/>
        <w:tabs>
          <w:tab w:val="clear" w:pos="708"/>
          <w:tab w:val="left" w:pos="7680" w:leader="none"/>
        </w:tabs>
        <w:ind w:right="12" w:hanging="0"/>
        <w:jc w:val="both"/>
        <w:rPr>
          <w:rFonts w:ascii="Verdana" w:hAnsi="Verdana" w:cs="Verdana"/>
          <w:sz w:val="16"/>
          <w:lang w:val="es-MX"/>
        </w:rPr>
      </w:pPr>
      <w:r>
        <w:rPr>
          <w:rFonts w:cs="Verdana" w:ascii="Verdana" w:hAnsi="Verdana"/>
          <w:sz w:val="16"/>
          <w:lang w:val="es-MX"/>
        </w:rPr>
        <w:t>Al nulificar los despidos y ordenar la reinstalación de los actores, debe ordenarse el pago de los salarios caídos, como derivación de lo resuelto en torno al acto extintivo que implica considerar la subsistencia del vínculo de trabajo y su presupuesto, la disposición generadora de los salarios, en los términos de los normado en el art. 103 de la LCT. Si como en el caso, la demandada había depositado las sumas correspondientes a la indemnización por los despidos, al resultar éstos ineficaces, no habilitan el pago de las indemnizaciones previstas en los arts. 232, 233 y 245 de la LCT, por lo que tales sumas deberán computarse como pago a cuenta de los salarios devengados desde el acto nulo y hasta la efectiva reincorporación . (Del voto de la Dra. González, en mayoría) .</w:t>
      </w:r>
    </w:p>
    <w:p>
      <w:pPr>
        <w:pStyle w:val="Normal"/>
        <w:tabs>
          <w:tab w:val="clear" w:pos="708"/>
          <w:tab w:val="left" w:pos="7680" w:leader="none"/>
        </w:tabs>
        <w:ind w:right="12" w:hanging="0"/>
        <w:jc w:val="both"/>
        <w:rPr/>
      </w:pPr>
      <w:r>
        <w:rPr>
          <w:rFonts w:cs="Verdana" w:ascii="Verdana" w:hAnsi="Verdana"/>
          <w:i/>
          <w:sz w:val="16"/>
          <w:lang w:val="es-MX"/>
        </w:rPr>
        <w:t xml:space="preserve">CNAT </w:t>
      </w:r>
      <w:r>
        <w:rPr>
          <w:rFonts w:cs="Verdana" w:ascii="Verdana" w:hAnsi="Verdana"/>
          <w:b/>
          <w:i/>
          <w:sz w:val="16"/>
          <w:lang w:val="es-MX"/>
        </w:rPr>
        <w:t xml:space="preserve">Sala II </w:t>
      </w:r>
      <w:r>
        <w:rPr>
          <w:rFonts w:cs="Verdana" w:ascii="Verdana" w:hAnsi="Verdana"/>
          <w:i/>
          <w:sz w:val="16"/>
          <w:lang w:val="es-MX"/>
        </w:rPr>
        <w:t>Expte n° 29545/06 sent. 95075 25/6/07 “Álvarez, Maximiliano y otros c/ Cencosud SA s/ acción de amparo” (G.- P.- M.-)</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4.- Indemnizaciones.</w:t>
      </w:r>
    </w:p>
    <w:p>
      <w:pPr>
        <w:pStyle w:val="Normal"/>
        <w:jc w:val="both"/>
        <w:rPr>
          <w:rFonts w:ascii="Verdana" w:hAnsi="Verdana" w:cs="Verdana"/>
          <w:b/>
          <w:b/>
          <w:sz w:val="16"/>
          <w:lang w:val="es-MX"/>
        </w:rPr>
      </w:pPr>
      <w:r>
        <w:rPr>
          <w:rFonts w:cs="Verdana" w:ascii="Verdana" w:hAnsi="Verdana"/>
          <w:b/>
          <w:sz w:val="16"/>
          <w:lang w:val="es-MX"/>
        </w:rPr>
        <w:t>Despido. Discriminación. Daño moral. Improcedencia. Conducta personal de un gerente de la demandada.</w:t>
      </w:r>
    </w:p>
    <w:p>
      <w:pPr>
        <w:pStyle w:val="Normal"/>
        <w:jc w:val="both"/>
        <w:rPr>
          <w:rFonts w:ascii="Verdana" w:hAnsi="Verdana" w:cs="Verdana"/>
          <w:sz w:val="16"/>
          <w:lang w:val="es-MX"/>
        </w:rPr>
      </w:pPr>
      <w:r>
        <w:rPr>
          <w:rFonts w:cs="Verdana" w:ascii="Verdana" w:hAnsi="Verdana"/>
          <w:sz w:val="16"/>
          <w:lang w:val="es-MX"/>
        </w:rPr>
        <w:t>No resulta procedente la indemnización por daño moral reclamada por el actor, derivada del trato discriminatorio que argumenta, toda vez que él mismo en su demanda reconoce expresamente que “la contratación del personal de esta empresa - se refiere a la demandada Arcos Dorados SA- se da a través de la oficina de personal que sigue las políticas internacionales de Mc Donald’s, políticas públicas y notorias que se basan principalmente en el reconocimiento de las minorías”, mientras que la discriminación denunciada ha sido proferida por el “gerente” del local donde el actor prestaba tareas, quien actuó a título personal y no como representante de la demandada. Por ello, el actor erró al elegir al sujeto pasivo de su pretensión. Tal vez la sociedad demandada podría haber incurrido en alguna responsabilidad si aquél hubiera denunciado los actos discriminatorios de los que se queja y ella hubiera omitido ponerles remedio. Pero no es lícito responsabilizarla por actitudes de dependientes que, según los términos de la propia memoria de agravios, actuaron espontáneamente y en violación a las reglas expresas por ella establecidas en materia de relaciones de trabajo.</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II </w:t>
      </w:r>
      <w:r>
        <w:rPr>
          <w:rFonts w:cs="Verdana" w:ascii="Verdana" w:hAnsi="Verdana"/>
          <w:i/>
          <w:sz w:val="16"/>
          <w:lang w:val="es-MX"/>
        </w:rPr>
        <w:t>Expte n° 796/04 sent. 33133 31/3/06 “Frasch Verón, Gonzalo s/ Arcos Dorados SA s/ despido” (M.- L.-)</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Despido. Discriminación. Daño moral. Procedencia. Imputación de homosexualidad.</w:t>
      </w:r>
    </w:p>
    <w:p>
      <w:pPr>
        <w:pStyle w:val="Normal"/>
        <w:jc w:val="both"/>
        <w:rPr>
          <w:rFonts w:ascii="Verdana" w:hAnsi="Verdana" w:cs="Verdana"/>
          <w:sz w:val="16"/>
          <w:lang w:val="es-MX"/>
        </w:rPr>
      </w:pPr>
      <w:r>
        <w:rPr>
          <w:rFonts w:cs="Verdana" w:ascii="Verdana" w:hAnsi="Verdana"/>
          <w:sz w:val="16"/>
          <w:lang w:val="es-MX"/>
        </w:rPr>
        <w:t>Corresponde reconocer derecho al trabajador despedido a una indemnización por daño moral si el acto rescisorio se apoyó en la acusación de prácticas homosexuales no acreditadas en autos. El calificativo utilizado perjudica la imagen del trabajador frente a los demás, con la consiguiente carga emocional negativa que ello trae aparejado para la persona que recibe el agravio.</w:t>
      </w:r>
    </w:p>
    <w:p>
      <w:pPr>
        <w:pStyle w:val="Normal"/>
        <w:jc w:val="both"/>
        <w:rPr/>
      </w:pPr>
      <w:r>
        <w:rPr>
          <w:rFonts w:cs="Verdana" w:ascii="Verdana" w:hAnsi="Verdana"/>
          <w:i/>
          <w:sz w:val="16"/>
          <w:lang w:val="es-ES"/>
        </w:rPr>
        <w:t xml:space="preserve">CNAT </w:t>
      </w:r>
      <w:r>
        <w:rPr>
          <w:rFonts w:cs="Verdana" w:ascii="Verdana" w:hAnsi="Verdana"/>
          <w:b/>
          <w:i/>
          <w:sz w:val="16"/>
          <w:lang w:val="es-ES"/>
        </w:rPr>
        <w:t>Sala VII</w:t>
      </w:r>
      <w:r>
        <w:rPr>
          <w:rFonts w:cs="Verdana" w:ascii="Verdana" w:hAnsi="Verdana"/>
          <w:i/>
          <w:sz w:val="16"/>
          <w:lang w:val="es-ES"/>
        </w:rPr>
        <w:t xml:space="preserve"> sent. </w:t>
      </w:r>
      <w:r>
        <w:rPr>
          <w:rFonts w:cs="Verdana" w:ascii="Verdana" w:hAnsi="Verdana"/>
          <w:i/>
          <w:sz w:val="16"/>
          <w:lang w:val="es-MX"/>
        </w:rPr>
        <w:t>26/5/93 “T., C. c/ OGA SRL y otro s/ despido” (L.-B.-)</w:t>
      </w:r>
    </w:p>
    <w:p>
      <w:pPr>
        <w:pStyle w:val="Normal"/>
        <w:jc w:val="both"/>
        <w:rPr>
          <w:rFonts w:ascii="Verdana" w:hAnsi="Verdana" w:cs="Verdana"/>
          <w:b/>
          <w:b/>
          <w:i/>
          <w:i/>
          <w:sz w:val="16"/>
          <w:lang w:val="es-MX"/>
        </w:rPr>
      </w:pPr>
      <w:r>
        <w:rPr>
          <w:rFonts w:cs="Verdana" w:ascii="Verdana" w:hAnsi="Verdana"/>
          <w:b/>
          <w:i/>
          <w:sz w:val="16"/>
          <w:lang w:val="es-MX"/>
        </w:rPr>
      </w:r>
    </w:p>
    <w:p>
      <w:pPr>
        <w:pStyle w:val="Normal"/>
        <w:jc w:val="both"/>
        <w:rPr>
          <w:rFonts w:ascii="Verdana" w:hAnsi="Verdana" w:cs="Verdana"/>
          <w:b/>
          <w:b/>
          <w:sz w:val="16"/>
          <w:lang w:val="es-MX"/>
        </w:rPr>
      </w:pPr>
      <w:r>
        <w:rPr>
          <w:rFonts w:cs="Verdana" w:ascii="Verdana" w:hAnsi="Verdana"/>
          <w:b/>
          <w:sz w:val="16"/>
          <w:lang w:val="es-MX"/>
        </w:rPr>
        <w:t>Despido. Discriminación. Daño moral. Procedencia. Empleado que padece cáncer.</w:t>
      </w:r>
    </w:p>
    <w:p>
      <w:pPr>
        <w:pStyle w:val="Normal"/>
        <w:jc w:val="both"/>
        <w:rPr>
          <w:rFonts w:ascii="Verdana" w:hAnsi="Verdana" w:cs="Verdana"/>
          <w:sz w:val="16"/>
          <w:lang w:val="es-MX"/>
        </w:rPr>
      </w:pPr>
      <w:r>
        <w:rPr>
          <w:rFonts w:cs="Verdana" w:ascii="Verdana" w:hAnsi="Verdana"/>
          <w:sz w:val="16"/>
          <w:lang w:val="es-MX"/>
        </w:rPr>
        <w:t>En principio, el resarcimiento tarifado cubre todos los daños derivados del despido arbitrario, resultando procedente la reparación civil en aquellos casos excepcionales en que el despido vaya acompañado por una conducta adicional que justifique claramente que el empleador excedió las necesidades y límites impuestos por la LCT, configurándose un daño civilmente resarcible. Así, el despido del trabajador que padece un cáncer terminal supone una conducta discriminatoria por parte del empleador que debe cargar con las consecuencias extracontractuales que ocasionó su proceder.</w:t>
      </w:r>
    </w:p>
    <w:p>
      <w:pPr>
        <w:pStyle w:val="Normal"/>
        <w:jc w:val="both"/>
        <w:rPr/>
      </w:pPr>
      <w:r>
        <w:rPr>
          <w:rFonts w:cs="Verdana" w:ascii="Verdana" w:hAnsi="Verdana"/>
          <w:i/>
          <w:sz w:val="16"/>
          <w:lang w:val="es-ES"/>
        </w:rPr>
        <w:t xml:space="preserve">CNAT </w:t>
      </w:r>
      <w:r>
        <w:rPr>
          <w:rFonts w:cs="Verdana" w:ascii="Verdana" w:hAnsi="Verdana"/>
          <w:b/>
          <w:i/>
          <w:sz w:val="16"/>
          <w:lang w:val="es-ES"/>
        </w:rPr>
        <w:t xml:space="preserve">Sala V </w:t>
      </w:r>
      <w:r>
        <w:rPr>
          <w:rFonts w:cs="Verdana" w:ascii="Verdana" w:hAnsi="Verdana"/>
          <w:i/>
          <w:sz w:val="16"/>
          <w:lang w:val="es-ES"/>
        </w:rPr>
        <w:t xml:space="preserve">sent. </w:t>
      </w:r>
      <w:r>
        <w:rPr>
          <w:rFonts w:cs="Verdana" w:ascii="Verdana" w:hAnsi="Verdana"/>
          <w:i/>
          <w:sz w:val="16"/>
          <w:lang w:val="es-MX"/>
        </w:rPr>
        <w:t xml:space="preserve">67602 6/5/05 “Rossi, Rodolfo c/ Orígenes AFJP SA s/ despido” (GM.- B.-) </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Discriminación. Portador de SIDA.</w:t>
      </w:r>
    </w:p>
    <w:p>
      <w:pPr>
        <w:pStyle w:val="Normal"/>
        <w:jc w:val="both"/>
        <w:rPr>
          <w:rFonts w:ascii="Verdana" w:hAnsi="Verdana" w:cs="Verdana"/>
          <w:sz w:val="16"/>
          <w:lang w:val="es-MX"/>
        </w:rPr>
      </w:pPr>
      <w:r>
        <w:rPr>
          <w:rFonts w:cs="Verdana" w:ascii="Verdana" w:hAnsi="Verdana"/>
          <w:sz w:val="16"/>
          <w:lang w:val="es-MX"/>
        </w:rPr>
        <w:t>Si la demandada conoció o pudo conocer de un modo u otro, total o parcialmente, los resultados de los estudios médicos practicados al accionante, de los que se desprendía que este último era portador positivo de HIV, y contemporáneamente con este hecho, fue despedido sin alegarse un motivo real, debe concluirse que se desconoció el principio de no discriminación y procede consecuentemente la indemnización correspondiente (conf. Ley 23592).</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V </w:t>
      </w:r>
      <w:r>
        <w:rPr>
          <w:rFonts w:cs="Verdana" w:ascii="Verdana" w:hAnsi="Verdana"/>
          <w:i/>
          <w:sz w:val="16"/>
          <w:lang w:val="es-MX"/>
        </w:rPr>
        <w:t>Expte n° 13114/01 sent. 89902 30/8/04 “O., E. c/ Falabella SA s/ despido” (M.- G.-)</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t>Despido. Discriminación. Portador de Sida.</w:t>
      </w:r>
    </w:p>
    <w:p>
      <w:pPr>
        <w:pStyle w:val="Normal"/>
        <w:jc w:val="both"/>
        <w:rPr>
          <w:rFonts w:ascii="Verdana" w:hAnsi="Verdana" w:cs="Verdana"/>
          <w:sz w:val="16"/>
          <w:lang w:val="es-MX"/>
        </w:rPr>
      </w:pPr>
      <w:r>
        <w:rPr>
          <w:rFonts w:cs="Verdana" w:ascii="Verdana" w:hAnsi="Verdana"/>
          <w:sz w:val="16"/>
          <w:lang w:val="es-MX"/>
        </w:rPr>
        <w:t xml:space="preserve">Debe considerarse discriminatoria la actitud de la empresa empleadora del actor, portador de Sida, que una vez vencidos los plazos de la licencia prevista por los arts. 208 LCT y  211 LCT fue renuente a los pedidos de otorgamiento de tareas livianas por parte del dependiente, dilatando su decisión y supeditándola a la necesidad de que se le practicaran controles médicos (art. 210 LCT). Lo que debió hacer, por el contrario, fue cumplir con las previsiones del art. 212 LCT y admitir el reingreso del trabajador con base en las constancias médicas que aquél ponía a su disposición. Ello, sin dejar de lado los recaudos que pudiera tomar para tornar más asegura la tarea, tanto para el enfermo como para las restantes personas que pudieran estar involucradas, con cuidado de no afectar el derecho a la intimidad del enfermo. </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I </w:t>
      </w:r>
      <w:r>
        <w:rPr>
          <w:rFonts w:cs="Verdana" w:ascii="Verdana" w:hAnsi="Verdana"/>
          <w:i/>
          <w:sz w:val="16"/>
          <w:lang w:val="es-MX"/>
        </w:rPr>
        <w:t>Expte n° 10366/03 sent. 39706 3/11/06 “C., R. A. c/ Marofa SA s/ despido” (RB.- F.-)</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Discriminación. Trabajadora epiléptica.</w:t>
      </w:r>
    </w:p>
    <w:p>
      <w:pPr>
        <w:pStyle w:val="Normal"/>
        <w:jc w:val="both"/>
        <w:rPr>
          <w:rFonts w:ascii="Verdana" w:hAnsi="Verdana" w:cs="Verdana"/>
          <w:sz w:val="16"/>
          <w:lang w:val="es-MX"/>
        </w:rPr>
      </w:pPr>
      <w:r>
        <w:rPr>
          <w:rFonts w:cs="Verdana" w:ascii="Verdana" w:hAnsi="Verdana"/>
          <w:sz w:val="16"/>
          <w:lang w:val="es-MX"/>
        </w:rPr>
        <w:t>Resulta discriminatorio el despido de una trabajadora que padece epilepsia, a la que luego de una recaída la accionada le informa que no tenía tareas livianas para asignarle (tareas administrativas que no requirieran prolongada deambulación).El cuadro padecido por la actora está especialmente excluido de todo acto discriminatorio y especialmente protegido por la ley 25504.</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I </w:t>
      </w:r>
      <w:r>
        <w:rPr>
          <w:rFonts w:cs="Verdana" w:ascii="Verdana" w:hAnsi="Verdana"/>
          <w:i/>
          <w:sz w:val="16"/>
          <w:lang w:val="es-MX"/>
        </w:rPr>
        <w:t>Expte n° 13463/04 sent. 59275 15/11/06 “Toro, Dora c/ SPM Sistema de Protección Médica SA y otro s/ despido” (FM.- S.-)</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b/>
          <w:b/>
          <w:sz w:val="16"/>
          <w:lang w:val="es-MX"/>
        </w:rPr>
      </w:pPr>
      <w:r>
        <w:rPr>
          <w:rFonts w:cs="Verdana" w:ascii="Verdana" w:hAnsi="Verdana"/>
          <w:b/>
          <w:sz w:val="16"/>
          <w:lang w:val="es-MX"/>
        </w:rPr>
        <w:t xml:space="preserve">Despido. Discriminación. Impedimento de realizar horas extras. </w:t>
      </w:r>
    </w:p>
    <w:p>
      <w:pPr>
        <w:pStyle w:val="Normal"/>
        <w:jc w:val="both"/>
        <w:rPr>
          <w:rFonts w:ascii="Verdana" w:hAnsi="Verdana" w:cs="Verdana"/>
          <w:sz w:val="16"/>
          <w:lang w:val="es-MX"/>
        </w:rPr>
      </w:pPr>
      <w:r>
        <w:rPr>
          <w:rFonts w:cs="Verdana" w:ascii="Verdana" w:hAnsi="Verdana"/>
          <w:sz w:val="16"/>
          <w:lang w:val="es-MX"/>
        </w:rPr>
        <w:t>Se configuró una discriminación antijurídica al verificarse que la empleadora actuó con improcedente discrecionalidad arbitraria al privar infundadamente al accionante de la utilización de los instrumentos materiales y la posibilidad de realizar horas extras cuando se le concedían tales derechos a los demás trabajadores que se desempeñaban en idéntica categoría y área. Por ello y teniendo en cuenta lo dispuesto por el art. 1 de la ley 23592, corresponde reparar el daño moral ocasionado con una suma de dinero diferida en concepto del perjuicio patrimonial implícito.</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IX </w:t>
      </w:r>
      <w:r>
        <w:rPr>
          <w:rFonts w:cs="Verdana" w:ascii="Verdana" w:hAnsi="Verdana"/>
          <w:i/>
          <w:sz w:val="16"/>
          <w:lang w:val="es-MX"/>
        </w:rPr>
        <w:t>Expte n° 7012/00 sent. 9102 23/10/01 “Campos, Juan y otro c/ Telefónica de Argentina SA s/ sumarísimo” (P.- B.-)</w:t>
      </w:r>
    </w:p>
    <w:p>
      <w:pPr>
        <w:pStyle w:val="Normal"/>
        <w:jc w:val="both"/>
        <w:rPr>
          <w:rFonts w:ascii="Verdana" w:hAnsi="Verdana" w:cs="Verdana"/>
          <w:i/>
          <w:i/>
          <w:sz w:val="16"/>
          <w:lang w:val="es-MX"/>
        </w:rPr>
      </w:pPr>
      <w:r>
        <w:rPr>
          <w:rFonts w:cs="Verdana" w:ascii="Verdana" w:hAnsi="Verdana"/>
          <w:i/>
          <w:sz w:val="16"/>
          <w:lang w:val="es-MX"/>
        </w:rPr>
      </w:r>
    </w:p>
    <w:p>
      <w:pPr>
        <w:pStyle w:val="Normal"/>
        <w:jc w:val="both"/>
        <w:rPr>
          <w:rFonts w:ascii="Verdana" w:hAnsi="Verdana" w:cs="Verdana"/>
          <w:b/>
          <w:b/>
          <w:sz w:val="16"/>
          <w:lang w:val="es-MX"/>
        </w:rPr>
      </w:pPr>
      <w:r>
        <w:rPr>
          <w:rFonts w:cs="Verdana" w:ascii="Verdana" w:hAnsi="Verdana"/>
          <w:b/>
          <w:sz w:val="16"/>
          <w:lang w:val="es-MX"/>
        </w:rPr>
        <w:t>Despido. Acto discriminatorio. Nulidad. Reincorporación del trabajador. Daño moral. Indemnización. Efectos.</w:t>
      </w:r>
    </w:p>
    <w:p>
      <w:pPr>
        <w:pStyle w:val="Normal"/>
        <w:jc w:val="both"/>
        <w:rPr/>
      </w:pPr>
      <w:r>
        <w:rPr>
          <w:rFonts w:cs="Verdana" w:ascii="Verdana" w:hAnsi="Verdana"/>
          <w:sz w:val="16"/>
          <w:lang w:val="es-MX"/>
        </w:rPr>
        <w:t xml:space="preserve">Al ser el despido discriminatorio padecido por la actora un acto nulo de objeto prohibido, es procedente declarar su nulidad y condenar a la demandada a readmitir a la trabajadora en el empleo y a resarcir los daños y perjuicios pertinentes (conf. Arts. 18, 953, 1044, 1066, 1083 y conc. del C. Civil; art. 1 ley 23592). La reparación del daño material se fijará en una suma equivalente a las remuneraciones devengadas desde la fecha del aparente despido hasta la efectiva reincorporación, la que será calculada por el perito contador en la etapa de ejecución (conf. </w:t>
      </w:r>
      <w:r>
        <w:rPr>
          <w:rFonts w:cs="Verdana" w:ascii="Verdana" w:hAnsi="Verdana"/>
          <w:sz w:val="16"/>
          <w:lang w:val="es-ES"/>
        </w:rPr>
        <w:t xml:space="preserve">Arts 165 CPCCN y art. 1° ley 23592). </w:t>
      </w:r>
      <w:r>
        <w:rPr>
          <w:rFonts w:cs="Verdana" w:ascii="Verdana" w:hAnsi="Verdana"/>
          <w:sz w:val="16"/>
          <w:lang w:val="es-MX"/>
        </w:rPr>
        <w:t xml:space="preserve">Por otra parte, los efectos de la sentencia de nulidad se retrotraen a la fecha del despido, lo que importa la ininterrumpida continuación del vínculo contractual (art. 1050 C. Civil);  de allí que los salarios deben abonarse desde ese momento como consecuencia de la vigencia del contrato, en tanto el derecho a la remuneración se adquiere por la mera circunstancia de que la actora puso su fuerza de trabajo a disposición de la demandada (conf. Art. 103 LCT), tratándose de una acción de cumplimiento fundada en el art. 505, inc. 1° C. Civil y que la acción judicial, en este caso, fue interpuesta en forma casi inmediata al despido. (Del voto del Dr. Zas, en mayoría). </w:t>
      </w:r>
    </w:p>
    <w:p>
      <w:pPr>
        <w:pStyle w:val="Normal"/>
        <w:jc w:val="both"/>
        <w:rPr/>
      </w:pPr>
      <w:r>
        <w:rPr>
          <w:rFonts w:cs="Verdana" w:ascii="Verdana" w:hAnsi="Verdana"/>
          <w:i/>
          <w:sz w:val="16"/>
          <w:lang w:val="es-MX"/>
        </w:rPr>
        <w:t xml:space="preserve">CNAT </w:t>
      </w:r>
      <w:r>
        <w:rPr>
          <w:rFonts w:cs="Verdana" w:ascii="Verdana" w:hAnsi="Verdana"/>
          <w:b/>
          <w:i/>
          <w:sz w:val="16"/>
          <w:lang w:val="es-MX"/>
        </w:rPr>
        <w:t xml:space="preserve">Sala V </w:t>
      </w:r>
      <w:r>
        <w:rPr>
          <w:rFonts w:cs="Verdana" w:ascii="Verdana" w:hAnsi="Verdana"/>
          <w:i/>
          <w:sz w:val="16"/>
          <w:lang w:val="es-MX"/>
        </w:rPr>
        <w:t>Expte n° 144/05 sent. 68536 14/6/06 “Parra Vera, Máxima c/ San Timoteo SA s/ amparo” (GM.- Z.- S.-)</w:t>
      </w:r>
      <w:r>
        <w:rPr>
          <w:rFonts w:cs="Verdana" w:ascii="Verdana" w:hAnsi="Verdana"/>
          <w:sz w:val="16"/>
          <w:lang w:val="es-MX"/>
        </w:rPr>
        <w:t xml:space="preserve"> </w:t>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eastAsia="Verdana" w:cs="Verdana" w:ascii="Verdana" w:hAnsi="Verdana"/>
          <w:b/>
          <w:sz w:val="16"/>
          <w:lang w:val="es-MX"/>
        </w:rPr>
        <w:t xml:space="preserve">                                                          </w:t>
      </w:r>
      <w:r>
        <w:rPr>
          <w:rFonts w:cs="Verdana" w:ascii="Verdana" w:hAnsi="Verdana"/>
          <w:b/>
          <w:sz w:val="16"/>
          <w:lang w:val="es-MX"/>
        </w:rPr>
        <w:t>00000000000000000000</w:t>
      </w:r>
    </w:p>
    <w:p>
      <w:pPr>
        <w:pStyle w:val="Normal"/>
        <w:rPr>
          <w:rFonts w:ascii="Verdana" w:hAnsi="Verdana" w:eastAsia="Verdana" w:cs="Verdana"/>
          <w:b/>
          <w:b/>
          <w:sz w:val="16"/>
          <w:lang w:val="es-MX"/>
        </w:rPr>
      </w:pPr>
      <w:r>
        <w:rPr>
          <w:rFonts w:eastAsia="Verdana" w:cs="Verdana" w:ascii="Verdana" w:hAnsi="Verdana"/>
          <w:b/>
          <w:sz w:val="16"/>
          <w:lang w:val="es-MX"/>
        </w:rPr>
        <w:t xml:space="preserve">                                                                </w:t>
      </w:r>
    </w:p>
    <w:p>
      <w:pPr>
        <w:pStyle w:val="Normal"/>
        <w:rPr>
          <w:rFonts w:ascii="Verdana" w:hAnsi="Verdana" w:cs="Verdana"/>
          <w:b/>
          <w:b/>
          <w:sz w:val="16"/>
          <w:lang w:val="es-AR"/>
        </w:rPr>
      </w:pPr>
      <w:r>
        <w:rPr>
          <w:rFonts w:cs="Verdana" w:ascii="Verdana" w:hAnsi="Verdana"/>
          <w:b/>
          <w:sz w:val="16"/>
          <w:lang w:val="es-AR"/>
        </w:rPr>
      </w:r>
    </w:p>
    <w:p>
      <w:pPr>
        <w:pStyle w:val="Normal"/>
        <w:rPr>
          <w:b/>
          <w:b/>
          <w:sz w:val="18"/>
          <w:lang w:val="es-AR"/>
        </w:rPr>
      </w:pPr>
      <w:r>
        <w:rPr>
          <w:b/>
          <w:sz w:val="18"/>
          <w:lang w:val="es-AR"/>
        </w:rPr>
        <w:t xml:space="preserve">II. REINSTALACION Y NULIDAD DE DESPIDO POR PRACTICA ANTISINDICAL </w:t>
      </w:r>
    </w:p>
    <w:p>
      <w:pPr>
        <w:pStyle w:val="Normal"/>
        <w:rPr>
          <w:b/>
          <w:b/>
          <w:sz w:val="18"/>
          <w:lang w:val="es-AR"/>
        </w:rPr>
      </w:pPr>
      <w:r>
        <w:rPr>
          <w:b/>
          <w:sz w:val="18"/>
          <w:lang w:val="es-AR"/>
        </w:rPr>
      </w:r>
    </w:p>
    <w:p>
      <w:pPr>
        <w:pStyle w:val="Normal"/>
        <w:rPr>
          <w:b/>
          <w:b/>
          <w:sz w:val="18"/>
          <w:lang w:val="es-AR"/>
        </w:rPr>
      </w:pPr>
      <w:r>
        <w:rPr>
          <w:b/>
          <w:sz w:val="18"/>
          <w:lang w:val="es-AR"/>
        </w:rPr>
        <w:t>TRIBUNAL DEL TRABAJO Nº 2 DE SAN ISIDRO</w:t>
      </w:r>
    </w:p>
    <w:p>
      <w:pPr>
        <w:pStyle w:val="Normal"/>
        <w:jc w:val="both"/>
        <w:rPr/>
      </w:pPr>
      <w:r>
        <w:rPr>
          <w:rFonts w:cs="Verdana" w:ascii="Verdana" w:hAnsi="Verdana"/>
          <w:b/>
          <w:sz w:val="18"/>
          <w:lang w:val="es-ES"/>
        </w:rPr>
        <w:t>IGLESIAS FEDERICO c/ AUTOPISTAS</w:t>
      </w:r>
      <w:r>
        <w:rPr>
          <w:rFonts w:cs="Verdana" w:ascii="Verdana" w:hAnsi="Verdana"/>
          <w:b/>
          <w:sz w:val="16"/>
          <w:lang w:val="es-ES"/>
        </w:rPr>
        <w:t xml:space="preserve"> </w:t>
      </w:r>
      <w:r>
        <w:rPr>
          <w:rFonts w:cs="Verdana" w:ascii="Verdana" w:hAnsi="Verdana"/>
          <w:b/>
          <w:sz w:val="18"/>
          <w:lang w:val="es-ES"/>
        </w:rPr>
        <w:t xml:space="preserve">DEL SOL S.A s/ Amparo </w:t>
      </w:r>
    </w:p>
    <w:p>
      <w:pPr>
        <w:pStyle w:val="Normal"/>
        <w:jc w:val="both"/>
        <w:rPr>
          <w:rFonts w:ascii="Verdana" w:hAnsi="Verdana" w:cs="Verdana"/>
          <w:b/>
          <w:b/>
          <w:sz w:val="16"/>
          <w:lang w:val="es-ES"/>
        </w:rPr>
      </w:pPr>
      <w:r>
        <w:rPr>
          <w:rFonts w:cs="Verdana" w:ascii="Verdana" w:hAnsi="Verdana"/>
          <w:b/>
          <w:sz w:val="16"/>
          <w:lang w:val="es-ES"/>
        </w:rPr>
        <w:t>Expte. nº 36.641.</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 xml:space="preserve">V E R E D I C T 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n la ciudad de San Isidro, Provincia de Buenos Aires, a los </w:t>
      </w:r>
      <w:r>
        <w:rPr>
          <w:rFonts w:cs="Verdana" w:ascii="Verdana" w:hAnsi="Verdana"/>
          <w:b/>
          <w:sz w:val="16"/>
          <w:lang w:val="es-ES"/>
        </w:rPr>
        <w:t>22 días del mes de septiembre de 2006</w:t>
      </w:r>
      <w:r>
        <w:rPr>
          <w:rFonts w:cs="Verdana" w:ascii="Verdana" w:hAnsi="Verdana"/>
          <w:sz w:val="16"/>
          <w:lang w:val="es-ES"/>
        </w:rPr>
        <w:t xml:space="preserve">, reunidos en la Sala de Acuerdos los Señores Jueces Doctores CARLOS ALBERTO STORTINI, GONZALO MIGUEL NIETO FREIRE e IRMA EDITH CARNERO, en autos IGLESIAS FEDERICO C/ AUTOPISTAS DEL SOL S.A S/ Amparo , Expte. Nº 36.641 donde se procedió a practicar el sorteo establecido por el art. 168 de la Constitución de la Provincia de Buenos Aires, resultando que en la votación debía observarse el orden siguiente: STORTINI - NIETO FREIRE - CARNERO </w:t>
      </w:r>
    </w:p>
    <w:p>
      <w:pPr>
        <w:pStyle w:val="Normal"/>
        <w:jc w:val="both"/>
        <w:rPr>
          <w:rFonts w:ascii="Verdana" w:hAnsi="Verdana" w:cs="Verdana"/>
          <w:sz w:val="16"/>
          <w:lang w:val="es-ES"/>
        </w:rPr>
      </w:pPr>
      <w:r>
        <w:rPr>
          <w:rFonts w:cs="Verdana" w:ascii="Verdana" w:hAnsi="Verdana"/>
          <w:sz w:val="16"/>
          <w:lang w:val="es-ES"/>
        </w:rPr>
        <w:t>acto seguido se procede a plantear y votar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C U E S T I O N E 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A las cuestiones planteadas el Dr STORTINI,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Que se reclama en las presentes actua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Viene el actor solicitando ser reinstalado en su puesto de trabajo y el pago de los salarios caídos en la inteligencia que su despido ha sido nulo por ser una práctica antisindical y por haber sido víctima de un acto discriminatorio (ver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Medió entre las partes un contrato de trabajo y en su caso, bajo que circunstanci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 los reconocimientos efectuados por la legitimada pasiva al contestar la acción y con lo informado por la perito contadora a fs 134, tengo por acreditado que entre el actor y la empresa demandada ha mediado un contrato de trabajo, que este contrato dió inicio el 1 de septiembre de 2003, que la categoría detentada es la de cajero peajista y que prestaba servicios los viernes, sábados y domingos de 14.00 a 22.00 horas (arts 28, 29, 37 y 63 de la ley 11.653; art 354 inc 1º del CPC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I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Como se disolvió el contrat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mbas partes son contestes y así surge del telegrama obrante a fs 3 que el contrato de trabajo que uniera a las partes se disuelve por despido directo sin invocación de causa el 19 de enero de 2006 (arts 28, 29 y 63 de la ley 11.653; art 354 inc 1º del CPC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V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Tenía el actor actividad grem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Estando la totalidad de la documental acompañada al respecto por la parte actora impugnada por la demandada y no habiendo efectuado prueba supletoria acerca de su autenticidad, debo concentrarme en la prueba testimonial rendida en la audiencia de vista de la causa para responder a este interrogante.- Para ello meritúo lo declarado por Martín Guillermo Arnold, Sergio Nicolas Valdez y Adriana Valeria Santillan, testigos estos que me impresionaron como veraces y que de sus dichos extraigo las siguientes conclusiones: 1º) que el actor se encontraba fuertemente vinculado con el sindicato informando a sus compañeros fundamentalmente de la marcha de las negociaciones acerca de la firma del Convenio Colectivo de Trabajo; 2º) que el actor integró conjuntamente con la testigo Santillan la comisión de Higiene y Seguridad del Trabajo conformada en el seno del sindicato y que confeccionaba informes escritos y efectuaban reclamos al respecto durando esta comisión aproximadamente seis meses, 3º) que el actor era un referente del sindicato y que colaboraba activamente con el delegado Ron y 4º) que existieron movilizaciones y reclamos exigiendo la reincorporación de Iglesias luego de ser despedido.- No tengo en cuenta las declaraciones restantes y fundamento.- En el caso de Rodolfo Alberto Ron, advierto un marcado interés en la resolución de este conflicto, al punto de enviar comunicaciones postales, -ver fs 8, 10, 12 y 14-, de cuyos textos se desprende el evidente interés del citado testigo en el resultado de este litigio.- En el mismo sentido, Roberto Lavalle en su calidad de jerárquico de la empresa también tiene un importante grado de participación en los sucesos que tiñe de parcialidad su relato en cuanto a la participación del actor en la actividad gremial.- En cuanto a las declaraciones de Omar Alejandro Moledo, Augusto Fosati y José Armando Tagliarino solo se limitaron a expresar que el actor no tenía actividad gremial sin dar mayores precisiones al respecto.- Consecuentemente y teniendo en cuenta la valoración en conciencia de los testimonios arriba expuesta, tengo por acreditado que el actor ejercía una importante actividad gremial (arts 35, 36, 44 y 63 de la ley 11.653; art 375 del CPCC).-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V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e convocó a una asamblea informativa el 19 de enero de 200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e los testimonios rendidos por la totalidad de los testigos surge que se convocó a una asamblea informativa para el día 19 de enero de 2006 y que su realización fue prohibida por la empresa conforme surge de la documental obrante a fs 38 (arts 28, 29, 35, 36 y 44 de la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V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Existió alguna causa que motivara el despido del ac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demandada despide al actor sin invocar causa alguna conforme surge del telegrama de fs 3.- Al contestar la acción alega que si bien formalmente el despido es incausado, justifica este accionar en el hecho que el actor tenía cargas de familia y con el fin de evitar una contienda judicial, en realidad el actor cometió una grave injuria consistente en ingresar en una cabina de peaje, fuera del horario de trabajo y en compañía de un menor desconocido y efectuar roturas en el mobiliario de la misma (ver fs 81 vta).- Sin perjuicio de la validez de la causal invocada al contestar la demanda, entiendo que el hecho alegado no ha podido ser probado en autos toda vez que el único testigo que depuso con conocimiento de causa sobre este suceso fue Omar Alejandro Moledo y refirió una situación diferente, ya que este declaró que el actor ingresó a la estación de Pilar y que se dirigió, en compañía de un menor, al comedor y que cuando el testigo ingresó en el mismo vió que una cartelera estaba abierta.- De allí que entienda que no se ha logrado acreditar que el actor ingresara a una cabina de peaje y destruyera mobiliario y aún mas, ni siquiera se acreditó que el actor hubiese sido quien abrió la cartelera, toda vez que nadie lo vio haciendo esto en un lugar al que cualquier persona tenía acceso (arts 35, 36, 44 y 63 de la ley 11.653; art 375 del CPC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VI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e iniciaron actuaciones administrativas ante el despido del accion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 lo que informa el Ministerio de Trabajo, Empleo y Seguridad Social de la Nación de fs 143 a fs 206 tengo por acreditado que se labraron actuaciones administrativas donde se denuncia el despido del actor y se solicita la reincorporación del mismo y que la empresa declina la instancia administrativa alegando que la judicialización del conflicto impide el tramite ante esa dependencia (art 41 de la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VIII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e despidió a algún otro trabajador en la época del distracto del ac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No surge de las constancias de autos ni de los testimonios rendidos en el acto de la audiencia de vista de causa que se hubiera despedido a otros trabajadores a la época de la frustrada asamblea a realizarse el 19 de enero de 2006 (arts 375 del CPCC, art 63 de la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X CUESTION</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e produjo prueba confesional en las presentes actua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 la audiencia de vista de la causa absolvieron posiciones el actor y el representante legal de la accionada quienes básicamente se mantuvieron en los dichos expuestos en los escritos constitutivos de la litis y por dicho motivo nada aportan a la solución del litigio.- Con relación a la cuestión suscitada respecto a la segunda ampliación del pliego de la parte actora, estimo que, mas allá de no ser un hecho reconocido por la parte demandada, surge de las constancias de autos que se reclamo la reincorporación del trabajador, por lo que es inoficioso expedirse al respecto (art 34 de la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 expuesto es el resultado de la apreciación objetiva y en conciencia de la prueba producida y demás constancias de autos que informan mi íntima convicción (art. 44 inc. *d* de la ley 11.653). ASI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la totalidad de las cuestiones planteadas, los Dres. NIETO FREIRE y CARNERO dijeron: que adhieren a las mismas por sus fundamen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cto seguido y de conformidad con la votación, el Tribunal RESUEL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Téngase por veredicto a las conclusiones que anteceden, hágase saber y vuelvan los autos al Acuerdo para dictar sent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 lo que terminó el Acuerdo, firmando los Señores Jueces por ante mí, que doy f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EGISTRESE CONJUNTAMENTE CON LA SENT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A C U E R D O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 xml:space="preserve">En la ciudad de San Isidro, Provincia de Buenos Aires, a los días del mes de de dos mil seis, reunidos en la Sala de Acuerdos los Señores Jueces Doctores CARLOS ALBERTO STORTINI, GONZALO MIGUEL NIETO FREIRE e IRMA EDITH CARNERO, en autos: IGLESIAS FEDERICO C/ AUTOPISTAS DEL SOL S.A S/ Amparo Expte. Nº 36.641, donde se dispuso que debía observarse en la votación el orden ya establecido en el veredicto que antecede y luego del exámen de los autos que realizan los Señores Jueces, </w:t>
      </w:r>
    </w:p>
    <w:p>
      <w:pPr>
        <w:pStyle w:val="Normal"/>
        <w:jc w:val="both"/>
        <w:rPr>
          <w:rFonts w:ascii="Verdana" w:hAnsi="Verdana" w:cs="Verdana"/>
          <w:sz w:val="16"/>
          <w:lang w:val="es-ES"/>
        </w:rPr>
      </w:pPr>
      <w:r>
        <w:rPr>
          <w:rFonts w:cs="Verdana" w:ascii="Verdana" w:hAnsi="Verdana"/>
          <w:sz w:val="16"/>
          <w:lang w:val="es-ES"/>
        </w:rPr>
        <w:t>me indican que deje constancia de las sigu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C U E S T I O N E 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1º ¿Es procedente la demanda instaur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2º ¿Qué pronunciamiento corresponde dicta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V O T A C I O N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A la primera cuestión, el Dr STORTINI,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I) LOS ANTECEDENTE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e presenta a fs 56/63 el Dr Guillermo Pérez Crespo, en nombre y representación de Federico Iglesias promoviendo una acción de amparo por despido manifiestamente discriminatorio y antisindical contra la empresa Autopistas del Sol 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ostiene el presentante que su mandante comenzó a prestar servicios en favor de la demandada el 1 de septiembre de 2003 desempeñando funciones de cajero peajista en la Autopista Panamericana Ramal Campana cumpliendo un horario que se extendía de 19.00 a 22.00 horas los viernes, sábados y domingos percibiendo una remuneración mensual de $ 990,9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Manifiesta que el actor es afiliado a UECARA y que en marzo de 2005 participó del Primer Congreso de la Militancia de dicha entidad siendo designado como coordinador de la Comisión de Seguridad e Higiene, teniendo como funciones el relevamiento de las condiciones de trabajo en los distintos ramales y estaciones de peaje.- Esta comisión es disuelta pocos meses después por presiones de la empre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ñala que en agosto de 2005 un sector de trabajadores se opone a la firma del convenio colectivo de trabajo por entender que había sido negociado a sus espaldas e incluso plantean la nulidad del mismo luego de presentado este en diciembre de 20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sí se intenta juntar firmas para oponerse al convenio citado, siendo el actor un activo colaborador en esta tarea y se fija una asamblea para el 19 de enero de 2006 en el horario de cambio de turno y en el comedor de la empresa.- Siempre estando al relato de la parte actora, el 18 de enero aparecen volantes prohibiendo la realización de esta asamblea, lo que motiva al Delegado Ron y al actor a concurrir a reclamar por esta hecho siendo agredidos por el funcionario de la empresa, Roberto Lavalle que les prohíbe el ingreso a la empresa al mismo tiempo que el actor es despedido sin cau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elata que este despido motivo la solidaridad del resto del personal de la empresa la que se tradujo en firmas solicitando la reincorporación de Iglesias, quien solicita se deje sin efecto la medida dispuesta por la patronal y que se proceda a reinstalar al trabajador en su puesto y a que se abonen los salarios caí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guidamente funda en derecho, sostiene la nulidad del despido como acto antisindical como asi también la nulidad del despido como acto discriminatorio, ofrece prueba y solicita el andamiento de la acción instaur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rrido el traslado de ley, se presenta a fs 76/96 el Dr Hector Alejandro García, con el patrocinio letrado del Dr Daniel Carlos Lucio Funes de Rioja contestando la demanda instaur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econocen la existencia del contrato de trabajo aunque niegan que el actor tuviera actuación sindical o que participara activamente en la vida de la asociación gremial o que tuviera algun tipo de representatividad en ese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ostienen que el caso traído a resolver es consecuencia de un problema intrasindical al cual su representada resulta ajena y que el mismo es fogoneado y utilizado políticamente por el delegado Sr Ro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Manifiesta que el actor fue despedido sin invocación de causa y que le fue depositada la indemnización correspondiente en su cuenta sueldo.- Reconoce que la entidad sindical amenazó con medidas de acción directa si no se reincorporaba al actor pero se mostró sorprendida cuando en el Ministerio de Trabajo, en una audiencia celebrada con el fin de solucionar este diferendo, se anotició de la existencia de este plei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ñala que la vía del amparo no corresponde ya que la norma citada, el art 47 de la ley 23.551 no protege la estabilidad de estos trabajadores, que el actor al no ser representante sindical carece de la protección que sí alcanza a estos por imperio del art 51 y 52 de la citada ley, acotando que tanto la doctrina y la jurisprudencia nacional mira con disfavor todo tipo de estabilidad absoluta citando fallos que refieren en ese sent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rgumenta contra la pretendida discriminación sosteniendo que esta no ha existido y que la decisión patronal fue en ejercicio del poder de dirección que la propia ley le otorga y finalmente sostiene que la anulación del despido es improced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guidamente la parte demandada ofrece prueba y solicita el rechazo de la acción deduci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fs 97 se procede a la apertura a prueba de la causa, a fs 134 la perito contadora presenta su informe, a fs 142 se fija la audiencia de vista de la causa, a fs 180, 199 y 228 obras las contestaciones de oficio remitidas por el Ministerio de Trabajo, Empleo y Seguridad Social de la Nación, a fs 287/289 obra el acta donde consta la celebración de la audiencia de vista de la causa y a fs 300 se ordena el pase de las actuaciones al Acuerdo para el dictado del veredicto y de la sent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I) LOS HECHO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El Tribunal dicta a fs el veredicto, señalando las circunstancias fácticas a las que habré de referirme a los efectos de la aplicación del derech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II) LAS RECLAMACION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Viene el actor reclamando su reincorporación en el en puesto de trabajo que tenía en la empresa demandada alegando que el despido fue un acto antisindical, por lo que solicita el amparo previsto en el art 47 de la ley 23.551 y que el mismo resulta nulo por configurar un acto discriminatorio en los términos previstos en el art 1 de la ley 23.59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su turno, la legitimada pasiva desconoce la actividad gremial alegada por el actor y sostiene que a pesar de haberlo despedido sin causa, la realidad indica que fue despedido por ingresar a una cabina de peaje y destrozar mobiliario descartando cualquier tipo de discrimin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urge del veredicto que antecede que se acreditó en autos que el actor estuvo vinculado con la demandada por un contrato de trabajo, que este contrato se disuelve por decisión de la patronal sin invocación de causa y que el actor, sin llegar a ser representante sindical, se encontraba fuertemente vinculado con el gremio, siendo un activista importante con funciones dentro de la misma entidad, como ser la de coordinador de una comisión interna referente a la higiene y seguridad del trabajo, a la vez de haber sido uno de los referentes de la oposición formulada por un grupo de trabajadores a la firma del convenio colectiv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sí expuestos brevemente los hechos mas salientes que hacen a la litis, veamos si alguna de las vías elegidas por el accionante son procedentes para acceder a la pretensión de ser reinstalado en su puest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Fundado en el art 47 de la ley 23.551, el actor pretende que por esta vía de amparo se considere a su despido como un acto antisindical el cual pretende que el Tribunal haga cesar y así lograr el reingreso a la empres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norma en cuestión dispone que todo trabajador o asociación sindical que fuere impedido u obstaculizado en el ejercicio regular de los derechos de la libertad sindical garantizados por esa ley podrá recabar su amparo ante el tribunal judicial competente, conforme procedimiento sumarísimo, a fin que este disponga el cese inmediato del comportamiento antisindic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hora bien, ¿se puede por esta vía lograr la reinstalación en el empleo?.- Una seria corriente doctrinaria, con prestigiosos juristas como Capon Filas y Vazquez Vialard se inclinan por otorgarle a cualquier dependiente afectado por una práctica antisindical que se traduzca en su despido, la posibilidad de acceder a la reinstalación por esta ví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or mi parte, coincido con la postura asumida por el Dr Hector Scotti, quien al respecto ha señalado que: Una cosa es imponerle, -en el caso al empleador-, por medio de un pronunciamiento judicial una conducta negativa con relación a determinados extremos y otra muy diferente ordenar el reestablecimiento de un nexo que, -en principio-, carece de estabilidad, al menos de lo que se ha dado en denominar estabilidad absoluta ... frente a la omisión de toda referencia en orden al restablecimiento de un vínculo que no posee, en nuestro derecho, vocación de estabilidad propia, entendemos que resultaría injustificado y contra legem invalidar el ejercicio de facultades propias de todo dador de trabajo sin la presencia de una norma específica que así lo dispusiese (Scotti Hector; La Protección de la actividad gremial ; Derecho Colectivo del Trabajo pag 374).-</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s así que siguiendo a este prestigioso jurísta, entiendo que no puede por esta vía lograrse la reinstalación en el puesto de trabajo ya que si esto fuera posible se estaría protegiendo de igual forma al representante gremial, el cual tiene estabilidad absoluta consagrada por la ley, del trabajador que no ostenta cargo representativo alguno, consagrándose así un régimen de estabilidad absoluta para casi la totalidad de los trabajadores cuando la ley no lo preve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incido además con el autor arriba señalado en el sentido que si existiera norma jurídica que autorice la reinstalación de cualquier trabajador vinculado con el sindicato por la vía prevista en el art 47 de la ley 23.551, no sería ello cuestionable, pero al no existir esta norma se estaría actuando sin base legal alguna, por lo que considero que no ha de accederse a la reinstalación por la vía del ampar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u w:val="single"/>
          <w:lang w:val="es-ES"/>
        </w:rPr>
      </w:pPr>
      <w:r>
        <w:rPr>
          <w:rFonts w:cs="Verdana" w:ascii="Verdana" w:hAnsi="Verdana"/>
          <w:sz w:val="16"/>
          <w:u w:val="single"/>
          <w:lang w:val="es-ES"/>
        </w:rPr>
        <w:t>He de analizar seguidamente la procedencia de la pretensión de la parte actora consistente en invalidar el acto del despido por considerar al mismo discriminatori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El art 1 de la ley 23.592 obliga a quien cometa impida, restrinja o de algún modo menoscabe el pleno ejercicio sobre bases igualitarias de los derechos y garantías fundamentales reconocidos en la Constitución Nacional a que deje sin efecto este acto.- Considera la norma en forma particular los actos discriminatorios determinados por, entre otros la opinión política o gremial.-</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La parte actora sostiene a este respecto que su despido obedeció a su actuación como activista gremial y que la falta de causa de su despido trasunta la discriminación de la cual fue objet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Ahora bien ¿sobre quien pesa la prueba del acto discriminatori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Si bien alguna jurisprudencia sostiene que la carga probatoria se encuentra en cabeza de quien la invoca, en el caso el trabajador,- como por ejemplo la Sala 8º de la Cámara Nacional de Apelaciones del Trabajo en autos Castia Ricardo c/Alto Paraná SA, entiendo que ello no ha de ser así toda vez que se debe tener en cuenta que la no discriminación es un principio que cuenta con sustento constitucional y que cuando el trabajador se siente discriminado por cualquier circunstancia, quien debe probar la inexistencia de discriminación es el empleador.-</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Esta postura no debe entenderse como una mera inversión del onus probandi lo que atentaría contra elementales principios del debido proceso ya que el sentirse discriminado , -actitud subjetiva-, no bastaría nunca para tener por configurado un ilícito civil como el que se analiza, y así se requeriría siempre hechos que demuestren ese sentir.- Ello significa en resumidas cuentas que, para no violar de esta manera las previsiones contenidas por el art 375 del CPCC, aplicable al fuero por la remisión contenida en el art 63 de la ley 11.653, que quien se considera víctima de un acto discriminatorio deberá en primer término acreditar que posee las características que considera motivantes del acto que se ataca, por ejemplo en el caso de autos ser un miembro activo y altamente participativo de la asociación sindical y los elementos de hecho o la suma de indicios de caracter objetivo en los que funda la ilicitud de este, quedando entonces en cabeza de la demandada la carga de acreditar que el despido dispuesto tuvo una motivación distinta de la animosidad alegada.-</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Y considero que esto es así toda vez que ante la alegación de un acto discriminatorio, mediando indicios serios y precisos en tal sentido, es al empleador al que le compete aportar los elementos que excluyan la tipificación enrostrada, toda lo cual encuentra sustento en la teoría de las cargas dinámicas de las pruebas, según la cual, sin desmedro de las reglas que rigen el onus probandi, quien se encuentre en mejores condiciones es quien debe demostrar objetivamente los hechos en los que se sustenta su obrar.-</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Siguiendo al Dr Miguel Angel Maza, entiendo que: En este tipo de cuestiones, la moderna doctrina procesal sobre el onus probandi y el principio de no discriminación involucrado llevan a colocar en cabeza del empleador la carga de acreditar, -siquiera sumariamente-, que, aunque insuficiente para justificar el despido, mediaron hechos imputables al trabajador o bien circunstancias objetivas que resultaron ser la unica y auténtica razón del distracto, desplazando así la sospecha de un actuar discriminatorio... (Maza Miguel Angel; El despido discriminatorio: una pequeña derogación con grandes consecuencias jurídicas ; RDLSS; 2004 A; pag 129).-</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En el mismo sentido la Dra Andrea Garcia Vior, en un lúcido trabajo al respecto ha sostenido que: Deben extremarse los recaudos ante la evaluación de los despidos sin causa (es decir en que no se alegara siquiera una motivación insuficiente o meramente discrecional), cuando se afectara a un sujeto particularmente protegido si pudieren existir indicios basados en la relación temporal de los acontecimientos o en cualquier otra circunstancia que pudiera constatarse objetivamente que lleven a vincular alguno de los aspectos contemplados en la legislación prevencionista de la discriminación con el cese dispuesto.... (Garcia Vior Andrea; Discriminación por motivos sindicales. Prueba. Estabilidad impropia y nulidad del despido RDLSS, 2004 B, pags 1308/1309).-</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Yendo ya a la situación planteada en autos, surge del veredicto que antecede que se acreditó que el trabajador era un activista gremial destacado, llegando incluso a formar parte de comisiones internas, que fue uno de los referentes del movimiento que se gestó en contra de la firma del convenio colectivo de la actividad y que se realizaron gestiones a nivel sindical para lograr la reincorporación del mismo.- Así también se acreditó que el despido del actor se produce al mismo tiempo en que se prohíbe la realización de una asamblea y para cuya convocatoria el actor tuvo marcado protagonism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cs="Verdana" w:ascii="Verdana" w:hAnsi="Verdana"/>
          <w:sz w:val="16"/>
          <w:lang w:val="es-ES"/>
        </w:rPr>
        <w:t>Así, y en razón de lo arriba expuesto, entiendo que el legitimado activo ha probado los extremos requeridos en cuanto a sus calidades personales y ha presentado fuertes indicios que la medida dispuesta pudiera llevarlo a sentirse discriminado , máxime si, como quedó acreditado en el caso de autos, el fue el único despedido de los activistas mas reconocidos.- Nótese que que no se procedió igual con ninguno de los demás trabajadores que participaron de las protestas en contra de la firma del convenio colectivo de trabajo, como por ejemplo Adriana Valeria Santillan, quien integró la comisión con el actor y que participó del movimiento contra la firma del convenio al igual que el accion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u w:val="single"/>
          <w:lang w:val="es-ES"/>
        </w:rPr>
      </w:pPr>
      <w:r>
        <w:rPr>
          <w:rFonts w:cs="Verdana" w:ascii="Verdana" w:hAnsi="Verdana"/>
          <w:sz w:val="16"/>
          <w:u w:val="single"/>
          <w:lang w:val="es-ES"/>
        </w:rPr>
        <w:t>Así, entiendo que era la accionada la que debió probar que el despido no tuvo como motivación oculta la actividad sindical del actor y que medió otra causa que desplace la sospecha de discriminatorio del act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cs="Verdana" w:ascii="Verdana" w:hAnsi="Verdana"/>
          <w:sz w:val="16"/>
          <w:lang w:val="es-ES"/>
        </w:rPr>
        <w:t>La accionada arguye en su contestación de demanda que despidió sin causa al actor tomando en cuenta que tenía cargas de familia y con la intención de evitar un conflicto judicial, pero que en realidad Iglesias cometió una grave falta consistente en ingresar con una menor desconocida a una cabina de peaje y destrozar mobiliari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Mas allá de considerar que formalmente no resulta válido argumentar en la contienda judicial una causa motivante del despido en el responde cuando esta no ha sido válidamente alegada en la ruptura, entiendo que dadas las especiales características de este pleito, debo detenerme en este pun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tiendo, y así lo exprese en el acto procesal previo, que la demandada no probó que el actor hubiese ingresado a una cabina de peaje y que hubiera destrozado el mobiliario, ya que el único testigo que declaró al respecto solo señalo que el actor ingresó al comedor de la empresa y que cuando este testigo ingresó a este lugar solo vió una cartelera que estaba abiertasiendo que el testigo era el único que tenía llave de la mism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mo ya expresé, esto ni siquiera acredita la autoría del accionante de la apertura de la vitrina, conducta que dicho sea de paso, no concuerda siquiera con la alegada en la contestación de demanda, con lo cual ninguna inconducta del accionante se acreditó para desplazar la sospecha de discriminatorio del acto.- Es mas, pareciera que esta imputación está dirigida solo a ocultar la verdadera intencionalidad del despido decretado, lo que refuerza mi convicción de que el despido dispuesto fue un acto de discriminación contra el accionante por su actividad gremial milit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secuentemente, la obligación de reponer al trabajador en su puesto de trabajo nace de la nulidad del despido en función de su manifiesta ilicitud en los términos de los arts 953, 1044 y 1083 del Código Civil, no por violar meramente una prohibición legal sino por constituir un acto atentatorio de claras y expresas garantías constitucionales que hacen al goce efectivo de los llamados derechos fundament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Frente a ello, el derecho a la no discriminación en todos sus aspectos, debe ser considerado como parte de los derechos humanos, cuya regulación es al mismo tiempo nacional e internacional y de allí que nada impide la declaración de nulidad de aquel acto jurídico cuyo objeto sea una conducta discriminatoria y consecuentemente la reinstalación del trabajador en su puesto para así retrotraer las cosas al estado anterior a este comportamiento ilíci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u w:val="single"/>
          <w:lang w:val="es-ES"/>
        </w:rPr>
      </w:pPr>
      <w:r>
        <w:rPr>
          <w:rFonts w:cs="Verdana" w:ascii="Verdana" w:hAnsi="Verdana"/>
          <w:sz w:val="16"/>
          <w:u w:val="single"/>
          <w:lang w:val="es-ES"/>
        </w:rPr>
        <w:t>Por ello considero que debe hacerse lugar al reclamo formulado por el actor, declarar la nulidad del despido dispuesto por Autopistas del Sol SA, la cual deberá, una vez firme la presente sentencia, reinstalar al Sr Federico Iglesias en su puesto de trabajo bajo apercibimiento de aplicar astreintes en caso de incumplimiento injustificado (art 666 bis del Código Civil).-</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u w:val="single"/>
          <w:lang w:val="es-ES"/>
        </w:rPr>
      </w:pPr>
      <w:r>
        <w:rPr>
          <w:rFonts w:cs="Verdana" w:ascii="Verdana" w:hAnsi="Verdana"/>
          <w:sz w:val="16"/>
          <w:u w:val="single"/>
          <w:lang w:val="es-ES"/>
        </w:rPr>
        <w:t>Asimismo, y dentro del décimo día de notificada la sentencia, deberá la accionada abonar los salarios caídos desde la fecha del distracto.- Va de suyo que las eventuales indemnizaciones que por despido arbitrario dice haber depositado la demandada deberán ser reintegradas a la misma o bien, si así lo creyera conveniente la legitimada pasiva, ser compensadas con los salarios a los que en la presente se condena.-</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cs="Verdana" w:ascii="Verdana" w:hAnsi="Verdana"/>
          <w:sz w:val="16"/>
          <w:lang w:val="es-ES"/>
        </w:rPr>
        <w:t>En cuanto a las costas, estimo que toda vez que la demandada pudo válidamente sentirse con derecho a obrar como lo hizo, las mismas deben ser impuestas en el orden causado, regulándose los honorarios del Dr. Guillermo Enrique Perez Crespo en la suma de pesos ($ ); Dra. Marta Elena perez Crespo en la suma de pesos ($ ); Dr. Hector Alejandro Garcia en la suma de pesos ($ ); Dr. Daniel Carlos Lucio Funes de Rioja en la suma de pesos ($ ); Dr. Guillermo Fernando Perego en la suma de pesos ($ ); Perito Contadora Patricia Monica Bure</w:t>
      </w:r>
    </w:p>
    <w:p>
      <w:pPr>
        <w:pStyle w:val="Normal"/>
        <w:jc w:val="both"/>
        <w:rPr>
          <w:rFonts w:ascii="Verdana" w:hAnsi="Verdana" w:cs="Verdana"/>
          <w:sz w:val="16"/>
          <w:lang w:val="es-ES"/>
        </w:rPr>
      </w:pPr>
      <w:r>
        <w:rPr>
          <w:rFonts w:cs="Verdana" w:ascii="Verdana" w:hAnsi="Verdana"/>
          <w:sz w:val="16"/>
          <w:lang w:val="es-ES"/>
        </w:rPr>
        <w:t xml:space="preserve">en la suma de pesos ($ ).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or los fundamentos expuestos VOTO POR LA AFIRMATIV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la misma cuestión, los Dres. NIETO FREIRE y CARNERO dijeron: que adhieren al voto precedente, por sus fundamen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la segunda cuestión el Dr STORTINI, di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u w:val="single"/>
          <w:lang w:val="es-ES"/>
        </w:rPr>
      </w:pPr>
      <w:r>
        <w:rPr>
          <w:rFonts w:cs="Verdana" w:ascii="Verdana" w:hAnsi="Verdana"/>
          <w:sz w:val="16"/>
          <w:u w:val="single"/>
          <w:lang w:val="es-ES"/>
        </w:rPr>
        <w:t xml:space="preserve">Atento al resultado recaído al votarse la cuestión anterior corresponde hacer lugar a la demanda promovida por FEDERICO IGLESIAS y consecuentemente deberá la demandada AUTOPISTAS DEL SOL S.A., una vez firme la presente, reinstalar al accionante en su puesto de trabajo bajo apercibimiento de aplicar astreintes en caso de incumplimiento injustificado.- Asimismo deberá en el plazo de diez días abonar los salarios caídos desde el distracto hasta la presente, debiendosele reintegrar a la demandada las eventuales sumas depositadas en favor del actor en concepto de liquidación final e indemnizaciones por despido o bien, en caso de considerarlo conveniente la demandada, compensar estas sumas con los salarios debidos al actor.- </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cs="Verdana" w:ascii="Verdana" w:hAnsi="Verdana"/>
          <w:sz w:val="16"/>
          <w:lang w:val="es-ES"/>
        </w:rPr>
        <w:t>Propongo imponer las costas en el orden causado (art. 19 ley 11.653), regulándose los honorarios de los profesionales intervinientes en la forma y proporciones indicadas en la cuestión precedente (arts 14, 14 bis, 16, 75 inc 22 y conc de la Constitución Nacional; Convención Americana sobre los Derechos Humanos; Pacto Internacional de los Derechos Económicos Sociales y Culturales; Convenio 110 de la OIT; art 9 de la Declaración Sociolaboral del Mercosur; arts 17, 62, 63, 81, 103 y conc de la LCT; arts 666 bis, 953, 1044, 1088 y conc del Código Civil; arts 1 y conc de la ley 23.592; art 47 y conc de la ley 23.551, arts 28, 29, 34, 35, 36, 37, 41, 44, 63 y conc de la ley 11.653; arts 354 inc 1º, 375 y conc del CPCC y demás fundamentos dados al votarse la cuestión anterior).- ASI LO VO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la misma cuestión los Dres. NIETO FREIRE y CARNERO dijeron: que adhieren al precedente voto, por sus fundamen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 lo que terminó el Acuerdo firmando los Señores Jueces por ante mí que doy f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S E N T E N C I 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an isidro, de octubre de 2.006.</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Por ello, y demas fundamentos dados en el Acuerdo que antecede, el Tribunal FALL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1º) Hacer lugar a la demanda promovida por FEDERICO IGLESIAS y consecuentemente deberá la demandada AUTOPISTAS DEL SOL S.A., una vez firme la presente, reinstalar al accionante en su puesto de trabajo bajo apercibimiento de aplicar astreintes en caso de incumplimiento injustificado.- Asimismo deberá en el plazo de diez días abonar los salarios caídos desde el distracto hasta la presente, debiendosele reintegrar a la demandada las eventuales sumas depositadas en favor del actor en concepto de liquidación final e indemnizaciones por despido o bien, en caso de considerarlo conveniente la demandada, compensar estas sumas con los salarios debidos al acto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2º) Imponer las costas en el orden causado (art. 19 ley 11.653), regulándose los honorarios de los profesionales intervinientes Dres....  REGISTRESE-NOTIFIQUES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00000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lang w:val="es-ES"/>
        </w:rPr>
      </w:pPr>
      <w:r>
        <w:rPr>
          <w:rFonts w:cs="Verdana" w:ascii="Verdana" w:hAnsi="Verdana"/>
          <w:b/>
          <w:lang w:val="es-ES"/>
        </w:rPr>
        <w:t>DISCRIMINACION POR EMBARAZO. APLICACIÓN LEY 23592.</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i/>
          <w:i/>
          <w:sz w:val="16"/>
          <w:lang w:val="es-AR"/>
        </w:rPr>
      </w:pPr>
      <w:r>
        <w:rPr>
          <w:rFonts w:cs="Verdana" w:ascii="Verdana" w:hAnsi="Verdana"/>
          <w:b/>
          <w:i/>
          <w:sz w:val="16"/>
          <w:lang w:val="es-AR"/>
        </w:rPr>
        <w:t>a)TRIBUNAL DEL TRABAJO Nº 3 LA MATANZA</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sz w:val="16"/>
          <w:lang w:val="es-ES"/>
        </w:rPr>
        <w:t xml:space="preserve">Acto seguido, reunidos los Sres. Jueces integrantes del Tribunal del Trabajo Nro.3 del Departamento Judicial de La Matanza en la Sala de Acuerdos, a efectos de dictar el correspondiente Veredicto que establece el art.44 de la Ley 11653, en sus inc.d y e] en autos </w:t>
      </w:r>
      <w:r>
        <w:rPr>
          <w:rFonts w:cs="Verdana" w:ascii="Verdana" w:hAnsi="Verdana"/>
          <w:b/>
          <w:sz w:val="16"/>
          <w:lang w:val="es-ES"/>
        </w:rPr>
        <w:t xml:space="preserve">"CORREA Valeria del Carmen c/ CARI SRL s/ DESPIDO" </w:t>
      </w:r>
      <w:r>
        <w:rPr>
          <w:rFonts w:cs="Verdana" w:ascii="Verdana" w:hAnsi="Verdana"/>
          <w:sz w:val="16"/>
          <w:lang w:val="es-ES"/>
        </w:rPr>
        <w:t xml:space="preserve">Expte. </w:t>
      </w:r>
      <w:r>
        <w:rPr>
          <w:rFonts w:cs="Verdana" w:ascii="Verdana" w:hAnsi="Verdana"/>
          <w:b/>
          <w:sz w:val="16"/>
          <w:lang w:val="es-ES"/>
        </w:rPr>
        <w:t>7158</w:t>
      </w:r>
      <w:r>
        <w:rPr>
          <w:rFonts w:cs="Verdana" w:ascii="Verdana" w:hAnsi="Verdana"/>
          <w:sz w:val="16"/>
          <w:lang w:val="es-ES"/>
        </w:rPr>
        <w:t>, conforme lo determina el art.168 de la Constitución de la Provincia de Buenos Aires resuelven plantear y votar por separado, previo sorteo que resultó en el siguiente orden: Dr. Luis A. RAFFAGHELLI, Dr. Guillermo CONTRERA y Dra. Cristina A. LÓPEZ las siguient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CUESTIONES DE HECH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PRIMERA:</w:t>
      </w:r>
      <w:r>
        <w:rPr>
          <w:rFonts w:cs="Verdana" w:ascii="Verdana" w:hAnsi="Verdana"/>
          <w:sz w:val="16"/>
          <w:lang w:val="es-ES"/>
        </w:rPr>
        <w:t xml:space="preserve">  Se acreditó que haya existido la relación laboral invocada entre actora y demandada. En su caso fecha de ingreso, categoría profesional y remuneración de la actor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existencia de la relación laboral no se encuentra controvertida. La demandada la reconoce pero cuestiona la extensión temporal denunciada por la accionante y su remuneración. En efecto a fs.41 vta. reconoce que la actora laboró en la empresa pero que luego de un alta temprana anterior - cuya fecha no detalla -se materializó su ingreso el día 10 de junio de 2002 y que la relación laboral duró </w:t>
      </w:r>
      <w:r>
        <w:rPr>
          <w:rFonts w:cs="Verdana" w:ascii="Verdana" w:hAnsi="Verdana"/>
          <w:i/>
          <w:sz w:val="16"/>
          <w:lang w:val="es-ES"/>
        </w:rPr>
        <w:t xml:space="preserve">tan solamente 18 días </w:t>
      </w:r>
      <w:r>
        <w:rPr>
          <w:rFonts w:cs="Verdana" w:ascii="Verdana" w:hAnsi="Verdana"/>
          <w:sz w:val="16"/>
          <w:lang w:val="es-ES"/>
        </w:rPr>
        <w:t xml:space="preserve"> ( fs. 43 vta.).-</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informe pericial contable de fs. 87 vta  punto 3º corrobora fecha de ingreso y egreso reconocido por la demandada luego de compulsar su documentación laboral. Ante la impugnación efectuada por la actora analizaré la prueba restante y fundamentalmente la producida en la audiencia oral.</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l alta temprana adjuntada a fs.33 por la demandada surge como fecha de inicio de la actora el 11 de febrero de 2002 no coincidiendo con los dichos de aquella.-</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l Jefe de planta Roberto Montes ofrecido como testigo por Cari SRL,  preguntado por el Tribunal estimó que la actora había trabajado al menos un trimestre. Dijo que integraba un equipo de trabajo conformado por aproximadamente diez a doce operarias, de una línea de producción.</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documental y testimonial citados forman convicción que me permite ab initio apartarme de la formalidad de los libros laborales en que basó su responde la empleadora y del informe contable que los refleja.</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testigo Sofía Lorena SEQUEIRA dijo haber trabajado en CARI desde el 23 de abril de 2001 al 6 de julio de 2002 como envasadora y empaquetadora al igual que la actora bajo condiciones de clandestinidad por una remuneración mensual de $ 360/400 y que fue registrada dos meses antes de su despido. Cuando la testigo ingresó a trabajar dijo que ya estaba Valeria Correa trabajando y que su salario era el mismo que el de ésta.</w:t>
      </w:r>
    </w:p>
    <w:p>
      <w:pPr>
        <w:pStyle w:val="Normal"/>
        <w:jc w:val="both"/>
        <w:rPr>
          <w:rFonts w:ascii="Verdana" w:hAnsi="Verdana" w:cs="Verdana"/>
          <w:sz w:val="16"/>
          <w:lang w:val="es-AR"/>
        </w:rPr>
      </w:pPr>
      <w:r>
        <w:rPr>
          <w:rFonts w:eastAsia="Verdana" w:cs="Verdana" w:ascii="Verdana" w:hAnsi="Verdana"/>
          <w:sz w:val="16"/>
          <w:lang w:val="es-AR"/>
        </w:rPr>
        <w:t xml:space="preserve">   </w:t>
      </w:r>
      <w:r>
        <w:rPr>
          <w:rFonts w:cs="Verdana" w:ascii="Verdana" w:hAnsi="Verdana"/>
          <w:sz w:val="16"/>
          <w:lang w:val="es-AR"/>
        </w:rPr>
        <w:t>La testigo Miriam Ruiz Díaz comenzó a trabajar en CARI el 5 de diciembre de 2000 y que Correa ingresó prácticamente con ella que trabajó también hasta julio de 2002. Dijo no haber sido registrada laboralmente coincidiendo con Sequeira que la remuneración mensual era de $ 350/400. Tanto Sequeira como Ruiz Díaz figuran en la nómina del personal ( fs.86) informada por el perito contador, con fecha de ingreso 8 de mayo de 2002 muy posterior a su ingreso a la empresa.-</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stos testimonios resultan coincidentes con el de María Eva Martínez quien dijo haber trabajado en el establecimiento de CARI desde febrero de 2000 hasta diciembre de 2001, sin haber sido registrada nunca y que laboró casi un año junto a la actora. Los dichos de las citadas testigos me impresionaron como veraces y se toman en consecuencia como prueba de mérito para fundar la conclus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En materia laboral los tribunales del fuero tienen facultades privativas en la apreciación de la prueba de testigos y en la consideración de las tachas relativas que pudieren disminuir la fuerza de sus dichos. SCBA, L 33046 S 26-6-1984, Juez SALAS (SD) CARATULA: Echavarría, José Mar¡a c/ Forja San Martin S.A.I.C. s/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b/>
          <w:sz w:val="16"/>
          <w:lang w:val="es-AR"/>
        </w:rPr>
        <w:t xml:space="preserve">   </w:t>
      </w:r>
      <w:r>
        <w:rPr>
          <w:rFonts w:cs="Verdana" w:ascii="Verdana" w:hAnsi="Verdana"/>
          <w:sz w:val="16"/>
          <w:lang w:val="es-AR"/>
        </w:rPr>
        <w:t>Concluyo entonces que Valeria del Carmen CORREA laboró efectivamente para CARI SRL desde el 5 de diciembre de 2000 hasta el distracto en calidad de envasadora, en su establecimiento de elaboración de galletitas, sito en Ramos Medía Partido de La Mantaza, habiendo ascendido su mejor remuneración mensual normal y habitual a $ 4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Voto por la AFIRMATIVA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SEGUNDA:</w:t>
      </w:r>
      <w:r>
        <w:rPr>
          <w:rFonts w:cs="Verdana" w:ascii="Verdana" w:hAnsi="Verdana"/>
          <w:sz w:val="16"/>
          <w:lang w:val="es-ES"/>
        </w:rPr>
        <w:t xml:space="preserve"> se acreditó el modo de extinción de la relación de trabajo entre actora y demandad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relación laboral se extinguió por decisión de la empleadora comunicada a través de la CD nº 453315872 del 28 de junio del año 2002 ( obrante a fs.7 de autos) con el siguiente texto: </w:t>
      </w:r>
      <w:r>
        <w:rPr>
          <w:rFonts w:cs="Verdana" w:ascii="Verdana" w:hAnsi="Verdana"/>
          <w:sz w:val="16"/>
        </w:rPr>
        <w:t>Por intermedio de la presente notificamos extinción de relación laboral notificado por ( art. 92 bis LCT notificado por art.1 Ley 25250) Liquidación final a su disposición. Buenos Aires, 28 de junio de 2002.-</w:t>
      </w:r>
    </w:p>
    <w:p>
      <w:pPr>
        <w:pStyle w:val="Normal"/>
        <w:jc w:val="both"/>
        <w:rPr>
          <w:rFonts w:ascii="Verdana" w:hAnsi="Verdana" w:cs="Verdana"/>
          <w:i/>
          <w:i/>
          <w:sz w:val="16"/>
          <w:lang w:val="es-AR"/>
        </w:rPr>
      </w:pPr>
      <w:r>
        <w:rPr>
          <w:rFonts w:cs="Verdana" w:ascii="Verdana" w:hAnsi="Verdana"/>
          <w:i/>
          <w:sz w:val="16"/>
          <w:lang w:val="es-AR"/>
        </w:rPr>
      </w:r>
    </w:p>
    <w:p>
      <w:pPr>
        <w:pStyle w:val="Normal"/>
        <w:jc w:val="both"/>
        <w:rPr>
          <w:rFonts w:ascii="Verdana" w:hAnsi="Verdana" w:cs="Verdana"/>
          <w:i/>
          <w:i/>
          <w:sz w:val="16"/>
          <w:lang w:val="es-AR"/>
        </w:rPr>
      </w:pPr>
      <w:r>
        <w:rPr>
          <w:rFonts w:eastAsia="Verdana" w:cs="Verdana" w:ascii="Verdana" w:hAnsi="Verdana"/>
          <w:i/>
          <w:sz w:val="16"/>
          <w:lang w:val="es-AR"/>
        </w:rPr>
        <w:t xml:space="preserve"> </w:t>
      </w:r>
      <w:r>
        <w:rPr>
          <w:rFonts w:cs="Verdana" w:ascii="Verdana" w:hAnsi="Verdana"/>
          <w:i/>
          <w:sz w:val="16"/>
          <w:lang w:val="es-AR"/>
        </w:rPr>
        <w:t xml:space="preserve">Si bien el texto contiene errores de redacción, no se modifica el sentido de su texto y puede colegirse que cuando dice notificado por art.1 Ley 25.250 debiera leerse y entenderse modificado ya que dicha norma es precisamente la que reformó la Ley 25.013 en cuanto a la extensión del período de prueba.- </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 xml:space="preserve">TERCERA: </w:t>
      </w:r>
      <w:r>
        <w:rPr>
          <w:rFonts w:cs="Verdana" w:ascii="Verdana" w:hAnsi="Verdana"/>
          <w:sz w:val="16"/>
          <w:lang w:val="es-ES"/>
        </w:rPr>
        <w:t>Se acreditó la causal de despido invocada por la demandada?</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AR"/>
        </w:rPr>
      </w:pPr>
      <w:r>
        <w:rPr>
          <w:rFonts w:eastAsia="Verdana" w:cs="Verdana" w:ascii="Verdana" w:hAnsi="Verdana"/>
          <w:sz w:val="16"/>
          <w:lang w:val="es-AR"/>
        </w:rPr>
        <w:t xml:space="preserve">   </w:t>
      </w:r>
      <w:r>
        <w:rPr>
          <w:rFonts w:cs="Verdana" w:ascii="Verdana" w:hAnsi="Verdana"/>
          <w:sz w:val="16"/>
          <w:lang w:val="es-AR"/>
        </w:rPr>
        <w:t>La demandada sostuvo en su conteste que la actora al momento de decidirse su desvinculación estaba contratada a prueba y que el plazo no se encontraba vencido.</w:t>
      </w:r>
    </w:p>
    <w:p>
      <w:pPr>
        <w:pStyle w:val="Normal"/>
        <w:jc w:val="both"/>
        <w:rPr/>
      </w:pPr>
      <w:r>
        <w:rPr>
          <w:rFonts w:cs="Verdana" w:ascii="Verdana" w:hAnsi="Verdana"/>
          <w:sz w:val="16"/>
          <w:lang w:val="es-ES"/>
        </w:rPr>
        <w:t xml:space="preserve">El texto que establece la extinción de la relación laboral dice: </w:t>
      </w:r>
      <w:r>
        <w:rPr>
          <w:rFonts w:cs="Verdana" w:ascii="Verdana" w:hAnsi="Verdana"/>
          <w:sz w:val="16"/>
        </w:rPr>
        <w:t>Por intermedio de la presente notificamos extinción de relación laboral notificado por ( art. 92 bis LCT notificado por art.1 Ley 25250) Liquidación final a su disposición. Buenos Aires, 28 de junio de 20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in embargo quedó probado por las conclusiones de la cuestión primera que la actora laboró desde el 5 de diciembre de 2000 hasta el 28 de junio de 2002, excediendo largamente los 18 días reconocidos por la demandada y por ende el período de prueba alegado como vigente al momento de extinguir la relación.-</w:t>
      </w:r>
    </w:p>
    <w:p>
      <w:pPr>
        <w:pStyle w:val="Normal"/>
        <w:jc w:val="both"/>
        <w:rPr/>
      </w:pPr>
      <w:r>
        <w:rPr>
          <w:rFonts w:eastAsia="Verdana" w:cs="Verdana" w:ascii="Verdana" w:hAnsi="Verdana"/>
          <w:sz w:val="16"/>
          <w:lang w:val="es-ES"/>
        </w:rPr>
        <w:t xml:space="preserve">   </w:t>
      </w:r>
      <w:r>
        <w:rPr>
          <w:rFonts w:cs="Verdana" w:ascii="Verdana" w:hAnsi="Verdana"/>
          <w:sz w:val="16"/>
          <w:lang w:val="es-ES"/>
        </w:rPr>
        <w:t xml:space="preserve">La demandada sostuvo en su responde que a fines de junio de 2002 </w:t>
      </w:r>
      <w:r>
        <w:rPr>
          <w:rFonts w:cs="Verdana" w:ascii="Verdana" w:hAnsi="Verdana"/>
          <w:color w:val="0000FF"/>
          <w:sz w:val="16"/>
          <w:lang w:val="es-ES"/>
        </w:rPr>
        <w:t>las expectativas productivas de la empresa se habían esfumado al punto que tuvo que dar de baja a varias empleadas, incluida la actora,</w:t>
      </w:r>
      <w:r>
        <w:rPr>
          <w:rFonts w:cs="Verdana" w:ascii="Verdana" w:hAnsi="Verdana"/>
          <w:sz w:val="16"/>
          <w:lang w:val="es-ES"/>
        </w:rPr>
        <w:t xml:space="preserve"> con lo cual pareciera introducir una nueva causal, económica, como fundamento del despido de la actora, la que me eximo de tratar por no estar articulado en el texto del despido cuya invariabilidad establece la ley.-</w:t>
      </w:r>
    </w:p>
    <w:p>
      <w:pPr>
        <w:pStyle w:val="Normal"/>
        <w:jc w:val="both"/>
        <w:rPr/>
      </w:pPr>
      <w:r>
        <w:rPr>
          <w:rFonts w:cs="Verdana" w:ascii="Verdana" w:hAnsi="Verdana"/>
          <w:sz w:val="16"/>
          <w:lang w:val="es-AR"/>
        </w:rPr>
        <w:t>A.  Aún cuando algunos de los testimonios ( Ruiz Díaz) recogidos en la vista de causa señalaron que hubo antes y después del despido de  la actora, otros despidos grupales</w:t>
      </w:r>
      <w:r>
        <w:rPr>
          <w:rFonts w:cs="Verdana" w:ascii="Verdana" w:hAnsi="Verdana"/>
          <w:color w:val="0000FF"/>
          <w:sz w:val="16"/>
          <w:lang w:val="es-AR"/>
        </w:rPr>
        <w:t xml:space="preserve">, todos coincidieron en que la actora fue despedida en forma individual, y ello tiene relevancia para el particular caso de autos.- </w:t>
      </w:r>
    </w:p>
    <w:p>
      <w:pPr>
        <w:pStyle w:val="Normal"/>
        <w:jc w:val="both"/>
        <w:rPr/>
      </w:pPr>
      <w:r>
        <w:rPr>
          <w:rFonts w:cs="Verdana" w:ascii="Verdana" w:hAnsi="Verdana"/>
          <w:sz w:val="16"/>
          <w:lang w:val="es-AR"/>
        </w:rPr>
        <w:t xml:space="preserve">B.  Formo convicción entonces, que no surge acreditado que la actora se encontrara al momento de su despido en periodo de prueba laboral, conforme el plazo establecido legalmente. El periodo registrado por la empleadora no obedece al efectivo tiempo de prestación de servicios que se tuvo por probado en la cuestión primera del veredicto. </w:t>
      </w:r>
      <w:r>
        <w:rPr>
          <w:rFonts w:cs="Verdana" w:ascii="Verdana" w:hAnsi="Verdana"/>
          <w:color w:val="0000FF"/>
          <w:sz w:val="16"/>
          <w:lang w:val="es-AR"/>
        </w:rPr>
        <w:t>Por ende el contrato a prueba resulta nulo y configura un intento de hacerlo valer en fraude a los derechos laborales irrenunciables e imperativos de la trabajadora</w:t>
      </w:r>
      <w:r>
        <w:rPr>
          <w:rFonts w:cs="Verdana" w:ascii="Verdana" w:hAnsi="Verdana"/>
          <w:sz w:val="16"/>
          <w:lang w:val="es-AR"/>
        </w:rPr>
        <w:t>.-</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NEG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CUARTA:</w:t>
      </w:r>
      <w:r>
        <w:rPr>
          <w:rFonts w:cs="Verdana" w:ascii="Verdana" w:hAnsi="Verdana"/>
          <w:sz w:val="16"/>
          <w:lang w:val="es-ES"/>
        </w:rPr>
        <w:t xml:space="preserve"> Se acreditó el pago de los haberes a la actora del mes de junio 2002;  SAC proporcional del año 2000;  del año 2001 y proporcional año 2002  e indemnización sustitutiva de vacaciones no gozadas proporcional al año 20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trovertido el cobro de las remuneraciones la prueba contraria a la reclamación corresponde a la parte patronal (SCBA L.61.267 S 28-10-97 FERRIB Carlos c/ BUGIOLACHI Ricardo s/ diferencias salariales e indemnizaciones ).-</w:t>
      </w:r>
    </w:p>
    <w:p>
      <w:pPr>
        <w:pStyle w:val="Normal"/>
        <w:jc w:val="both"/>
        <w:rPr>
          <w:rFonts w:ascii="Verdana" w:hAnsi="Verdana" w:cs="Verdana"/>
          <w:sz w:val="16"/>
          <w:lang w:val="es-ES"/>
        </w:rPr>
      </w:pPr>
      <w:r>
        <w:rPr>
          <w:rFonts w:cs="Verdana" w:ascii="Verdana" w:hAnsi="Verdana"/>
          <w:sz w:val="16"/>
          <w:lang w:val="es-ES"/>
        </w:rPr>
        <w:t>La prueba del pago de haberes es el recibo respectivo conforme el art. 138 de la LCT y su pago la principal obligación del empleador. No hay en autos elemento probatorio alguno respecto de éstos rubros. El propio perito contador a fs. 88 señala que no encontró recibos de haberes para verificar la constancia de la liquidación de los haberes de junio de 2002, SAC proporcional e indemnización sustitutiva de vacaciones no gozadas 2002.-</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NEG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QUINTA:</w:t>
      </w:r>
      <w:r>
        <w:rPr>
          <w:rFonts w:cs="Verdana" w:ascii="Verdana" w:hAnsi="Verdana"/>
          <w:sz w:val="16"/>
          <w:lang w:val="es-ES"/>
        </w:rPr>
        <w:t xml:space="preserve"> Se acreditó que la actora se hubiese desempeñado en condiciones de clandestinidad registral total o parcial en algún aspecto de la relación con la demandada, conforme se denuncia en deman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e acuerdo a las conclusiones de la cuestión primera la actora trabajó desde el 5-12-00 al 28-6-02 con una mejor remuneración mensual que ascendió a $ 400. Sin embargo la empleadora recién la  registró varios meses después  a partir del 10 de junio de 2002 con una retribución horaria de $1,42 ( fs.44 vta) sustancialmente inferior a la que se tuvo por probada.-</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SEXTA:</w:t>
      </w:r>
      <w:r>
        <w:rPr>
          <w:rFonts w:cs="Verdana" w:ascii="Verdana" w:hAnsi="Verdana"/>
          <w:sz w:val="16"/>
          <w:lang w:val="es-ES"/>
        </w:rPr>
        <w:t xml:space="preserve"> Se acreditó  que la actora al momento del cese de la relación laboral se encontrara embarazada y que la empleadora conociese tal circunstanci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demandada reconoce en su responde ( fs.42)  que la actora el día 25 de junio de 2002 concurrió al Hospital Durand y que un día después presentó un certificado médico justificativo de su ausencia al trabajo en la fecha citada emanado de ese nosocomio, certificado que obra a fs. 80 de autos.-</w:t>
      </w:r>
    </w:p>
    <w:p>
      <w:pPr>
        <w:pStyle w:val="Normal"/>
        <w:jc w:val="both"/>
        <w:rPr>
          <w:rFonts w:ascii="Verdana" w:hAnsi="Verdana" w:cs="Verdana"/>
          <w:sz w:val="16"/>
          <w:lang w:val="es-ES"/>
        </w:rPr>
      </w:pPr>
      <w:r>
        <w:rPr>
          <w:rFonts w:cs="Verdana" w:ascii="Verdana" w:hAnsi="Verdana"/>
          <w:sz w:val="16"/>
          <w:lang w:val="es-ES"/>
        </w:rPr>
        <w:t>Del informe oficial remitido por el Hospital General de Agudos Carlos G. Durand obrante a  fs. 123/148 surge precisamente ( fs. 123) que en ese día 25 de junio de 2002 le fue practicada a la actora una ecografía determinándose un embarazo con una edad gestacional de 10,3 semanas.-</w:t>
      </w:r>
    </w:p>
    <w:p>
      <w:pPr>
        <w:pStyle w:val="Normal"/>
        <w:jc w:val="both"/>
        <w:rPr>
          <w:rFonts w:ascii="Verdana" w:hAnsi="Verdana" w:cs="Verdana"/>
          <w:sz w:val="16"/>
          <w:lang w:val="es-ES"/>
        </w:rPr>
      </w:pPr>
      <w:r>
        <w:rPr>
          <w:rFonts w:cs="Verdana" w:ascii="Verdana" w:hAnsi="Verdana"/>
          <w:sz w:val="16"/>
          <w:lang w:val="es-ES"/>
        </w:rPr>
        <w:t>Si la actora entregó en la empresa el certificado médico que justificó su atención no resiste el menor análisis lógico que no se le hubiese requerido sobre la causa de dicha atención médica.-</w:t>
      </w:r>
    </w:p>
    <w:p>
      <w:pPr>
        <w:pStyle w:val="Normal"/>
        <w:jc w:val="both"/>
        <w:rPr>
          <w:rFonts w:ascii="Verdana" w:hAnsi="Verdana" w:cs="Verdana"/>
          <w:sz w:val="16"/>
          <w:lang w:val="es-ES"/>
        </w:rPr>
      </w:pPr>
      <w:r>
        <w:rPr>
          <w:rFonts w:cs="Verdana" w:ascii="Verdana" w:hAnsi="Verdana"/>
          <w:sz w:val="16"/>
          <w:lang w:val="es-ES"/>
        </w:rPr>
        <w:t>Ésta conclusión surgida del sentido común, se corrobora ampliamente por los dichos de dos de sus compañeras de trabajo: Sequeira dijo saber que Correa estaba embarazada al momento del despido y que lo sabían todas las chicas incluida la encargada del turno Yolanda Ramírez.-</w:t>
      </w:r>
    </w:p>
    <w:p>
      <w:pPr>
        <w:pStyle w:val="Normal"/>
        <w:jc w:val="both"/>
        <w:rPr>
          <w:rFonts w:ascii="Verdana" w:hAnsi="Verdana" w:cs="Verdana"/>
          <w:sz w:val="16"/>
          <w:lang w:val="es-ES"/>
        </w:rPr>
      </w:pPr>
      <w:r>
        <w:rPr>
          <w:rFonts w:cs="Verdana" w:ascii="Verdana" w:hAnsi="Verdana"/>
          <w:sz w:val="16"/>
          <w:lang w:val="es-ES"/>
        </w:rPr>
        <w:t>Ruiz Díaz dijo haberse enterado en junio de 2002 del embarazo de Correa y que toda la fábrica lo sabía . Mencionó que la encargada Yolanda Ramírez comentó que el encargado de personal lo sabía.-</w:t>
      </w:r>
    </w:p>
    <w:p>
      <w:pPr>
        <w:pStyle w:val="Normal"/>
        <w:jc w:val="both"/>
        <w:rPr>
          <w:rFonts w:ascii="Verdana" w:hAnsi="Verdana" w:cs="Verdana"/>
          <w:sz w:val="16"/>
          <w:lang w:val="es-ES"/>
        </w:rPr>
      </w:pPr>
      <w:r>
        <w:rPr>
          <w:rFonts w:cs="Verdana" w:ascii="Verdana" w:hAnsi="Verdana"/>
          <w:sz w:val="16"/>
          <w:lang w:val="es-ES"/>
        </w:rPr>
        <w:t>Estas declaraciones que podrían ser relativizadas deben ubicarse en el contexto de un establecimiento constituido en un 65% por mujeres de una plantilla de alrededor de 70 personas ( fs.86) que trabajan muchas horas juntas, con equipos de trabajo de 10/12 operarias, donde es usual que las noticias familiares se comenten y difundan rápidamente.-</w:t>
      </w:r>
    </w:p>
    <w:p>
      <w:pPr>
        <w:pStyle w:val="Normal"/>
        <w:jc w:val="both"/>
        <w:rPr>
          <w:rFonts w:ascii="Verdana" w:hAnsi="Verdana" w:cs="Verdana"/>
          <w:sz w:val="16"/>
          <w:lang w:val="es-ES"/>
        </w:rPr>
      </w:pPr>
      <w:r>
        <w:rPr>
          <w:rFonts w:cs="Verdana" w:ascii="Verdana" w:hAnsi="Verdana"/>
          <w:sz w:val="16"/>
          <w:lang w:val="es-ES"/>
        </w:rPr>
        <w:t>Además refuerza mi convicción el hecho de que el Jefe de Planta que declaró en la audiencia Roberto Montes manifestó que era anoticiado de las novedades del personal a través de las encargadas de líneas que identificó como Yolanda Ramírez y Lucía Fuse, cuyos nombres figuran en el listado del personal adjuntado por el perito contador a fs. 86 de auto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SÉPTIMA: </w:t>
      </w:r>
      <w:r>
        <w:rPr>
          <w:rFonts w:cs="Verdana" w:ascii="Verdana" w:hAnsi="Verdana"/>
          <w:sz w:val="16"/>
          <w:lang w:val="es-ES"/>
        </w:rPr>
        <w:t>Se probó que el despido producido por la empleadora fuera notificado a la trabajadora dentro del plazo de siete y medio meses anteriores a la fecha probable del part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La fecha probable del parto conforme el certificado de fs.124 fue fijada para el día 18 de enero de 2003, ergo el despido notificado el día 28 de junio de 2002 se produjo seis meses y 20 días antes de la fecha probable del alumbramient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OCTAVA: </w:t>
      </w:r>
      <w:r>
        <w:rPr>
          <w:rFonts w:cs="Verdana" w:ascii="Verdana" w:hAnsi="Verdana"/>
          <w:sz w:val="16"/>
          <w:lang w:val="es-ES"/>
        </w:rPr>
        <w:t>Se acreditó el salario básico convenido por la actora y que el mismo diera lugar a las diferencias salariales reclamadas entre los meses de diciembre del año 2000 a mayo de 20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 demanda se señala a fs. 13 vta. que la remuneración de la trabajadora ascendía a $445 mensuales de los cuales ella percibía un importe neto de $ 365.-Que la diferencia entre ambas cifras era para retenciones legales y las reclama por el periodo laborado.-</w:t>
      </w:r>
    </w:p>
    <w:p>
      <w:pPr>
        <w:pStyle w:val="Normal"/>
        <w:jc w:val="both"/>
        <w:rPr>
          <w:rFonts w:ascii="Verdana" w:hAnsi="Verdana" w:cs="Verdana"/>
          <w:sz w:val="16"/>
          <w:lang w:val="es-ES"/>
        </w:rPr>
      </w:pPr>
      <w:r>
        <w:rPr>
          <w:rFonts w:cs="Verdana" w:ascii="Verdana" w:hAnsi="Verdana"/>
          <w:sz w:val="16"/>
          <w:lang w:val="es-ES"/>
        </w:rPr>
        <w:t>Ningún testimonio acreditó ésta aseveración. Las compañeras de trabajo de la actora manifestaron que percibían entre $ 350 y $ 400 mensuales sin registración alguna. Tampoco produjo la actora prueba informativa acerca de un salario básico de la actividad superior a lo percibido por Correa y que se tuviera por probado en la cuestión primera del presente.-</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NEG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NOVENA: </w:t>
      </w:r>
      <w:r>
        <w:rPr>
          <w:rFonts w:cs="Verdana" w:ascii="Verdana" w:hAnsi="Verdana"/>
          <w:sz w:val="16"/>
          <w:lang w:val="es-ES"/>
        </w:rPr>
        <w:t xml:space="preserve"> Se acreditó que la actora hubiese trabajado horas suplementarias durante la relación laboral con la demand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De acuerdo a pacífica jurisprudencia de la Suprema Corte Bonaerense, el trabajo se presume ordinario y en jornada normal de trabajo.- </w:t>
      </w:r>
    </w:p>
    <w:p>
      <w:pPr>
        <w:pStyle w:val="Normal"/>
        <w:jc w:val="both"/>
        <w:rPr>
          <w:rFonts w:ascii="Verdana" w:hAnsi="Verdana" w:cs="Verdana"/>
          <w:sz w:val="16"/>
          <w:lang w:val="es-ES"/>
        </w:rPr>
      </w:pPr>
      <w:r>
        <w:rPr>
          <w:rFonts w:cs="Verdana" w:ascii="Verdana" w:hAnsi="Verdana"/>
          <w:sz w:val="16"/>
          <w:lang w:val="es-ES"/>
        </w:rPr>
        <w:t>La actora reclama horas suplementarias por el periodo diciembre de 2000 a noviembre de 2001.</w:t>
      </w:r>
    </w:p>
    <w:p>
      <w:pPr>
        <w:pStyle w:val="Normal"/>
        <w:jc w:val="both"/>
        <w:rPr>
          <w:rFonts w:ascii="Verdana" w:hAnsi="Verdana" w:cs="Verdana"/>
          <w:sz w:val="16"/>
          <w:lang w:val="es-ES"/>
        </w:rPr>
      </w:pPr>
      <w:r>
        <w:rPr>
          <w:rFonts w:cs="Verdana" w:ascii="Verdana" w:hAnsi="Verdana"/>
          <w:sz w:val="16"/>
          <w:lang w:val="es-ES"/>
        </w:rPr>
        <w:t>De los testimonios obtenidos en la audiencia oral quedó demostrado que durante el primer período de la relación laboral hubo un turno de trabajo en la empresa demandada de doce horas en el que temporalmente coincidieron el trabajo de la accionante y de las testigos.-</w:t>
      </w:r>
    </w:p>
    <w:p>
      <w:pPr>
        <w:pStyle w:val="Normal"/>
        <w:jc w:val="both"/>
        <w:rPr>
          <w:rFonts w:ascii="Verdana" w:hAnsi="Verdana" w:cs="Verdana"/>
          <w:color w:val="0000FF"/>
          <w:sz w:val="16"/>
          <w:lang w:val="es-ES"/>
        </w:rPr>
      </w:pPr>
      <w:r>
        <w:rPr>
          <w:rFonts w:cs="Verdana" w:ascii="Verdana" w:hAnsi="Verdana"/>
          <w:color w:val="0000FF"/>
          <w:sz w:val="16"/>
          <w:lang w:val="es-ES"/>
        </w:rPr>
        <w:t>En efecto, quedó probado con los dichos de las tres testigos ( Sequeira, Ruiz Díaz y Martínez) que en ese período ellas y la actora laboraban en un turno de 1800 a 6:00 de la mañana, de lunes a sábado, es decir una jornada de 12 horas diarias en los días citados.-</w:t>
      </w:r>
    </w:p>
    <w:p>
      <w:pPr>
        <w:pStyle w:val="Normal"/>
        <w:jc w:val="both"/>
        <w:rPr>
          <w:rFonts w:ascii="Verdana" w:hAnsi="Verdana" w:cs="Verdana"/>
          <w:b/>
          <w:b/>
          <w:color w:val="0000FF"/>
          <w:sz w:val="16"/>
          <w:lang w:val="es-ES"/>
        </w:rPr>
      </w:pPr>
      <w:r>
        <w:rPr>
          <w:rFonts w:cs="Verdana" w:ascii="Verdana" w:hAnsi="Verdana"/>
          <w:b/>
          <w:color w:val="0000FF"/>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 xml:space="preserve">DECIMA:  </w:t>
      </w:r>
      <w:r>
        <w:rPr>
          <w:rFonts w:cs="Verdana" w:ascii="Verdana" w:hAnsi="Verdana"/>
          <w:sz w:val="16"/>
          <w:lang w:val="es-ES"/>
        </w:rPr>
        <w:t>Se acreditó el pago de horas en exceso de la jornada legal a la actora en el período diciembre 2000 a noviembre 2001 incluid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Controvertido el cobro de las remuneraciones la prueba contraria a la reclamación corresponde a la parte patronal (SCBA L.61.267 S 28-10-97 FERRIB Carlos c/ BUGIOLACHI Ricardo s/ diferencias salariales e indemnizaciones ).-</w:t>
      </w:r>
    </w:p>
    <w:p>
      <w:pPr>
        <w:pStyle w:val="Normal"/>
        <w:jc w:val="both"/>
        <w:rPr>
          <w:rFonts w:ascii="Verdana" w:hAnsi="Verdana" w:cs="Verdana"/>
          <w:sz w:val="16"/>
          <w:lang w:val="es-ES"/>
        </w:rPr>
      </w:pPr>
      <w:r>
        <w:rPr>
          <w:rFonts w:cs="Verdana" w:ascii="Verdana" w:hAnsi="Verdana"/>
          <w:sz w:val="16"/>
          <w:lang w:val="es-ES"/>
        </w:rPr>
        <w:t>La prueba del pago de haberes es el recibo respectivo conforme el art. 138 de la LCT y su pago la principal obligación del empleador. No hay en autos elemento probatorio alguno respecto de éstos rubro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NEG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DECIMA PRIMERA</w:t>
      </w:r>
      <w:r>
        <w:rPr>
          <w:rFonts w:cs="Verdana" w:ascii="Verdana" w:hAnsi="Verdana"/>
          <w:sz w:val="16"/>
          <w:lang w:val="es-ES"/>
        </w:rPr>
        <w:t>: Se acreditó la existencia de daño material sufrido por la actora como consecuencia del despido en estado de embarazo sufr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despido produjo la ruptura del vínculo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Quedó probado en autos que la actora solo fue registrada por la empleadora por 18 días cuando la relación laboral en la realidad se extendió desde el 5-12-00 al 28-6-02 es decir un año, seis meses y 23 dí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lo permite deducir que si hubiera estado registrada correctamente le hubiera correspondido una prestación por desempleo de cuatros meses (  art. 117 Ley 24013), provocando éste daño adicion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simismo que el despido impidió la posibilidad de gozar la asignación por maternidad durante el plazo legal, a la actora.-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DÉCIMA SEGUNDA:</w:t>
      </w:r>
      <w:r>
        <w:rPr>
          <w:rFonts w:cs="Verdana" w:ascii="Verdana" w:hAnsi="Verdana"/>
          <w:sz w:val="16"/>
          <w:lang w:val="es-ES"/>
        </w:rPr>
        <w:t xml:space="preserve"> Se acreditó en que fecha remitió la accionante el requerimiento fehaciente de entrega del certificado de trabajo y servici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fs. 4 obra el telegrama 05048238 de fecha 10 de julio de 2002 por el cual la actora reclama a la demandada en el plazo de 48 horas la entrega del certificado de trabajo y aportes previsionales, es decir  doce días después de concluida la relación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Voto por la AFIRM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DECIMA TERCERA:</w:t>
      </w:r>
      <w:r>
        <w:rPr>
          <w:rFonts w:cs="Verdana" w:ascii="Verdana" w:hAnsi="Verdana"/>
          <w:sz w:val="16"/>
          <w:lang w:val="es-ES"/>
        </w:rPr>
        <w:t xml:space="preserve"> Se acreditó que la actora hubiese intimado fehacientemente el pago de las indemnizaciones de los art. 6 y 7 de la Ley 2501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l contestar el telegrama de despido obrante a fs.7 la actora solicita la revisión de la medida y su registracion correcta ( telegrama de fs. 6).Cuando la demandada rechaza su pretensión y ratifica la medida ( fs.5) la actora con el telegrama de fs.4 reclama la entrega del certificado de trabajo y aportes previsionale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Voto por la NEGATIVA</w:t>
      </w:r>
      <w:r>
        <w:rPr>
          <w:rFonts w:cs="Verdana" w:ascii="Verdana" w:hAnsi="Verdana"/>
          <w:sz w:val="16"/>
          <w:lang w:val="es-ES"/>
        </w:rPr>
        <w:t xml:space="preserve"> (art.44 inc.d Ley 1165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os Dres. Guillermo CONTRERA y Cristina A. LÓPEZ a la misma cuestión de hecho planteada por compartir los fundamentos, votan en el mismo sentido que el Dr. Luis A. RAFFAGHELLI.-</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SENTENCIA:</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San Justo, a los   días del mes de mayo de 2004 reunidos los Sres. Jueces que integran éste Tribunal del Trabajo Nro.3 del Dto. Judicial de La Matanza a fin de dictar SENTENCIA en los presentes autos conforme al orden ya establecido en el Veredicto: Dr. Luis A. RAFFAGHELLI, Dr. Guillermo CONTRERA y Dra. Cristina A. López se procedió a votar la sigui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CUESTION DE DERECH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 xml:space="preserve">Que pronunciamiento corresponde dicta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6"/>
          <w:lang w:val="es-ES"/>
        </w:rPr>
      </w:pPr>
      <w:r>
        <w:rPr>
          <w:rFonts w:cs="Verdana" w:ascii="Verdana" w:hAnsi="Verdana"/>
          <w:b/>
          <w:sz w:val="16"/>
          <w:lang w:val="es-ES"/>
        </w:rPr>
        <w:t>I- ANTECEDENTE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A fs. 50 se presenta el Dr. Pascual Antonio FINELLI en nombre y representación de la Sra. Valeria del Carmen CORREA a mérito de la carta poder obrante a fs. 2 iniciando demanda por cobro de pesos en concepto de indemnización por despido y otros conforme liquidación que practica contra CARI SRL con domicilio en calle Magallanes 754 de San Justo, Partido de La Matanz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efiere que su mandante trabajó bajo relación de dependencia para la demandada en la dirección denunciada, en un establecimiento dedicado a la elaboración de galletitas, con fecha de ingreso el 6 de diciembre de 2000 habiéndose desempeñado como operaria envasadora de los productos elabor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ostiene que la jornada de trabajo desde el inicio hasta noviembre de 2001 fue  de lunes a sábado de 18 a 6 hs. y luego horario rotativo de 6 a 14 y de 14 a 22 hs. de lunes a  sáb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Que la remuneración de la trabajadora ascendió a la suma de $ 445 mensuales, percibiendo como netos $ 365 y la diferencia para retenciones legales según le manifestara la empleadora .-</w:t>
      </w:r>
    </w:p>
    <w:p>
      <w:pPr>
        <w:pStyle w:val="Normal"/>
        <w:jc w:val="both"/>
        <w:rPr>
          <w:rFonts w:ascii="Verdana" w:hAnsi="Verdana" w:cs="Verdana"/>
          <w:sz w:val="16"/>
          <w:lang w:val="es-ES"/>
        </w:rPr>
      </w:pPr>
      <w:r>
        <w:rPr>
          <w:rFonts w:cs="Verdana" w:ascii="Verdana" w:hAnsi="Verdana"/>
          <w:sz w:val="16"/>
          <w:lang w:val="es-ES"/>
        </w:rPr>
        <w:t>Denuncia que no le fueron abonadas las horas suplementarias trabajad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relación laboral no fue registrada por la accionada y bajo estas características manifiesta que se desarrolló hasta fines de junio de 2002. Con fecha 25.06.02 la actora dice haber concurrido al Hospital Durand donde se le practica una ecografía determinándose un embarazo de 10 semanas aproximadamente.-</w:t>
      </w:r>
    </w:p>
    <w:p>
      <w:pPr>
        <w:pStyle w:val="Normal"/>
        <w:jc w:val="both"/>
        <w:rPr>
          <w:rFonts w:ascii="Verdana" w:hAnsi="Verdana" w:cs="Verdana"/>
          <w:sz w:val="16"/>
          <w:lang w:val="es-ES"/>
        </w:rPr>
      </w:pPr>
      <w:r>
        <w:rPr>
          <w:rFonts w:cs="Verdana" w:ascii="Verdana" w:hAnsi="Verdana"/>
          <w:sz w:val="16"/>
          <w:lang w:val="es-ES"/>
        </w:rPr>
        <w:t>Afirma que comunica verbalmente a sus empleadores y compañeros la novedad, no haciéndolo de otra forma por temor a perder el emple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ostiene que sin embargo la reacción de la demandada fue el despido que lo comunica a través de la CD nº453315872 del 28-6-02 ( obrante a fs.7 de autos) con el siguiente texto:</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Por intermedio de la presente notificamos extinción de relación laboral notificado por ( art. 92 bis LCT notificado por art.1 Ley 25250) Liquidación final a su disposición. Buenos Aires, 28 de junio de 20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actor rechaza la citada carta documento remitiendo a su vez la nº449941932 del 1-7-02 ( fs.6) considerándola improcedente y discriminatoria,  impugnando la causal de despido invocada, la existencia del contrato a prueba intimando se le otorguen tareas bajo apercibimiento de despido y reiterando una vez mas su estado de gravidez con fecha probable de parto el 1801.03 advirtiendo por discriminación en los términos del art.11 de la Ley 24013, intimando al mismo tiempo a registrar la relación laboral detallando las circunstancias verídicas de la relación y bajo apercibimiento Leyes 24.013 y 25.32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La demandada a través de la CD 29.443.232 5 del 4-7-02 ( fs.5) procede a rechazar la petición de la trabajadora y ratificando su primera comunicación y por ende el despido. Niega que el despido tenga algo que ver con el supuesto estado de gravidez con la extinción del vínculo decidido por la empresa, y afirma...</w:t>
      </w:r>
      <w:r>
        <w:rPr>
          <w:rFonts w:cs="Verdana" w:ascii="Verdana" w:hAnsi="Verdana"/>
          <w:i/>
          <w:sz w:val="16"/>
          <w:lang w:val="es-ES"/>
        </w:rPr>
        <w:t>debiéndose ésta decisión únicamente a circunstancias económicas que son de público y notorio conocimiento.</w:t>
      </w:r>
      <w:r>
        <w:rPr>
          <w:rFonts w:cs="Verdana" w:ascii="Verdana" w:hAnsi="Verdana"/>
          <w:sz w:val="16"/>
          <w:lang w:val="es-ES"/>
        </w:rPr>
        <w:t xml:space="preserve"> Rechaza a su vez los términos de la intimación de registración laboral cursados por la actora afirmando que la fecha de ingreso es el 10 de junio de 2002 y la remuneración $ 1,3 la hora, negando también el horari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actora contesta a su vez con la CD 29443232 5 del 10-7-02 ( fs.4) considerando al despido injustificado y originado en estado de gravidez. Intima plazo 48 hs. se le entregue el certificado de servicios conforme art.80 LCT conforme su real antigüed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demandada contesta con la CD obrante a fs.3 del 22-7-02  volviendo a ratificar el despido y reiterando que la actora jamás denunció su estado de gravidez, poniendo a disposición a partir de la misma fecha el certificado de trabajo y servicios reclam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actora plantea la inconstitucionalidad del art. 11 de la Ley 25013 y pide la aplicación al caso de la Ley 23592 solicitando la reparación del daño material y moral por la discriminación de que fuera objeto por parte de la demandada.-</w:t>
      </w:r>
    </w:p>
    <w:p>
      <w:pPr>
        <w:pStyle w:val="Normal"/>
        <w:jc w:val="both"/>
        <w:rPr>
          <w:rFonts w:ascii="Verdana" w:hAnsi="Verdana" w:cs="Verdana"/>
          <w:sz w:val="16"/>
          <w:lang w:val="es-ES"/>
        </w:rPr>
      </w:pPr>
      <w:r>
        <w:rPr>
          <w:rFonts w:cs="Verdana" w:ascii="Verdana" w:hAnsi="Verdana"/>
          <w:sz w:val="16"/>
          <w:lang w:val="es-ES"/>
        </w:rPr>
        <w:t>Introduce asimismo planteo de inconstitucionalidad  de los arts. 7 y 10 de la Ley 23928 y de la Ley 2443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lega que el despido es por causa de embarazo solicitando la reparación del art.178 de la LCT.-</w:t>
      </w:r>
    </w:p>
    <w:p>
      <w:pPr>
        <w:pStyle w:val="Normal"/>
        <w:jc w:val="both"/>
        <w:rPr>
          <w:rFonts w:ascii="Verdana" w:hAnsi="Verdana" w:cs="Verdana"/>
          <w:sz w:val="16"/>
          <w:lang w:val="es-ES"/>
        </w:rPr>
      </w:pPr>
      <w:r>
        <w:rPr>
          <w:rFonts w:cs="Verdana" w:ascii="Verdana" w:hAnsi="Verdana"/>
          <w:sz w:val="16"/>
          <w:lang w:val="es-ES"/>
        </w:rPr>
        <w:t>Reclama horas suplementarias en la cantidad y valores que detall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Practica liquidación, funda en derecho, adjunta documentación, ofrece prueba y solicita el progreso de la acción con costas.- </w:t>
      </w:r>
    </w:p>
    <w:p>
      <w:pPr>
        <w:pStyle w:val="Normal"/>
        <w:jc w:val="both"/>
        <w:rPr>
          <w:rFonts w:ascii="Verdana" w:hAnsi="Verdana" w:cs="Verdana"/>
          <w:sz w:val="16"/>
          <w:lang w:val="es-ES"/>
        </w:rPr>
      </w:pPr>
      <w:r>
        <w:rPr>
          <w:rFonts w:cs="Verdana" w:ascii="Verdana" w:hAnsi="Verdana"/>
          <w:sz w:val="16"/>
          <w:lang w:val="es-ES"/>
        </w:rPr>
        <w:t>A fs. 39 se presenta el Dr. Sergio Pascual como apoderado de CARI SRL  procediendo a contestar la demanda instaurada, con una negativa pormenorizada de las afirmaciones de la actora, inicialmente y proporcionando su versión de los hechos litigiosos despué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firma que la actora concurrió en reiteradas oportunidades a Cari SRL donde trabajaban muchas de sus amigas con expectativas de obtener un puesto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ñala que pese a las difíciles circunstancias del país a mediados de 2002 y ante la perspectiva de un incremento de la producción en el mes de febrero solicitó el alta temprana de la actora y en el mes de mayo se le comunicó que existía una perspectiva de ingreso requiriendo su presencia el día 15 de dicho mes para realizar el examen médico pre-ocupacional materializándose el ingreso el día 10 de junio de 200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ice que a fines de junio de 2002 las expectativas productivas de la empresa se habían esfumado al punto que tuvo que dar de baja a varias empleadas, incluida la actora.-</w:t>
      </w:r>
    </w:p>
    <w:p>
      <w:pPr>
        <w:pStyle w:val="Normal"/>
        <w:jc w:val="both"/>
        <w:rPr>
          <w:rFonts w:ascii="Verdana" w:hAnsi="Verdana" w:cs="Verdana"/>
          <w:sz w:val="16"/>
          <w:lang w:val="es-ES"/>
        </w:rPr>
      </w:pPr>
      <w:r>
        <w:rPr>
          <w:rFonts w:cs="Verdana" w:ascii="Verdana" w:hAnsi="Verdana"/>
          <w:sz w:val="16"/>
          <w:lang w:val="es-ES"/>
        </w:rPr>
        <w:t>Queda en claro en su parecer que el despido de la actora se produjo en pleno período de prueba, no resultando procedentes sus reclamos indemnizatori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firma que por ello resulta irrelevante que la actora hubiese comunicado su situación de embarazo, aunque niega terminantemente que hubiese existido tal notificación.-</w:t>
      </w:r>
    </w:p>
    <w:p>
      <w:pPr>
        <w:pStyle w:val="Normal"/>
        <w:jc w:val="both"/>
        <w:rPr>
          <w:rFonts w:ascii="Verdana" w:hAnsi="Verdana" w:cs="Verdana"/>
          <w:sz w:val="16"/>
          <w:lang w:val="es-ES"/>
        </w:rPr>
      </w:pPr>
      <w:r>
        <w:rPr>
          <w:rFonts w:cs="Verdana" w:ascii="Verdana" w:hAnsi="Verdana"/>
          <w:sz w:val="16"/>
          <w:lang w:val="es-ES"/>
        </w:rPr>
        <w:t>Manifiesta adjuntar certificado médico que presentara la actora de haber sido atendida en el Hospital Durand con un texto que no da cuenta del embarazo de fecha 25-06-02, afirmando que no notificó ni acreditó el embarazo durante la vigencia de la relación labor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atifica que el despido de la actora se produjo durante el periodo de prueba y que en tal supuesto no procede la indemnización agravada y que sin perjuicio de ello jamás supo la empleadora del embarazo mientras duró la relación, que fue de tan solo dieciocho dí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mpugna la liquidación planteada por la actora y rechaza los planteos de inconstitucionalidad introduci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Funda en derecho, ofrece prueba y pide el rechazo de la demanda con costas.-</w:t>
      </w:r>
    </w:p>
    <w:p>
      <w:pPr>
        <w:pStyle w:val="Normal"/>
        <w:jc w:val="both"/>
        <w:rPr>
          <w:rFonts w:ascii="Verdana" w:hAnsi="Verdana" w:cs="Verdana"/>
          <w:sz w:val="16"/>
          <w:lang w:val="es-ES"/>
        </w:rPr>
      </w:pPr>
      <w:r>
        <w:rPr>
          <w:rFonts w:cs="Verdana" w:ascii="Verdana" w:hAnsi="Verdana"/>
          <w:sz w:val="16"/>
          <w:lang w:val="es-ES"/>
        </w:rPr>
        <w:t>A fs. 48 la actora contesta el segundo traslado de la ley ritual desconociendo el examen médico preocupacional su autenticidad, contenido y firmas y la constancia de aceptación del alta temprana.-</w:t>
      </w:r>
    </w:p>
    <w:p>
      <w:pPr>
        <w:pStyle w:val="Normal"/>
        <w:jc w:val="both"/>
        <w:rPr>
          <w:rFonts w:ascii="Verdana" w:hAnsi="Verdana" w:cs="Verdana"/>
          <w:sz w:val="16"/>
          <w:lang w:val="es-ES"/>
        </w:rPr>
      </w:pPr>
      <w:r>
        <w:rPr>
          <w:rFonts w:cs="Verdana" w:ascii="Verdana" w:hAnsi="Verdana"/>
          <w:sz w:val="16"/>
          <w:lang w:val="es-ES"/>
        </w:rPr>
        <w:t>Aclara que la inclusión de la indemnización del art. 178 de la LCT en el daño material lo es para el caso que no se considere acreditado la situación prevista por el art. 177 de la LCT.-</w:t>
      </w:r>
    </w:p>
    <w:p>
      <w:pPr>
        <w:pStyle w:val="Normal"/>
        <w:jc w:val="both"/>
        <w:rPr>
          <w:rFonts w:ascii="Verdana" w:hAnsi="Verdana" w:cs="Verdana"/>
          <w:sz w:val="16"/>
          <w:lang w:val="es-ES"/>
        </w:rPr>
      </w:pPr>
      <w:r>
        <w:rPr>
          <w:rFonts w:cs="Verdana" w:ascii="Verdana" w:hAnsi="Verdana"/>
          <w:sz w:val="16"/>
          <w:lang w:val="es-ES"/>
        </w:rPr>
        <w:t>A fs. 49/50 se abre la causa a prueba, recepcionando las ofrecidas por las partes y teniendo por reconocida la documental adjuntada por la actora de fs. 3/7 telegráfica y se tiene presente el desconocimiento de fs.48.-</w:t>
      </w:r>
    </w:p>
    <w:p>
      <w:pPr>
        <w:pStyle w:val="Normal"/>
        <w:jc w:val="both"/>
        <w:rPr>
          <w:rFonts w:ascii="Verdana" w:hAnsi="Verdana" w:cs="Verdana"/>
          <w:sz w:val="16"/>
          <w:lang w:val="es-ES"/>
        </w:rPr>
      </w:pPr>
      <w:r>
        <w:rPr>
          <w:rFonts w:cs="Verdana" w:ascii="Verdana" w:hAnsi="Verdana"/>
          <w:sz w:val="16"/>
          <w:lang w:val="es-ES"/>
        </w:rPr>
        <w:t>A fs. 67 obra acta de reconocimiento por la actora de su firma inserta en el documento de fs.35 de autos.-</w:t>
      </w:r>
    </w:p>
    <w:p>
      <w:pPr>
        <w:pStyle w:val="Normal"/>
        <w:jc w:val="both"/>
        <w:rPr>
          <w:rFonts w:ascii="Verdana" w:hAnsi="Verdana" w:cs="Verdana"/>
          <w:sz w:val="16"/>
          <w:lang w:val="es-ES"/>
        </w:rPr>
      </w:pPr>
      <w:r>
        <w:rPr>
          <w:rFonts w:cs="Verdana" w:ascii="Verdana" w:hAnsi="Verdana"/>
          <w:sz w:val="16"/>
          <w:lang w:val="es-ES"/>
        </w:rPr>
        <w:t>A fs. 73 obra informe de ANSES.-</w:t>
      </w:r>
    </w:p>
    <w:p>
      <w:pPr>
        <w:pStyle w:val="Normal"/>
        <w:jc w:val="both"/>
        <w:rPr>
          <w:rFonts w:ascii="Verdana" w:hAnsi="Verdana" w:cs="Verdana"/>
          <w:sz w:val="16"/>
          <w:lang w:val="es-ES"/>
        </w:rPr>
      </w:pPr>
      <w:r>
        <w:rPr>
          <w:rFonts w:cs="Verdana" w:ascii="Verdana" w:hAnsi="Verdana"/>
          <w:sz w:val="16"/>
          <w:lang w:val="es-ES"/>
        </w:rPr>
        <w:t>A fs. 81 obra informe del Hospital DURAND respecto a la autenticidad del certificado médico de fs.34 que indica que la actora fue atendida en dicha Institución el 25-6-02 a las 10,30 hs.-</w:t>
      </w:r>
    </w:p>
    <w:p>
      <w:pPr>
        <w:pStyle w:val="Normal"/>
        <w:jc w:val="both"/>
        <w:rPr>
          <w:rFonts w:ascii="Verdana" w:hAnsi="Verdana" w:cs="Verdana"/>
          <w:sz w:val="16"/>
          <w:lang w:val="es-ES"/>
        </w:rPr>
      </w:pPr>
      <w:r>
        <w:rPr>
          <w:rFonts w:cs="Verdana" w:ascii="Verdana" w:hAnsi="Verdana"/>
          <w:sz w:val="16"/>
          <w:lang w:val="es-ES"/>
        </w:rPr>
        <w:t>A fs. 87/91 obra el informe del Perito Contador Nilo Marcos Salvador CONVERSO sorteado en autos observado por ambas partes y que resulta evacuado a fs.98.-</w:t>
      </w:r>
    </w:p>
    <w:p>
      <w:pPr>
        <w:pStyle w:val="Normal"/>
        <w:jc w:val="both"/>
        <w:rPr>
          <w:rFonts w:ascii="Verdana" w:hAnsi="Verdana" w:cs="Verdana"/>
          <w:sz w:val="16"/>
          <w:lang w:val="es-ES"/>
        </w:rPr>
      </w:pPr>
      <w:r>
        <w:rPr>
          <w:rFonts w:cs="Verdana" w:ascii="Verdana" w:hAnsi="Verdana"/>
          <w:sz w:val="16"/>
          <w:lang w:val="es-ES"/>
        </w:rPr>
        <w:t>A fs. 148 obra informe del Hospital Durand agregando la historia clínica de la actora Nº 254.730.-</w:t>
      </w:r>
    </w:p>
    <w:p>
      <w:pPr>
        <w:pStyle w:val="Normal"/>
        <w:jc w:val="both"/>
        <w:rPr>
          <w:rFonts w:ascii="Verdana" w:hAnsi="Verdana" w:cs="Verdana"/>
          <w:sz w:val="16"/>
          <w:lang w:val="es-ES"/>
        </w:rPr>
      </w:pPr>
      <w:r>
        <w:rPr>
          <w:rFonts w:cs="Verdana" w:ascii="Verdana" w:hAnsi="Verdana"/>
          <w:sz w:val="16"/>
          <w:lang w:val="es-ES"/>
        </w:rPr>
        <w:t>A fs. 153 la AFIP informa que no se encontraron relaciones laborales de CORREA Valeria del Carmen  con la Empresa CARI SR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fs. 165/166 obra acta de la audiencia de Vista de Causa celebrada el día 26 de abril de 2002 compareciendo las partes y sus letrados, absolviendo posiciones la actora y el representante legal de la demandada Gustavo Antonio Badini.- Declararon los testigos Sofía Lorena Sequeira, Roberto Montes, Myriam Victoria Ruiz Díaz y María Eva Martínez.-</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 la única </w:t>
      </w:r>
      <w:r>
        <w:rPr>
          <w:rFonts w:cs="Verdana" w:ascii="Verdana" w:hAnsi="Verdana"/>
          <w:b/>
          <w:sz w:val="16"/>
          <w:lang w:val="es-ES"/>
        </w:rPr>
        <w:t>cuestión de derecho</w:t>
      </w:r>
      <w:r>
        <w:rPr>
          <w:rFonts w:cs="Verdana" w:ascii="Verdana" w:hAnsi="Verdana"/>
          <w:sz w:val="16"/>
          <w:lang w:val="es-ES"/>
        </w:rPr>
        <w:t xml:space="preserve"> planteada el Dr. Luis A. RAFFAGHELLI dij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II- LA LITIS:</w:t>
      </w:r>
      <w:r>
        <w:rPr>
          <w:rFonts w:cs="Verdana" w:ascii="Verdana" w:hAnsi="Verdana"/>
          <w:sz w:val="16"/>
          <w:lang w:val="es-ES"/>
        </w:rPr>
        <w:t xml:space="preserve">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a) La relación laboral y sus característica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Entabla Valeria del Carmen CORREA demanda en procura del cobro de indemnizaciones por despido, diferencias salariales y demás rubros que surgen de la liquidación que practica, manifestando que trabajó por tiempo indeterminado bajo relación de dependencia de la demandada CARI SRL, y que lo hizo como operaria en su establecimiento dedicado a la elaboración de galletitas, sito en San Justo, Partido de La Matanza, extremos que se tuvieron por acreditados por el Tribunal reunido en Acuerdo, en la cuestión primera del veredicto al igual que su fecha de ingreso el 5 de diciembre de 20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Tribunal formó convicción asimismo frente a la controversia de las partes, basado en dichos de testigos directos que la mejor remuneración mensual normal y habitual de la actora ascendió a la suma de $ 400 mensu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ostuvo que la jornada de trabajo desde el inicio hasta noviembre de 2001 fue  de lunes a sábado de 18 a 6 hs. y luego horario rotativo de 6 a 14 y de 14 a 22 hs. de lunes a  sábado y ello quedó también probado conforme conclusiones de la cuestión novena del veredic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relación laboral fue registrada parcialmente y en un muy breve lapso de tiempo por la accionada: solo 18 días, cuando la realidad de la relación indicó que la misma se extendió desde principios de diciembre de 2000 hasta fines de junio de 2002, en que acaeció el distrac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abe un párrafo aparte respecto de la conducta reprochable de la empleadora, ya que afirmó en su contestación de demanda que la actora laboró para ella solo 18 días, desde el 10 de junio de 2002 al 28 del mismo mes en que la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djuntó como prueba un formulario de alta temprana del cual surge como fecha de ingreso el 11 de febrero de 2002, es decir cuatro meses  anteriores a la fecha por ella denunciada, constitutivo de un claro proceder ilícito.-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b) La extinción de la relación laboral</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La relación laboral se extinguió por decisión de la empleadora comunicada a través de la CD nº453315872 del día 28 de junio de 2002 ( obrante a fs.7 de autos) con el siguiente tex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Por intermedio de la presente notificamos extinción de relación laboral notificado por ( art. 92 bis LCT notificado por art.1 Ley 25250) Liquidación final a su disposición. Buenos Aires, 28 de junio de 2002.-</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Si bien el texto contiene errores de redacción, no se modifica el sentido de su texto y puede colegirse que cuando dice notificado por art.1 Ley 25.250 debiera leerse y entenderse modificado ya que dicha norma es precisamente la que reformó la Ley 25.013 en cuanto a la extensión del período de prueb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causal articulada por la accionada no fue probada en modo alguno. Por el contrario quedó en evidencia su falsedad ante la prueba palmaria de que la relación se desarrolló por espacio de mas de dieciocho meses, cuando el periodo vigente de prueba al momento del distracto de autos era de tres meses. De la propia documentación emergente de la empleadora ( alta temprana) surge que la relación laboral fue superior al plazo legal previsto para el denominado periodo de prueba.-</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c) Los reclamos de la actora: créditos salariales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 xml:space="preserve">Efectuaré un análisis individualizando los reclamos de la actora, separando los de  naturaleza salarial con los indemnizatorio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1- </w:t>
      </w:r>
      <w:r>
        <w:rPr>
          <w:rFonts w:cs="Verdana" w:ascii="Verdana" w:hAnsi="Verdana"/>
          <w:sz w:val="16"/>
          <w:u w:val="single"/>
          <w:lang w:val="es-ES"/>
        </w:rPr>
        <w:t>Horas suplementarias</w:t>
      </w:r>
      <w:r>
        <w:rPr>
          <w:rFonts w:cs="Verdana" w:ascii="Verdana" w:hAnsi="Verdana"/>
          <w:sz w:val="16"/>
          <w:lang w:val="es-ES"/>
        </w:rPr>
        <w:t xml:space="preserve"> periodo mes 12/00 al 11/0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De acuerdo a pacífica jurisprudencia de la Suprema Corte Bonaerense, el trabajo se presume ordinario y en jornada normal de traba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Toca a quien afirme la producción de una circunstancia extraordinaria correr con su onus probandi. En éste caso conforme conclusiones del veredicto ( cuestión 9na. ) la actora acreditó el sustento fáctico de su pretensión de horas suplementarias por el periodo diciembre de 2000 a noviembre de 200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e los testimonios obtenidos en la audiencia oral quedó demostrado que durante el primer período de la relación laboral hubo un turno de trabajo en la empresa demandada de doce horas en el que temporalmente coincidieron el trabajo de la accionante y de las testig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En efecto, quedó probado con los dichos de las tres testigos ( Sequeira, Ruiz Díaz y Martínez) que en ese período ellas y la actora laboraban en un turno de 1800 a 6:00 de la mañana, de lunes a sábado, es decir una jornada de 12 horas diarias en los días citados.-Consecuentemente debió probar la accionada y no lo hizo, que hubiese abonado dicho trabajo suplementario, ni como simple ni con el recargo del 50% que atento los días trabajados le corresponde en virtud de lo normado por el art.201 de la LCT-to.-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2- </w:t>
      </w:r>
      <w:r>
        <w:rPr>
          <w:rFonts w:cs="Verdana" w:ascii="Verdana" w:hAnsi="Verdana"/>
          <w:sz w:val="16"/>
          <w:u w:val="single"/>
          <w:lang w:val="es-ES"/>
        </w:rPr>
        <w:t>Diferencias salariales:</w:t>
      </w:r>
      <w:r>
        <w:rPr>
          <w:rFonts w:cs="Verdana" w:ascii="Verdana" w:hAnsi="Verdana"/>
          <w:sz w:val="16"/>
          <w:lang w:val="es-ES"/>
        </w:rPr>
        <w:t xml:space="preserve">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Reclama el actor diferencias salariales sobre el sueldo básico para el periodo trabajado entre el mes de diciembre de 2000 y el de mayo de 2002. En demanda se señala a fs. 13 vta. que la remuneración de la trabajadora ascendía a $445 mensuales de los cuales ella percibía un importe neto de $ 365.-Que la diferencia entre ambas cifras era para retenciones legales que no se ingresaron y las reclama por el periodo labor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Ningún testimonio acreditó ésta aseveración. Las compañeras de trabajo de la actora manifestaron que percibían entre $ 350 y $ 400 mensuales sin registración alguna. Tampoco produjo la actora prueba informativa acerca de un salario básico de la actividad superior a lo percibido por Correa conforme los dichos de sus compañeras directas de labor. Consecuentemente el reclamo no puede prosperar por carecer de causa ( art. 499 Código Civil Argentin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l principio </w:t>
      </w:r>
      <w:r>
        <w:rPr>
          <w:rFonts w:cs="Verdana" w:ascii="Verdana" w:hAnsi="Verdana"/>
          <w:i/>
          <w:sz w:val="16"/>
          <w:lang w:val="es-ES"/>
        </w:rPr>
        <w:t>rector de la carga de la prueba</w:t>
      </w:r>
      <w:r>
        <w:rPr>
          <w:rFonts w:cs="Verdana" w:ascii="Verdana" w:hAnsi="Verdana"/>
          <w:sz w:val="16"/>
          <w:lang w:val="es-ES"/>
        </w:rPr>
        <w:t xml:space="preserve"> ( art. 375 CPCC) que establece la obligación de las partes de aportar las pruebas de sus afirmaciones o en caso contrario soportar las consecuencias de omitir dicho imperativo y por el cual </w:t>
      </w:r>
      <w:r>
        <w:rPr>
          <w:rFonts w:cs="Verdana" w:ascii="Verdana" w:hAnsi="Verdana"/>
          <w:i/>
          <w:sz w:val="16"/>
          <w:lang w:val="es-ES"/>
        </w:rPr>
        <w:t>el actor</w:t>
      </w:r>
      <w:r>
        <w:rPr>
          <w:rFonts w:cs="Verdana" w:ascii="Verdana" w:hAnsi="Verdana"/>
          <w:sz w:val="16"/>
          <w:lang w:val="es-ES"/>
        </w:rPr>
        <w:t xml:space="preserve"> debe probar los hechos constitutivos del derecho que invoca y </w:t>
      </w:r>
      <w:r>
        <w:rPr>
          <w:rFonts w:cs="Verdana" w:ascii="Verdana" w:hAnsi="Verdana"/>
          <w:i/>
          <w:sz w:val="16"/>
          <w:lang w:val="es-ES"/>
        </w:rPr>
        <w:t>el demandado</w:t>
      </w:r>
      <w:r>
        <w:rPr>
          <w:rFonts w:cs="Verdana" w:ascii="Verdana" w:hAnsi="Verdana"/>
          <w:sz w:val="16"/>
          <w:lang w:val="es-ES"/>
        </w:rPr>
        <w:t xml:space="preserve"> los extintivos, impeditivos y modificativos que opone a aquellos, no resulta una regla absoluta. La carga de la prueba está determinada también por la actitud que asume el demandado en el proceso quien debe probar las negativas calificada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Observan Morello, Sosa y Berizonce que el principio </w:t>
      </w:r>
      <w:r>
        <w:rPr>
          <w:rFonts w:cs="Verdana" w:ascii="Verdana" w:hAnsi="Verdana"/>
          <w:i/>
          <w:sz w:val="16"/>
          <w:lang w:val="es-ES"/>
        </w:rPr>
        <w:t>no es absoluto</w:t>
      </w:r>
      <w:r>
        <w:rPr>
          <w:rFonts w:cs="Verdana" w:ascii="Verdana" w:hAnsi="Verdana"/>
          <w:sz w:val="16"/>
          <w:lang w:val="es-ES"/>
        </w:rPr>
        <w:t xml:space="preserve"> en virtud del deber de colaboración que pesa sobre las partes para el esclarecimiento de hechos decisivos para la suerte de la litis, vgr. en supuestos de simulación o fraude laboral o si se debaten derechos que genéricamente pueden denominarse </w:t>
      </w:r>
      <w:r>
        <w:rPr>
          <w:rFonts w:cs="Verdana" w:ascii="Verdana" w:hAnsi="Verdana"/>
          <w:i/>
          <w:sz w:val="16"/>
          <w:lang w:val="es-ES"/>
        </w:rPr>
        <w:t>social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sz w:val="16"/>
          <w:lang w:val="es-ES"/>
        </w:rPr>
        <w:t xml:space="preserve">c.3- </w:t>
      </w:r>
      <w:r>
        <w:rPr>
          <w:rFonts w:cs="Verdana" w:ascii="Verdana" w:hAnsi="Verdana"/>
          <w:sz w:val="16"/>
          <w:u w:val="single"/>
          <w:lang w:val="es-ES"/>
        </w:rPr>
        <w:t>sueldo anual complementario</w:t>
      </w:r>
      <w:r>
        <w:rPr>
          <w:rFonts w:cs="Verdana" w:ascii="Verdana" w:hAnsi="Verdana"/>
          <w:sz w:val="16"/>
          <w:lang w:val="es-ES"/>
        </w:rPr>
        <w:t xml:space="preserve"> (art.122 y 123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Quedó acreditado conforme cuestión cuarta del veredicto que la demandada no abonó a la actora el sueldo anual complementario proporcional al año 2000 segunda cuota conforme su fecha de ingreso; el del año 2001 completo y el  proporcional al año 2002 1ra. cuota. El reclamo proced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4- </w:t>
      </w:r>
      <w:r>
        <w:rPr>
          <w:rFonts w:cs="Verdana" w:ascii="Verdana" w:hAnsi="Verdana"/>
          <w:sz w:val="16"/>
          <w:u w:val="single"/>
          <w:lang w:val="es-ES"/>
        </w:rPr>
        <w:t>Haberes mes de junio de 2002</w:t>
      </w:r>
      <w:r>
        <w:rPr>
          <w:rFonts w:cs="Verdana" w:ascii="Verdana" w:hAnsi="Verdana"/>
          <w:sz w:val="16"/>
          <w:lang w:val="es-ES"/>
        </w:rPr>
        <w:t xml:space="preserve"> ( art. 74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Quedó probado en la cuestión primera y segunda del veredicto que la actora laboró en el mes de junio de 2002, inclusive reconocido por la demandada y que en ese mes se extinguió la relación el día 28 por decisión de la empleador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fs. 88 el perito contador informa que no encontró el recibo de haberes de dicho mes para su verificación por lo que el reclamo es proced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d) Las indemnizacion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1- sustitutiva de vacaciones no gozadas (art 156 LC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onforme la cuestión cuarta del veredicto no acreditó la empleadora haber abonado a su dependiente Valeria del Carmen Correa la indemnización sustitutiva de vacaciones no gozadas proporcional al tiempo trabajado durante el año 2002.-</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d.2- </w:t>
      </w:r>
      <w:r>
        <w:rPr>
          <w:rFonts w:cs="Verdana" w:ascii="Verdana" w:hAnsi="Verdana"/>
          <w:sz w:val="16"/>
          <w:u w:val="single"/>
        </w:rPr>
        <w:t>sustitutiva del preaviso</w:t>
      </w:r>
      <w:r>
        <w:rPr>
          <w:rFonts w:cs="Verdana" w:ascii="Verdana" w:hAnsi="Verdana"/>
          <w:sz w:val="16"/>
        </w:rPr>
        <w:t xml:space="preserve">  (art.6 Ley 2501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despido dispuesto por la accionada conforme comunicación obrante a fs.7 de autos, lo fue sin preaviso, por lo que corresponde la indemnización sustitutiva prevista en el art.6 inc.b) de la Ley 25.013 conforme la antigüedad que se tuvo por acreditada de la actora, correspondiéndole una indemnización equivalente a 30 días de remuneracion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3-por antigüedad o despido (art.7 Ley 25013)</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En la cuestión 3ra. del veredicto se contestó negativamente el interrogante acerca de si la empleadora logró acreditar la causal de extinción del contrato de trabajo articulada en su comunicación de fs.7. El despido por ende debe ser considerado como dispuesto </w:t>
      </w:r>
      <w:r>
        <w:rPr>
          <w:rFonts w:cs="Verdana" w:ascii="Verdana" w:hAnsi="Verdana"/>
          <w:i/>
          <w:sz w:val="16"/>
        </w:rPr>
        <w:t>sin justa causa</w:t>
      </w:r>
      <w:r>
        <w:rPr>
          <w:rFonts w:cs="Verdana" w:ascii="Verdana" w:hAnsi="Verdana"/>
          <w:sz w:val="16"/>
        </w:rPr>
        <w:t xml:space="preserve"> por lo que debe abonar la indemnización contemplada en el art. 7 de la Ley 25013 equivalente a una doceava parte de la mejor remuneración mensual normal y habitual del último año trabajado por cada mes de servicio o fracción mayor de diez dí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 el caso de autos la empleadora no probó que la actora se encontrara dentro del período de prueba instituido por el entonces vigente art.1 de la Ley 2525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mpero aún si la actora hubiera estado dentro del periodo de prueba, la empleadora, ante el estado de embarazo de aquella, por su especial protección, ve acentuada la exigencia de probar de forma objetiva en que consistió el incumplimiento en la prueba, para que no opere la presunción del art. 178 de la LCT - tal como lo expresa la doctrina -y tampoco lo hiz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La jurisprudencia acompaña este criterio al sostener que el contrato de trabajo a prueba no puede entenderse como consagratorio de un “bill de indemnidad” a favor del empresario, ni como favorecedoras de prácticas discriminatorias, socialmente disvaliosa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Sala VI de la CNAT ha señalado que cuando el ejercicio de las facultades conferidas a las partes durante el periodo de prueba ( art. 92 bis LCT) colisiona con la protección especial que el ordenamiento jurídico garantiza a la mujer embarazada aquéllas deben ceder frente a las normas de rango superior tal el caso del art. 14 bis de la Constitución Nacional y de los Tratados Internacionales que en virtud del art. 75 inc.22 han adquirido jerarquía constitucional así como ante las previsiones de los arts. 178 y 182 de la LCT.-</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La indemnización del rubro debe calcularse conforme doctrina del Superior Tribunal:</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i/>
          <w:sz w:val="16"/>
          <w:lang w:val="es-ES"/>
        </w:rPr>
        <w:t xml:space="preserve">La base para calcular la indemnización en los casos de despido sin justa causa por cada año de antigüedad es la mejor remuneración mensual percibida durante el ultimo año o durante el plazo de prestación de servicios, no pudiendo ser superior al equivalente de tres veces el salario mínimo vital mensual. </w:t>
      </w:r>
      <w:r>
        <w:rPr>
          <w:rFonts w:cs="Verdana" w:ascii="Verdana" w:hAnsi="Verdana"/>
          <w:sz w:val="16"/>
          <w:lang w:val="es-ES"/>
        </w:rPr>
        <w:t xml:space="preserve">(hoy sería el promedio de las remuneraciones del CCT aplicable) </w:t>
      </w:r>
      <w:r>
        <w:rPr>
          <w:rFonts w:cs="Verdana" w:ascii="Verdana" w:hAnsi="Verdana"/>
          <w:i/>
          <w:sz w:val="16"/>
          <w:lang w:val="es-ES"/>
        </w:rPr>
        <w:t xml:space="preserve">Una vez determinada la indemnización por cada año, debe calcularse el monto total de la indemnización, la que no puede ser inferior a dos meses de sueldo, considerando, a tal efecto, </w:t>
      </w:r>
      <w:r>
        <w:rPr>
          <w:rFonts w:cs="Verdana" w:ascii="Verdana" w:hAnsi="Verdana"/>
          <w:b/>
          <w:i/>
          <w:sz w:val="16"/>
          <w:lang w:val="es-ES"/>
        </w:rPr>
        <w:t>la mejor remuneración mensual, sin límite máximo</w:t>
      </w:r>
      <w:r>
        <w:rPr>
          <w:rFonts w:cs="Verdana" w:ascii="Verdana" w:hAnsi="Verdana"/>
          <w:b/>
          <w:sz w:val="16"/>
          <w:lang w:val="es-ES"/>
        </w:rPr>
        <w:t xml:space="preserve"> </w:t>
      </w:r>
      <w:r>
        <w:rPr>
          <w:rFonts w:cs="Verdana" w:ascii="Verdana" w:hAnsi="Verdana"/>
          <w:sz w:val="16"/>
          <w:lang w:val="es-ES"/>
        </w:rPr>
        <w:t>( SC Buenos Aires marzo 14-978 Astuto Amelio J. Y Otros c/ SOMISADT 1978-767. LT 1978 XXVII-B, 945 y 110. T y SS 1978-408. En el mismo sentido in re Fierro Juan D. C/ Club Atletico Tigre Asoc. Civil DT 198l-B 136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Asimismo debe computarse el sueldo anual complementario para el calculo de la indemnización por despido procediendo para establecer la base que permita determinar su monto conforme inveterada doctrina del Superior ( SCBA 16-982 Helmann Raul Alberto c/Rigolleau SA LT 1983 XXXI-B)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rPr>
      </w:pPr>
      <w:r>
        <w:rPr>
          <w:rFonts w:cs="Verdana" w:ascii="Verdana" w:hAnsi="Verdana"/>
          <w:sz w:val="16"/>
        </w:rPr>
        <w:t>d.4-Incremento monto indemnizatorio por relación laboral deficientemente registrada (art. 1 Ley 2532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Quedó acreditado en autos conforme cuestión quinta del veredicto que la actora trabajó la mayor parte del periodo de la relación laboral bajo condiciones de clandestinidad, desde su ingreso el día 5-12-00 al 10-6-02 en que fue registrad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or ende corresponde aplicar el incremento indemnizatorio dispuesto por el art.1 de la Ley 25323 equivalente a la duplicación del art.7 de la Ley 2501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5- Incremento monto indemnizatorio por inicio acción judicial (art.2 Ley 25323).-</w:t>
      </w:r>
    </w:p>
    <w:p>
      <w:pPr>
        <w:pStyle w:val="Normal"/>
        <w:jc w:val="both"/>
        <w:rPr>
          <w:rFonts w:ascii="Verdana" w:hAnsi="Verdana" w:cs="Verdana"/>
          <w:sz w:val="16"/>
        </w:rPr>
      </w:pPr>
      <w:r>
        <w:rPr>
          <w:rFonts w:cs="Verdana" w:ascii="Verdana" w:hAnsi="Verdana"/>
          <w:sz w:val="16"/>
        </w:rPr>
        <w:t>Esta norma pone en carga del trabajador la intimación fehaciente al empleador para que le abone las indemnizaciones por antigüedad o despido y sustitutiva del preaviso y para el caso que cumpla tales obligaciones, lo obligare a aquel a iniciarle acciones judiciales, lo castiga con un incremento de las mismas en un 50%.-</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No quedó probado conforme cuestión 13 del veredicto que la actora hubiese intimado fehacientemente el pago de las indemnizaciones previstas en los arts. 6 y 7 de la Ley 25013, por ende el reclamo no prosper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d.6- Duplicación monto indemnizatorio por violación suspensión despidos sin causa justificada (art. 16 Ley 25561).-</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l despido de la actora se produjo el día 28 de junio de 2002 estando en vigencia  la Ley 25.561 ( BO 7-01-02) de Emergencia Económica, que suspendió por el plazo de ciento ochenta días los despidos sin causa justificada, debiendo los empleadores en caso de producirse despidos contraviniendo ésta manda, abonar a los trabajadores perjudicados el </w:t>
      </w:r>
      <w:r>
        <w:rPr>
          <w:rFonts w:cs="Verdana" w:ascii="Verdana" w:hAnsi="Verdana"/>
          <w:i/>
          <w:sz w:val="16"/>
          <w:lang w:val="es-ES"/>
        </w:rPr>
        <w:t>doble de la indemnización</w:t>
      </w:r>
      <w:r>
        <w:rPr>
          <w:rFonts w:cs="Verdana" w:ascii="Verdana" w:hAnsi="Verdana"/>
          <w:sz w:val="16"/>
          <w:lang w:val="es-ES"/>
        </w:rPr>
        <w:t xml:space="preserve"> que les correspondiese de conformidad a la legislación laboral vigente, comprendiendo todos los rubros indemnizatorios originados con motivo de la extinción del contrato de trabajo, tal como lo establece el art. 4 del Decreto 264/02 (BO 11-2-02), normas que no han sido objeto de cuestionamiento alguno por las par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 xml:space="preserve">Se incluye en la duplicación la indemnización sustitutiva del art. 156 de la LCT que debe abonarse a la actora con motivo de la extinción del contrato de trabajo tal como lo prescribe el art.4 del citado Decreto 264/02, ya que se encuentra fuera de toda discusión el carácter indemnizatorio que constituye para el trabajador el periodo correspondiente de descanso proporcional a la fracción de año trabajada, en éste caso de 2002, frustrado su goce por el despido y por ende compensada por el equivalente al salario correspondiente a dicho periodo.-  </w:t>
      </w:r>
    </w:p>
    <w:p>
      <w:pPr>
        <w:pStyle w:val="Normal"/>
        <w:jc w:val="both"/>
        <w:rPr>
          <w:rFonts w:ascii="Verdana" w:hAnsi="Verdana" w:cs="Verdana"/>
          <w:b/>
          <w:b/>
          <w:i/>
          <w:i/>
          <w:sz w:val="16"/>
          <w:lang w:val="es-AR"/>
        </w:rPr>
      </w:pPr>
      <w:r>
        <w:rPr>
          <w:rFonts w:cs="Verdana" w:ascii="Verdana" w:hAnsi="Verdana"/>
          <w:b/>
          <w:i/>
          <w:sz w:val="16"/>
          <w:lang w:val="es-AR"/>
        </w:rPr>
        <w:t>A.</w:t>
      </w:r>
    </w:p>
    <w:p>
      <w:pPr>
        <w:pStyle w:val="Normal"/>
        <w:jc w:val="both"/>
        <w:rPr>
          <w:rFonts w:ascii="Verdana" w:hAnsi="Verdana" w:cs="Verdana"/>
          <w:i/>
          <w:i/>
          <w:sz w:val="16"/>
          <w:lang w:val="es-AR"/>
        </w:rPr>
      </w:pPr>
      <w:r>
        <w:rPr>
          <w:rFonts w:cs="Verdana" w:ascii="Verdana" w:hAnsi="Verdana"/>
          <w:i/>
          <w:sz w:val="16"/>
          <w:lang w:val="es-AR"/>
        </w:rPr>
        <w:t>B.El despido del actor que se consideró arbitrario y por ende carente de la causa alegada por la empleadora es alcanzado por el refuerzo protectorio establecido en éstas normas, justificadas por las gravísimas circunstancias de la emergencia vivi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cs="Verdana" w:ascii="Verdana" w:hAnsi="Verdana"/>
          <w:sz w:val="16"/>
          <w:lang w:val="es-ES"/>
        </w:rPr>
        <w:t>Debe tenerse en cuenta que dichas normas fueron instrumentos sancionados por el Gobierno Nacional ante una crisis in precedentes, y constituyen lo que se llama normas de emergencia contando con toda una doctrina basada en precedentes de la propia Corte Suprema de Justicia de la Na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Fue una herramienta sancionada por el legislador para establecer un dique de contención a la ola de despidos inminentes que se producirían en tal situació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s cierto que también el sector empresario sufrió y padece la crisis, pero en éste caso frente al derecho de propiedad ilimitado reclamado por el peticionante el legislador dictó una norma para proteger el hiposuficiente de la relación laboral, reforzando la tutela contra el despido arbitrari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 el caso de autos por la antigüedad de la actora se aplican las ya menguadas indemnizaciones de la Ley 25013 que modificaron los arts. 232 y 245 de la LCT y eliminaron los salarios de integración del mes del despido por lo que no me parece que resulte abusiva ni violatoria de garantía constitucional alguna la duplicación establecida por la Ley 2556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tiendo que la legislación atacada no ha violado la doctrina de la emerge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l respecto la SCBA en la causa Sallas Hortensia c/ Instituto de Prev. Social de la Prov. de Bs. As. Dijo:</w:t>
      </w:r>
    </w:p>
    <w:p>
      <w:pPr>
        <w:pStyle w:val="Normal"/>
        <w:jc w:val="both"/>
        <w:rPr>
          <w:rFonts w:ascii="Verdana" w:hAnsi="Verdana" w:cs="Verdana"/>
          <w:sz w:val="16"/>
          <w:lang w:val="es-ES"/>
        </w:rPr>
      </w:pPr>
      <w:r>
        <w:rPr>
          <w:rFonts w:cs="Verdana" w:ascii="Verdana" w:hAnsi="Verdana"/>
          <w:sz w:val="16"/>
          <w:lang w:val="es-ES"/>
        </w:rPr>
      </w:r>
    </w:p>
    <w:p>
      <w:pPr>
        <w:pStyle w:val="Normal"/>
        <w:tabs>
          <w:tab w:val="clear" w:pos="708"/>
          <w:tab w:val="left" w:pos="1440" w:leader="none"/>
        </w:tabs>
        <w:jc w:val="both"/>
        <w:rPr>
          <w:rFonts w:ascii="Verdana" w:hAnsi="Verdana" w:cs="Verdana"/>
          <w:sz w:val="16"/>
          <w:lang w:val="es-ES"/>
        </w:rPr>
      </w:pPr>
      <w:r>
        <w:rPr>
          <w:rFonts w:cs="Verdana" w:ascii="Verdana" w:hAnsi="Verdana"/>
          <w:sz w:val="16"/>
          <w:lang w:val="es-ES"/>
        </w:rPr>
        <w:t>Las razones han sido dadas en numerosas oportunidades por la Corte Suprema de Justicia de la Nación, y tiene como substrato fáctico la grave emergencia económico financiera por la que atraviesa el País, y que la misma actora da cuenta y hace saber en su escrito de reclamo.</w:t>
      </w:r>
    </w:p>
    <w:p>
      <w:pPr>
        <w:pStyle w:val="Normal"/>
        <w:tabs>
          <w:tab w:val="clear" w:pos="708"/>
          <w:tab w:val="left" w:pos="1440" w:leader="none"/>
        </w:tabs>
        <w:jc w:val="both"/>
        <w:rPr>
          <w:rFonts w:ascii="Verdana" w:hAnsi="Verdana" w:cs="Verdana"/>
          <w:sz w:val="16"/>
          <w:lang w:val="es-ES"/>
        </w:rPr>
      </w:pPr>
      <w:r>
        <w:rPr>
          <w:rFonts w:cs="Verdana" w:ascii="Verdana" w:hAnsi="Verdana"/>
          <w:sz w:val="16"/>
          <w:lang w:val="es-ES"/>
        </w:rPr>
        <w:t>La Constitución y el derecho en general son consecuencia, de ordenar las relaciones humanas en situaciones de normalidad. No obstante, el orden político, social y económico diseñado en tal esquema, afronta ciertos cambios no productos de la normalidad, del devenir de los acontecimientos y de razones de carácter excepcional.</w:t>
      </w:r>
    </w:p>
    <w:p>
      <w:pPr>
        <w:pStyle w:val="Normal"/>
        <w:tabs>
          <w:tab w:val="clear" w:pos="708"/>
          <w:tab w:val="left" w:pos="1440" w:leader="none"/>
        </w:tabs>
        <w:jc w:val="both"/>
        <w:rPr>
          <w:rFonts w:ascii="Verdana" w:hAnsi="Verdana" w:cs="Verdana"/>
          <w:sz w:val="16"/>
          <w:lang w:val="es-ES"/>
        </w:rPr>
      </w:pPr>
      <w:r>
        <w:rPr>
          <w:rFonts w:cs="Verdana" w:ascii="Verdana" w:hAnsi="Verdana"/>
          <w:sz w:val="16"/>
          <w:lang w:val="es-ES"/>
        </w:rPr>
        <w:t>La doctrina en general, no sólo la mas reciente, enfrentan el tratamiento de la cuestión. Jurisprudencia nacional y comparada atienden al estado de emergencia, de necesidad y los ordenamientos jurídicos reconocen estas situaciones en su legislación positiva a través de sus decisiones (vrg. Donoso Cortés, Proyecto de ley sobre estados excepcionales'; Madrid, pág. 598; Hutchison, Obra colectiva, Reforma del Estado, Ley 23.69611, págs. 57 y .,-siguientes).</w:t>
      </w:r>
    </w:p>
    <w:p>
      <w:pPr>
        <w:pStyle w:val="Normal"/>
        <w:tabs>
          <w:tab w:val="clear" w:pos="708"/>
          <w:tab w:val="left" w:pos="1440" w:leader="none"/>
        </w:tabs>
        <w:jc w:val="both"/>
        <w:rPr>
          <w:rFonts w:ascii="Verdana" w:hAnsi="Verdana" w:cs="Verdana"/>
          <w:sz w:val="16"/>
          <w:lang w:val="es-AR"/>
        </w:rPr>
      </w:pPr>
      <w:r>
        <w:rPr>
          <w:rFonts w:cs="Verdana" w:ascii="Verdana" w:hAnsi="Verdana"/>
          <w:sz w:val="16"/>
          <w:lang w:val="es-AR"/>
        </w:rPr>
        <w:t>Así ha dicho que su declaración se debe ajustar a determinados requisitos, a saber: a)Debe ser declarada por Ley; b)La declaración de emergencia debe perseguir un fin público; c)Las restricciones excepcionales de derecho deben ser transitorias y por plazo determinado; d)Los medios elegidos por el legislador para superar la emergencia deben ser adecuadamente proporcionales al fin perseguido; e)Las restricciones no pueden afectar a personas individuales o grupos determinados de ellas, debiendo ser generales e indeterminadas.(v. causas: Ercolano c/Lanteri de Renshaw, Sentencia del 28-422, Fallos, T. 126:161; Avico c/De la Pesa Sentencia del 7-12-34, Fallos , T. 172:21; Peralta Luis y otros c/Gobierno Nacional Sentencia del 12-90, Fallos, T. 313:1513, Guida Liliana cl Poder Ejecutivo Nacional, Sentencia del 2 de junio del 2000, Fallos T. 323:1566, entre otros).</w:t>
      </w:r>
    </w:p>
    <w:p>
      <w:pPr>
        <w:pStyle w:val="Normal"/>
        <w:tabs>
          <w:tab w:val="clear" w:pos="708"/>
          <w:tab w:val="left" w:pos="1440" w:leader="none"/>
        </w:tabs>
        <w:jc w:val="both"/>
        <w:rPr>
          <w:rFonts w:ascii="Verdana" w:hAnsi="Verdana" w:cs="Verdana"/>
          <w:sz w:val="16"/>
          <w:lang w:val="es-ES"/>
        </w:rPr>
      </w:pPr>
      <w:r>
        <w:rPr>
          <w:rFonts w:cs="Verdana" w:ascii="Verdana" w:hAnsi="Verdana"/>
          <w:sz w:val="16"/>
          <w:lang w:val="es-ES"/>
        </w:rPr>
        <w:t>Esto significa que no se, dispense del cumplimiento de la Constitución en situaciones de emergencia. El derecho de excepción surge como una posibilidad constitucional, así ha S ido reconocida incluso en la Constitución Nacional en su reforma de 1994 (art. 76 y 99).</w:t>
      </w:r>
    </w:p>
    <w:p>
      <w:pPr>
        <w:pStyle w:val="Normal"/>
        <w:tabs>
          <w:tab w:val="clear" w:pos="708"/>
          <w:tab w:val="left" w:pos="1440" w:leader="none"/>
        </w:tabs>
        <w:jc w:val="both"/>
        <w:rPr>
          <w:rFonts w:ascii="Verdana" w:hAnsi="Verdana" w:cs="Verdana"/>
          <w:sz w:val="16"/>
          <w:lang w:val="es-ES"/>
        </w:rPr>
      </w:pPr>
      <w:r>
        <w:rPr>
          <w:rFonts w:cs="Verdana" w:ascii="Verdana" w:hAnsi="Verdana"/>
          <w:sz w:val="16"/>
          <w:lang w:val="es-ES"/>
        </w:rPr>
        <w:t>La Corte Suprema de Justicia en la causa Peralta ha dicho que el derecho de emergencia no nace fuera de la Constitución, sino dentro de ella (Fallos, T. 313:1.513).</w:t>
      </w:r>
    </w:p>
    <w:p>
      <w:pPr>
        <w:pStyle w:val="Normal"/>
        <w:jc w:val="both"/>
        <w:rPr>
          <w:rFonts w:ascii="Verdana" w:hAnsi="Verdana" w:cs="Verdana"/>
          <w:sz w:val="16"/>
          <w:lang w:val="es-ES"/>
        </w:rPr>
      </w:pPr>
      <w:r>
        <w:rPr>
          <w:rFonts w:cs="Verdana" w:ascii="Verdana" w:hAnsi="Verdana"/>
          <w:sz w:val="16"/>
          <w:lang w:val="es-ES"/>
        </w:rPr>
        <w:t>Asimismo como principio, ha expuesto el Máximo Tribunal de Justicia que la interpretación de la norma y su aplicación al caso, debe ser favorable a su validez, privilegiando la solución que mejor respete la respuesta dada a la emergencia por el legislador, siempre que tal interpretación o aplicación no resulte manifiestamente contradictoria con la Constitución (Doct. C.S.J.N., in re: Cocchia, Fallos, T. 316:2624)</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rPr>
      </w:pPr>
      <w:r>
        <w:rPr>
          <w:rFonts w:cs="Verdana" w:ascii="Verdana" w:hAnsi="Verdana"/>
          <w:sz w:val="16"/>
        </w:rPr>
        <w:t>Se discute en doctrina dado que aún no se conocen pronunciamientos de la Suprema Corte de la Provincia de Buenos Aires, cuales son los rubros que deben ser duplicados, y particularmente si la indemnización por despido por maternidad debe también duplicars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El texto del art. 16 de la Ley 25561 ha sido muy cuestionado por parte de la doctrina  , reprochándole su poca claridad. Ello en tanto establece que los empleadores deberán abonar a los trabajadores perjudicados el doble de la indemnización que les correspondiese</w:t>
      </w:r>
      <w:r>
        <w:rPr>
          <w:rFonts w:cs="Verdana" w:ascii="Verdana" w:hAnsi="Verdana"/>
          <w:b/>
          <w:sz w:val="16"/>
        </w:rPr>
        <w:t xml:space="preserve"> de conformidad a la legislación laboral vigente”</w:t>
      </w:r>
      <w:r>
        <w:rPr>
          <w:rFonts w:cs="Verdana" w:ascii="Verdana" w:hAnsi="Verdana"/>
          <w:i/>
          <w:sz w:val="16"/>
        </w:rPr>
        <w:t xml:space="preserve">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16"/>
        </w:rPr>
        <w:t xml:space="preserve">Quizás advirtiendo las dificultades interpretativas futuras que acarrearía tan amplio texto el legislador dicta el Decreto 264/02 y de sus considerandos se desprende su télesis: </w:t>
      </w:r>
      <w:r>
        <w:rPr>
          <w:rFonts w:cs="Verdana" w:ascii="Verdana" w:hAnsi="Verdana"/>
          <w:i/>
          <w:sz w:val="16"/>
        </w:rPr>
        <w:t xml:space="preserve"> haber dictado una norma general de fuerte contenido protectorio para los trabajadores cuya fuente de trabajo se encuentre en peligro”</w:t>
      </w:r>
      <w:r>
        <w:rPr>
          <w:rFonts w:cs="Verdana" w:ascii="Verdana" w:hAnsi="Verdana"/>
          <w:sz w:val="16"/>
        </w:rPr>
        <w:t xml:space="preserve"> para lo cual, según Arese prefiere  la interpretación que favorece y no la que dificulta los fines perseguidos por la ley ( Fallos: 252:262) señalando que </w:t>
      </w:r>
      <w:r>
        <w:rPr>
          <w:rFonts w:cs="Verdana" w:ascii="Verdana" w:hAnsi="Verdana"/>
          <w:i/>
          <w:sz w:val="16"/>
        </w:rPr>
        <w:t>sostener lo contrario implicaría llevar adelante distinciones o innovaciones reglamentarias que el texto legal no contempla no correspondiendo hacer decir a la ley lo que ella no dice”.-</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16"/>
        </w:rPr>
        <w:t xml:space="preserve">El art. 4 del Decreto 264/02 establece que la duplicación prevista en el art. 16 de la Ley 25561 comprende todos los rubros indemnizatorios </w:t>
      </w:r>
      <w:r>
        <w:rPr>
          <w:rFonts w:cs="Verdana" w:ascii="Verdana" w:hAnsi="Verdana"/>
          <w:i/>
          <w:sz w:val="16"/>
        </w:rPr>
        <w:t>originados con motivo de la extinción del contrato de trabajo.-</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6"/>
        </w:rPr>
      </w:pPr>
      <w:r>
        <w:rPr>
          <w:rFonts w:cs="Verdana" w:ascii="Verdana" w:hAnsi="Verdana"/>
          <w:sz w:val="16"/>
        </w:rPr>
        <w:t>Ello permite deducir como lo ha resuelto éste Tribunal que las indemnizaciones no surgidas de la extinción del contrato de trabajo no deben incluirse en la duplicación, sobre todo aquellas originadas con motivo del contrato de trabajo y sus particularidades, entre las que podemos mencionar las de los arts. 8,9 y 10 de la Ley 24013; art. 1 y 2 de la Ley 25323, despidos por causas económica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istinto es el caso de la indemnización agravada del art. 182 de la LCT sub examine, ya que tiene el mismo origen previsto por el art.4 del Decreto 264/02, no obstante que pueda admitirse prueba en contrario, que en el caso de autos no se ha producido en modo alguno. A la inversa quedó demostrada la falacia de la causal invocada por la empleadora para despedi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Es cierto que parte de la doctrina plantea una morigeración de la norma opinando que el despido de la mujer embarazada o de un delegado ....”tienen su sanción extraordinaria especial la que no debería quedar comprendida dentro de éste régimen sancionatorio”. Empero dejando a salvo su respetabilidad me inclino en la interpretación amplia de la norma, en su carácter fuertemente protectorio y sancionatorio, como en la naturaleza del origen del despido por embarazo directamente ligado a la extinción del contrato y por ende, a incluirlo en la duplicació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7- Indemnización por omisión entrega del certificado (art. 80 LCT  to. art. 45 Ley 2534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onforme se lo resolvió en la cuestión 11º del veredicto se tuvo por probado que la actora remitió el telegrama nº05048238 con fecha 10 de julio de 2002 obrante a fs.4 reclamando a la demandada en el plazo de 48 horas la entrega del certificado de trabajo y aportes previsionales, es decir  doce días después de concluida la relación laboral, con lo cual incumplió lo dispuesto por el art. 3 Decreto 146/01, ya que ésta norma reglamentario del art. 45 de la Ley 25345, habilita al trabajador para remitir el requerimiento fehaciente de entrega del certificado de trabajo cuando el empleador no hubiese cumplido tal obligación dentro de los treinta días corridos de extinguido el contrato de trabajo. En el caso de autos ese plazo fenecía el 28 de julio de 2002 y recién a partir de vencido éste plazo podía intimar por dos días hábiles la entrega de tales certificaciones para, en el caso de incumplimiento hacerse acreedor a la indemnización especial que contempla de tres remuneraciones mensuales. Por ende el presente reclamo no prosper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e) El despido por embarazo.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s-AR"/>
        </w:rPr>
      </w:pPr>
      <w:r>
        <w:rPr>
          <w:rFonts w:cs="Verdana" w:ascii="Verdana" w:hAnsi="Verdana"/>
          <w:sz w:val="16"/>
          <w:lang w:val="es-AR"/>
        </w:rPr>
        <w:t>Afirma la actora con esfuerzo dialéctico que la decisión de la ruptura del contrato de trabajo tuvo su única y exclusiva razón de ser en el estado de embarazo que ella le comunicara a su empleadora ( fs. 16 vta.). En función de ello desarrolla su pretensión indemnizatoria con base en la Ley 23592 y la presunción establecida en el art.178 de la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or su parte la empleadora rechaza terminantemente el planteo de la trabajadora, niega haber tenido conocimiento de su embarazo y acusa de temeridad y malicia a su contraparte por las indemnizaciones pretendid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ice que la relación laboral solo duró 18 días ufanándose de haber cumplido las disposiciones registrales en la materia, aunque como ser probara en la cuestión primera ésta defensa se vio superada por el principio de primacía de la realid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ifícil tarea, la de los jueces del trabajo en éstos días, en éste sufrido país, cuando el patrono no cumple sus obligaciones registrales y transita los carriles de la informalidad laboral, no por maldad intrínseca quizás,  sino por los avatares de la economía y las presiones de la competencia. O cuando el trabajador tampoco  recorre los caminos que la ley establece para exteriorizar su situación y hacer valer sus derechos, como es el caso de la mujer embarazada que debe notificar y acreditar en forma el hecho del embarazo, y probablemente lo hace también informalmente por temor a la reacción patronal que la deje en la calle, sin trabajo, sin salario, sin protección para el hijo por veni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s entonces cuando el Juez debe evaluar las pruebas que las partes hacen llegar a su estrado y decidir con la aspiración de estar haciéndolo de acuerdo a la verdad material de los hech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n el caso de autos, la empleadora se escuda en la inexistencia de una comunicación formal sobre el embarazo de la actora. Formalidad que como empleadora no respetó en otros aspectos de la relación laboral al registrarla muy tardíamente, y escudarse en un contrato a prueba que según conclusiones del veredicto cuestión tercera resultó nulo y un burdo intento de hacer valer una figura legal ( art. 1 Ley 25250) en fraude de los derechos de la trabajadora ( art. 14 LCT), ya que de acuerdo al tiempo de prestación de servicios que se tuvo por probado, excedió largamente los reconocidos y registrados por la princip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Juez del Trabajo en el procedimiento laboral bonaerense no se encuentra limitado por cortapisa alguna que no sea el absurdo en la valoración de la prueba y por ende alejado de tarifas, consejos y/o pautas orientadoras legales es que hemos realizado una operación de análisis combinado de la prueba documental, pericial y oral producido en autos, al resolver la cuestión sexta y séptima del veredicto teniendo por probado que la demandada tuvo conocimiento del embarazo de la actora antes de disponer su despido y que el mismo cae dentro del plazo de presunción legal establecido en el art. 178 de la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demandada reconoció haber justificado la ausencia de Correa a su trabajo del día 25 de junio de 2002, ( tres días antes del despido) y que ésta le entregó el certificado médico obrante a fs. 34 de autos. Parece una cuestión surgida del más elemental sentido común, que al entregar el certificado se le requiriera a la actora qué problema de salud tení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odría asimilarse la situación a los que son las máximas de experiencias, las que se componen de juicios lógicos, pautas o guías a cuya formulación se ha arribado, a través de la observación y análisis de los hechos y de su repetición en un mismo sentido, cuando se dan determinadas condiciones o circunstancias, por constituir sus consecuencias normales, según se las ha definid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Ferreyros sostiene que ...</w:t>
      </w:r>
      <w:r>
        <w:rPr>
          <w:rFonts w:cs="Verdana" w:ascii="Verdana" w:hAnsi="Verdana"/>
          <w:i/>
          <w:sz w:val="16"/>
          <w:lang w:val="es-ES"/>
        </w:rPr>
        <w:t>la felicitación del empleador por el estado de embarazo efectuada públicamente, los comentarios generales en presencia del empresario, etc, resultan circunstancias que cumplen con la finalidad de la ley, que es el conocimiento del hecho por parte de quien decide el despido</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ero aún si esta conclusión luciera poco razonable se vio corroborada por los dichos de dos testigos declarantes en la audiencia de vista de causa y compañeras de trabajo de la actora: Sequeira dijo saber que Correa estaba embarazada al momento del despido y que lo sabían todas las chicas incluida la encargada del turno Yolanda Ramírez.-</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uiz Díaz dijo haberse enterado en junio de 2002 del embarazo de Correa y que toda la fábrica lo sabía . Mencionó que la encargada Yolanda Ramírez comentó que el encargado de personal lo sabí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ije en el veredicto que estas declaraciones que podrían ser relativizadas, deben ubicarse en el contexto de un establecimiento constituido en un 65% por mujeres de una plantilla de alrededor de 70 personas ( fs.86) que trabajan muchas horas juntas, con equipos de trabajo de 10/12 operarias, donde es usual que las noticias familiares se comenten entre sí y difundan rápidament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rPr>
        <w:t xml:space="preserve">Es decir que las conclusiones del veredicto aprobadas por el tribunal  se asentaron en lo que Fassi denomina </w:t>
      </w:r>
      <w:r>
        <w:rPr>
          <w:rFonts w:cs="Verdana" w:ascii="Verdana" w:hAnsi="Verdana"/>
          <w:i/>
          <w:sz w:val="16"/>
        </w:rPr>
        <w:t xml:space="preserve"> pruebas corroborantes</w:t>
      </w:r>
      <w:r>
        <w:rPr>
          <w:rFonts w:cs="Verdana" w:ascii="Verdana" w:hAnsi="Verdana"/>
          <w:sz w:val="16"/>
        </w:rPr>
        <w:t xml:space="preserve"> para arribar a la verdad que se presentó ante sus estrad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La prueba testimonial sigue constituyendo una de las vías clásicas y más frecuentadas para la dilucidación de las diversas versiones de los hechos litigios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El gran procesalista Hernando Devis Echandía, enseña que en el proceso típico civil, jamás debatimos sobre verdades morales o lógicas sino sobre verdades históricas, lo que hace imposible suponer un grado de certeza que se aparte de las probabilidade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maestro Piero Calamandrei, afirmaba qu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todo el sistema probatorio civil está preordenado, no solo a consentir, sino directamente a imponer al juez que se contente, al juzgar acerca de los hechos, con el subrogado de la verdad que es la verosimilitud&amp;&amp; Aún para el juez más escrupuloso y atento, vale el límite fatal de relatividad propio de la naturaleza humana: lo que vemos, solo es lo que nos parece que vemos. No verdad, sino verosimilitud: es decir, apariencia (que puede ser también ilusión) de verdad.-</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Coincido con el Dr. Mario Elfman  cuando afirma que cuando juzgo sobre un hecho, juzgo sobre la verosimilitud de que el hecho haya acaecido así, y mi juicio de certeza no deriva de que en el momento de sentenciar intervenga en mi conciencia una especie de iluminación, un </w:t>
      </w:r>
      <w:r>
        <w:rPr>
          <w:rFonts w:cs="Verdana" w:ascii="Verdana" w:hAnsi="Verdana"/>
          <w:i/>
          <w:sz w:val="16"/>
        </w:rPr>
        <w:t>acto de fe</w:t>
      </w:r>
      <w:r>
        <w:rPr>
          <w:rFonts w:cs="Verdana" w:ascii="Verdana" w:hAnsi="Verdana"/>
          <w:sz w:val="16"/>
        </w:rPr>
        <w:t xml:space="preserve"> que transmute probabilidad en certeza. Lo que ocurre es que la relativa incerteza no deja habitualmente huellas en la sentencia, porque ésta es generadora de lo que Calamandrei da en llamar ‘certeza jurídica’, para distinguirla de la psicológica y de la sociológica. (El fallo, dice el Maestro, una vez separado del  espacio del proceso, pasa a poseer resistencia jurídic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hiovenda, en sus Institución, lo decía de un modo más cru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s hechos continúan siendo lo que fueron, y el ordenamiento jurídico no pretende que sean considerados como verdaderos aquellos que el juez toma como base para su decisión; él, incluso, no se cuida en modo alguno por saber cómo ocurrieron realmente las cosas&amp; (pues) &amp; se limita a afirmar que la voluntad de la ley en el caso concreto es lo que el juez afirma ser la voluntad de la ley.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El efecto de la cosa juzgada no recae sobre la veracidad de los hechos sino sobre las relaciones jurídicas. Y, en relación a ese juicio limitado de verosimilitud, la apreciación según la sana crítica se emparenta necesariamente con las máximas de experiencia y los juicios acerca de la posibilidad o imposibilidad de un hecho, de una secuencia de hechos, </w:t>
      </w:r>
      <w:r>
        <w:rPr>
          <w:rFonts w:cs="Verdana" w:ascii="Verdana" w:hAnsi="Verdana"/>
          <w:color w:val="0000FF"/>
          <w:sz w:val="16"/>
        </w:rPr>
        <w:t>o de la fuente de información sobre el hecho: el quod plerumque accidit.</w:t>
      </w:r>
      <w:r>
        <w:rPr>
          <w:rFonts w:cs="Verdana" w:ascii="Verdana" w:hAnsi="Verdana"/>
          <w:sz w:val="16"/>
        </w:rPr>
        <w:t xml:space="preserve"> Y más aún si tenemos en cuenta que el el modo de apreciación de las pruebas en nuestro sistema procesal es el de las </w:t>
      </w:r>
      <w:r>
        <w:rPr>
          <w:rFonts w:cs="Verdana" w:ascii="Verdana" w:hAnsi="Verdana"/>
          <w:i/>
          <w:sz w:val="16"/>
        </w:rPr>
        <w:t>libres convicciones</w:t>
      </w:r>
      <w:r>
        <w:rPr>
          <w:rFonts w:cs="Verdana" w:ascii="Verdana" w:hAnsi="Verdana"/>
          <w:sz w:val="16"/>
        </w:rPr>
        <w:t xml:space="preserve"> que otorga al juzgador soberanía axiológica limitada solo por el absur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tema es más complejo en el proceso laboral: no solo porque se dispone habitualmente de menor diversidad de medios probatorios diversos y documentados, sino también porque muchas veces el testimonio es la única vía de contradicción de actos jurídicos falsamente documentado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El conflicto judicial laboral adolece de asimetría respecto del conflicto judicial civil, porque éste es un conflicto emergente de otro conflicto estable y permanente, que resulta de las desigualdades y de las relaciones de poder. Y , aún prescindiendo de hipotéticas deshonestidades o falseamientos de la propia experiencia, los testigos tienden a ‘ver’ retrospectivamente los hechos con cierto ajuste a su ‘standard’ de ubicación en ese espectro en el que se enciman la conflictividad singular y la social. El testigo en juicio laboral es raramente ajeno o extraño a los hechos sobre los cuales declara, emocionalmente despojado de presiones o de anteojeras. Coincide, por ejemplo, De Diego cuando concluye su breve análisis de la prueba testimonial sobre el salario diciendo que: </w:t>
      </w:r>
      <w:r>
        <w:rPr>
          <w:rFonts w:cs="Verdana" w:ascii="Verdana" w:hAnsi="Verdana"/>
          <w:i/>
          <w:sz w:val="16"/>
        </w:rPr>
        <w:t>“Salvo excepciones, en general la mayoría de los testigos responde a una u otra parte, generalmente la que los propone y recibe previamente una versión de los hechos que no siempre es la que se produjo en la realidad”.-</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cs="Verdana" w:ascii="Verdana" w:hAnsi="Verdana"/>
          <w:sz w:val="16"/>
          <w:lang w:val="es-ES"/>
        </w:rPr>
        <w:t>Se tuvo por acreditado en autos que la fecha probable del parto conforme el certificado de fs.124 fue fijada para el día 18 de enero de 2003, por lo que el despido notificado el día 28 de junio de 2002 se produjo seis meses y 20 días antes de la fecha probable del alumbramiento, dentro del plazo de presunción legal establecido por el art. 178 de la LCT.-</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rPr>
        <w:t xml:space="preserve">Si la presunción opera plenamente debió la accionada destruirla para legitimar su pretensión de que el despido no obedeció </w:t>
      </w:r>
      <w:r>
        <w:rPr>
          <w:rFonts w:cs="Verdana" w:ascii="Verdana" w:hAnsi="Verdana"/>
          <w:i/>
          <w:sz w:val="16"/>
        </w:rPr>
        <w:t>a razones de maternidad o embarazo</w:t>
      </w:r>
      <w:r>
        <w:rPr>
          <w:rFonts w:cs="Verdana" w:ascii="Verdana" w:hAnsi="Verdana"/>
          <w:sz w:val="16"/>
        </w:rPr>
        <w:t xml:space="preserve"> como reza la norma legal citada. Por el contrario la causal de despido invocada fue rápidamente desestimada al probarse que la actora laboró mucho más de lo previsto para el periodo de prueba según el art. 1 de la derogada Ley 25250 vigente al momento del desp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doctrina sistémica del derecho laboral aplicada en la jurisprudencia al respecto ha estableci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La protección a la maternidad, obrante en la Convención sobre la Eliminación de todas las formas de discriminación contra la mujer y en la misma RCT, impide que la madre trabajadora sea despedida por el empleador con falsos argumentos o con razones no probadas (lo que muestra oblicuamente que el despido se basa en la situación familia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ala VI CNAT  AUTOS:"AMPLO ANDREA FABIANA C/ARMANDO AUTOMOTORES S.A. s/DESPIDO" Sentencia 56862 Buenos Aires,   20 de febrero  de 2004 ( voto del Dr. Rodolfo Capón Fil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Probada el conocimiento del hecho del embarazo por la accionada y no habiéndose desactivado la presunción hominis establecida por el art. 178 de la LCT, en tales condiciones da lugar al pago de una indemnización igual a la prevista en el art. 182 de la misma ley.-</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Recordemos que cuando un hecho goza de presunción legal, sea que admita o no prueba en contrario (en este caso la admite), está exento de prueba y tal es, como señalan los procesalistas, el objeto de las presunciones. La presunción no es prueba, sino exención o dispensa de prueba, en este caso para la trabajadora, quedando la carga pertinente de acreditar la existencia de otra causal en cabeza de la demand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La doctrina legal al respecto estable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DESPIDO POR EMBARAZO - PRESUNCIO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creditado que el principal tuvo conocimiento del estado de gravidez de la trabajadora en forma idónea con anterioridad a la consumación del despido, debió en todo caso modificar su decisión extintiva de conformidad con el mandato legal; o en su defecto acreditar debidamente en el proceso las motivaciones enunciadas al disponer el despido y que llevaran a considerarse como suficientes para no retractar la medid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72381 S 20-12-2000, Juez SALAS (SD)</w:t>
      </w:r>
    </w:p>
    <w:p>
      <w:pPr>
        <w:pStyle w:val="Normal"/>
        <w:jc w:val="both"/>
        <w:rPr>
          <w:rFonts w:ascii="Verdana" w:hAnsi="Verdana" w:cs="Verdana"/>
          <w:sz w:val="16"/>
        </w:rPr>
      </w:pPr>
      <w:r>
        <w:rPr>
          <w:rFonts w:cs="Verdana" w:ascii="Verdana" w:hAnsi="Verdana"/>
          <w:sz w:val="16"/>
        </w:rPr>
        <w:t>CARATULA: Cotella, Andrea Fabiana c/ Saga Tex S.A. s/ Despido</w:t>
      </w:r>
    </w:p>
    <w:p>
      <w:pPr>
        <w:pStyle w:val="Normal"/>
        <w:jc w:val="both"/>
        <w:rPr>
          <w:rFonts w:ascii="Verdana" w:hAnsi="Verdana" w:cs="Verdana"/>
          <w:sz w:val="16"/>
        </w:rPr>
      </w:pPr>
      <w:r>
        <w:rPr>
          <w:rFonts w:cs="Verdana" w:ascii="Verdana" w:hAnsi="Verdana"/>
          <w:sz w:val="16"/>
        </w:rPr>
        <w:t>TRIB. DE ORIGEN: TT0300Q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DESPIDO POR EMBARAZO - NOTIFICACION DEL EMBARAZO.  </w:t>
      </w:r>
    </w:p>
    <w:p>
      <w:pPr>
        <w:pStyle w:val="Normal"/>
        <w:jc w:val="both"/>
        <w:rPr>
          <w:rFonts w:ascii="Verdana" w:hAnsi="Verdana" w:cs="Verdana"/>
          <w:sz w:val="16"/>
        </w:rPr>
      </w:pPr>
      <w:r>
        <w:rPr>
          <w:rFonts w:cs="Verdana" w:ascii="Verdana" w:hAnsi="Verdana"/>
          <w:sz w:val="16"/>
        </w:rPr>
        <w:t>La ley impone a la trabajadora embarazada la obligación de notificar su estado de gravidez a la patronal a fin de garantizar su estabilidad en el empleo. Tal comunicación no implica otra cosa que el fehaciente conocimiento por el empleador del estado de embarazo de la empleada para evitar precisamente que durante el mismo adopte medidas que puedan significar la rescisión del contrato de trabajo lo cual justifica el recaudo de acreditar dicho estado de gravidez o bien la facultad de la mujer de solicitar ser reconocida clínicamente por el médico patrona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65951 S 6-10-1998, Juez SALAS (SD)</w:t>
      </w:r>
    </w:p>
    <w:p>
      <w:pPr>
        <w:pStyle w:val="Normal"/>
        <w:jc w:val="both"/>
        <w:rPr>
          <w:rFonts w:ascii="Verdana" w:hAnsi="Verdana" w:cs="Verdana"/>
          <w:sz w:val="16"/>
        </w:rPr>
      </w:pPr>
      <w:r>
        <w:rPr>
          <w:rFonts w:cs="Verdana" w:ascii="Verdana" w:hAnsi="Verdana"/>
          <w:sz w:val="16"/>
        </w:rPr>
        <w:t>CARATULA: Padrón, Laura G. c/ Rutamar S.A. s/ Indemnización por despido, etc.</w:t>
      </w:r>
    </w:p>
    <w:p>
      <w:pPr>
        <w:pStyle w:val="Normal"/>
        <w:jc w:val="both"/>
        <w:rPr>
          <w:rFonts w:ascii="Verdana" w:hAnsi="Verdana" w:cs="Verdana"/>
          <w:sz w:val="16"/>
        </w:rPr>
      </w:pPr>
      <w:r>
        <w:rPr>
          <w:rFonts w:cs="Verdana" w:ascii="Verdana" w:hAnsi="Verdana"/>
          <w:sz w:val="16"/>
        </w:rPr>
        <w:t>MAG. VOTANTES: Salas-Hitters-Pettigiani-Negri-de Lazzari-Laborde</w:t>
      </w:r>
    </w:p>
    <w:p>
      <w:pPr>
        <w:pStyle w:val="Normal"/>
        <w:jc w:val="both"/>
        <w:rPr>
          <w:rFonts w:ascii="Verdana" w:hAnsi="Verdana" w:cs="Verdana"/>
          <w:sz w:val="16"/>
        </w:rPr>
      </w:pPr>
      <w:r>
        <w:rPr>
          <w:rFonts w:cs="Verdana" w:ascii="Verdana" w:hAnsi="Verdana"/>
          <w:sz w:val="16"/>
        </w:rPr>
        <w:t>TRIB. DE ORIGEN: TT0200BB</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rPr>
      </w:pPr>
      <w:r>
        <w:rPr>
          <w:rFonts w:cs="Verdana" w:ascii="Verdana" w:hAnsi="Verdana"/>
          <w:sz w:val="16"/>
        </w:rPr>
        <w:t xml:space="preserve">f) El despido discriminatorio.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f.1 la prueba del hecho discriminatorio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Por lo delicado y trascendente del tema corresponde tratar pormenorizada y prudencialmente la denuncia de </w:t>
      </w:r>
      <w:r>
        <w:rPr>
          <w:rFonts w:cs="Verdana" w:ascii="Verdana" w:hAnsi="Verdana"/>
          <w:b/>
          <w:sz w:val="16"/>
        </w:rPr>
        <w:t xml:space="preserve">discriminación </w:t>
      </w:r>
      <w:r>
        <w:rPr>
          <w:rFonts w:cs="Verdana" w:ascii="Verdana" w:hAnsi="Verdana"/>
          <w:sz w:val="16"/>
        </w:rPr>
        <w:t>que formula la trabajador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s-AR"/>
        </w:rPr>
      </w:pPr>
      <w:r>
        <w:rPr>
          <w:rFonts w:cs="Verdana" w:ascii="Verdana" w:hAnsi="Verdana"/>
          <w:sz w:val="16"/>
          <w:lang w:val="es-AR"/>
        </w:rPr>
        <w:t>Ferreyros en el mismo trabajo citado supra sostiene también que la prueba del hecho se encuentra en cabeza del discriminado si de aplicar la Ley 23592 aunque esto es mucho más discutible porque otra parte de la doctrina a la que adhiero sostiene que por las características del hecho que se ventila debería pensarse en una carga de la prueba dinámica, a partir de indicios y presunciones, cuyo objetivo sería la búsqueda de soluciones justas para evitar caer en estructuras rígidas, no pudiendo apartarse los jueces de un criterio realista de la sociedad.</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Quedó probado en autos que la demandada tuvo conocimiento del estado de embarazo de la actora y que tres días después de concurrir la trabajadora al hospital donde aquel se le constató, la despidió alegando que se encontraba en periodo de prueba.-</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Se probó que el argumento fue falaz, que el despido fue individual y separado de otros despidos anteriores supuestamente por causas económicas según lo esbozado en contestación de demanda pero no incluido como causal en el texto notificatorio.-</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 xml:space="preserve">Por ende al haber tomado la iniciativa rescisoria la empleadora asumió una gran responsabilidad probatoria, y es además quien estaba en mejores condiciones para acreditar como lo sostuvo confusamente que no hubo razones subjetivos en el despido. Debía por ende acreditar la existencia de causas </w:t>
      </w:r>
      <w:r>
        <w:rPr>
          <w:rFonts w:cs="Verdana" w:ascii="Verdana" w:hAnsi="Verdana"/>
          <w:b/>
          <w:sz w:val="16"/>
          <w:lang w:val="es-AR"/>
        </w:rPr>
        <w:t>objetivas</w:t>
      </w:r>
      <w:r>
        <w:rPr>
          <w:rFonts w:cs="Verdana" w:ascii="Verdana" w:hAnsi="Verdana"/>
          <w:sz w:val="16"/>
          <w:lang w:val="es-AR"/>
        </w:rPr>
        <w:t xml:space="preserve"> en su decisión desvinculadas por completo de la situación de maternidad de la actora que es lo mismo que decir de su condición de mujer, o de sexo. Pero no lo hizo y por ende debe asumir esa responsabilidad.-</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 xml:space="preserve">Como lo señala Peyrano durante un largo lapso se diseñaron las reglas de la carga de la prueba como algo </w:t>
      </w:r>
      <w:r>
        <w:rPr>
          <w:rFonts w:cs="Verdana" w:ascii="Verdana" w:hAnsi="Verdana"/>
          <w:i/>
          <w:sz w:val="16"/>
          <w:lang w:val="es-AR"/>
        </w:rPr>
        <w:t>estático</w:t>
      </w:r>
      <w:r>
        <w:rPr>
          <w:rFonts w:cs="Verdana" w:ascii="Verdana" w:hAnsi="Verdana"/>
          <w:sz w:val="16"/>
          <w:lang w:val="es-AR"/>
        </w:rPr>
        <w:t xml:space="preserve"> contraviniendo la idea de James Goldschmidt quien concebía la teoría del proceso como una consideración dinámica de los fenómenos procedimentales.-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El texto del art. 377 del CPCN ( 375 del CPCBA ) ya incorpora un concepto más amplio de la carga probatoria en relación al estatismo tradicional ligado a diferencias los hechos constitutivos, modificativos, impeditivos y extintivos.-</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 xml:space="preserve">Pero afirma acertadamente Peyrano que ésta visión no resulta idónea en todos los casos, </w:t>
      </w:r>
      <w:r>
        <w:rPr>
          <w:rFonts w:cs="Verdana" w:ascii="Verdana" w:hAnsi="Verdana"/>
          <w:i/>
          <w:sz w:val="16"/>
          <w:lang w:val="es-AR"/>
        </w:rPr>
        <w:t>para indicar con acierto quien debe soportar desde una correcta perspectiva axiológica la carga de probar ciertos hechos controvertidos.-</w:t>
      </w:r>
    </w:p>
    <w:p>
      <w:pPr>
        <w:pStyle w:val="Normal"/>
        <w:jc w:val="both"/>
        <w:rPr>
          <w:rFonts w:ascii="Verdana" w:hAnsi="Verdana" w:cs="Verdana"/>
          <w:i/>
          <w:i/>
          <w:sz w:val="16"/>
          <w:lang w:val="es-AR"/>
        </w:rPr>
      </w:pPr>
      <w:r>
        <w:rPr>
          <w:rFonts w:cs="Verdana" w:ascii="Verdana" w:hAnsi="Verdana"/>
          <w:i/>
          <w:sz w:val="16"/>
          <w:lang w:val="es-AR"/>
        </w:rPr>
      </w:r>
    </w:p>
    <w:p>
      <w:pPr>
        <w:pStyle w:val="Normal"/>
        <w:jc w:val="both"/>
        <w:rPr/>
      </w:pPr>
      <w:r>
        <w:rPr>
          <w:rFonts w:cs="Verdana" w:ascii="Verdana" w:hAnsi="Verdana"/>
          <w:sz w:val="16"/>
          <w:lang w:val="es-AR"/>
        </w:rPr>
        <w:t xml:space="preserve">Para ponderar adecuadamente las circunstancias del caso y así servir mejor a la justicia del mismo, corresponde tener en cuenta desplazamientos hacia uno u otra de las partes de su carga probatoria, según la que se encuentre en mejores condiciones de producir la prueba. En ello radicaría el carácter </w:t>
      </w:r>
      <w:r>
        <w:rPr>
          <w:rFonts w:cs="Verdana" w:ascii="Verdana" w:hAnsi="Verdana"/>
          <w:b/>
          <w:i/>
          <w:sz w:val="16"/>
          <w:lang w:val="es-AR"/>
        </w:rPr>
        <w:t>dinámico</w:t>
      </w:r>
      <w:r>
        <w:rPr>
          <w:rFonts w:cs="Verdana" w:ascii="Verdana" w:hAnsi="Verdana"/>
          <w:sz w:val="16"/>
          <w:lang w:val="es-AR"/>
        </w:rPr>
        <w:t xml:space="preserve"> de la carga probatoria.-</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color w:val="0000FF"/>
          <w:sz w:val="16"/>
          <w:lang w:val="es-AR"/>
        </w:rPr>
      </w:pPr>
      <w:r>
        <w:rPr>
          <w:rFonts w:cs="Verdana" w:ascii="Verdana" w:hAnsi="Verdana"/>
          <w:color w:val="0000FF"/>
          <w:sz w:val="16"/>
          <w:lang w:val="es-AR"/>
        </w:rPr>
        <w:t>La propia Corte Nacional ya desde  la causa Piñeyro utiliza un criterio de merituación de la prueba judicial que uno podría calificar de sistémico...</w:t>
      </w:r>
    </w:p>
    <w:p>
      <w:pPr>
        <w:pStyle w:val="Normal"/>
        <w:jc w:val="both"/>
        <w:rPr>
          <w:rFonts w:ascii="Verdana" w:hAnsi="Verdana" w:cs="Verdana"/>
          <w:color w:val="0000FF"/>
          <w:sz w:val="16"/>
          <w:lang w:val="es-ES"/>
        </w:rPr>
      </w:pPr>
      <w:r>
        <w:rPr>
          <w:rFonts w:cs="Verdana" w:ascii="Verdana" w:hAnsi="Verdana"/>
          <w:color w:val="0000FF"/>
          <w:sz w:val="16"/>
          <w:lang w:val="es-ES"/>
        </w:rPr>
      </w:r>
    </w:p>
    <w:p>
      <w:pPr>
        <w:pStyle w:val="Normal"/>
        <w:jc w:val="both"/>
        <w:rPr>
          <w:rFonts w:ascii="Verdana" w:hAnsi="Verdana" w:cs="Verdana"/>
          <w:color w:val="0000FF"/>
          <w:sz w:val="16"/>
        </w:rPr>
      </w:pPr>
      <w:r>
        <w:rPr>
          <w:rFonts w:cs="Verdana" w:ascii="Verdana" w:hAnsi="Verdana"/>
          <w:color w:val="0000FF"/>
          <w:sz w:val="16"/>
        </w:rPr>
        <w:t>De ahí que las conclusiones del tribunal sólo ponen de manifiesto que ha realizado un análisis aislado y parcial de los diversos elementos de juicio obrantes en la causa sin haberlos integrado ni armonizado debidamente en su conjunto, circunstancia que lo llevó a desvirtuar la eficacia que, según las reglas de la sana crítica, corresponde a los distintos medios probatorios a que se ha hecho alusión en el considerando precedente (confr. Fallos: 308:112 Ver Texto , 584).</w:t>
      </w:r>
    </w:p>
    <w:p>
      <w:pPr>
        <w:pStyle w:val="Normal"/>
        <w:jc w:val="both"/>
        <w:rPr>
          <w:rFonts w:ascii="Verdana" w:hAnsi="Verdana" w:cs="Verdana"/>
          <w:color w:val="0000FF"/>
          <w:sz w:val="16"/>
          <w:lang w:val="es-ES"/>
        </w:rPr>
      </w:pPr>
      <w:r>
        <w:rPr>
          <w:rFonts w:cs="Verdana" w:ascii="Verdana" w:hAnsi="Verdana"/>
          <w:color w:val="0000FF"/>
          <w:sz w:val="16"/>
          <w:lang w:val="es-ES"/>
        </w:rPr>
      </w:r>
    </w:p>
    <w:p>
      <w:pPr>
        <w:pStyle w:val="Normal"/>
        <w:jc w:val="both"/>
        <w:rPr>
          <w:rFonts w:ascii="Verdana" w:hAnsi="Verdana" w:cs="Verdana"/>
          <w:color w:val="0000FF"/>
          <w:sz w:val="16"/>
          <w:lang w:val="es-ES"/>
        </w:rPr>
      </w:pPr>
      <w:r>
        <w:rPr>
          <w:rFonts w:cs="Verdana" w:ascii="Verdana" w:hAnsi="Verdana"/>
          <w:color w:val="0000FF"/>
          <w:sz w:val="16"/>
          <w:lang w:val="es-ES"/>
        </w:rPr>
        <w:t>(Corte Sup. Nación, 08/06/1993 - Favilla, Humberto José y otra v. Piñeyro, José Ricardo y otros. ).Fallos 316:1213</w:t>
      </w:r>
    </w:p>
    <w:p>
      <w:pPr>
        <w:pStyle w:val="Normal"/>
        <w:jc w:val="both"/>
        <w:rPr>
          <w:rFonts w:ascii="Verdana" w:hAnsi="Verdana" w:cs="Verdana"/>
          <w:color w:val="0000FF"/>
          <w:sz w:val="16"/>
          <w:lang w:val="es-ES"/>
        </w:rPr>
      </w:pPr>
      <w:r>
        <w:rPr>
          <w:rFonts w:cs="Verdana" w:ascii="Verdana" w:hAnsi="Verdana"/>
          <w:color w:val="0000FF"/>
          <w:sz w:val="16"/>
          <w:lang w:val="es-ES"/>
        </w:rPr>
      </w:r>
    </w:p>
    <w:p>
      <w:pPr>
        <w:pStyle w:val="Normal"/>
        <w:jc w:val="both"/>
        <w:rPr/>
      </w:pPr>
      <w:r>
        <w:rPr>
          <w:rFonts w:cs="Verdana" w:ascii="Verdana" w:hAnsi="Verdana"/>
          <w:sz w:val="16"/>
          <w:lang w:val="es-AR"/>
        </w:rPr>
        <w:t>En el caso de autos quien mejor estaba en condiciones de probar el carácter</w:t>
      </w:r>
      <w:r>
        <w:rPr>
          <w:rFonts w:cs="Verdana" w:ascii="Verdana" w:hAnsi="Verdana"/>
          <w:b/>
          <w:sz w:val="16"/>
          <w:lang w:val="es-AR"/>
        </w:rPr>
        <w:t xml:space="preserve"> objetivo</w:t>
      </w:r>
      <w:r>
        <w:rPr>
          <w:rFonts w:cs="Verdana" w:ascii="Verdana" w:hAnsi="Verdana"/>
          <w:sz w:val="16"/>
          <w:lang w:val="es-AR"/>
        </w:rPr>
        <w:t xml:space="preserve"> del despido </w:t>
      </w:r>
      <w:r>
        <w:rPr>
          <w:rFonts w:cs="Verdana" w:ascii="Verdana" w:hAnsi="Verdana"/>
          <w:i/>
          <w:sz w:val="16"/>
          <w:lang w:val="es-AR"/>
        </w:rPr>
        <w:t>desligado de toda connotación</w:t>
      </w:r>
      <w:r>
        <w:rPr>
          <w:rFonts w:cs="Verdana" w:ascii="Verdana" w:hAnsi="Verdana"/>
          <w:sz w:val="16"/>
          <w:lang w:val="es-AR"/>
        </w:rPr>
        <w:t xml:space="preserve"> </w:t>
      </w:r>
      <w:r>
        <w:rPr>
          <w:rFonts w:cs="Verdana" w:ascii="Verdana" w:hAnsi="Verdana"/>
          <w:b/>
          <w:i/>
          <w:sz w:val="16"/>
          <w:lang w:val="es-AR"/>
        </w:rPr>
        <w:t xml:space="preserve"> discriminatoria</w:t>
      </w:r>
      <w:r>
        <w:rPr>
          <w:rFonts w:cs="Verdana" w:ascii="Verdana" w:hAnsi="Verdana"/>
          <w:sz w:val="16"/>
          <w:lang w:val="es-AR"/>
        </w:rPr>
        <w:t xml:space="preserve"> era la propia empleadora y no lo hizo. Por el contrario utilizó la argucia de un periodo de prueba falaz e intento valerse de un documento de alta temprana con abuso de derecho, ya que dio su alta en febrero e inscribió en junio a la trabajadora.-</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Una interpretación de las cargas probatorias como la que estamos analizando tiene recepción jurisprudencial en el fuero civil por la Cámara Nacional Civil de la Capital Federal:</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i/>
          <w:i/>
          <w:sz w:val="16"/>
          <w:lang w:val="es-AR"/>
        </w:rPr>
      </w:pPr>
      <w:r>
        <w:rPr>
          <w:rFonts w:cs="Verdana" w:ascii="Verdana" w:hAnsi="Verdana"/>
          <w:i/>
          <w:sz w:val="16"/>
          <w:lang w:val="es-AR"/>
        </w:rPr>
        <w:t>Si se tiene en cuenta que la no discriminación es un principio que cuenta con sustento constitucional, cuando el trabajador se siente discriminado por alguna de las causas el onus probandi pesa sobre el empleador</w:t>
      </w:r>
    </w:p>
    <w:p>
      <w:pPr>
        <w:pStyle w:val="Normal"/>
        <w:jc w:val="both"/>
        <w:rPr>
          <w:rFonts w:ascii="Verdana" w:hAnsi="Verdana" w:cs="Verdana"/>
          <w:i/>
          <w:i/>
          <w:sz w:val="16"/>
          <w:lang w:val="es-AR"/>
        </w:rPr>
      </w:pPr>
      <w:r>
        <w:rPr>
          <w:rFonts w:cs="Verdana" w:ascii="Verdana" w:hAnsi="Verdana"/>
          <w:i/>
          <w:sz w:val="16"/>
          <w:lang w:val="es-AR"/>
        </w:rPr>
      </w:r>
    </w:p>
    <w:p>
      <w:pPr>
        <w:pStyle w:val="Normal"/>
        <w:jc w:val="both"/>
        <w:rPr/>
      </w:pPr>
      <w:r>
        <w:rPr>
          <w:rFonts w:cs="Verdana" w:ascii="Verdana" w:hAnsi="Verdana"/>
          <w:sz w:val="16"/>
          <w:lang w:val="es-AR"/>
        </w:rPr>
        <w:t xml:space="preserve">En sentida similar se ha expresado Miguel A. Maza compartiendo la postura doctrinaria y judicial, expresada muy claramente por Kiper que predica la posibilidad de decretar judicialmente la inversión del onus probandi ante una presunción de la existencia de una conducta discriminatoria cuando median indicios serios y precisos de un trato desigual nacido de un comportamiento discriminatorio, de modo tal que quien pretenda justificar su conducta </w:t>
      </w:r>
      <w:r>
        <w:rPr>
          <w:rFonts w:cs="Verdana" w:ascii="Verdana" w:hAnsi="Verdana"/>
          <w:i/>
          <w:sz w:val="16"/>
          <w:lang w:val="es-AR"/>
        </w:rPr>
        <w:t xml:space="preserve"> debe aportar elementos convictivos que validen su obrar.-</w:t>
      </w:r>
    </w:p>
    <w:p>
      <w:pPr>
        <w:pStyle w:val="Normal"/>
        <w:jc w:val="both"/>
        <w:rPr>
          <w:rFonts w:ascii="Verdana" w:hAnsi="Verdana" w:cs="Verdana"/>
          <w:b/>
          <w:b/>
          <w:i/>
          <w:i/>
          <w:sz w:val="16"/>
          <w:lang w:val="es-AR"/>
        </w:rPr>
      </w:pPr>
      <w:r>
        <w:rPr>
          <w:rFonts w:cs="Verdana" w:ascii="Verdana" w:hAnsi="Verdana"/>
          <w:b/>
          <w:i/>
          <w:sz w:val="16"/>
          <w:lang w:val="es-AR"/>
        </w:rPr>
      </w:r>
    </w:p>
    <w:p>
      <w:pPr>
        <w:pStyle w:val="Normal"/>
        <w:jc w:val="both"/>
        <w:rPr>
          <w:rFonts w:ascii="Verdana" w:hAnsi="Verdana" w:cs="Verdana"/>
          <w:sz w:val="16"/>
        </w:rPr>
      </w:pPr>
      <w:r>
        <w:rPr>
          <w:rFonts w:cs="Verdana" w:ascii="Verdana" w:hAnsi="Verdana"/>
          <w:sz w:val="16"/>
        </w:rPr>
        <w:t>Concluyo expresando mi convicción acerca de la existencia en autos del hecho discriminatorio sufrido por la actora en razón de su embarazo, configurativo de acto ilíci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f.2) Basamento jurídico</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rPr>
        <w:t>La denuncia de la actora se fundamenta en el art. 1 de la Ley 23.592 ( BO 23.8.88) que obliga al autor de actos que menoscaben el pleno ejercicio sobre bases igualitarias de derechos y garantías fundamentales reconocidos en la Constitución Nacional, a dejar sin efecto el acto discriminatorio o cesar en su realización y a reparar el daño moral y material ocasionados. Considera en su párrafo segundo incluidos los actos u omisiones discriminatorios determinados por motivos tales como......</w:t>
      </w:r>
      <w:r>
        <w:rPr>
          <w:rFonts w:cs="Verdana" w:ascii="Verdana" w:hAnsi="Verdana"/>
          <w:b/>
          <w:sz w:val="16"/>
        </w:rPr>
        <w:t>sexo</w:t>
      </w:r>
      <w:r>
        <w:rPr>
          <w:rFonts w:cs="Verdana" w:ascii="Verdana" w:hAnsi="Verdana"/>
          <w:sz w:val="16"/>
        </w:rPr>
        <w:t>,  y lo considera aplicable al caso de au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Usualmente se utiliza el término discriminación con un sentido disvalioso o negativo. Pero este término no contiene en si mismo un sentido negativo ni disvalioso sino neutro. Discriminar significa separar, distinguir, diferenciar una cosa de otra o una persona de otra. No obstante ello, cuando en nuestro ordenamiento jurídico y en nuestra doctrina se emplea la expresión abreviada "despido discriminatorio" se trata de una elipsis de la locución "despido motivado por una discriminación ilícit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 xml:space="preserve">El arsenal de los Tratados Internacionales ratificados con contenidos antidiscriminatorios, que se afianzara en el derecho interno argentino con la ley 23.592, y con la vigencia del Convenio 111 OIT, se ha reforzado, sin duda, a partir de la reforma constitucional de 1994, tanto por la trascendencia de las garantías respectivas en el art. 43 como en los incisos  19, 22 y 23 del art. 75, en cuanto a:  </w:t>
      </w:r>
    </w:p>
    <w:p>
      <w:pPr>
        <w:pStyle w:val="Normal"/>
        <w:jc w:val="both"/>
        <w:rPr>
          <w:rFonts w:ascii="Verdana" w:hAnsi="Verdana" w:cs="Verdana"/>
          <w:sz w:val="16"/>
        </w:rPr>
      </w:pPr>
      <w:r>
        <w:rPr>
          <w:rFonts w:cs="Verdana" w:ascii="Verdana" w:hAnsi="Verdana"/>
          <w:sz w:val="16"/>
        </w:rPr>
        <w:t xml:space="preserve">La atribución de responsabilidad al Estado en la igualdad de oportunidades y posibilidades sin discriminación alguna; </w:t>
      </w:r>
    </w:p>
    <w:p>
      <w:pPr>
        <w:pStyle w:val="Normal"/>
        <w:jc w:val="both"/>
        <w:rPr>
          <w:rFonts w:ascii="Verdana" w:hAnsi="Verdana" w:cs="Verdana"/>
          <w:sz w:val="16"/>
        </w:rPr>
      </w:pPr>
      <w:r>
        <w:rPr>
          <w:rFonts w:cs="Verdana" w:ascii="Verdana" w:hAnsi="Verdana"/>
          <w:sz w:val="16"/>
        </w:rPr>
        <w:t xml:space="preserve">el mandato de promoción del desarrollo humano y del progreso económico con justicia social ... en lo relativo a la generación de empleo y a la formación profesional de los trabajadores; </w:t>
      </w:r>
    </w:p>
    <w:p>
      <w:pPr>
        <w:pStyle w:val="Normal"/>
        <w:jc w:val="both"/>
        <w:rPr>
          <w:rFonts w:ascii="Verdana" w:hAnsi="Verdana" w:cs="Verdana"/>
          <w:sz w:val="16"/>
        </w:rPr>
      </w:pPr>
      <w:r>
        <w:rPr>
          <w:rFonts w:cs="Verdana" w:ascii="Verdana" w:hAnsi="Verdana"/>
          <w:sz w:val="16"/>
        </w:rPr>
        <w:t xml:space="preserve">la habilitación de la acción expedita y rápida de amparo contra cualquier forma de discriminación negativa o segregatoria, y </w:t>
      </w:r>
    </w:p>
    <w:p>
      <w:pPr>
        <w:pStyle w:val="Normal"/>
        <w:jc w:val="both"/>
        <w:rPr>
          <w:rFonts w:ascii="Verdana" w:hAnsi="Verdana" w:cs="Verdana"/>
          <w:sz w:val="16"/>
        </w:rPr>
      </w:pPr>
      <w:r>
        <w:rPr>
          <w:rFonts w:cs="Verdana" w:ascii="Verdana" w:hAnsi="Verdana"/>
          <w:sz w:val="16"/>
        </w:rPr>
        <w:t>la constitucionalización del texto de prácticamente todos los tratados internacionales referidos a la materia ratificados por nuestro Paí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s-AR"/>
        </w:rPr>
      </w:pPr>
      <w:r>
        <w:rPr>
          <w:rFonts w:cs="Verdana" w:ascii="Verdana" w:hAnsi="Verdana"/>
          <w:sz w:val="16"/>
          <w:lang w:val="es-AR"/>
        </w:rPr>
        <w:t xml:space="preserve">De conformidad con el artículo 75 inciso 22 de la Constitución Nacional (CN.) la Convención 111 de la OIT. integra nuestro ordenamiento jurídico. Este Convenio que regula en materia de discriminación prescribe en su artículo 1 cuáles diferenciaciones son inaceptables en materia laboral. Establece que no podrá hacerse diferenciación, exclusión o preferencia basada en motivos de raza, color, sexo, religión, opinión política, ascendencia nacional u origen social.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rPr>
      </w:pPr>
      <w:r>
        <w:rPr>
          <w:rFonts w:cs="Verdana" w:ascii="Verdana" w:hAnsi="Verdana"/>
          <w:sz w:val="16"/>
        </w:rPr>
        <w:t>En opinión de Elfman se trata de normas jurídicas de apariencia válida, pero que se configuren como distinción, exclusión, restricción o preferencia que tenga por objeto o por resultado anular o menoscabar el reconocimiento, goce o ejercicio, en condiciones de igualdad, de los derechos humanos y libertades fundamentales de las personas. Salvo que nos encontremos en la situación a la que se refiere la Opinión Consultiva 4/84 de la Corte Interamericana de Derechos Humanos, en cuanto a la admisibilidad de un tratamiento jurídico diferente que esté orientado legítimamente, que no conduzca a situaciones contrarias a la justicia, a la razón o a la naturaleza de las cosas, o que no persiga fines arbitrarios, caprichosos, despóticos, o que de alguna manera repugnen a la esencial unidad y dignidad de la naturaleza human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n la mucho más reciente Opinión Consultiva Nº 18, emitida el 17/09/2003, la misma Corte ha precisado qu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Los Estados tienen la obligación general de respetar y garantizar los derechos fundamental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El incumplimiento por el Estado, de la obligación general de respetar y garantizar los derechos humanos, le genera responsabilidad internacional;</w:t>
      </w:r>
    </w:p>
    <w:p>
      <w:pPr>
        <w:pStyle w:val="Normal"/>
        <w:jc w:val="both"/>
        <w:rPr>
          <w:rFonts w:ascii="Verdana" w:hAnsi="Verdana" w:cs="Verdana"/>
          <w:sz w:val="16"/>
        </w:rPr>
      </w:pPr>
      <w:r>
        <w:rPr>
          <w:rFonts w:cs="Verdana" w:ascii="Verdana" w:hAnsi="Verdana"/>
          <w:sz w:val="16"/>
        </w:rPr>
        <w:t xml:space="preserve">b)El principio fundamental de igualdad y no discriminación forma parte del derecho internacional general; </w:t>
      </w:r>
    </w:p>
    <w:p>
      <w:pPr>
        <w:pStyle w:val="Normal"/>
        <w:jc w:val="both"/>
        <w:rPr>
          <w:rFonts w:ascii="Verdana" w:hAnsi="Verdana" w:cs="Verdana"/>
          <w:sz w:val="16"/>
        </w:rPr>
      </w:pPr>
      <w:r>
        <w:rPr>
          <w:rFonts w:cs="Verdana" w:ascii="Verdana" w:hAnsi="Verdana"/>
          <w:sz w:val="16"/>
        </w:rPr>
        <w:t>c)en la actual etapa de la evolución del derecho internacional, ha ingresado en el dominio del jus cogen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s-ES"/>
        </w:rPr>
      </w:pPr>
      <w:r>
        <w:rPr>
          <w:rFonts w:cs="Verdana" w:ascii="Verdana" w:hAnsi="Verdana"/>
          <w:sz w:val="16"/>
          <w:lang w:val="es-ES"/>
        </w:rPr>
        <w:t xml:space="preserve">La Convención sobre la Eliminación de todas las Formas de Discriminación contra la Mujer dice en su Art. 1°: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i/>
          <w:i/>
          <w:sz w:val="16"/>
          <w:lang w:val="es-ES"/>
        </w:rPr>
      </w:pPr>
      <w:r>
        <w:rPr>
          <w:rFonts w:cs="Verdana" w:ascii="Verdana" w:hAnsi="Verdana"/>
          <w:i/>
          <w:sz w:val="16"/>
          <w:lang w:val="es-ES"/>
        </w:rPr>
        <w:t>"A los fines de la presente Convención, la expresión "discriminación contra la mujer" denotara toda distinción, exclusión o restricción basada en el sexo que tenga por objeto menoscabar o anular el reconocimiento, goce o ejercicio por la mujer, independientemente de su estado civil, sobre la base de la igualdad entre el hombre y la mujer, de los derechos humanos y las libertades fundamentales en las esferas políticas económica, social, cultural y civil o en cualquier otra esfer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cs="Verdana" w:ascii="Verdana" w:hAnsi="Verdana"/>
          <w:sz w:val="16"/>
          <w:lang w:val="es-ES"/>
        </w:rPr>
        <w:t>Y en su Art. 11- 2:</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A fin de impedir la discriminación contra la mujer por razones de matrimonio o maternidad y asegurar la efectividad de su derecho a trabajar, los Estados Partes tomaran medidas adecuadas para:</w:t>
      </w:r>
    </w:p>
    <w:p>
      <w:pPr>
        <w:pStyle w:val="Normal"/>
        <w:jc w:val="both"/>
        <w:rPr>
          <w:rFonts w:ascii="Verdana" w:hAnsi="Verdana" w:cs="Verdana"/>
          <w:i/>
          <w:i/>
          <w:sz w:val="16"/>
          <w:lang w:val="es-ES"/>
        </w:rPr>
      </w:pPr>
      <w:r>
        <w:rPr>
          <w:rFonts w:cs="Verdana" w:ascii="Verdana" w:hAnsi="Verdana"/>
          <w:i/>
          <w:sz w:val="16"/>
          <w:lang w:val="es-ES"/>
        </w:rPr>
        <w:t xml:space="preserve">a) Prohibir, bajo pena de sanciones, el despido por motivo de embarazo o licencia por maternidad y la discriminación en los despidos sobre la base del estado civil, b) Implantar la licencia de maternidad con sueldo pagado o con prestaciones sociales comparables sin perdida del empleo previo, la antigüedad o beneficios sociales, c) Alentar el suministro de los servicios sociales de apoyo para permitir que los padres combinen las obligaciones para con la familia con las responsabilidades del trabajo y la participación en la vida publica, especialmente mediante el fomento de la creación y desarrollo de una red de servicios destinados al cuidado de los niños, d) Prestar protección especial a la mujer, durante el embarazo en los tipos de trabajo que se haya probado puedan resultar perjudiciales para ella, </w:t>
      </w:r>
    </w:p>
    <w:p>
      <w:pPr>
        <w:pStyle w:val="Normal"/>
        <w:jc w:val="both"/>
        <w:rPr>
          <w:rFonts w:ascii="Verdana" w:hAnsi="Verdana" w:cs="Verdana"/>
          <w:i/>
          <w:i/>
          <w:sz w:val="16"/>
          <w:lang w:val="es-ES"/>
        </w:rPr>
      </w:pPr>
      <w:r>
        <w:rPr>
          <w:rFonts w:cs="Verdana" w:ascii="Verdana" w:hAnsi="Verdana"/>
          <w:i/>
          <w:sz w:val="16"/>
          <w:lang w:val="es-ES"/>
        </w:rPr>
        <w:t>3- La legislación protectora relacionada con las cuestiones comprendidas en este articulo será examinada periódicamente a la luz de los conocimientos científicos y tecnológicos y será revisada, derogada o ampliada según correspond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AR"/>
        </w:rPr>
      </w:pPr>
      <w:r>
        <w:rPr>
          <w:rFonts w:cs="Verdana" w:ascii="Verdana" w:hAnsi="Verdana"/>
          <w:sz w:val="16"/>
          <w:lang w:val="es-AR"/>
        </w:rPr>
        <w:t>En el Derecho del Trabajo surge entonces una necesaria correlación del Bloque Federal Constitucional, sobre todo en lo atinente a los artículos 16 y 14 bis de la Constitución, los convenios (OIT) 100 y 101, la ley 23592, y los artículos 17 y 81 de la ley de contrato de trabajo. Así como también los artículos 172, 180, 182 y concordantes del mismo cuerpo legal, el 7º de la ley 23551 y el 29 de la ley de empleo, en opinión de Ferreyros.-</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 xml:space="preserve">El artículo 17 de la LCT. prohíbe al empleador que discrimine a los trabajadores por motivos de sexo, raza, nacionalidad, creencia religiosa, edad, ideas políticas o gremiales.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ES"/>
        </w:rPr>
      </w:pPr>
      <w:r>
        <w:rPr>
          <w:rFonts w:cs="Verdana" w:ascii="Verdana" w:hAnsi="Verdana"/>
          <w:sz w:val="16"/>
          <w:lang w:val="es-ES"/>
        </w:rPr>
        <w:t xml:space="preserve">El artículo 81 de la LCT. prescribe que existe trato desigual cuando se produzcan diferenciaciones arbitrarias fundadas en razones de sexo, religión o raza y obliga al empleador que, frente a idénticas situaciones, dispense igual trato a los trabajador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A su vez el artículo 11 de la ley 25013 (modif. por el decreto 1111/98) penaliza el despido discriminatorio originado en motivos de: raza, sexo, religión e ideología con una reparación económica tarif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Los  trabajadores comprendidos en la LCT, como el caso de la actora Correa despedidos por causa de embarazo tienen derecho a la indemnización especial tarifada prevista en el artículo 182 de dicha ley.-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rPr>
        <w:t xml:space="preserve">f.3- La reparación del despido discriminatorio: daño </w:t>
      </w:r>
      <w:r>
        <w:rPr>
          <w:rFonts w:cs="Verdana" w:ascii="Verdana" w:hAnsi="Verdana"/>
          <w:b/>
          <w:sz w:val="16"/>
        </w:rPr>
        <w:t xml:space="preserve">material </w:t>
      </w:r>
      <w:r>
        <w:rPr>
          <w:rFonts w:cs="Verdana" w:ascii="Verdana" w:hAnsi="Verdana"/>
          <w:sz w:val="16"/>
        </w:rPr>
        <w:t xml:space="preserve"> y </w:t>
      </w:r>
      <w:r>
        <w:rPr>
          <w:rFonts w:cs="Verdana" w:ascii="Verdana" w:hAnsi="Verdana"/>
          <w:b/>
          <w:sz w:val="16"/>
        </w:rPr>
        <w:t>moral.</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AR"/>
        </w:rPr>
      </w:pPr>
      <w:r>
        <w:rPr>
          <w:rFonts w:cs="Verdana" w:ascii="Verdana" w:hAnsi="Verdana"/>
          <w:sz w:val="16"/>
          <w:lang w:val="es-AR"/>
        </w:rPr>
        <w:t xml:space="preserve">Debo analizar además, si de acuerdo a las particulares circunstancias del caso, corresponde hacer lugar a la indemnización integral pretendida por la actora y en caso afirmativo con que alcance, con base en la discriminación denunci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Usualmente se utiliza el término discriminación con un sentido disvalioso o negativo. Pero este término no contiene en si mismo un sentido negativo ni disvalioso sino neutro. Discriminar significa separar, distinguir, diferenciar una cosa de otra o una persona de otra. No obstante ello, cuando en nuestro ordenamiento jurídico y en nuestra doctrina se emplea la expresión abreviada "despido discriminatorio" se trata de una elipsis de la locución "despido motivado por una discriminación ilícit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Conforme con el Derecho Laboral y la Ley Antidiscriminatoria Nº 23592, se puede clasificar el término discriminar, según su licitud, en discriminación lícita y discriminación ilícit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La discriminación lícita es aquella permitida porque no contraría ninguna prescripción del Derecho Laboral ni de la Ley Antidiscriminatori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A contrario sensu, de las prescripciones del Derecho Laboral y de la Ley 23592 surgen cuáles diferenciaciones constituyen discriminación ilícita y que basamento jurídico tienen en nuestro ordenamien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De conformidad con el artículo 75 inciso 22 de la Constitución Nacional (CN.) la Convención 111 de la OIT integra nuestro ordenamiento jurídico. Este Convenio que regula en materia de discriminación prescribe en su artículo 1 cuáles diferenciaciones son inaceptables en materia laboral. Establece que no podrá hacerse diferenciación, exclusión o preferencia basada en motivos de raza, color, sexo, religión, opinión política, ascendencia nacional u origen social.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La misma válvula constitucional habilita la entrada de la Declaración Sociolaboral del MERCOSUR. a nuestro derecho positivo. Esta Declaración en su artículo 1 prohíbe las </w:t>
      </w:r>
      <w:r>
        <w:rPr>
          <w:rFonts w:cs="Verdana" w:ascii="Verdana" w:hAnsi="Verdana"/>
          <w:b/>
          <w:sz w:val="16"/>
          <w:lang w:val="es-ES"/>
        </w:rPr>
        <w:t xml:space="preserve">distinciones o exclusiones de trabajadores </w:t>
      </w:r>
      <w:r>
        <w:rPr>
          <w:rFonts w:cs="Verdana" w:ascii="Verdana" w:hAnsi="Verdana"/>
          <w:sz w:val="16"/>
          <w:lang w:val="es-ES"/>
        </w:rPr>
        <w:t xml:space="preserve">fundadas en razones de: raza, origen nacional, color, </w:t>
      </w:r>
      <w:r>
        <w:rPr>
          <w:rFonts w:cs="Verdana" w:ascii="Verdana" w:hAnsi="Verdana"/>
          <w:b/>
          <w:sz w:val="16"/>
          <w:lang w:val="es-ES"/>
        </w:rPr>
        <w:t>sexo</w:t>
      </w:r>
      <w:r>
        <w:rPr>
          <w:rFonts w:cs="Verdana" w:ascii="Verdana" w:hAnsi="Verdana"/>
          <w:sz w:val="16"/>
          <w:lang w:val="es-ES"/>
        </w:rPr>
        <w:t xml:space="preserve"> u orientación sexual, edad, credo, opinión política o sindical, ideología, posición económica o cualquier otra condición social o familia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Adelanto mi opinión respecto a que los despidos fundados en discriminación ilícita facultan al trabajador a reclamar una reparación económica tarifada, que en en nuestro ordenamiento antes de su derogación por la Ley 25877 ( BO 19-3-04) estaba contemplado en el art. 11 de la Ley 25013.-</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Pero también al trabajador en tales supuestos le está permitido reclamar las indemnizaciones derivadas del derecho común.-</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 xml:space="preserve">Esta facultad se encuentra consagrada en el primer párrafo del artículo 1 de la Ley 23592 que dispone que el damnificado por una diferenciación jurídicamente inaceptable puede reclamar se le repare moral y materialmente el daño.-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Por cierto, que la ésta ley incluye el ámbito laboral en todos sus alcances, toda vez que no la excluye expresam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 xml:space="preserve">Del análisis del artículo 1 de la ley 23592 surgen categorías de discriminaciones ilícita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1- Las formuladas expresamente por la norma, estás son las fundadas en: raza, religión, nacionalidad, ideología, opinión política o gremial, </w:t>
      </w:r>
      <w:r>
        <w:rPr>
          <w:rFonts w:cs="Verdana" w:ascii="Verdana" w:hAnsi="Verdana"/>
          <w:b/>
          <w:sz w:val="16"/>
          <w:lang w:val="es-ES"/>
        </w:rPr>
        <w:t>sexo</w:t>
      </w:r>
      <w:r>
        <w:rPr>
          <w:rFonts w:cs="Verdana" w:ascii="Verdana" w:hAnsi="Verdana"/>
          <w:sz w:val="16"/>
          <w:lang w:val="es-ES"/>
        </w:rPr>
        <w:t xml:space="preserve">, posición económica, condición social o caracteres físico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AR"/>
        </w:rPr>
        <w:t xml:space="preserve">2- Las que no se hallan enunciadas expresamente por la norma. Para determinar esta categoría de discriminaciones ilícitas la ley 23592 se remite a las </w:t>
      </w:r>
      <w:r>
        <w:rPr>
          <w:rFonts w:cs="Verdana" w:ascii="Verdana" w:hAnsi="Verdana"/>
          <w:i/>
          <w:sz w:val="16"/>
          <w:lang w:val="es-AR"/>
        </w:rPr>
        <w:t>diferenciaciones</w:t>
      </w:r>
      <w:r>
        <w:rPr>
          <w:rFonts w:cs="Verdana" w:ascii="Verdana" w:hAnsi="Verdana"/>
          <w:sz w:val="16"/>
          <w:lang w:val="es-AR"/>
        </w:rPr>
        <w:t xml:space="preserve"> no permitidas por normas de rango constitucional (Convenio 111 de la OIT. y Declaración Sociolaboral del MERCOSUR) en opinión de Vallejo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 xml:space="preserve">Mediante la aplicación del artículo 1 de la Ley Antidiscriminatoria el Juez se encuentra habilitado para proteger al trabajador que sufre una diferenciación que no se encuadra dentro de las discriminaciones previstas como antijurídicas por la LCT y la Ley 25013.-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AR"/>
        </w:rPr>
        <w:t xml:space="preserve">La Declaración Sociolaboral del MERCOSUR, autoejecutable en virtud del art. 75 inc.22 de la Constitución Nacional amplía la protección dispuesta por la LCT y la ley 23592. Esta Declaración en su artículo 1 extiende la prohibición de hacer </w:t>
      </w:r>
      <w:r>
        <w:rPr>
          <w:rFonts w:cs="Verdana" w:ascii="Verdana" w:hAnsi="Verdana"/>
          <w:b/>
          <w:i/>
          <w:sz w:val="16"/>
          <w:lang w:val="es-AR"/>
        </w:rPr>
        <w:t>diferenciaciones</w:t>
      </w:r>
      <w:r>
        <w:rPr>
          <w:rFonts w:cs="Verdana" w:ascii="Verdana" w:hAnsi="Verdana"/>
          <w:sz w:val="16"/>
          <w:lang w:val="es-AR"/>
        </w:rPr>
        <w:t xml:space="preserve"> por las siguientes causas: color, orientación sexual, posición económica o cualquier otra condición social o </w:t>
      </w:r>
      <w:r>
        <w:rPr>
          <w:rFonts w:cs="Verdana" w:ascii="Verdana" w:hAnsi="Verdana"/>
          <w:b/>
          <w:sz w:val="16"/>
          <w:lang w:val="es-AR"/>
        </w:rPr>
        <w:t>familiar</w:t>
      </w:r>
      <w:r>
        <w:rPr>
          <w:rFonts w:cs="Verdana" w:ascii="Verdana" w:hAnsi="Verdana"/>
          <w:sz w:val="16"/>
          <w:lang w:val="es-AR"/>
        </w:rPr>
        <w:t xml:space="preserve">. En éste último supuesto encuadraría el caso de la actora.- </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Los Dres. Moisés Meik y Roberto Pompa en una excelente monografía brindan argumentos que sostienen....</w:t>
      </w:r>
      <w:r>
        <w:rPr>
          <w:rFonts w:cs="Verdana" w:ascii="Verdana" w:hAnsi="Verdana"/>
          <w:i/>
          <w:sz w:val="16"/>
          <w:lang w:val="es-AR"/>
        </w:rPr>
        <w:t xml:space="preserve"> la tesis sobre la exigibilidad de la Declaración Sociolaboral del Mercosur</w:t>
      </w:r>
      <w:r>
        <w:rPr>
          <w:rFonts w:cs="Verdana" w:ascii="Verdana" w:hAnsi="Verdana"/>
          <w:sz w:val="16"/>
          <w:lang w:val="es-AR"/>
        </w:rPr>
        <w:t xml:space="preserve">  afirmando:</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i/>
          <w:sz w:val="16"/>
          <w:lang w:val="es-AR"/>
        </w:rPr>
        <w:t xml:space="preserve">La Declaración contiene algunas cláusulas completas, auto ejecutables, como las que establecen la prohibición de toda forma de discriminación. De aceptarse la interpretación de que la Declaración tiene plena validez y eficacia jurídica por formar parte del orden público internacional, por constituir  el bloque de constitucionalidad sobre derechos humanos ex-arts. 72 y 332 de la Constitución, o por la superioridad del Derecho Internacional, este tipo de cláusulas podrían ser aplicadas directamente por los tribunales o la Administración del trabajo.  Es cierto que a menudo están limitadas - en su extensión - por la expresión "de conformidad con las legislaciones nacionales vigentes" o "de conformidad con la legislación y la práctica nacional".  Pero esta remisión, si bien puede limitar el contenido del derecho reconocido, no empece su eficacia en tanto posibilidad de aplicación inmediata. Claro que, por otra parte, la legislación nacional en cuestión no podría contradecir el contenido de los Pactos, Declaraciones y Tratados a que se remite esta Declaración del Mercosur, haciéndolos parte de ella misma </w:t>
      </w:r>
      <w:r>
        <w:rPr>
          <w:rFonts w:cs="Verdana" w:ascii="Verdana" w:hAnsi="Verdana"/>
          <w:sz w:val="16"/>
          <w:lang w:val="es-AR"/>
        </w:rPr>
        <w:t>.</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ES"/>
        </w:rPr>
      </w:pPr>
      <w:r>
        <w:rPr>
          <w:rFonts w:cs="Verdana" w:ascii="Verdana" w:hAnsi="Verdana"/>
          <w:sz w:val="16"/>
          <w:lang w:val="es-ES"/>
        </w:rPr>
        <w:t>En opinión de Ferreyros resulta claro para el observador que el legislador de la ley de contrato de trabajo ha advertido que la igualdad de trato es un principio en el que se asienta toda la disciplina, pero especialmente la vida del contrato de trabajo, su desarrollo, su vigencia y cómo la misma se va desarrollando en íntima relación con el principio de buena fe, que obliga a las partes a ajustar su conducta a lo que es propio de un buen empleador y de un buen trabajador, tanto al celebrar, ejecutar o extinguir el contrato o la relación de trabaj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s consecuencias de las conductas tenidas de discriminación arbitraria son las que corresponden a un acto prohibido por la Constitución Nacional; además de ser nulo en los términos del artículo 1044 del Código Civil, produce los efectos de un acto ilícito del artículo 1056 del mismo Código. Se sigue de ello que el perjuicio causado por dicha conducta debe ser reparado reponiendo las cosas a su estado anterior al del acto lesivo, si ello fuera posible de acuerdo a las circunstancias del caso, lo que no ocurre en aut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daño que se produce necesariamente, ya que el daño es elemento esencial del acto ilícito y conlleva una connotación de perjuicio susceptible de apreciación pecuniaria, debe ser reparado, volviendo las cosas al estado anterior al acto lesivo. Allí es donde juegan los artículos 1067 y 1068 del Código Civi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Por su parte la Ley 25013 introduce la figura del despido discriminatorio en su art.11 apartándose del modelo de la LCT en tanto no crea presunción alguna, simplemente pone la prueba del hecho en cabeza del discriminado, lo cual es de realización verdaderamente dificultosa y, por otra parte, la sanción cuantitativa no indica una verdadera reparación por el daño sufrido, ya que su cuantía no es importa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Me sumo a la corriente doctrinaria que sostiene  que la creación de la nueva figura no empece a la utilización por parte de los damnificados de las leyes que también sancionan, pero en este caso más severamente, las conductas discriminatorias.-</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Meik y Pompa señalan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i/>
          <w:i/>
          <w:sz w:val="16"/>
          <w:lang w:val="es-AR"/>
        </w:rPr>
      </w:pPr>
      <w:r>
        <w:rPr>
          <w:rFonts w:cs="Verdana" w:ascii="Verdana" w:hAnsi="Verdana"/>
          <w:i/>
          <w:sz w:val="16"/>
          <w:lang w:val="es-AR"/>
        </w:rPr>
        <w:t>Recordemos que en caso que una cuestión se encuentre regulada por más de un ordenamiento se debe aplicar el más beneficioso para el trabajador por la vigencia del principio de la norma más favorable que recepta el artículo 9º de la ley de contrato de trabajo y que el derecho del trabajo no se agota en la ley laboral, sino que debe hacerse una aplicación extra sistémica del derecho. Es más, no se trata de una facultad sino un deber impuesto a los legisladores y jueces derivado de la aplicación de la función de los principios del derecho del trabajo para que apliquen la norma más favorable, adecuen las normas internas a las superiores provenientes de la Constitución Nacional y los Tratados Internacionales y cumplan estrictamente sus disposiciones.</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cs="Verdana" w:ascii="Verdana" w:hAnsi="Verdana"/>
          <w:sz w:val="16"/>
          <w:lang w:val="es-ES"/>
        </w:rPr>
        <w:t>En función de lo expuesto debo tener en cuenta la naturaleza del derecho conculcado, juntamente con la entidad del perjuicio producido.-</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Al no destruirse la presunción iuris tantum del art. 178 de la LCT, el despido fue motivado por embarazo.-</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No surgen de autos elementos probatorios,  y no proporcionó la demandada los que estaba en condición de aportar respecto a que el despido no obedeció a una conducta antidiscriminatoria respecto de la actora al despedirla, efectuando una interpretación dinámica de las cargas probatorias que surge del art. 375 del CPCBA.-</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 xml:space="preserve">Ello que nos conduce a la conclusión de que el despido ha sido efectivamente discriminatorio.- </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 xml:space="preserve">Respecto a la magnitud del daño </w:t>
      </w:r>
      <w:r>
        <w:rPr>
          <w:rFonts w:cs="Verdana" w:ascii="Verdana" w:hAnsi="Verdana"/>
          <w:b/>
          <w:sz w:val="16"/>
          <w:lang w:val="es-AR"/>
        </w:rPr>
        <w:t>material</w:t>
      </w:r>
      <w:r>
        <w:rPr>
          <w:rFonts w:cs="Verdana" w:ascii="Verdana" w:hAnsi="Verdana"/>
          <w:sz w:val="16"/>
          <w:lang w:val="es-AR"/>
        </w:rPr>
        <w:t xml:space="preserve"> sufrido por la actora y su cuantía, como consecuencia del despido discriminatorio conforme se lo resolvió en la cuestión décimo primera, la actora se vio privada por el despido de gozar la prestación por desempleo que le hubiera correspondido si la relación hubiese sido registrada correctamente y de la prestación por maternidad.-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ES"/>
        </w:rPr>
      </w:pPr>
      <w:r>
        <w:rPr>
          <w:rFonts w:cs="Verdana" w:ascii="Verdana" w:hAnsi="Verdana"/>
          <w:sz w:val="16"/>
          <w:lang w:val="es-ES"/>
        </w:rPr>
        <w:t>No hay prueba de otros daños sufrido por la actor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AR"/>
        </w:rPr>
        <w:t xml:space="preserve">Como bien se ha sostenido cuando la ley 23592 sanciona con dejar sin efecto el acto discriminatorio o cesar en su realización y reparar el daño moral y material ocasionado, no sólo ha ampliado el marco de posibles casos de agravio, sino que brinda al damnificado la posibilidad de obtener una reparación integral </w:t>
      </w:r>
      <w:r>
        <w:rPr>
          <w:rFonts w:cs="Verdana" w:ascii="Verdana" w:hAnsi="Verdana"/>
          <w:b/>
          <w:sz w:val="16"/>
          <w:lang w:val="es-AR"/>
        </w:rPr>
        <w:t>que alcance inclusive el daño moral</w:t>
      </w:r>
      <w:r>
        <w:rPr>
          <w:rFonts w:cs="Verdana" w:ascii="Verdana" w:hAnsi="Verdana"/>
          <w:sz w:val="16"/>
          <w:lang w:val="es-AR"/>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jurisprudencia se ha expedido claramente al respecto...</w:t>
      </w:r>
    </w:p>
    <w:p>
      <w:pPr>
        <w:pStyle w:val="Normal"/>
        <w:jc w:val="both"/>
        <w:rPr>
          <w:rFonts w:ascii="Verdana" w:hAnsi="Verdana" w:cs="Verdana"/>
          <w:i/>
          <w:i/>
          <w:sz w:val="16"/>
          <w:lang w:val="es-AR"/>
        </w:rPr>
      </w:pPr>
      <w:r>
        <w:rPr>
          <w:rFonts w:cs="Verdana" w:ascii="Verdana" w:hAnsi="Verdana"/>
          <w:i/>
          <w:sz w:val="16"/>
          <w:lang w:val="es-AR"/>
        </w:rPr>
      </w:r>
    </w:p>
    <w:p>
      <w:pPr>
        <w:pStyle w:val="Normal"/>
        <w:jc w:val="both"/>
        <w:rPr>
          <w:rFonts w:ascii="Verdana" w:hAnsi="Verdana" w:cs="Verdana"/>
          <w:i/>
          <w:i/>
          <w:sz w:val="16"/>
          <w:lang w:val="es-AR"/>
        </w:rPr>
      </w:pPr>
      <w:r>
        <w:rPr>
          <w:rFonts w:cs="Verdana" w:ascii="Verdana" w:hAnsi="Verdana"/>
          <w:i/>
          <w:sz w:val="16"/>
          <w:lang w:val="es-AR"/>
        </w:rPr>
        <w:t xml:space="preserve">El acto discriminatorio está prohibido por la Constitución Nacional (art. 14 bis y 16), por diversas cláusulas de tratados internacionales con jerarquía constitucional y por la ley 23.592, razón por la cual, además de ser nulo (art. 1044 C.C.) produce los efectos de un acto ilícito (art. 1056 C.C.), motivo por el cual es obvio que el perjuicio debe ser reparado, reponiendo las cosas al estado anterior al del acto lesivo (art. 1083 C.C.).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pPr>
      <w:r>
        <w:rPr>
          <w:rFonts w:cs="Verdana" w:ascii="Verdana" w:hAnsi="Verdana"/>
          <w:i/>
          <w:sz w:val="16"/>
          <w:lang w:val="es-ES"/>
        </w:rPr>
        <w:t xml:space="preserve">Ante un acto discriminatorio corresponde acoger el reclamo por </w:t>
      </w:r>
      <w:r>
        <w:rPr>
          <w:rFonts w:cs="Verdana" w:ascii="Verdana" w:hAnsi="Verdana"/>
          <w:b/>
          <w:i/>
          <w:sz w:val="16"/>
          <w:lang w:val="es-ES"/>
        </w:rPr>
        <w:t>daño moral</w:t>
      </w:r>
    </w:p>
    <w:p>
      <w:pPr>
        <w:pStyle w:val="Normal"/>
        <w:jc w:val="both"/>
        <w:rPr>
          <w:rFonts w:ascii="Verdana" w:hAnsi="Verdana" w:cs="Verdana"/>
          <w:sz w:val="16"/>
        </w:rPr>
      </w:pPr>
      <w:r>
        <w:rPr>
          <w:rFonts w:cs="Verdana" w:ascii="Verdana" w:hAnsi="Verdana"/>
          <w:sz w:val="16"/>
        </w:rPr>
        <w:t>toda vez que de conformidad a lo dispuesto por los arts. 14 bis y 16 dela Constitución Nacional , 81 de la LCT, 1 de la Ley 23592 y 1044 y 1056 del Código Civil ub acto discriminatorio produce los efectos de un acto ilícit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cs="Verdana" w:ascii="Verdana" w:hAnsi="Verdana"/>
          <w:sz w:val="16"/>
          <w:lang w:val="es-ES"/>
        </w:rPr>
        <w:t xml:space="preserve">CNAT Sala X Bs.As. 31.12.97 Monsalvo Jorge O. c/ Cafés Chocolates Aguila y Productos Saint Hnos SA publ. en Derecho del Trabajo Vol- A  1998 pag. 1235 y ss.-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l art. 1078 del Código Civil Argentino establece que </w:t>
      </w:r>
      <w:r>
        <w:rPr>
          <w:rFonts w:cs="Verdana" w:ascii="Verdana" w:hAnsi="Verdana"/>
          <w:i/>
          <w:sz w:val="16"/>
          <w:lang w:val="es-ES"/>
        </w:rPr>
        <w:t xml:space="preserve"> la obligación de resarcir el daño causado por los actos ilícitos comprende además de la indemnización de pérdidas e intereses la reparación del agravio </w:t>
      </w:r>
      <w:r>
        <w:rPr>
          <w:rFonts w:cs="Verdana" w:ascii="Verdana" w:hAnsi="Verdana"/>
          <w:b/>
          <w:i/>
          <w:sz w:val="16"/>
          <w:lang w:val="es-ES"/>
        </w:rPr>
        <w:t>moral</w:t>
      </w:r>
      <w:r>
        <w:rPr>
          <w:rFonts w:cs="Verdana" w:ascii="Verdana" w:hAnsi="Verdana"/>
          <w:i/>
          <w:sz w:val="16"/>
          <w:lang w:val="es-ES"/>
        </w:rPr>
        <w:t xml:space="preserve"> ocasionado a la víctim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rPr>
      </w:pPr>
      <w:r>
        <w:rPr>
          <w:rFonts w:cs="Verdana" w:ascii="Verdana" w:hAnsi="Verdana"/>
          <w:sz w:val="16"/>
        </w:rPr>
        <w:t>La doctrina legal legitima ésta decisió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El reconocimiento del daño moral y su resarcimiento depende -en principio- del arbitrio judicial, para lo cual basta la certeza de que ha existido, sin que sea necesaria otra precisió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33545 S 31-8-1984, Juez SAN MARTIN (SD)</w:t>
      </w:r>
    </w:p>
    <w:p>
      <w:pPr>
        <w:pStyle w:val="Normal"/>
        <w:jc w:val="both"/>
        <w:rPr>
          <w:rFonts w:ascii="Verdana" w:hAnsi="Verdana" w:cs="Verdana"/>
          <w:sz w:val="16"/>
        </w:rPr>
      </w:pPr>
      <w:r>
        <w:rPr>
          <w:rFonts w:cs="Verdana" w:ascii="Verdana" w:hAnsi="Verdana"/>
          <w:sz w:val="16"/>
        </w:rPr>
        <w:t>CARATULA: Saez, Mario Aníbal c/ Frugone &amp; Preve Ltda. S.A. y otro s/ Despido.</w:t>
      </w:r>
    </w:p>
    <w:p>
      <w:pPr>
        <w:pStyle w:val="Normal"/>
        <w:jc w:val="both"/>
        <w:rPr>
          <w:rFonts w:ascii="Verdana" w:hAnsi="Verdana" w:cs="Verdana"/>
          <w:sz w:val="16"/>
        </w:rPr>
      </w:pPr>
      <w:r>
        <w:rPr>
          <w:rFonts w:cs="Verdana" w:ascii="Verdana" w:hAnsi="Verdana"/>
          <w:sz w:val="16"/>
        </w:rPr>
        <w:t>PUBLICACIONES: AyS 1984-I, 61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La actora fue disminuida de  bienes  que  tienen  un  importante  valor  en la vida de todo ser humano y que conceptualizan el daño moral  como  la  paz  espiritual, su estima como trabajadora, su posibilidad de sustentar a su futuro hijo, lo que debe ser compensado por el discriminad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 reconoce de acuerdo al art.1 de la Ley 23592 como daño moral el monto estimado en la liquidación que infra se practica, por ajustarse a derecho y a los principios de justicia social, equidad y buena fe ( art. 11 LC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 resuelve el presente de conformidad a las pautas de la valoración en conciencia que el sistema procesal vigente acuerda a los jueces, ( art. 44 inc. d  - Ley 11653)  ponderando las particulares circunstancias del caso, hechos y pruebas producidas en el mism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acto discriminatorio cesó por imperio del despido producido, por lo que el presente tiene alcance reparatorio a diferencia de lo que sería un acto discriminatorio realizado de continuo en el que fuera necesario elucidar el cese de su realización, que obligaría al juzgador a merituar sistemicamente  todo el conjunto fáctico y axiológico en jueg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III- Liquidación:</w:t>
      </w:r>
      <w:r>
        <w:rPr>
          <w:rFonts w:cs="Verdana" w:ascii="Verdana" w:hAnsi="Verdana"/>
          <w:sz w:val="16"/>
          <w:lang w:val="es-ES"/>
        </w:rPr>
        <w:t xml:space="preserve"> En conclusión la acción prospera por los rubros y sumas que se indican a continuación:</w:t>
      </w:r>
    </w:p>
    <w:p>
      <w:pPr>
        <w:pStyle w:val="Normal"/>
        <w:jc w:val="both"/>
        <w:rPr/>
      </w:pPr>
      <w:r>
        <w:rPr>
          <w:rFonts w:cs="Verdana" w:ascii="Verdana" w:hAnsi="Verdana"/>
          <w:sz w:val="16"/>
          <w:lang w:val="es-ES"/>
        </w:rPr>
        <w:t xml:space="preserve">1- </w:t>
      </w:r>
      <w:r>
        <w:rPr>
          <w:rFonts w:cs="Verdana" w:ascii="Verdana" w:hAnsi="Verdana"/>
          <w:sz w:val="16"/>
          <w:u w:val="single"/>
          <w:lang w:val="es-ES"/>
        </w:rPr>
        <w:t>Haberes adeudados</w:t>
      </w:r>
      <w:r>
        <w:rPr>
          <w:rFonts w:cs="Verdana" w:ascii="Verdana" w:hAnsi="Verdana"/>
          <w:sz w:val="16"/>
          <w:lang w:val="es-ES"/>
        </w:rPr>
        <w:t xml:space="preserve">  mes de junio 2002: 28 días</w:t>
        <w:tab/>
        <w:tab/>
        <w:tab/>
        <w:t>$         37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2- </w:t>
      </w:r>
      <w:r>
        <w:rPr>
          <w:rFonts w:cs="Verdana" w:ascii="Verdana" w:hAnsi="Verdana"/>
          <w:sz w:val="16"/>
          <w:u w:val="single"/>
          <w:lang w:val="es-ES"/>
        </w:rPr>
        <w:t>Haberes adeudados por horas suplementarias</w:t>
      </w:r>
    </w:p>
    <w:p>
      <w:pPr>
        <w:pStyle w:val="Normal"/>
        <w:jc w:val="both"/>
        <w:rPr>
          <w:rFonts w:ascii="Verdana" w:hAnsi="Verdana" w:cs="Verdana"/>
          <w:sz w:val="16"/>
          <w:lang w:val="es-ES"/>
        </w:rPr>
      </w:pPr>
      <w:r>
        <w:rPr>
          <w:rFonts w:cs="Verdana" w:ascii="Verdana" w:hAnsi="Verdana"/>
          <w:sz w:val="16"/>
          <w:lang w:val="es-ES"/>
        </w:rPr>
        <w:t>periodo 5-12-00 al 30-11-01</w:t>
      </w:r>
    </w:p>
    <w:p>
      <w:pPr>
        <w:pStyle w:val="Normal"/>
        <w:jc w:val="both"/>
        <w:rPr>
          <w:rFonts w:ascii="Verdana" w:hAnsi="Verdana" w:cs="Verdana"/>
          <w:sz w:val="16"/>
          <w:lang w:val="es-ES"/>
        </w:rPr>
      </w:pPr>
      <w:r>
        <w:rPr>
          <w:rFonts w:cs="Verdana" w:ascii="Verdana" w:hAnsi="Verdana"/>
          <w:sz w:val="16"/>
          <w:lang w:val="es-ES"/>
        </w:rPr>
        <w:t>valor hora basica: $ 2,08  al 50%= $ 3,12</w:t>
      </w:r>
    </w:p>
    <w:p>
      <w:pPr>
        <w:pStyle w:val="Normal"/>
        <w:jc w:val="both"/>
        <w:rPr>
          <w:rFonts w:ascii="Verdana" w:hAnsi="Verdana" w:cs="Verdana"/>
          <w:sz w:val="16"/>
          <w:lang w:val="es-ES"/>
        </w:rPr>
      </w:pPr>
      <w:r>
        <w:rPr>
          <w:rFonts w:cs="Verdana" w:ascii="Verdana" w:hAnsi="Verdana"/>
          <w:sz w:val="16"/>
          <w:lang w:val="es-ES"/>
        </w:rPr>
        <w:t>Horas semanales lunes a sabado: 20 hs. semanales</w:t>
      </w:r>
    </w:p>
    <w:p>
      <w:pPr>
        <w:pStyle w:val="Normal"/>
        <w:jc w:val="both"/>
        <w:rPr>
          <w:rFonts w:ascii="Verdana" w:hAnsi="Verdana" w:cs="Verdana"/>
          <w:sz w:val="16"/>
          <w:lang w:val="es-ES"/>
        </w:rPr>
      </w:pPr>
      <w:r>
        <w:rPr>
          <w:rFonts w:cs="Verdana" w:ascii="Verdana" w:hAnsi="Verdana"/>
          <w:sz w:val="16"/>
          <w:lang w:val="es-ES"/>
        </w:rPr>
        <w:t>$3,12 x 20 x 4= $ 249,60 x 11,80 meses= $2.945</w:t>
      </w:r>
    </w:p>
    <w:p>
      <w:pPr>
        <w:pStyle w:val="Normal"/>
        <w:jc w:val="both"/>
        <w:rPr>
          <w:rFonts w:ascii="Verdana" w:hAnsi="Verdana" w:cs="Verdana"/>
          <w:sz w:val="16"/>
          <w:lang w:val="es-ES"/>
        </w:rPr>
      </w:pPr>
      <w:r>
        <w:rPr>
          <w:rFonts w:cs="Verdana" w:ascii="Verdana" w:hAnsi="Verdana"/>
          <w:sz w:val="16"/>
          <w:lang w:val="es-ES"/>
        </w:rPr>
        <w:t>incorporando SAC</w:t>
        <w:tab/>
        <w:tab/>
        <w:tab/>
        <w:tab/>
        <w:tab/>
        <w:tab/>
        <w:tab/>
        <w:t xml:space="preserve">$       3.191.-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3- </w:t>
      </w:r>
      <w:r>
        <w:rPr>
          <w:rFonts w:cs="Verdana" w:ascii="Verdana" w:hAnsi="Verdana"/>
          <w:sz w:val="16"/>
          <w:u w:val="single"/>
          <w:lang w:val="es-ES"/>
        </w:rPr>
        <w:t>SAC prop. 2000</w:t>
      </w:r>
      <w:r>
        <w:rPr>
          <w:rFonts w:cs="Verdana" w:ascii="Verdana" w:hAnsi="Verdana"/>
          <w:sz w:val="16"/>
          <w:lang w:val="es-ES"/>
        </w:rPr>
        <w:t>: del 5 al 31-12/00</w:t>
        <w:tab/>
        <w:tab/>
        <w:tab/>
        <w:tab/>
        <w:t xml:space="preserve">$      </w:t>
        <w:tab/>
        <w:t xml:space="preserve">   28.-</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4- </w:t>
      </w:r>
      <w:r>
        <w:rPr>
          <w:rFonts w:cs="Verdana" w:ascii="Verdana" w:hAnsi="Verdana"/>
          <w:sz w:val="16"/>
          <w:u w:val="single"/>
          <w:lang w:val="es-ES"/>
        </w:rPr>
        <w:t>SAC año 2001</w:t>
      </w:r>
      <w:r>
        <w:rPr>
          <w:rFonts w:cs="Verdana" w:ascii="Verdana" w:hAnsi="Verdana"/>
          <w:sz w:val="16"/>
          <w:lang w:val="es-ES"/>
        </w:rPr>
        <w:t xml:space="preserve">  dos cuotas</w:t>
        <w:tab/>
        <w:tab/>
        <w:tab/>
        <w:tab/>
        <w:tab/>
        <w:tab/>
        <w:t xml:space="preserve">$    </w:t>
        <w:tab/>
        <w:t xml:space="preserve"> 400.-</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5- </w:t>
      </w:r>
      <w:r>
        <w:rPr>
          <w:rFonts w:cs="Verdana" w:ascii="Verdana" w:hAnsi="Verdana"/>
          <w:sz w:val="16"/>
          <w:u w:val="single"/>
          <w:lang w:val="es-ES"/>
        </w:rPr>
        <w:t>SAC prop.</w:t>
      </w:r>
      <w:r>
        <w:rPr>
          <w:rFonts w:cs="Verdana" w:ascii="Verdana" w:hAnsi="Verdana"/>
          <w:sz w:val="16"/>
          <w:lang w:val="es-ES"/>
        </w:rPr>
        <w:t xml:space="preserve"> 2da. cuota 2002 </w:t>
        <w:tab/>
        <w:tab/>
        <w:tab/>
        <w:tab/>
        <w:tab/>
        <w:t xml:space="preserve">$    </w:t>
        <w:tab/>
        <w:t xml:space="preserve"> 198.-</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6- </w:t>
      </w:r>
      <w:r>
        <w:rPr>
          <w:rFonts w:cs="Verdana" w:ascii="Verdana" w:hAnsi="Verdana"/>
          <w:sz w:val="16"/>
          <w:u w:val="single"/>
          <w:lang w:val="es-ES"/>
        </w:rPr>
        <w:t>Indemn. sust. de vacaciones no gozadas 2002</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t xml:space="preserve">$ 400:25=$16 x (178 d. x 14:365) 6,83 d.=$109+ SAC= </w:t>
        <w:tab/>
        <w:tab/>
        <w:t xml:space="preserve">$    </w:t>
        <w:tab/>
        <w:t xml:space="preserve"> 118.-</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7- </w:t>
      </w:r>
      <w:r>
        <w:rPr>
          <w:rFonts w:cs="Verdana" w:ascii="Verdana" w:hAnsi="Verdana"/>
          <w:sz w:val="16"/>
          <w:u w:val="single"/>
          <w:lang w:val="es-ES"/>
        </w:rPr>
        <w:t>Indemnización art. 6 L. 25013</w:t>
      </w:r>
      <w:r>
        <w:rPr>
          <w:rFonts w:cs="Verdana" w:ascii="Verdana" w:hAnsi="Verdana"/>
          <w:sz w:val="16"/>
          <w:lang w:val="es-ES"/>
        </w:rPr>
        <w:t xml:space="preserve"> </w:t>
      </w:r>
    </w:p>
    <w:p>
      <w:pPr>
        <w:pStyle w:val="Normal"/>
        <w:jc w:val="both"/>
        <w:rPr/>
      </w:pPr>
      <w:r>
        <w:rPr>
          <w:rFonts w:cs="Verdana" w:ascii="Verdana" w:hAnsi="Verdana"/>
          <w:sz w:val="16"/>
          <w:lang w:val="es-ES"/>
        </w:rPr>
        <w:t xml:space="preserve">$ 400 + SAC= </w:t>
        <w:tab/>
        <w:tab/>
        <w:tab/>
        <w:tab/>
        <w:tab/>
        <w:tab/>
        <w:tab/>
        <w:t>$         433</w:t>
      </w:r>
      <w:r>
        <w:rPr>
          <w:rFonts w:cs="Verdana" w:ascii="Verdana" w:hAnsi="Verdana"/>
          <w:b/>
          <w:sz w:val="16"/>
          <w:lang w:val="es-ES"/>
        </w:rPr>
        <w:t>.-</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sz w:val="16"/>
          <w:lang w:val="es-ES"/>
        </w:rPr>
        <w:t xml:space="preserve">8- </w:t>
      </w:r>
      <w:r>
        <w:rPr>
          <w:rFonts w:cs="Verdana" w:ascii="Verdana" w:hAnsi="Verdana"/>
          <w:sz w:val="16"/>
          <w:u w:val="single"/>
          <w:lang w:val="es-ES"/>
        </w:rPr>
        <w:t>Indemn. Art. 7 L. 25013:</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t>mejor remuneración: $ 400+$250 ( inc. Hs. extras)</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650+SAC=$704:12= 59*18 meses y fracc.&gt; 10 ds.</w:t>
        <w:tab/>
        <w:tab/>
        <w:t>$ 1.11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9- </w:t>
      </w:r>
      <w:r>
        <w:rPr>
          <w:rFonts w:cs="Verdana" w:ascii="Verdana" w:hAnsi="Verdana"/>
          <w:sz w:val="16"/>
          <w:u w:val="single"/>
          <w:lang w:val="es-ES"/>
        </w:rPr>
        <w:t>Indemnización art. 1 Ley 25.323.</w:t>
      </w:r>
      <w:r>
        <w:rPr>
          <w:rFonts w:cs="Verdana" w:ascii="Verdana" w:hAnsi="Verdana"/>
          <w:sz w:val="16"/>
          <w:lang w:val="es-ES"/>
        </w:rPr>
        <w:tab/>
        <w:tab/>
        <w:tab/>
        <w:tab/>
        <w:tab/>
        <w:t>$        1.115.-</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10- </w:t>
      </w:r>
      <w:r>
        <w:rPr>
          <w:rFonts w:cs="Verdana" w:ascii="Verdana" w:hAnsi="Verdana"/>
          <w:sz w:val="16"/>
          <w:u w:val="single"/>
          <w:lang w:val="es-ES"/>
        </w:rPr>
        <w:t>Indemnización art. 16 Ley 25561</w:t>
      </w:r>
    </w:p>
    <w:p>
      <w:pPr>
        <w:pStyle w:val="Normal"/>
        <w:jc w:val="both"/>
        <w:rPr>
          <w:rFonts w:ascii="Verdana" w:hAnsi="Verdana" w:cs="Verdana"/>
          <w:sz w:val="16"/>
          <w:lang w:val="es-ES"/>
        </w:rPr>
      </w:pPr>
      <w:r>
        <w:rPr>
          <w:rFonts w:cs="Verdana" w:ascii="Verdana" w:hAnsi="Verdana"/>
          <w:sz w:val="16"/>
          <w:lang w:val="es-ES"/>
        </w:rPr>
        <w:t>duplicación rubros 6,7, 8 y 11</w:t>
        <w:tab/>
        <w:tab/>
        <w:tab/>
        <w:tab/>
        <w:tab/>
        <w:t>$        6.861.-</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11- </w:t>
      </w:r>
      <w:r>
        <w:rPr>
          <w:rFonts w:cs="Verdana" w:ascii="Verdana" w:hAnsi="Verdana"/>
          <w:sz w:val="16"/>
          <w:u w:val="single"/>
          <w:lang w:val="es-ES"/>
        </w:rPr>
        <w:t>Indemnización art. 178-182 LCT-to</w:t>
      </w:r>
    </w:p>
    <w:p>
      <w:pPr>
        <w:pStyle w:val="Normal"/>
        <w:jc w:val="both"/>
        <w:rPr>
          <w:rFonts w:ascii="Verdana" w:hAnsi="Verdana" w:cs="Verdana"/>
          <w:sz w:val="16"/>
          <w:lang w:val="es-MX"/>
        </w:rPr>
      </w:pPr>
      <w:r>
        <w:rPr>
          <w:rFonts w:cs="Verdana" w:ascii="Verdana" w:hAnsi="Verdana"/>
          <w:sz w:val="16"/>
          <w:lang w:val="es-MX"/>
        </w:rPr>
        <w:t>$ 400+SAC= $ 433x12</w:t>
        <w:tab/>
        <w:tab/>
        <w:tab/>
        <w:tab/>
        <w:tab/>
        <w:tab/>
        <w:t>$        5.196.-</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12- </w:t>
      </w:r>
      <w:r>
        <w:rPr>
          <w:rFonts w:cs="Verdana" w:ascii="Verdana" w:hAnsi="Verdana"/>
          <w:sz w:val="16"/>
          <w:u w:val="single"/>
          <w:lang w:val="es-ES"/>
        </w:rPr>
        <w:t>Reparación despido discriminario</w:t>
      </w:r>
    </w:p>
    <w:p>
      <w:pPr>
        <w:pStyle w:val="Normal"/>
        <w:jc w:val="both"/>
        <w:rPr>
          <w:rFonts w:ascii="Verdana" w:hAnsi="Verdana" w:cs="Verdana"/>
          <w:sz w:val="16"/>
          <w:u w:val="single"/>
          <w:lang w:val="es-ES"/>
        </w:rPr>
      </w:pPr>
      <w:r>
        <w:rPr>
          <w:rFonts w:cs="Verdana" w:ascii="Verdana" w:hAnsi="Verdana"/>
          <w:sz w:val="16"/>
          <w:u w:val="single"/>
          <w:lang w:val="es-ES"/>
        </w:rPr>
      </w:r>
    </w:p>
    <w:p>
      <w:pPr>
        <w:pStyle w:val="Normal"/>
        <w:jc w:val="both"/>
        <w:rPr/>
      </w:pPr>
      <w:r>
        <w:rPr>
          <w:rFonts w:cs="Verdana" w:ascii="Verdana" w:hAnsi="Verdana"/>
          <w:sz w:val="16"/>
          <w:u w:val="single"/>
          <w:lang w:val="es-ES"/>
        </w:rPr>
        <w:t>daño material</w:t>
      </w:r>
      <w:r>
        <w:rPr>
          <w:rFonts w:cs="Verdana" w:ascii="Verdana" w:hAnsi="Verdana"/>
          <w:sz w:val="16"/>
          <w:lang w:val="es-ES"/>
        </w:rPr>
        <w:t xml:space="preserve"> : </w:t>
      </w:r>
    </w:p>
    <w:p>
      <w:pPr>
        <w:pStyle w:val="Normal"/>
        <w:jc w:val="both"/>
        <w:rPr>
          <w:rFonts w:ascii="Verdana" w:hAnsi="Verdana" w:cs="Verdana"/>
          <w:sz w:val="16"/>
          <w:lang w:val="es-ES"/>
        </w:rPr>
      </w:pPr>
      <w:r>
        <w:rPr>
          <w:rFonts w:cs="Verdana" w:ascii="Verdana" w:hAnsi="Verdana"/>
          <w:sz w:val="16"/>
          <w:lang w:val="es-ES"/>
        </w:rPr>
      </w:r>
    </w:p>
    <w:p>
      <w:pPr>
        <w:pStyle w:val="Normal"/>
        <w:ind w:left="210" w:hanging="0"/>
        <w:jc w:val="both"/>
        <w:rPr>
          <w:rFonts w:ascii="Verdana" w:hAnsi="Verdana" w:cs="Verdana"/>
          <w:sz w:val="16"/>
          <w:lang w:val="es-ES"/>
        </w:rPr>
      </w:pPr>
      <w:r>
        <w:rPr>
          <w:rFonts w:cs="Verdana" w:ascii="Verdana" w:hAnsi="Verdana"/>
          <w:sz w:val="16"/>
          <w:lang w:val="es-ES"/>
        </w:rPr>
        <w:t>prestación por desempleo $300x4= $ 1.200</w:t>
      </w:r>
    </w:p>
    <w:p>
      <w:pPr>
        <w:pStyle w:val="Normal"/>
        <w:ind w:left="-150" w:hanging="0"/>
        <w:jc w:val="both"/>
        <w:rPr>
          <w:rFonts w:ascii="Verdana" w:hAnsi="Verdana" w:cs="Verdana"/>
          <w:sz w:val="16"/>
          <w:lang w:val="es-ES"/>
        </w:rPr>
      </w:pPr>
      <w:r>
        <w:rPr>
          <w:rFonts w:cs="Verdana" w:ascii="Verdana" w:hAnsi="Verdana"/>
          <w:sz w:val="16"/>
          <w:lang w:val="es-ES"/>
        </w:rPr>
        <w:t>asig. Por maternidad        $400x3= $ 1.200</w:t>
      </w:r>
    </w:p>
    <w:p>
      <w:pPr>
        <w:pStyle w:val="Normal"/>
        <w:ind w:left="360" w:hanging="0"/>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u w:val="single"/>
          <w:lang w:val="es-ES"/>
        </w:rPr>
        <w:t>daño moral</w:t>
      </w:r>
      <w:r>
        <w:rPr>
          <w:rFonts w:cs="Verdana" w:ascii="Verdana" w:hAnsi="Verdana"/>
          <w:sz w:val="16"/>
          <w:lang w:val="es-ES"/>
        </w:rPr>
        <w:t>:</w:t>
        <w:tab/>
        <w:t xml:space="preserve"> </w:t>
        <w:tab/>
        <w:tab/>
        <w:t xml:space="preserve">       </w:t>
        <w:tab/>
        <w:tab/>
        <w:t xml:space="preserve">$    500 </w:t>
        <w:tab/>
        <w:tab/>
        <w:tab/>
        <w:t xml:space="preserve">    TOTAL</w:t>
        <w:tab/>
        <w:tab/>
        <w:tab/>
        <w:tab/>
        <w:tab/>
        <w:tab/>
        <w:tab/>
        <w:tab/>
        <w:t>$        2.900.-</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b/>
          <w:b/>
          <w:sz w:val="16"/>
        </w:rPr>
      </w:pPr>
      <w:r>
        <w:rPr>
          <w:rFonts w:cs="Verdana" w:ascii="Verdana" w:hAnsi="Verdana"/>
          <w:b/>
          <w:sz w:val="16"/>
        </w:rPr>
        <w:t>TOTAL liquidación</w:t>
        <w:tab/>
        <w:tab/>
        <w:tab/>
        <w:tab/>
        <w:tab/>
        <w:tab/>
        <w:tab/>
        <w:t>$      21.928.-</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IV- FUNDAMENTO LEGAL de la decisión:</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En los arts. 14 bis, 16, 17, 18, 19, 28, 75 inc.22 y concs. CN; arts. 15, 36 inc. 4, 39 y concs. Constitución de la Provincia de Buenos Aires; arts. 6 y 7 Ley 25013; arts. 1 y cts.. Ley 25250; arts. </w:t>
      </w:r>
      <w:r>
        <w:rPr>
          <w:rFonts w:cs="Verdana" w:ascii="Verdana" w:hAnsi="Verdana"/>
          <w:sz w:val="16"/>
          <w:lang w:val="es-MX"/>
        </w:rPr>
        <w:t xml:space="preserve">1 y 2 Ley 25323; art. 16 Ley 25561; arts. 11, 12, 17, 14, </w:t>
      </w:r>
      <w:r>
        <w:rPr>
          <w:rFonts w:cs="Verdana" w:ascii="Verdana" w:hAnsi="Verdana"/>
          <w:sz w:val="16"/>
          <w:lang w:val="es-ES"/>
        </w:rPr>
        <w:t xml:space="preserve">74, 81, 122, 123, 138, 156, 178, 182, 201 de la LCT;art. 117 Ley 24013;  arts. 1 y ss. Ley 23596; art. 1067, 1068, 1078 ss. y cts.  del Código Civil; art. 44 inc. d ss. y cts.. Ley 11653; art. 375 del CPCBA Convenio 111 de la OIT; art. 1 Declaración Socio Laboral del MERCOSUR y demás normas legales citadas, doctrina de los autores y jurisprudencia reseñadas ut supr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Prospera parcialmente la demanda por la suma de PESOS VEINTIUN MIL NOVECIENTOS VEINTIOCHO ($ 21.928.-) monto por el que propongo se condene al demandado y que llevará intereses desde el 28 de junio de 2002 y hasta su efectivo pago que serán calculados conforme el criterio adoptado por éste Tribunal a la tasa activa que cobra el Banco de la Provincia de Buenos Aires por sus operaciones de préstamos y sobre los créditos devengados con anterioridad a esa fecha desde que fueron debidos siguiendo la doctrina de nuestro más alto Tribunal Provincial ["Lasa c/Schenk"] y sin perjuicio de mi opinión personal al respecto en base a la tasa que paga el Banco de la Provincia de Buenos Aires para sus operaciones de depósito a 30 días hasta el día 31 de diciembre de 2001. A partir del 1 de enero de 2002 y hasta su efectivo pago a la tasa activa que cobre para sus préstamos el Banco cit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monto definitivo de condena deberá ser abonado dentro de los 10 días de notificada la presente sentencia mediante depósito judicial bancario a la orden de éste tribunal y como perteneciente a éstos autos en el Banco de la Provincia de Buenos Aires Sucursal San Jus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sz w:val="16"/>
          <w:lang w:val="es-ES"/>
        </w:rPr>
        <w:t>V-</w:t>
      </w:r>
      <w:r>
        <w:rPr>
          <w:rFonts w:cs="Verdana" w:ascii="Verdana" w:hAnsi="Verdana"/>
          <w:sz w:val="16"/>
          <w:lang w:val="es-ES"/>
        </w:rPr>
        <w:t xml:space="preserve"> </w:t>
      </w:r>
      <w:r>
        <w:rPr>
          <w:rFonts w:cs="Verdana" w:ascii="Verdana" w:hAnsi="Verdana"/>
          <w:b/>
          <w:sz w:val="16"/>
          <w:lang w:val="es-ES"/>
        </w:rPr>
        <w:t>Las Inconstitucionalidad planteadas</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pPr>
      <w:r>
        <w:rPr>
          <w:rFonts w:cs="Verdana" w:ascii="Verdana" w:hAnsi="Verdana"/>
          <w:sz w:val="16"/>
          <w:lang w:val="es-AR"/>
        </w:rPr>
        <w:t xml:space="preserve">a) </w:t>
      </w:r>
      <w:r>
        <w:rPr>
          <w:rFonts w:cs="Verdana" w:ascii="Verdana" w:hAnsi="Verdana"/>
          <w:sz w:val="16"/>
          <w:u w:val="single"/>
          <w:lang w:val="es-AR"/>
        </w:rPr>
        <w:t>art. 11 de la Ley 25013</w:t>
      </w:r>
      <w:r>
        <w:rPr>
          <w:rFonts w:cs="Verdana" w:ascii="Verdana" w:hAnsi="Verdana"/>
          <w:sz w:val="16"/>
          <w:lang w:val="es-AR"/>
        </w:rPr>
        <w:t xml:space="preserve"> </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La parte actora a fs. 18 de autos plantea  a todo evento la inconstitucionalidad del art.11 de la Ley 25.013 en tanto el mismo acota los supuestos de discriminación  y de tal manera  violaría tratados y declaraciones de jerarquía constitucional que menciona.-</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 xml:space="preserve">Es dable señalar que el actor funda su pretensión repartoria del despido discriminatorio en el art. 1 de la Ley 23592, lo que el Tribunal de acuerdo a las particulares circunstancias del caso, hechos y pruebas obrantes en el expediente ha acogido, con su particular interpretación con lo cual el planteo se torna abstracto y me eximen de entrar en su consideración, lo que así resuelvo con esa salvedad.- </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6"/>
          <w:lang w:val="es-AR"/>
        </w:rPr>
        <w:t xml:space="preserve">b) </w:t>
      </w:r>
      <w:r>
        <w:rPr>
          <w:rFonts w:cs="Verdana" w:ascii="Verdana" w:hAnsi="Verdana"/>
          <w:sz w:val="16"/>
          <w:u w:val="single"/>
          <w:lang w:val="es-AR"/>
        </w:rPr>
        <w:t>Artículos 7 y 10 Ley 23.928</w:t>
      </w:r>
      <w:r>
        <w:rPr>
          <w:rFonts w:cs="Verdana" w:ascii="Verdana" w:hAnsi="Verdana"/>
          <w:sz w:val="16"/>
          <w:lang w:val="es-AR"/>
        </w:rPr>
        <w:t xml:space="preserve"> ( texto art.4 Ley 2556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actora a fs. 21/22 plantea la inconstitucionalidad de los arts. 7 y 10 de la Ley 23928 señalando que crea un mecanismo arbitrario e injusto en perjuicio del derecho de propiedad e igualdad del actor en tanto pretende imponer la imposibilidad de indexar los créditos a partir del 1 de abril de 199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No cumplimenta el recaudo establecido por la Corte de Justicia de la Nación de señalar clara y concretamente como lo agravia el texto legal citado en su situación particular en el caso de autos ni desarrolla  la operación de la que surgiría la conculcación que denunc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No hay una precisa alegación y posterior prueba que el fenómeno inflacionario se manifestara y afectara el crédito del actor afectando en forma sustancial las garantías constitucionales invocad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El Tribunal tiene opinión sentada sobre la cuestión en reiterados pronunciamientos, con el voto de mi distinguido colega Dr. Guillermo Contrera se ha sostenid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La ley de convertibilidad del austral ha vedado la actualización monetaria a partir del 1-4-91 por los sistemas de reajuste sobre la base de índices ( repotenciación) y prevé como medio para corregir las anomalías generadas en desmedro de las acreencias del accionante, la posibilidad que emerge del segundo párrafo del art. 8 de su Decreto reglamentario 529/91 que faculta en forma expresa a los magistrados a &amp;mantener incólume el contenido económico de la sentencia&amp;que dicten a través de la tasa de interés  a aplicar a partir del 1-4-91.- Se podrá disentir en cuanto a cual es el mecanismo más idóneo para lograr el objetivo perseguido de reparar el perjuicio que produce la mora, esto es, si la repotenciación de las deudas sobre la base de índices que reflejan la pérdida del valor adquisitivo del dinero o del sistema de tasa de interés  pero no puede válidamente afirmarse que existan en uno u otro sistema objeciones constitucionales. Salvo que se alegare y probare en forma precisa y concluyente la afectación de garantías constitucion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Dejando a salvo mi opinión personal respecto a la necesidad de que los créditos laborales deben mantener su valor real y actual atento su carácter alimentario  no obstante por razones de economía procesal el Tribunal se ciñe a la doctrina casatoria al respect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Suprema Corte de la Prov. de Bs.As. ha establecido doctrina legal al respecto seguida por las Cámaras Civiles departamentales:</w:t>
      </w:r>
    </w:p>
    <w:p>
      <w:pPr>
        <w:pStyle w:val="Normal"/>
        <w:jc w:val="both"/>
        <w:rPr>
          <w:rFonts w:ascii="Verdana" w:hAnsi="Verdana" w:cs="Verdana"/>
          <w:sz w:val="16"/>
          <w:lang w:val="es-ES"/>
        </w:rPr>
      </w:pPr>
      <w:r>
        <w:rPr>
          <w:rFonts w:cs="Verdana" w:ascii="Verdana" w:hAnsi="Verdana"/>
          <w:sz w:val="16"/>
          <w:lang w:val="es-ES"/>
        </w:rPr>
        <w:t xml:space="preserve">LEY DE CONVERTIBILIDAD - ORDEN PUBLICO.  </w:t>
      </w:r>
    </w:p>
    <w:p>
      <w:pPr>
        <w:pStyle w:val="Normal"/>
        <w:jc w:val="both"/>
        <w:rPr>
          <w:rFonts w:ascii="Verdana" w:hAnsi="Verdana" w:cs="Verdana"/>
          <w:sz w:val="16"/>
        </w:rPr>
      </w:pPr>
      <w:r>
        <w:rPr>
          <w:rFonts w:cs="Verdana" w:ascii="Verdana" w:hAnsi="Verdana"/>
          <w:sz w:val="16"/>
        </w:rPr>
        <w:t>Las disposiciones de la ley 23.928 son de orden público y el acatamiento de sus normas no es materia disponible para las partes (art. 1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n-US"/>
        </w:rPr>
      </w:pPr>
      <w:r>
        <w:rPr>
          <w:rFonts w:cs="Verdana" w:ascii="Verdana" w:hAnsi="Verdana"/>
          <w:sz w:val="16"/>
          <w:lang w:val="en-US"/>
        </w:rPr>
        <w:t>LEY 23928 Art. 13</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SCBA, Ac 57057 S 5-9-1995, Juez HITTERS (SD)</w:t>
      </w:r>
    </w:p>
    <w:p>
      <w:pPr>
        <w:pStyle w:val="Normal"/>
        <w:jc w:val="both"/>
        <w:rPr>
          <w:rFonts w:ascii="Verdana" w:hAnsi="Verdana" w:cs="Verdana"/>
          <w:sz w:val="16"/>
          <w:lang w:val="es-ES"/>
        </w:rPr>
      </w:pPr>
      <w:r>
        <w:rPr>
          <w:rFonts w:cs="Verdana" w:ascii="Verdana" w:hAnsi="Verdana"/>
          <w:sz w:val="16"/>
          <w:lang w:val="es-ES"/>
        </w:rPr>
        <w:t>CARATULA: Barrera, José Rubén c/ Jakim, Pedro s/ Consignación de alquileres</w:t>
      </w:r>
    </w:p>
    <w:p>
      <w:pPr>
        <w:pStyle w:val="Normal"/>
        <w:jc w:val="both"/>
        <w:rPr>
          <w:rFonts w:ascii="Verdana" w:hAnsi="Verdana" w:cs="Verdana"/>
          <w:sz w:val="16"/>
          <w:lang w:val="es-ES"/>
        </w:rPr>
      </w:pPr>
      <w:r>
        <w:rPr>
          <w:rFonts w:cs="Verdana" w:ascii="Verdana" w:hAnsi="Verdana"/>
          <w:sz w:val="16"/>
          <w:lang w:val="es-ES"/>
        </w:rPr>
        <w:t>PUBLICACIONES: AyS 1995 III, 429</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LEY DE CONVERTIBILIDAD - CONSTITUCIONALIDAD.  </w:t>
      </w:r>
    </w:p>
    <w:p>
      <w:pPr>
        <w:pStyle w:val="Normal"/>
        <w:jc w:val="both"/>
        <w:rPr>
          <w:rFonts w:ascii="Verdana" w:hAnsi="Verdana" w:cs="Verdana"/>
          <w:sz w:val="16"/>
        </w:rPr>
      </w:pPr>
      <w:r>
        <w:rPr>
          <w:rFonts w:cs="Verdana" w:ascii="Verdana" w:hAnsi="Verdana"/>
          <w:sz w:val="16"/>
        </w:rPr>
        <w:t>El planteo de inconstitucionalidad de la ley 23928 de convertibilidad del austral no puede ser acogida ya que no vulnera el art. 17 de la Constitución Nacional, pues no se afecta el patrimonio si se dan las condiciones esenciales de estabilidad moneta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n-US"/>
        </w:rPr>
      </w:pPr>
      <w:r>
        <w:rPr>
          <w:rFonts w:cs="Verdana" w:ascii="Verdana" w:hAnsi="Verdana"/>
          <w:sz w:val="16"/>
          <w:lang w:val="en-US"/>
        </w:rPr>
        <w:t>LEY 23928 Art. 17</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CC0001 SM 30071 RSD-21344- S 10-12-1991, Juez UHART (SD)</w:t>
      </w:r>
    </w:p>
    <w:p>
      <w:pPr>
        <w:pStyle w:val="Normal"/>
        <w:jc w:val="both"/>
        <w:rPr>
          <w:rFonts w:ascii="Verdana" w:hAnsi="Verdana" w:cs="Verdana"/>
          <w:sz w:val="16"/>
          <w:lang w:val="es-ES"/>
        </w:rPr>
      </w:pPr>
      <w:r>
        <w:rPr>
          <w:rFonts w:cs="Verdana" w:ascii="Verdana" w:hAnsi="Verdana"/>
          <w:sz w:val="16"/>
          <w:lang w:val="es-ES"/>
        </w:rPr>
        <w:t>CARATULA: Welgandt A. E. y ots. c/ Rotondo H. s/ Daños y Perjuici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AR"/>
        </w:rPr>
      </w:pPr>
      <w:r>
        <w:rPr>
          <w:rFonts w:cs="Verdana" w:ascii="Verdana" w:hAnsi="Verdana"/>
          <w:sz w:val="16"/>
          <w:lang w:val="es-AR"/>
        </w:rPr>
        <w:t>I.Basado en éstos fundamentos se concluye que el planteo de la actora en el punto no tiene acogida.-</w:t>
      </w:r>
    </w:p>
    <w:p>
      <w:pPr>
        <w:pStyle w:val="Normal"/>
        <w:jc w:val="both"/>
        <w:rPr>
          <w:rFonts w:ascii="Verdana" w:hAnsi="Verdana" w:cs="Verdana"/>
          <w:sz w:val="16"/>
          <w:lang w:val="es-AR"/>
        </w:rPr>
      </w:pPr>
      <w:r>
        <w:rPr>
          <w:rFonts w:cs="Verdana" w:ascii="Verdana" w:hAnsi="Verdana"/>
          <w:sz w:val="16"/>
          <w:lang w:val="es-AR"/>
        </w:rPr>
        <w:t>II.</w:t>
      </w:r>
    </w:p>
    <w:p>
      <w:pPr>
        <w:pStyle w:val="Normal"/>
        <w:jc w:val="both"/>
        <w:rPr>
          <w:rFonts w:ascii="Verdana" w:hAnsi="Verdana" w:cs="Verdana"/>
          <w:sz w:val="16"/>
          <w:lang w:val="es-AR"/>
        </w:rPr>
      </w:pPr>
      <w:r>
        <w:rPr>
          <w:rFonts w:cs="Verdana" w:ascii="Verdana" w:hAnsi="Verdana"/>
          <w:sz w:val="16"/>
          <w:lang w:val="es-AR"/>
        </w:rPr>
        <w:t>III.Debo sin embargo señalar que éste Tribunal en un profundo análisis de las circunstancias económicas ocurridas en el país a partir luego de los acontecimientos del 19 y 20 de diciembre de 2001, y por los fundamentos que se expresan en el capítulo respectivo, que dio lugar a una nueva elaboración, decidió aplicar la tasa de interés activa que cobra el Banco de la Provincia de Buenos Aires en sus operaciones de crédito para todo el tramo del reclamo de autos, y que conforme nuestra experiencia al compararla con los índices del costo de vida resulta suficientemente compensatoria, impidiendo que se quebrante el derecho de propiedad del acreedor de autos, el carácter alimentario de su crédito, con lo que en la praxis, su planteo cuestionatorio sobre la constitucionalidad de los arts. 7 y 10 de la Ley 23928 devendría en abstract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c)</w:t>
      </w:r>
      <w:r>
        <w:rPr>
          <w:rFonts w:cs="Verdana" w:ascii="Verdana" w:hAnsi="Verdana"/>
          <w:sz w:val="16"/>
          <w:u w:val="single"/>
          <w:lang w:val="es-ES"/>
        </w:rPr>
        <w:t xml:space="preserve"> Inconstitucionalidad de la Ley 24432</w:t>
      </w:r>
    </w:p>
    <w:p>
      <w:pPr>
        <w:pStyle w:val="Normal"/>
        <w:jc w:val="both"/>
        <w:rPr>
          <w:rFonts w:ascii="Verdana" w:hAnsi="Verdana" w:cs="Verdana"/>
          <w:sz w:val="16"/>
          <w:u w:val="single"/>
          <w:lang w:val="es-AR"/>
        </w:rPr>
      </w:pPr>
      <w:r>
        <w:rPr>
          <w:rFonts w:cs="Verdana" w:ascii="Verdana" w:hAnsi="Verdana"/>
          <w:sz w:val="16"/>
          <w:u w:val="single"/>
          <w:lang w:val="es-AR"/>
        </w:rPr>
      </w:r>
    </w:p>
    <w:p>
      <w:pPr>
        <w:pStyle w:val="Normal"/>
        <w:jc w:val="both"/>
        <w:rPr>
          <w:rFonts w:ascii="Verdana" w:hAnsi="Verdana" w:cs="Verdana"/>
          <w:sz w:val="16"/>
          <w:lang w:val="es-AR"/>
        </w:rPr>
      </w:pPr>
      <w:r>
        <w:rPr>
          <w:rFonts w:cs="Verdana" w:ascii="Verdana" w:hAnsi="Verdana"/>
          <w:sz w:val="16"/>
          <w:lang w:val="es-AR"/>
        </w:rPr>
        <w:t>La actora introduce a  fs. 25 peticiona se declare la inconstitucionalidad de la Ley 24.432, que incorpora al Código Civil art. 505 y al art. 277 de la LCT la limitación en cuanto a la responsabilidad por los honorarios profesional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sta cuestión tuvo dos tiempos en la jurisprudencia: inicialmente decidió con apoyo en normas constitucionales que hacen a la organización política en punto a las facultades delegadas por las Provincias al Gobierno Federal y Reservadas, que hacen a la competencia de los distintos poderes provinciales, tratándose de normas procedimentales contenidas en una ley de fondo, a la que todavía no ha adherido la Provincia de Buenos Aires, pese a la invitación formulada por el art. 16 de la ley 24432, no corresponde tener en cuenta las limitaciones impuestas en el agregado al art. 505 del Cod. Civil, por cuanto la Ley Arancelaria Provincial 8904 mantiene plena vigencia y es consecuentemente la normativa apicable en materia de honorarios de abogados y procuradores (arts. 5, 75 inc. 12 y 121 C.N., art. 1 Const. Pcia. Bs. 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ste criterio fue sostenido por la Doctrina legal de la SCBA mediante los votos de los Jueces Salas y Negri, al que adhirió el  éste Tribunal  en autos Miraglia Jorge c// SISE SRL s/ Despido 30-10-01 y otros con cita de jurisprudencia Civil  ( Cámara Civil y Comercial Mar del Plata Sala 1, 2/11/95, Muñoz c/Padilla, entre otros).-</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lang w:val="es-ES"/>
        </w:rPr>
      </w:pPr>
      <w:r>
        <w:rPr>
          <w:rFonts w:cs="Verdana" w:ascii="Verdana" w:hAnsi="Verdana"/>
          <w:sz w:val="16"/>
          <w:lang w:val="es-ES"/>
        </w:rPr>
        <w:t>Posteriormente la doctrina legal incorporó la exigencia de demostración del desplazamiento del régimen arancelario provinc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rPr>
      </w:pPr>
      <w:r>
        <w:rPr>
          <w:rFonts w:cs="Verdana" w:ascii="Verdana" w:hAnsi="Verdana"/>
          <w:sz w:val="16"/>
        </w:rPr>
        <w:t>Es inatendible el recurso extraordinario de inaplicabilidad de ley que afirma que el tribunal del trabajo debió aplicar el art. 277 de la Ley de Contrato de Trabajo, modificado por ley 24.432 sin demostrar previamente el eventual desplazamiento del régimen arancelario provincial.</w:t>
      </w:r>
    </w:p>
    <w:p>
      <w:pPr>
        <w:pStyle w:val="Normal"/>
        <w:jc w:val="both"/>
        <w:rPr>
          <w:rFonts w:ascii="Verdana" w:hAnsi="Verdana" w:cs="Verdana"/>
          <w:sz w:val="16"/>
        </w:rPr>
      </w:pPr>
      <w:r>
        <w:rPr>
          <w:rFonts w:cs="Verdana" w:ascii="Verdana" w:hAnsi="Verdana"/>
          <w:sz w:val="16"/>
        </w:rPr>
        <w:t>LEY 20744 Art. 277(t.o.) ³ LEY 24432</w:t>
      </w:r>
    </w:p>
    <w:p>
      <w:pPr>
        <w:pStyle w:val="Normal"/>
        <w:jc w:val="both"/>
        <w:rPr>
          <w:rFonts w:ascii="Verdana" w:hAnsi="Verdana" w:cs="Verdana"/>
          <w:sz w:val="16"/>
        </w:rPr>
      </w:pPr>
      <w:r>
        <w:rPr>
          <w:rFonts w:cs="Verdana" w:ascii="Verdana" w:hAnsi="Verdana"/>
          <w:sz w:val="16"/>
        </w:rPr>
        <w:t>SCBA, L 61943 S 25-2-1997, Juez PISANO (SD)</w:t>
      </w:r>
    </w:p>
    <w:p>
      <w:pPr>
        <w:pStyle w:val="Normal"/>
        <w:jc w:val="both"/>
        <w:rPr>
          <w:rFonts w:ascii="Verdana" w:hAnsi="Verdana" w:cs="Verdana"/>
          <w:sz w:val="16"/>
        </w:rPr>
      </w:pPr>
      <w:r>
        <w:rPr>
          <w:rFonts w:cs="Verdana" w:ascii="Verdana" w:hAnsi="Verdana"/>
          <w:sz w:val="16"/>
        </w:rPr>
        <w:t>CARATULA: Ciuti, Américo c/ Encotesa s/ Despido</w:t>
      </w:r>
    </w:p>
    <w:p>
      <w:pPr>
        <w:pStyle w:val="Normal"/>
        <w:jc w:val="both"/>
        <w:rPr>
          <w:rFonts w:ascii="Verdana" w:hAnsi="Verdana" w:cs="Verdana"/>
          <w:sz w:val="16"/>
        </w:rPr>
      </w:pPr>
      <w:r>
        <w:rPr>
          <w:rFonts w:cs="Verdana" w:ascii="Verdana" w:hAnsi="Verdana"/>
          <w:sz w:val="16"/>
        </w:rPr>
        <w:t>PUBLICACIONES: AyS 1997 I, 174</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60642 S 14-7-1998, Juez SALAS (SD)</w:t>
      </w:r>
    </w:p>
    <w:p>
      <w:pPr>
        <w:pStyle w:val="Normal"/>
        <w:jc w:val="both"/>
        <w:rPr>
          <w:rFonts w:ascii="Verdana" w:hAnsi="Verdana" w:cs="Verdana"/>
          <w:sz w:val="16"/>
        </w:rPr>
      </w:pPr>
      <w:r>
        <w:rPr>
          <w:rFonts w:cs="Verdana" w:ascii="Verdana" w:hAnsi="Verdana"/>
          <w:sz w:val="16"/>
        </w:rPr>
        <w:t>CARATULA: González, Enrique de Jesús  c/ Curtiembres Fonseca S.A. s/ Enf. acc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lang w:val="en-US"/>
        </w:rPr>
      </w:pPr>
      <w:r>
        <w:rPr>
          <w:rFonts w:cs="Verdana" w:ascii="Verdana" w:hAnsi="Verdana"/>
          <w:sz w:val="16"/>
          <w:lang w:val="en-US"/>
        </w:rPr>
        <w:t>SCBA, L 69074 S 17-11-1999, Juez HITTERS (SD)</w:t>
      </w:r>
    </w:p>
    <w:p>
      <w:pPr>
        <w:pStyle w:val="Normal"/>
        <w:jc w:val="both"/>
        <w:rPr>
          <w:rFonts w:ascii="Verdana" w:hAnsi="Verdana" w:cs="Verdana"/>
          <w:sz w:val="16"/>
        </w:rPr>
      </w:pPr>
      <w:r>
        <w:rPr>
          <w:rFonts w:cs="Verdana" w:ascii="Verdana" w:hAnsi="Verdana"/>
          <w:sz w:val="16"/>
        </w:rPr>
        <w:t>CARATULA: Olazar, Claudio I. c/ Nestl Argentina S.A. s/ Despi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70017 S 18-10-2000, Juez PISANO (SD)</w:t>
      </w:r>
    </w:p>
    <w:p>
      <w:pPr>
        <w:pStyle w:val="Normal"/>
        <w:jc w:val="both"/>
        <w:rPr>
          <w:rFonts w:ascii="Verdana" w:hAnsi="Verdana" w:cs="Verdana"/>
          <w:sz w:val="16"/>
        </w:rPr>
      </w:pPr>
      <w:r>
        <w:rPr>
          <w:rFonts w:cs="Verdana" w:ascii="Verdana" w:hAnsi="Verdana"/>
          <w:sz w:val="16"/>
        </w:rPr>
        <w:t>CARATULA: More, Roberto del Carmen c/ Plus S.R.L. s/ Accidente de trabajo, art. 111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SCBA, L 68046 S 10-4-2001, Juez PETTIGIANI (SD)</w:t>
      </w:r>
    </w:p>
    <w:p>
      <w:pPr>
        <w:pStyle w:val="Normal"/>
        <w:jc w:val="both"/>
        <w:rPr>
          <w:rFonts w:ascii="Verdana" w:hAnsi="Verdana" w:cs="Verdana"/>
          <w:sz w:val="16"/>
        </w:rPr>
      </w:pPr>
      <w:r>
        <w:rPr>
          <w:rFonts w:cs="Verdana" w:ascii="Verdana" w:hAnsi="Verdana"/>
          <w:sz w:val="16"/>
        </w:rPr>
        <w:t>CARATULA: Fox, Héctor Raul c/ Siderca S.A.C.I. s/ Indemnización. Ley 9688</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Vuelve a cambiar el criterio de la doctrina legal a través del voto de los jueces De Lazzari y Roncoroni que es el criterio que rige actualmente con virtualidad casatoria sobre los jeces a-quo: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COSTAS - REGIMEN LEGAL.  </w:t>
      </w:r>
    </w:p>
    <w:p>
      <w:pPr>
        <w:pStyle w:val="Normal"/>
        <w:jc w:val="both"/>
        <w:rPr>
          <w:rFonts w:ascii="Verdana" w:hAnsi="Verdana" w:cs="Verdana"/>
          <w:sz w:val="16"/>
        </w:rPr>
      </w:pPr>
      <w:r>
        <w:rPr>
          <w:rFonts w:cs="Verdana" w:ascii="Verdana" w:hAnsi="Verdana"/>
          <w:sz w:val="16"/>
        </w:rPr>
        <w:t>Los arts. 1 y 8 de la ley 24.432 que incorporaron un nuevo párrafo a los arts. 505 del Código Civil y 277 de la ley 20.744, por el carácter que revisten en razón de la sustancia de lo que regulan -responsabilidad en materia de costas por incumplimiento de la obligación principal- no requieren adhesión alguna, y resultan aplicables en la Provincia, sin que ello implique vulnerar en modo alguno la autonomía local.</w:t>
      </w:r>
    </w:p>
    <w:p>
      <w:pPr>
        <w:pStyle w:val="Normal"/>
        <w:jc w:val="both"/>
        <w:rPr>
          <w:rFonts w:ascii="Verdana" w:hAnsi="Verdana" w:cs="Verdana"/>
          <w:sz w:val="16"/>
          <w:lang w:val="en-US"/>
        </w:rPr>
      </w:pPr>
      <w:r>
        <w:rPr>
          <w:rFonts w:cs="Verdana" w:ascii="Verdana" w:hAnsi="Verdana"/>
          <w:sz w:val="16"/>
          <w:lang w:val="en-US"/>
        </w:rPr>
        <w:t>LEY 24432 Art. 1 ³ LEY 24432 Art. 8 ³ CCI Art. 505 ³ LEY 20744 Art. 270</w:t>
      </w:r>
    </w:p>
    <w:p>
      <w:pPr>
        <w:pStyle w:val="Normal"/>
        <w:jc w:val="both"/>
        <w:rPr>
          <w:rFonts w:ascii="Verdana" w:hAnsi="Verdana" w:cs="Verdana"/>
          <w:sz w:val="16"/>
        </w:rPr>
      </w:pPr>
      <w:r>
        <w:rPr>
          <w:rFonts w:cs="Verdana" w:ascii="Verdana" w:hAnsi="Verdana"/>
          <w:sz w:val="16"/>
        </w:rPr>
        <w:t>SCBA, L 81838 S 10-9-2003, Juez DE LAZZARI (SD)</w:t>
      </w:r>
    </w:p>
    <w:p>
      <w:pPr>
        <w:pStyle w:val="Normal"/>
        <w:jc w:val="both"/>
        <w:rPr>
          <w:rFonts w:ascii="Verdana" w:hAnsi="Verdana" w:cs="Verdana"/>
          <w:sz w:val="16"/>
        </w:rPr>
      </w:pPr>
      <w:r>
        <w:rPr>
          <w:rFonts w:cs="Verdana" w:ascii="Verdana" w:hAnsi="Verdana"/>
          <w:sz w:val="16"/>
        </w:rPr>
        <w:t>CARATULA: Macalusi, Jos Luis c/ Siderar SAIC s/ Daños y perjuici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COSTAS - REGIMEN LEGAL.  </w:t>
      </w:r>
    </w:p>
    <w:p>
      <w:pPr>
        <w:pStyle w:val="Normal"/>
        <w:jc w:val="both"/>
        <w:rPr>
          <w:rFonts w:ascii="Verdana" w:hAnsi="Verdana" w:cs="Verdana"/>
          <w:sz w:val="16"/>
        </w:rPr>
      </w:pPr>
      <w:r>
        <w:rPr>
          <w:rFonts w:cs="Verdana" w:ascii="Verdana" w:hAnsi="Verdana"/>
          <w:sz w:val="16"/>
        </w:rPr>
        <w:t>La ley 24.432 posee normas que resultan operativas. En tal orden sitúo sus arts. 1 y 8 que incorporaron un nuevo párrafo a los arts. 505 del Código Civil y 277 de la ley 20.744 estableciendo un tope del veinticinco por ciento del monto fijado en la sentencia, laudo, transacción o instrumento que ponga fin al diferendo, en concepto de costas.</w:t>
      </w:r>
    </w:p>
    <w:p>
      <w:pPr>
        <w:pStyle w:val="Normal"/>
        <w:jc w:val="both"/>
        <w:rPr>
          <w:rFonts w:ascii="Verdana" w:hAnsi="Verdana" w:cs="Verdana"/>
          <w:sz w:val="16"/>
          <w:lang w:val="en-US"/>
        </w:rPr>
      </w:pPr>
      <w:r>
        <w:rPr>
          <w:rFonts w:cs="Verdana" w:ascii="Verdana" w:hAnsi="Verdana"/>
          <w:sz w:val="16"/>
          <w:lang w:val="en-US"/>
        </w:rPr>
        <w:t>LEY 24432 Art. 1 ³ LEY 24432 Art. 8 ³ CCI Art. 505 ³ LEY 20744 Art. 277</w:t>
      </w:r>
    </w:p>
    <w:p>
      <w:pPr>
        <w:pStyle w:val="Normal"/>
        <w:jc w:val="both"/>
        <w:rPr>
          <w:rFonts w:ascii="Verdana" w:hAnsi="Verdana" w:cs="Verdana"/>
          <w:sz w:val="16"/>
        </w:rPr>
      </w:pPr>
      <w:r>
        <w:rPr>
          <w:rFonts w:cs="Verdana" w:ascii="Verdana" w:hAnsi="Verdana"/>
          <w:sz w:val="16"/>
        </w:rPr>
        <w:t>SCBA, L 81838 S 10-9-2003, Juez PETTIGIANI (OP)</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or razones de economía procesal y dejando a salvo mi opinión personal contraria resulta aplicable al caso de autos la doctrina citada, ello sin perjuicio que en el sub-lite no se configura lesión alguna a las normas arancelarias de la Ley 8904 que regula los honorarios de los profesionales de la abogacía.-</w:t>
      </w:r>
    </w:p>
    <w:p>
      <w:pPr>
        <w:pStyle w:val="Normal"/>
        <w:jc w:val="both"/>
        <w:rPr>
          <w:rFonts w:ascii="Verdana" w:hAnsi="Verdana" w:cs="Verdana"/>
          <w:b/>
          <w:b/>
          <w:sz w:val="16"/>
          <w:lang w:val="es-AR"/>
        </w:rPr>
      </w:pPr>
      <w:r>
        <w:rPr>
          <w:rFonts w:cs="Verdana" w:ascii="Verdana" w:hAnsi="Verdana"/>
          <w:b/>
          <w:sz w:val="16"/>
          <w:lang w:val="es-AR"/>
        </w:rPr>
      </w:r>
    </w:p>
    <w:p>
      <w:pPr>
        <w:pStyle w:val="Normal"/>
        <w:jc w:val="both"/>
        <w:rPr>
          <w:rFonts w:ascii="Verdana" w:hAnsi="Verdana" w:cs="Verdana"/>
          <w:b/>
          <w:b/>
          <w:sz w:val="16"/>
          <w:lang w:val="es-AR"/>
        </w:rPr>
      </w:pPr>
      <w:r>
        <w:rPr>
          <w:rFonts w:cs="Verdana" w:ascii="Verdana" w:hAnsi="Verdana"/>
          <w:b/>
          <w:sz w:val="16"/>
          <w:lang w:val="es-AR"/>
        </w:rPr>
        <w:t>VI- INTERESES: Tasa Aplicable</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Este Tribunal  tiene criterio formado acerca de la justicia de aplicar tasas de interés desde el nacimiento del crédito que mantengan incólume el contenido económico de la sentencia .  Debe reconocerse no obstante que al haber sido casado por la Corte Provincial dichos pronunciamientos, y conforme el deber de los jueces inferiores de conformar sus decisiones a las sentencias de la Corte, por elementales razones de economía procesal se continuó aplicando la tasa de interés pasiva ya que de lo contrario perjudicarían aún más al justiciable por la dilación del trámite.-</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La situación producida a partir de la grave crisis política y económica desatada a partir del 19 de diciembre de 2001 torna necesario un nuevo </w:t>
      </w:r>
      <w:r>
        <w:rPr>
          <w:rFonts w:cs="Verdana" w:ascii="Verdana" w:hAnsi="Verdana"/>
          <w:b/>
          <w:i/>
          <w:sz w:val="16"/>
          <w:lang w:val="es-ES"/>
        </w:rPr>
        <w:t>reexamen</w:t>
      </w:r>
      <w:r>
        <w:rPr>
          <w:rFonts w:cs="Verdana" w:ascii="Verdana" w:hAnsi="Verdana"/>
          <w:sz w:val="16"/>
          <w:lang w:val="es-ES"/>
        </w:rPr>
        <w:t xml:space="preserve"> de la situación, pero siempre a la luz de los principios generales simbolizados como cuestión </w:t>
      </w:r>
      <w:r>
        <w:rPr>
          <w:rFonts w:cs="Verdana" w:ascii="Verdana" w:hAnsi="Verdana"/>
          <w:i/>
          <w:sz w:val="16"/>
          <w:lang w:val="es-ES"/>
        </w:rPr>
        <w:t xml:space="preserve">de fondo </w:t>
      </w:r>
      <w:r>
        <w:rPr>
          <w:rFonts w:cs="Verdana" w:ascii="Verdana" w:hAnsi="Verdana"/>
          <w:sz w:val="16"/>
          <w:lang w:val="es-ES"/>
        </w:rPr>
        <w:t xml:space="preserve">en la necesidad de mantener incólume el contenido económico de la sentencia, y como cuestión </w:t>
      </w:r>
      <w:r>
        <w:rPr>
          <w:rFonts w:cs="Verdana" w:ascii="Verdana" w:hAnsi="Verdana"/>
          <w:i/>
          <w:sz w:val="16"/>
          <w:lang w:val="es-ES"/>
        </w:rPr>
        <w:t xml:space="preserve"> procesal, </w:t>
      </w:r>
      <w:r>
        <w:rPr>
          <w:rFonts w:cs="Verdana" w:ascii="Verdana" w:hAnsi="Verdana"/>
          <w:sz w:val="16"/>
          <w:lang w:val="es-ES"/>
        </w:rPr>
        <w:t xml:space="preserve">en la potestad del Juez de fijar tasas de interes acorde con aquellos principios sin lesionar garantías constitucionales en el espacio de la </w:t>
      </w:r>
      <w:r>
        <w:rPr>
          <w:rFonts w:cs="Verdana" w:ascii="Verdana" w:hAnsi="Verdana"/>
          <w:i/>
          <w:sz w:val="16"/>
          <w:lang w:val="es-ES"/>
        </w:rPr>
        <w:t xml:space="preserve">razonable discreción </w:t>
      </w:r>
      <w:r>
        <w:rPr>
          <w:rFonts w:cs="Verdana" w:ascii="Verdana" w:hAnsi="Verdana"/>
          <w:sz w:val="16"/>
          <w:lang w:val="es-ES"/>
        </w:rPr>
        <w:t xml:space="preserve">como  jueces de la causa, aplicando la doctrina del caso </w:t>
      </w:r>
      <w:r>
        <w:rPr>
          <w:rFonts w:cs="Verdana" w:ascii="Verdana" w:hAnsi="Verdana"/>
          <w:b/>
          <w:i/>
          <w:sz w:val="16"/>
          <w:lang w:val="es-ES"/>
        </w:rPr>
        <w:t>Sudameri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uego de los infaustos hechos del 19 y 20 de diciembre pasado en nuestro país, la realidad superó al derecho, y los contratos privados se vieron desbordados por la crisis, la emergencia es brutal y del mismo modo puede calificarse la situación en que quedaron los consumidores y los asalariados frente a la devaluación del peso, sin hablar del despojo a que fueron sometidos los ahorrista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Continuar aplicando la tasa pasiva constituiría una invitación a la reticencia de los deudores a cumplir sus obligaciones para colocar su dinero en otros activos evidentemente más rentables del circuito financiero para sacar ventajas y luego cancelar en moneda envilecida el crédito laboral, lo que constituiría además un premio injusto a ese proceder contrario a la ética pero ajustado a derecho.-</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Si la brutal devaluación y revisión de los contratos, violación del principio de autonomía de la voluntad se hizo para reposicionar nuestro potencial exportador; si la convertibilidad del peso cayó por las “</w:t>
      </w:r>
      <w:r>
        <w:rPr>
          <w:rFonts w:cs="Verdana" w:ascii="Verdana" w:hAnsi="Verdana"/>
          <w:i/>
          <w:sz w:val="16"/>
          <w:lang w:val="es-ES"/>
        </w:rPr>
        <w:t>exigencias del mercado”</w:t>
      </w:r>
      <w:r>
        <w:rPr>
          <w:rFonts w:cs="Verdana" w:ascii="Verdana" w:hAnsi="Verdana"/>
          <w:sz w:val="16"/>
          <w:lang w:val="es-ES"/>
        </w:rPr>
        <w:t xml:space="preserve"> conforme textuales reconocimientos de las más altas autoridades actuales del país, es bien cierto que la JUSTICIA ( del Trabajo) no puede actuar como </w:t>
      </w:r>
      <w:r>
        <w:rPr>
          <w:rFonts w:cs="Verdana" w:ascii="Verdana" w:hAnsi="Verdana"/>
          <w:i/>
          <w:sz w:val="16"/>
          <w:lang w:val="es-ES"/>
        </w:rPr>
        <w:t>sirviente del mercado</w:t>
      </w:r>
      <w:r>
        <w:rPr>
          <w:rFonts w:cs="Verdana" w:ascii="Verdana" w:hAnsi="Verdana"/>
          <w:sz w:val="16"/>
          <w:lang w:val="es-ES"/>
        </w:rPr>
        <w:t xml:space="preserve"> sino que debe proteger el trabajo y velar por la equidad, la buena fe, la justicia social y los principios generales del Derecho del Trabajo como lo manda el art. 14 bis de la Constitución Nacional y el art. 11 de la LCT-to.-</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6"/>
          <w:lang w:val="es-AR"/>
        </w:rPr>
      </w:pPr>
      <w:r>
        <w:rPr>
          <w:rFonts w:cs="Verdana" w:ascii="Verdana" w:hAnsi="Verdana"/>
          <w:sz w:val="16"/>
          <w:lang w:val="es-AR"/>
        </w:rPr>
        <w:t>Ello amén de su inequidad, redundaría también en un incremento de la litigiosidad y prolongación de las causas, que desnaturalizan la administración de justicia, máxime tratándose de créditos de naturaleza alimentaria, donde está el juego el orden público y que requieren rápida resolución.-</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sí lo reconoció la Corte Nacional en el conocido precedente Camusso reiterado en </w:t>
      </w:r>
      <w:r>
        <w:rPr>
          <w:rFonts w:cs="Verdana" w:ascii="Verdana" w:hAnsi="Verdana"/>
          <w:b/>
          <w:sz w:val="16"/>
          <w:lang w:val="es-ES"/>
        </w:rPr>
        <w:t>Valdéz c/ Cintioni</w:t>
      </w:r>
      <w:r>
        <w:rPr>
          <w:rFonts w:cs="Verdana" w:ascii="Verdana" w:hAnsi="Verdana"/>
          <w:sz w:val="16"/>
          <w:lang w:val="es-ES"/>
        </w:rPr>
        <w:t xml:space="preserve"> en épocas de inflación al sostener que&amp;</w:t>
      </w:r>
    </w:p>
    <w:p>
      <w:pPr>
        <w:pStyle w:val="Normal"/>
        <w:jc w:val="both"/>
        <w:rPr>
          <w:rFonts w:ascii="Verdana" w:hAnsi="Verdana" w:cs="Verdana"/>
          <w:i/>
          <w:i/>
          <w:sz w:val="16"/>
          <w:lang w:val="es-ES"/>
        </w:rPr>
      </w:pPr>
      <w:r>
        <w:rPr>
          <w:rFonts w:cs="Verdana" w:ascii="Verdana" w:hAnsi="Verdana"/>
          <w:i/>
          <w:sz w:val="16"/>
          <w:lang w:val="es-ES"/>
        </w:rPr>
        <w:t>”</w:t>
      </w:r>
      <w:r>
        <w:rPr>
          <w:rFonts w:cs="Verdana" w:ascii="Verdana" w:hAnsi="Verdana"/>
          <w:i/>
          <w:sz w:val="16"/>
          <w:lang w:val="es-ES"/>
        </w:rPr>
        <w:t>respondió a un claro imperativo de justicia al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w:t>
      </w:r>
    </w:p>
    <w:p>
      <w:pPr>
        <w:pStyle w:val="Normal"/>
        <w:jc w:val="both"/>
        <w:rPr>
          <w:rFonts w:ascii="Verdana" w:hAnsi="Verdana" w:cs="Verdana"/>
          <w:i/>
          <w:i/>
          <w:sz w:val="16"/>
          <w:lang w:val="es-AR"/>
        </w:rPr>
      </w:pPr>
      <w:r>
        <w:rPr>
          <w:rFonts w:cs="Verdana" w:ascii="Verdana" w:hAnsi="Verdana"/>
          <w:i/>
          <w:sz w:val="16"/>
          <w:lang w:val="es-AR"/>
        </w:rPr>
      </w:r>
    </w:p>
    <w:p>
      <w:pPr>
        <w:pStyle w:val="Normal"/>
        <w:jc w:val="both"/>
        <w:rPr>
          <w:rFonts w:ascii="Verdana" w:hAnsi="Verdana" w:cs="Verdana"/>
          <w:sz w:val="16"/>
          <w:lang w:val="es-AR"/>
        </w:rPr>
      </w:pPr>
      <w:r>
        <w:rPr>
          <w:rFonts w:cs="Verdana" w:ascii="Verdana" w:hAnsi="Verdana"/>
          <w:sz w:val="16"/>
          <w:lang w:val="es-AR"/>
        </w:rPr>
        <w:t>También se ha expresado ajustadamente...</w:t>
      </w:r>
    </w:p>
    <w:p>
      <w:pPr>
        <w:pStyle w:val="Normal"/>
        <w:jc w:val="both"/>
        <w:rPr>
          <w:rFonts w:ascii="Verdana" w:hAnsi="Verdana" w:cs="Verdana"/>
          <w:i/>
          <w:i/>
          <w:sz w:val="16"/>
          <w:lang w:val="es-ES"/>
        </w:rPr>
      </w:pPr>
      <w:r>
        <w:rPr>
          <w:rFonts w:cs="Verdana" w:ascii="Verdana" w:hAnsi="Verdana"/>
          <w:i/>
          <w:sz w:val="16"/>
          <w:lang w:val="es-ES"/>
        </w:rPr>
        <w:t>”</w:t>
      </w:r>
      <w:r>
        <w:rPr>
          <w:rFonts w:eastAsia="Verdana" w:cs="Verdana" w:ascii="Verdana" w:hAnsi="Verdana"/>
          <w:i/>
          <w:sz w:val="16"/>
          <w:lang w:val="es-ES"/>
        </w:rPr>
        <w:t xml:space="preserve"> </w:t>
      </w:r>
      <w:r>
        <w:rPr>
          <w:rFonts w:cs="Verdana" w:ascii="Verdana" w:hAnsi="Verdana"/>
          <w:i/>
          <w:sz w:val="16"/>
          <w:lang w:val="es-ES"/>
        </w:rPr>
        <w:t>la naturaleza alimentaria de las prestaciones debidas al trabajador no se discute en doctrina y fluye naturalmente de considerar sobre bases de evidencia ajenas a toda polémica que el destino normal de aquellas es, para la generalidad de los asalariados el consumo. La causa típica del contrato de trabajo es, para el trabajador la obtención del salario como medio de adquirir en el mercado los bienes necesarios para su subsistencia y la de su familia. En caso de mora del empleador deudor en satisfacer sus acreencias, su posición frente al sistema financiero no es la de un inversor frustrado en su expectativa de procurarse a través de la colocación de sus haberes, una renta, mensurada en consonancia con la tasa pasiva sino - supuesto su efectivo acceso a dicho sistema- la de un tomador de crédito compelido a sustituir, con los indicados fines de consumo, los ingresos dejados de percibir…”.-</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AR"/>
        </w:rPr>
      </w:pPr>
      <w:r>
        <w:rPr>
          <w:rFonts w:cs="Verdana" w:ascii="Verdana" w:hAnsi="Verdana"/>
          <w:sz w:val="16"/>
          <w:lang w:val="es-AR"/>
        </w:rPr>
        <w:t xml:space="preserve">Los intereses de los créditos laborales tienen el carácter de compensatorios, ya que se priva al trabajador del uso y disfrute de un capital que le es propio y que el empleador no tiene derecho a retener para sí y moratorios por el retardo inexcusable para cumplir fundado en el carácter alimentario que posee el salario como en razones de equidad tal como agudamente señala Roberto García Martínez.-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Mediante el Acta 2157 la Cámara Nacional de Apelaciones del Trabajo resolvió, respecto a la tasa de interés aplicable a las sentencias, "acordar que, sin perjuicio de la tasa aplicable hasta el 31 de diciembre de 2001, a partir del 1º de enero de 2002 se aplicará la tasa de interés que resulte del promedio mensual de la tasa activa fijada por el Banco de la Nación Argentina para el otorgamiento de préstamos, según el cálculo que será difundido por la Prosecretaría General de la Cámara. Por las fracciones del periodo mensual que se halle en curso, se aplicará el promedio del mes anterior".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 resolución de la Cámara, si bien no tiene efectos vinculantes, exterioriza su criterio en la mate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Seguir aplicando una tasa de interés anual del 6% (0,5% mensual) importa producir un grave e irreparable daño a los derechos del trabajador litigante que verían notoriamente reducidos sus créditos, y además sirve de guía, ya que distintos jueces venían aplicando a partir del 1/1/02 diferentes tasas de interés, mientras que otros, a pesar de la suspensión de la convertibilidad y de la evolución de los precios internos, habían mantenido la tasa fija del 1% mensual, lo que a todas luces producía un serio desfasaje y no mantenía incólume el contenido patrimonial del pronunciamiento judic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Solo cabe recordar que en el período enero/abril 2002 la inflación llegó al 20% y la tasa de interés aplicada en la Provincia de Buenos Aires conforme la ya añeja doctrina de la SCBA era la equivalente a la tasa pasiva muy inferior a la desvalorización operada.- </w:t>
      </w:r>
    </w:p>
    <w:p>
      <w:pPr>
        <w:pStyle w:val="Normal"/>
        <w:jc w:val="both"/>
        <w:rPr>
          <w:rFonts w:ascii="Verdana" w:hAnsi="Verdana" w:cs="Verdana"/>
          <w:b/>
          <w:b/>
          <w:i/>
          <w:i/>
          <w:sz w:val="16"/>
          <w:lang w:val="es-ES"/>
        </w:rPr>
      </w:pPr>
      <w:r>
        <w:rPr>
          <w:rFonts w:cs="Verdana" w:ascii="Verdana" w:hAnsi="Verdana"/>
          <w:b/>
          <w:i/>
          <w:sz w:val="16"/>
          <w:lang w:val="es-ES"/>
        </w:rPr>
      </w:r>
    </w:p>
    <w:p>
      <w:pPr>
        <w:pStyle w:val="Normal"/>
        <w:jc w:val="both"/>
        <w:rPr>
          <w:rFonts w:ascii="Verdana" w:hAnsi="Verdana" w:cs="Verdana"/>
          <w:i/>
          <w:i/>
          <w:sz w:val="16"/>
        </w:rPr>
      </w:pPr>
      <w:r>
        <w:rPr>
          <w:rFonts w:cs="Verdana" w:ascii="Verdana" w:hAnsi="Verdana"/>
          <w:i/>
          <w:sz w:val="16"/>
        </w:rPr>
        <w:t>El devenir de los años 2002 y 2003 si bien produjo la normalización y baja de los intereses bancarios, produjo corrimientos importantes en los precios de primera necesidad, sin equivalencia con los ingresos fijos, lo que no aconseja momentáneamente un cambio de la doctrina fijada por éste Tribunal en materia de interés aplicable. Circunstancia que se ha agudizado en las últimas semanas ( marzo 2004)  con notorio aumento de la canasta familiar.-</w:t>
      </w:r>
    </w:p>
    <w:p>
      <w:pPr>
        <w:pStyle w:val="Normal"/>
        <w:tabs>
          <w:tab w:val="clear" w:pos="708"/>
          <w:tab w:val="center" w:pos="4252" w:leader="none"/>
          <w:tab w:val="right" w:pos="8504" w:leader="none"/>
        </w:tabs>
        <w:jc w:val="both"/>
        <w:rPr>
          <w:rFonts w:ascii="Verdana" w:hAnsi="Verdana" w:cs="Verdana"/>
          <w:i/>
          <w:i/>
          <w:sz w:val="16"/>
          <w:lang w:val="es-AR"/>
        </w:rPr>
      </w:pPr>
      <w:r>
        <w:rPr>
          <w:rFonts w:cs="Verdana" w:ascii="Verdana" w:hAnsi="Verdana"/>
          <w:i/>
          <w:sz w:val="16"/>
          <w:lang w:val="es-AR"/>
        </w:rPr>
      </w:r>
    </w:p>
    <w:p>
      <w:pPr>
        <w:pStyle w:val="Normal"/>
        <w:tabs>
          <w:tab w:val="clear" w:pos="708"/>
          <w:tab w:val="center" w:pos="4252" w:leader="none"/>
          <w:tab w:val="right" w:pos="8504" w:leader="none"/>
        </w:tabs>
        <w:jc w:val="both"/>
        <w:rPr>
          <w:rFonts w:ascii="Verdana" w:hAnsi="Verdana" w:cs="Verdana"/>
          <w:sz w:val="16"/>
          <w:lang w:val="es-AR"/>
        </w:rPr>
      </w:pPr>
      <w:r>
        <w:rPr>
          <w:rFonts w:cs="Verdana" w:ascii="Verdana" w:hAnsi="Verdana"/>
          <w:sz w:val="16"/>
          <w:lang w:val="es-AR"/>
        </w:rPr>
        <w:t>Por ello propicio la tasa pasiva de interes que abona el Banco de la Provincia de Buenos Aires por los depósitos que recibe hasta el 31 de diciembre de 2001 y a partir de enero de 2002 la aplicación de la tasa de interés activa que percibe el mismo Banco para sus operaciones de préstamos, según los créditos de la actora caigan en uno u otro periodo.-</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VII- OFICIOS:</w:t>
      </w:r>
    </w:p>
    <w:p>
      <w:pPr>
        <w:pStyle w:val="Normal"/>
        <w:jc w:val="both"/>
        <w:rPr>
          <w:rFonts w:ascii="Verdana" w:hAnsi="Verdana" w:cs="Verdana"/>
          <w:sz w:val="16"/>
          <w:lang w:val="es-AR"/>
        </w:rPr>
      </w:pPr>
      <w:r>
        <w:rPr>
          <w:rFonts w:cs="Verdana" w:ascii="Verdana" w:hAnsi="Verdana"/>
          <w:sz w:val="16"/>
          <w:lang w:val="es-AR"/>
        </w:rPr>
        <w:t>Atento la situación de registración parcial de la relación laboral líbrense los oficios que corresponden cumplimentando el art. 44 de la Ley 25.345 y 17 de la Ley 24.013.-</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VIII- OFICIO ESPECIAL: </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sz w:val="16"/>
          <w:lang w:val="es-ES"/>
        </w:rPr>
        <w:t xml:space="preserve">Se ordenará librar oficio a la Administración Federal de Ingresos Públicos de la Nación haciendo constar que la demandada registró la relación laboral de la actora del 10 de junio al 28 de junio de 2002, pero la incorporó como alta temprana con fecha de inicio el día 11 de febrero de 2002, para lo cual se adjuntará fotocopia del citado formulario a los efectos dispuestos por el art. 6 y cts.. de </w:t>
      </w:r>
      <w:r>
        <w:rPr>
          <w:rFonts w:cs="Verdana" w:ascii="Verdana" w:hAnsi="Verdana"/>
          <w:b/>
          <w:sz w:val="16"/>
          <w:lang w:val="es-ES"/>
        </w:rPr>
        <w:t xml:space="preserve">Resolución General 899/00 </w:t>
      </w:r>
      <w:r>
        <w:rPr>
          <w:rFonts w:cs="Verdana" w:ascii="Verdana" w:hAnsi="Verdana"/>
          <w:sz w:val="16"/>
          <w:lang w:val="es-ES"/>
        </w:rPr>
        <w:t>(AFIP) si correspondiente. En el mismo oficio se dejará constancia que el Tribunal tuvo por probado como fecha de inicio de la relación laboral de la actora con la demandada el día 5 de diciembre de 2000 con una remuneración mensual de pesos cuatrocientos.-</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pPr>
      <w:r>
        <w:rPr>
          <w:rFonts w:cs="Verdana" w:ascii="Verdana" w:hAnsi="Verdana"/>
          <w:b/>
          <w:sz w:val="16"/>
          <w:lang w:val="es-ES"/>
        </w:rPr>
        <w:t>VIII- COSTAS</w:t>
      </w:r>
      <w:r>
        <w:rPr>
          <w:rFonts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s costas serán soportadas por la demandada por resultar vencida [art. 19 Ley 11653] en la medida del progreso de la acción y por la actora en cuanto al rubro del rechazo.-</w:t>
      </w:r>
    </w:p>
    <w:p>
      <w:pPr>
        <w:pStyle w:val="Normal"/>
        <w:jc w:val="both"/>
        <w:rPr>
          <w:rFonts w:ascii="Verdana" w:hAnsi="Verdana" w:cs="Verdana"/>
          <w:sz w:val="16"/>
          <w:lang w:val="es-ES"/>
        </w:rPr>
      </w:pPr>
      <w:r>
        <w:rPr>
          <w:rFonts w:cs="Verdana" w:ascii="Verdana" w:hAnsi="Verdana"/>
          <w:sz w:val="16"/>
          <w:lang w:val="es-ES"/>
        </w:rPr>
        <w:t xml:space="preserve">Proponiendo regular los honorarios de los profesionales intervinientes conforme al trabajo realizado y resultado obtenido en los siguientes porcentajes de condena: </w:t>
      </w:r>
    </w:p>
    <w:p>
      <w:pPr>
        <w:pStyle w:val="Normal"/>
        <w:jc w:val="both"/>
        <w:rPr>
          <w:rFonts w:ascii="Verdana" w:hAnsi="Verdana" w:cs="Verdana"/>
          <w:sz w:val="16"/>
          <w:lang w:val="es-ES"/>
        </w:rPr>
      </w:pPr>
      <w:r>
        <w:rPr>
          <w:rFonts w:cs="Verdana" w:ascii="Verdana" w:hAnsi="Verdana"/>
          <w:sz w:val="16"/>
          <w:lang w:val="es-ES"/>
        </w:rPr>
        <w:t>Para el Dr. Pascual Antonio FINELLI el 18% con más el aporte legal de la Ley 8904 calculado sobre el capital de condena de los rubros que prosperan; para el  Dr. Sergio Pascual NIRO el 12% sobre el capital de condena ( arts. 13,14,16, 21, 22,26, 28 inc.f  43 y 51 de la Ley 8904 con más el aporte legal del art.12 inc.a- y 21 de la Ley 10268).-</w:t>
      </w:r>
    </w:p>
    <w:p>
      <w:pPr>
        <w:pStyle w:val="Normal"/>
        <w:jc w:val="both"/>
        <w:rPr>
          <w:rFonts w:ascii="Verdana" w:hAnsi="Verdana" w:cs="Verdana"/>
          <w:sz w:val="16"/>
          <w:lang w:val="es-ES"/>
        </w:rPr>
      </w:pPr>
      <w:r>
        <w:rPr>
          <w:rFonts w:cs="Verdana" w:ascii="Verdana" w:hAnsi="Verdana"/>
          <w:sz w:val="16"/>
          <w:lang w:val="es-ES"/>
        </w:rPr>
        <w:t>Para el Perito Contador Nilo Marcos Salvador CONVERSO el 4% sobre el capital de condena con más el aporte de ley.-</w:t>
      </w:r>
    </w:p>
    <w:p>
      <w:pPr>
        <w:pStyle w:val="Normal"/>
        <w:jc w:val="both"/>
        <w:rPr>
          <w:rFonts w:ascii="Verdana" w:hAnsi="Verdana" w:cs="Verdana"/>
          <w:b/>
          <w:b/>
          <w:sz w:val="18"/>
          <w:lang w:val="es-AR"/>
        </w:rPr>
      </w:pPr>
      <w:r>
        <w:rPr>
          <w:rFonts w:cs="Verdana" w:ascii="Verdana" w:hAnsi="Verdana"/>
          <w:b/>
          <w:sz w:val="18"/>
          <w:lang w:val="es-AR"/>
        </w:rPr>
        <w:t>ASI LO VOTO</w:t>
      </w:r>
    </w:p>
    <w:p>
      <w:pPr>
        <w:pStyle w:val="Normal"/>
        <w:jc w:val="both"/>
        <w:rPr>
          <w:rFonts w:ascii="Verdana" w:hAnsi="Verdana" w:cs="Verdana"/>
          <w:sz w:val="16"/>
          <w:lang w:val="es-ES"/>
        </w:rPr>
      </w:pPr>
      <w:r>
        <w:rPr>
          <w:rFonts w:cs="Verdana" w:ascii="Verdana" w:hAnsi="Verdana"/>
          <w:sz w:val="16"/>
          <w:lang w:val="es-ES"/>
        </w:rPr>
        <w:t>Los Dres. Guillermo CONTRERA y Cristina A. LÓPEZ por compartir los fundamentos que anteceden, votan en el mismo sentido que el Dr. Luis A. RAFFAGHELLI.</w:t>
      </w:r>
    </w:p>
    <w:p>
      <w:pPr>
        <w:pStyle w:val="Normal"/>
        <w:rPr>
          <w:rFonts w:ascii="Verdana" w:hAnsi="Verdana" w:cs="Verdana"/>
          <w:sz w:val="16"/>
          <w:lang w:val="es-AR"/>
        </w:rPr>
      </w:pPr>
      <w:r>
        <w:rPr>
          <w:rFonts w:cs="Verdana" w:ascii="Verdana" w:hAnsi="Verdana"/>
          <w:sz w:val="16"/>
          <w:lang w:val="es-AR"/>
        </w:rPr>
      </w:r>
    </w:p>
    <w:p>
      <w:pPr>
        <w:pStyle w:val="Normal"/>
        <w:rPr>
          <w:rFonts w:ascii="Verdana" w:hAnsi="Verdana" w:cs="Verdana"/>
          <w:sz w:val="16"/>
          <w:lang w:val="es-AR"/>
        </w:rPr>
      </w:pPr>
      <w:r>
        <w:rPr>
          <w:rFonts w:eastAsia="Verdana" w:cs="Verdana" w:ascii="Verdana" w:hAnsi="Verdana"/>
          <w:sz w:val="16"/>
          <w:lang w:val="es-AR"/>
        </w:rPr>
        <w:t xml:space="preserve">                                                                </w:t>
      </w:r>
      <w:r>
        <w:rPr>
          <w:rFonts w:cs="Verdana" w:ascii="Verdana" w:hAnsi="Verdana"/>
          <w:sz w:val="16"/>
          <w:lang w:val="es-AR"/>
        </w:rPr>
        <w:t>000000000000000000</w:t>
      </w:r>
    </w:p>
    <w:p>
      <w:pPr>
        <w:pStyle w:val="Normal"/>
        <w:rPr>
          <w:rFonts w:ascii="Verdana" w:hAnsi="Verdana" w:cs="Verdana"/>
          <w:sz w:val="16"/>
          <w:lang w:val="es-AR"/>
        </w:rPr>
      </w:pPr>
      <w:r>
        <w:rPr>
          <w:rFonts w:cs="Verdana" w:ascii="Verdana" w:hAnsi="Verdana"/>
          <w:sz w:val="16"/>
          <w:lang w:val="es-AR"/>
        </w:rPr>
      </w:r>
    </w:p>
    <w:p>
      <w:pPr>
        <w:pStyle w:val="Normal"/>
        <w:rPr>
          <w:rFonts w:ascii="Verdana" w:hAnsi="Verdana" w:cs="Verdana"/>
          <w:sz w:val="16"/>
          <w:lang w:val="es-AR"/>
        </w:rPr>
      </w:pPr>
      <w:r>
        <w:rPr>
          <w:rFonts w:cs="Verdana" w:ascii="Verdana" w:hAnsi="Verdana"/>
          <w:sz w:val="16"/>
          <w:lang w:val="es-AR"/>
        </w:rPr>
      </w:r>
    </w:p>
    <w:p>
      <w:pPr>
        <w:pStyle w:val="Normal"/>
        <w:jc w:val="both"/>
        <w:rPr>
          <w:rFonts w:ascii="Verdana" w:hAnsi="Verdana" w:cs="Verdana"/>
          <w:b/>
          <w:b/>
          <w:sz w:val="18"/>
          <w:lang w:val="es-ES"/>
        </w:rPr>
      </w:pPr>
      <w:r>
        <w:rPr>
          <w:rFonts w:cs="Verdana" w:ascii="Verdana" w:hAnsi="Verdana"/>
          <w:b/>
          <w:sz w:val="18"/>
          <w:lang w:val="es-ES"/>
        </w:rPr>
        <w:t>SUMARIO</w:t>
      </w:r>
    </w:p>
    <w:p>
      <w:pPr>
        <w:pStyle w:val="Normal"/>
        <w:jc w:val="both"/>
        <w:rPr/>
      </w:pPr>
      <w:r>
        <w:rPr>
          <w:rFonts w:eastAsia="Verdana" w:cs="Verdana" w:ascii="Verdana" w:hAnsi="Verdana"/>
          <w:sz w:val="18"/>
          <w:lang w:val="es-ES"/>
        </w:rPr>
        <w:t xml:space="preserve">                      </w:t>
      </w:r>
      <w:r>
        <w:rPr>
          <w:rFonts w:cs="Verdana" w:ascii="Verdana" w:hAnsi="Verdana"/>
          <w:b/>
          <w:sz w:val="18"/>
          <w:lang w:val="es-ES"/>
        </w:rPr>
        <w:t>CONTRATO DE TRABAJO. DESPIDO. ACTO DISCRIMINATORIO. DISCRIMINACIÓN COMO FORMA DE VIOLENCIA LABORAL. VALOR DE LOS INDICIOS COMO FORMA DE PROBAR LA DISCRIMINACIÓN</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a discriminación es una forma de violencia laboral, a través de la cual se busca que el otro cambie lo que no puede o no tiene por qué cambiar. Procesalmente debe tenerse en cuenta la existencia de indicios que puedan conducir al hecho a acreditar. Ello no quiere decir que se vaya a tener por acreditado el hecho discriminatorio desencadenante sin más, sino que se debe dar pie a la inversión de la carga de la prueba, debiendo el empleador probar que su accionar encontró causa distinta, quedando descartada la violencia a la dignidad o discriminación. En estos supuestos el trabajador tiene derecho a una reparación integral que comprende el aspecto material y también moral por el sufrimiento injusto al que ha sido sometido. </w:t>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La configuración del daño moral se tendrá por ocurrida por la sola producción del evento, que no necesita ser probado, por no ser autónomo y marchar de la mano de la discriminación producida,naciendo en consecuencia el derecho a la reparación. En el caso, el actor ha sufrido “un vaciamiento del puesto de trabajo”, por ausencia de precisión de tareas o encargo de tareas menores. A ello se suma que estando próximo a jubilarse, aparece como política de la empresa, un ofrecimiento constante de retiros voluntarios, y el hecho de ser rezagado en los ascensos. Estos indicios resultan conducentes a una presunción de discriminación que debió ser destruída por la demandada, la que en cambio guardó silencio ante la intimación del actor.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CNAT. Sala VII, 08/06/2007, “Rybar, Héctor Hugo c/Banco de la Nación Argentina s/despido”. (F.-RD.). Expte. Nº 2.512/2005. S.D. 40.175. BJCNAT Nº 270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itar : WebRubinzal bola 08-2007 2.2.22.r1)</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SUMARIO</w:t>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CONTRATO DE TRABAJO.  DESPIDO. DISCRIMINACIÓN. PRINCIPIO “IURA NOVIT CURIA”. PROCEDENCIA</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Toda vez que en el escrito de inicio se denunció un hecho concreto consistente en la conducta antisindical de despedir a los trabajadores que constituyeron una nueva asociación profesional y con el objetivo de destruirla, aunque en la demanda no se calificó explícitamente tal comportamiento como discriminatorio, parece obvio y por ello excusable la omisión de tal calificativo, bastando con la descripción del factum objetivo, para que luego el Tribunal lo califique y lo juzgue con la norma correspondiente. Por ende, invocada aún tácita o implícitamente una conducta patronal antisindical discriminatoria y pedida su remoción en virtud de la ley 23551, no resulta incorrecto resolver el caso con la ley de alcance general 23592 si se entiende, como lo han hecho los magistrados precedentes, que aquella primera no otorga protección a los demandantes por no haber obtenido todavía la asociación profesional cuyos cuerpos directivos integran, la personería gremial. En consecuencia, la aplicación de la no invocada ley 23592 de oficio y por la regla “iura novit curia”, se justifica como deber jurisdiccional de calificar los hechos denunciados y probados en el expediente, sobre todo si la prueba demuestra en el caso una grosera violación intencional de la libertad sindical que no puede ser consentida por un excesivo apego a las normas rituales previstas para garantizar el derecho de defensa pero no para facilitar que quienes cometen este tipo de hechos quedan impunes. (Del voto el Dr. Maza, integrante de la mayorí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CNAT. Sala II, 25/06/2007, “Álvarez, Maximiliano y otros c/Cencosud SA s/ acción de amparo” (G.- P.- M.-). Expte n° 29545/06. S.D. 95075. BJCNAT Nº 270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itar : WebRubinzal bola 08-2007 2.2.32.r1)</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FALLO COMPLETO.</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 xml:space="preserve">TUTELA SINDICAL. Candidato no electo. Arts. 50 y 52 de la Ley 23551. ABANDONO DE TRABAJO. DESPIDO. Omisión de acudir al procedimiento previo de exclusión de tutela. Nulidad del despido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6"/>
          <w:lang w:val="es-ES"/>
        </w:rPr>
      </w:pPr>
      <w:r>
        <w:rPr>
          <w:rFonts w:cs="Verdana" w:ascii="Verdana" w:hAnsi="Verdana"/>
          <w:sz w:val="16"/>
          <w:lang w:val="es-ES"/>
        </w:rPr>
        <w:t>Eldial</w:t>
      </w:r>
    </w:p>
    <w:p>
      <w:pPr>
        <w:pStyle w:val="Normal"/>
        <w:jc w:val="both"/>
        <w:rPr>
          <w:rFonts w:ascii="Verdana" w:hAnsi="Verdana" w:cs="Verdana"/>
          <w:sz w:val="16"/>
          <w:lang w:val="es-ES"/>
        </w:rPr>
      </w:pPr>
      <w:r>
        <w:rPr>
          <w:rFonts w:cs="Verdana" w:ascii="Verdana" w:hAnsi="Verdana"/>
          <w:sz w:val="16"/>
          <w:lang w:val="es-ES"/>
        </w:rPr>
        <w:t>2007-09-2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SD. 84594 CAUSA 24.604/05 - "Gomez Carmen Patricia c/A.A. Aerolineas Argentinas SA s/despido" - CNTRAB - SALA I - 16/08/2007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Teniendo en cuenta que la actora estaba alcanzada por la garantía prevista en los arts.50 y 52 de la ley 23.551 como candidato no electo, considero que la accionada no podía despedirla sin antes acudir al procedimiento previo de exclusión de tutela. Si bien la propia demandada reconoce que tal garantía vencía el 28 de abril de 2005 y la situación invocada de abandono de trabajo quedó configurada el 5 de abril de 2005 -es decir, veinte días antes del vencimiento de la misma-, lo cierto es que igualmente debió requerir la exclusión de la tutela de la Sra. Gómez para despedirla justificadamente. "</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modo alguno, podía apartarse del procedimiento establecido en la ley 23.551 ya que en ningún momento la norma en cuestión lo prevé, sino que únicamente establece que podrán producirse despidos en los casos de cesación general de actividades del establecimiento o de suspensión general de las tareas del mismo -en cuyos casos no se podrá invocar estabilidad en el empleo (arg. Art.51 ley 23.551)-, circunstancias que no se verifican en el presente."</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n tanto la demandada dispuso la desvinculación de la actora dentro de los seis meses de protección que indica el art.50 de la ley 23.551 y al no haber entablado previamente la acción de desafuero, convirtió al acto en nulo en los términos de los arts.18 y 1044 del Código Civil y por tanto, ineficaz para producir un despido válido en los términos de la ley."</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la Ciudad Autónoma de Buenos Aires, a los 16 días del mes de agosto de 2007, reunida la Sala Primera de la Cámara Nacional de Apelaciones del Trabajo, para dictar sentencia en la causa del epígrafe y de acuerdo a la correspondiente desinsaculación se procede a votar en el siguiente orde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EL DR PIRRONI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 Contra la sentencia de fs.331/336 apelan ambas partes: la demandada lo hace a fs.340/348 y la actora, a fs.350/35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accionada se queja porque la Sra. Juez de grado consideró "...que la actora estaba alcanzada por la garantía prevista en los arts.50 y 52 de la ley 23.551 como candidato no electo, por lo cual, no () podía despedirla sin antes acudir al procedimiento previo de exclusión de tutela...". Refiere que la supuesta garantía vencía el 28 de abril de 2005 y la situación objetiva de abandono de trabajo quedó configurada el 5 de abril, es decir, veinte días antes del vencimiento de la misma y, por ello, carecía de sentido realizar el procedimiento establecido en la ley 23.551 iniciando el desafuero. Asimismo se agravia porque se estableció como base de cálculo la suma de $ 1.868 correspondiente a abril de 2004 cuando la misma incluye rubros que no son percibidos en forma mensual, normal y habitual. Apela la tasa de interés dispuesta y la forma en que fueron fijadas las costas. Cuestiona la falta de declaración de inconstitucionalidad del art.16 de la ley 25.561, así como la de los decretos que prorrogaron su vigencia. Se agravia, también, porque la Sra. Sentenciante hizo lugar al pago de vacaciones no gozadas y porque la condenó al pago de la indemnización prevista en el art.2 de la ley 25.323. Finalmente, cuestiona el monto final al que fue condenada a pagar en grado y apela los honorarios regulados a los profesionales intervinientes y al Sr. Perito contador, por considerarlos elevad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or su parte, la accionante se queja porque considera que los elementos probatorios colectados en la causa no fueron correctamente valorados toda vez que, según su criterio, fue acreditada la justificación de las ausencias con las correspondientes certificaciones médicas acompañadas a la causa y los testimonios brindados por los profesionales médicos intervinient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Los agravios presentados por la demandada merecieron oportuna réplica de la parte actora, según surge del memorial presentado por ésta a fs.362/363.-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II) Ante todo debo destacar que es conclusión firme del fallo apelado que la Sra. Gómez fue candidata en la demandada como Delegada General en las elecciones a realizarse el 28 y 29 de octubre de 2004, circunstancia que fue debidamente notificada a la accionada, y que se verifica a través de la comunicación cursada por la actora a la demandada, que fuera acompañada por la propia accionada al contestar la demanda (cf.fs.110).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II) Con relación a la queja planteada por la actora acerca de la legitimidad de la causa invocada, debo destacar, ante todo, que el recurrente cumple de un modo limitado con los recaudos exigidos por el art.116 LO en el sentido que no se formula una crítica concreta y razonada de los fundamentos del fallo de grado. No obstante, con el fin de preservar la garantía constitucional de defensa en juicio y dar de este modo satisfacción al apelante, efectuaré algunas consideraciones.-</w:t>
      </w:r>
    </w:p>
    <w:p>
      <w:pPr>
        <w:pStyle w:val="Normal"/>
        <w:jc w:val="both"/>
        <w:rPr>
          <w:rFonts w:ascii="Verdana" w:hAnsi="Verdana" w:cs="Verdana"/>
          <w:sz w:val="16"/>
          <w:lang w:val="es-ES"/>
        </w:rPr>
      </w:pPr>
      <w:r>
        <w:rPr>
          <w:rFonts w:cs="Verdana" w:ascii="Verdana" w:hAnsi="Verdana"/>
          <w:sz w:val="16"/>
          <w:lang w:val="es-ES"/>
        </w:rPr>
        <w:t>En primer lugar, cabe destacar que surge de las constancias de la causa que fueron reconocidas las justificaciones de las ausencias hasta el 24 de marzo de 2005. Sin embargo, existe controversia respecto de las inasistencias posteriores hasta el distracto. A tal fin, a mi juicio resulta determinante que el único certificado reconocido luego de tal fecha data del 6 de abril de 2005 -donde se prescribe reposo durante treinta días (fs.1, sobre de fs.4)-, cuando la desvinculación tuvo lugar con anterioridad -reitero, el 5 de abril de 2005-.</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abe asimismo indicar que tal como bien surge del fallo de grado, el certificado médico de fecha 15 de marzo de 2005, si bien fue reconocido en autos, no prescribe reposo laboral alguno, sino que solo indica la necesidad de realizar tratamiento psicológico y psiquiátrico. Y, en igual sentido, tampoco la accionante acreditó en autos haber concurrido al servicio médico de la demandada luego de ser intimada a tal fin, resultando a mi juicio, insuficiente las meras manifestaciones vertidas por la Sra. Gómez de que fue atendida por el Dr.Allende, cuando el referido profesional no concurrió a prestar declaración a la causa, a pesar de haber sido ofrecido sólo por la demandad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definitiva y por los motivos señalados, comparto el criterio adoptado en origen en punto a que la actora no ha logrado demostrar que, ante la subsistencia de su dolencia, hubiera notificado en tiempo y forma a su empleadora mediante las certificaciones médicas pertinentes, antes de la intimación que cursara la demandada con tal finalidad el día 1 de abril de 2005. Por ello y ante la falta de respuesta a tal intimación, estimo que la decisión de la accionada resultó legítima y se ajustó a derecho (arg.art.242 LCT).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V) Respecto a la queja intentada por la accionada, advierto que la recurrente también cumple de un modo limitado con los recaudos exigidos por el art.116 LO en el sentido que no se formula una crítica concreta y razonada de los fundamentos del fallo de grado. No obstante, con el fin de preservar la garantía constitucional de defensa en juicio y dar de este modo satisfacción al apelante, de igual modo efectuaré algunas consideracione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entado lo expuesto y teniendo en cuenta que la actora estaba alcanzada por la garantía prevista en los arts.50 y 52 de la ley 23.551 como candidato no electo, considero que la accionada no podía despedirla sin antes acudir al procedimiento previo de exclusión de tutela. Si bien la propia demandada reconoce que tal garantía vencía el 28 de abril de 2005 y la situación invocada de abandono de trabajo quedó configurada el 5 de abril de 2005 -es decir, veinte días antes del vencimiento de la misma-, lo cierto es que igualmente debió requerir la exclusión de la tutela de la Sra. Gómez para despedirla justificadam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abe también precisar que, en modo alguno, podía apartarse del procedimiento establecido en la ley 23.551 ya que en ningún momento la norma en cuestión lo prevé, sino que únicamente establece que podrán producirse despidos en los casos de cesación general de actividades del establecimiento o de suspensión general de las tareas del mismo -en cuyos casos no se podrá invocar estabilidad en el empleo (arg.art.51 ley 23.551)-, circunstancias que no se verifican en el present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ello, comparto el criterio expuesto en la decisión de grado en punto a que la demandada dispuso la desvinculación de la Sra. Gómez dentro de los seis meses de protección que indica el art.50 de la ley 23.551 y al no haber entablado previamente la acción de desafuero, convirtió al acto en nulo en los términos de los arts.18 y 1044 del Código Civil y por tanto, ineficaz para producir un despido válido en los términos de la ley. En consecuencia, tal como se resuelve en el fallo de Primera Instancia, la transgresión del procedimiento establecido en la ley permite considerar arbitraria la decisión adoptada y sujeta al pago de las indemnizaciones legales pertinentes. En definitiva, propicio desestimar sin más este aspecto de la queja intent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V) Con relación a la escueta queja intentada acerca de la base de cálculo tomada en grado, estimo que la misma tampoco debería prosperar atento que si bien del informe contable surge que la mejor remuneración percibida por la actora fue la correspondiente al mes de abril de 2004, que alcanzó la suma de $ 1.868.-, lo cierto es que la demandada no arbitró los medios conducentes para demostrar que en la liquidación de "otros conceptos" estaban incluidos rubros que eran abonados en forma normal y habitual, tal como genéricamente invoca en su presentación, ni se adjuntaron los correspondientes recibos de haberes que justifiquen como estaría conformado el salario de la Sra.Gómez. De tal modo, considero corresponde desechar también este ítem de la queja intent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VI) Respecto al rubro diferido a condena por "vacaciones no gozadas" si bien es cierto que en principio, las vacaciones no son compensables en dinero (arg.art.162 LCT) dado que el propósito del instituto es higiénico, el recurrente soslaya que, frente a la ruptura de la relación y la imposibilidad de gozar efectivamente de las mismas, se produce una excepción a tal régimen. En este supuesto, el trabajador tiene derecho a percibir una indemnización por vacaciones proporcionales no gozadas (arg.art.156 LCT). En consecuencia, propongo desestimar este punto de la queja intent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II) Distinta suerte ha de seguir la queja articulada por la accionada respecto de la multa prevista en el art.2 de la ley 25.323.</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llo así porque la multa impuesta con base en el art.2 de la ley 25.323 deviene improcedente teniendo en cuenta que, en el caso, no se verifican los presupuestos fácticos que determinarían la procedencia de la misma atento que no surge de autos la intimación fehaciente exigida por la norma (cfr.textos de misivas cursadas por la actora frente al despido dispuesto por la demandada, donde sólo se evidencia un claro rechazo de las razones denunciadas). Por ello, propongo descontar de la liquidación practicada en grado, la suma de $ 12.541,67.- por tal concepto, alcanzando, de este modo, el monto definitivo de condena la suma total de $ 61.032,42.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VIII) En cuanto a la queja vertida en punto a la validez constitucional del art.16 de la ley 25.561 y de los decretos que prorrogaron su vigencia, cabe recordar que el análisis de la validez constitucional de una norma de jerarquía legal constituye la más delicada de las funciones susceptibles de encomendarse a un tribunal de justicia, y sólo es practicable, en consecuencia, como razón ineludible del pronunciamiento que la causa requiere, entendiéndose que por la gravedad de tales exámenes, debe estimárselos como la 'última ratio' del orden jurídico, de tal manera que no debe recurrirse a ellos sino cuando una estricta necesidad así lo requiera (cfr. doctrina de la CSJN en Fallos 260:153, entre otros). Así, para que procediera eventualmente una declaración de inconstitucionalidad, quien la articula tendría que demostrar que, con la aplicación de la norma cuestionada, sufre un grave perjuicio a sus derechos personalísimos, en particular, al derecho de propiedad.</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caso, debe reconocerse la validez constitucional de las medidas contenidas en la ley 25.561 pues la misma, en su art.16 sólo limita la facultad rescisoria del empleador por medio de un aumento de la tarifa y no impide, lisa y llanamente, la posibilidad de despedir como argumentan los recurrentes. Y en orden a la validez constitucional de los decretos que prorrogaron su vigencia, cuestionados por la accionada, cabe formular similar reproche que el esbozado respecto del sostenido contra la ley 25.56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Asimismo, cabe destacar que, a mi juicio, en el presente no se cumplen ninguno de los requisitos para admitir la inconstitucionalidad solicitada. En efecto, el planteo formulado en el responde (ver fs.139vta/149vta) y reiterado en el memorial (cf.fs.341/346vta.), carece de fundamentación suficiente y sólo exhibe una dogmática y genérica disconformidad con la norma, sin vincularlo debidamente con las garantías que se invocan conculcadas. Por los motivos expuestos, propongo mantener en este punto, lo decidido en Primera Instancia y desestimar la queja intentad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   X) En punto a la tasa de interés aplicada en Primera Instancia, advierto que la misma resulta exacta atento que el Tribunal, conforme lo dispuesto en el Acta 2357 del 7 de mayo de 2002 y su resolución aclaratoria nro.8 del 30 de mayo de 2002 resolvió que, a partir del 1 de enero de 2002, corresponde aplicar la tasa de interés activa fijada por el Banco de la Nación Argentina para el otorgamiento de préstamos, tal como fuera expuesto en el fallo de grado. Por ello, propicio confirmar también este aspecto del fallo apelad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X) Con relación a la forma en que fueron impuestas las costas de grado, más allá de la modificación parcial que se propone, no encuentro mérito suficiente que me permita apartar del principio general que rige en la materia y que las impone a quien resulte objetivamente vencido, propongo mantenerlas a cargo de la accionada (arg.art.68 CPCC).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XI) De conformidad con el mérito y calidad de los trabajos realizados en grado, valor económico del juicio, rubros que resultaron procedentes, resultado final del pleito y facultades conferidas al Tribunal, estimo que los porcentajes fijados en grado a favor de los letrados intervinientes, así como los dispuestos al Sr. perito contador, aunque bien deben referirse al nuevo monto de condena, no resultan desproporcionados, por lo que propongo sean mantenidos (art. 38 LO y normas arancelarias de aplicació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XII) Estimo que las costas de Alzada deberían imponerse por su orden, atento la naturaleza de las cuestiones debatidas y los vencimientos obtenidos por las partes (arg.art.68, 71 y cc. CPCC), a cuyo efecto propongo regular los honorarios de los Sres. letrados firmantes a fs.340/348 y fs.350/352 - 355/357 en el 25% y 25% respectivamente de lo que a cada uno de ellos les corresponda percibir por su actuación en la anterior etapa (art.38 LO y normas arancelarias de aplicació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De compartirse mi voto, correspondería: a) Modificar parcialmente el fallo de grado y, en su mérito, reducir el monto de condena a la suma de $ 61.032,42.-, con más los accesorios dipuestos en origen;; b) Fijar las costas de Alzada por su orden, atento la naturaleza de las cuestiones debatidas y los vencimientos obtenidos por las partes; c) Regular los honorarios de los Sres. letrados firmantes a fs.340/348 y fs.350/352 - 355/357 en el 25% y 25% respectivamente de lo que a cada uno de ellos les corresponda percibir por su actuación en la anterior etap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EL DR. PUPPO DIJO: Por análogos fundamentos adhiere al voto que anteced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FALLO COMPLETO</w:t>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 xml:space="preserve">DESPIDO DISCRIMINATORIO. Actividad sindical del trabajador. PRUEBA. Valoración de los indicios. Principio de la carga dinámica de la prueba. Indemnización del art. 1 de la Ley 23592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6"/>
          <w:lang w:val="es-ES"/>
        </w:rPr>
      </w:pPr>
      <w:r>
        <w:rPr>
          <w:rFonts w:cs="Verdana" w:ascii="Verdana" w:hAnsi="Verdana"/>
          <w:sz w:val="16"/>
          <w:lang w:val="es-ES"/>
        </w:rPr>
        <w:t xml:space="preserve">SD. 40251 CAUSA 20917/2005 - "Jimenez, Hugo Oscar c/Jockey Club s/despido" - CNTRAB - SALA VII - 05/07/2007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i/>
          <w:i/>
          <w:sz w:val="16"/>
          <w:lang w:val="es-ES"/>
        </w:rPr>
      </w:pPr>
      <w:r>
        <w:rPr>
          <w:rFonts w:cs="Verdana" w:ascii="Verdana" w:hAnsi="Verdana"/>
          <w:i/>
          <w:sz w:val="16"/>
          <w:lang w:val="es-ES"/>
        </w:rPr>
        <w:t>"Si la acción que el trabajador ha de intentar se basa en la Ley 23.592, ya nos apartamos de la tarifa y el discriminador será obligado, a pedido del damnificado, a reparar el daño moral y material ocasionado, lo que nos remite directamente a los parámetros del Código Civil, y dicha reparación será efectuada por el Juez sobre la base de los elementos que se aporten en el proceso (ver mi trabajo "La indemnización pura y simple ante el despido arbitrario y la indemnización por discriminación en la legislación a la que puede acceder el trabajador", publicado en Errepar - DLE - Nº 221- Enero/2004 - T XVIII)."</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Señalé también que, procesalmente deberá tenerse en cuenta la existencia de indicios que puedan conducir a los hechos o al hecho que hay que acreditar; tener presente que los indicios son indicadores o conductores que en el marco de pequeñas acciones guían a los hechos sometidos a prueb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Ello no quiere decir que se vaya a tener por acreditado el hecho discriminatorio desencadenante sin más, sino que se debe dar pie a la inversión de la carga de la prueba, debiendo el empleador probar que su accionar encontró una causa distinta, quedando descartada la violencia a la dignidad o discriminación, acoso o lo que fuere. (ver trabajo completo "La discriminación como forma de violencia y de agravio a la inherente dignidad humana", publicado en Revista de Derecho Laboral y Seguridad Social, LexisNexis, enero/2007)."</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Y bien, a mi juicio existen en autos indicios de que el actor ha sido despedido en virtud de la actividad "gremial" que venía desempeñando. Así, los testigos han sido coincidentes y precisos al señalar que, en tanto en Jockey Club no había agremiación para el personal jerarquizado, el actor y otros compañeros decidieron conformar un sindicato que los nucleara y varios integrantes de la comisión, como el Sr. Jiménez, fueron despedidos a raíz de ell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Como consecuencia de la existencia de esos indicios corresponde la aplicación del principio de la carga dinámica de la prueba, denominado así por la doctrina procesal modern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En el presente caso, la dificultad del tema en estudio hace que la demandada estuviera en mejor posición para demostrar que no hubo discriminación, a pesar de los indicios. Ella misma es quien debió demostrar que el despido del actor, no obedeció a su actividad sindical y no lo ha hecho."</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cs="Verdana" w:ascii="Verdana" w:hAnsi="Verdana"/>
          <w:i/>
          <w:sz w:val="16"/>
          <w:lang w:val="es-ES"/>
        </w:rPr>
        <w:t>"Más allá de la actividad del representante legal, con protección especial, todo trabajador tiene derecho a la defensa de sus derechos, a organizar su sindicatura que lo nuclee con sus compañeros, etc. Por consecuencia, considero que el actor resulta acreedor de una reparación, con fundamento en el art. 1º de la ley 23.592, la que, teniendo en cuenta todos los elementos de juicio aportados en el proceso, estimo justo fijar en la suma de $ 30.000."</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cs="Verdana" w:ascii="Verdana" w:hAnsi="Verdana"/>
          <w:sz w:val="16"/>
          <w:lang w:val="es-ES"/>
        </w:rPr>
        <w:t xml:space="preserve">En la ciudad de Buenos Aires, a los 5 días del mes de julio de 2007, para dictar sentencia en los autos: "JIMENEZ, HUGO OSCAR C/ JOCKEY CLUB S/ DESPIDO" se procede a votar en el siguiente orden: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LA DOCTORA ESTELA MILAGROS FERREIRÓS DIJ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 En este juicio se presenta el actor e inicia demanda contra JOCKEY CLUB en procura del cobro de unas sumas a las que se considera acreedor (fs. 5/17)).  Señala que se desempeñó en relación de dependencia con la demandada, en las condiciones y con las características que explica;; describe las irregularidades e incumplimientos en que incurriera aquélla, lo que genera el intercambio telegráfico que detalla, hasta que resulta despedido. Entiende que tal decisión obedeció a una actitud discriminatoria por el cargo que ocupaba (Secretario de Finanzas y Administración dentro de la Asociación Gremial). Relata que la demandada le abonó como "liquidación final" un monto que resulta insuficiente, en virtud de haber tomado como base una remuneración incorrecta por lo que viene a reclamar las diferencias generadas en consecuencia y a las que se considera acreedor. También pretende el cobro de la indemnización agravada del art. 52 de la Ley 23.551 (17 meses  de sueldo) o la indemnización de la Ley 23.592, y el incremento previsto en el art. 2 de la Ley 25.323. Finalmente plantea la inconstitucionalidad del tope previsto en el art. 245 de la Ley de Contrato de Trabajo con la reforma de la Ley 24.013.</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eastAsia="Verdana" w:cs="Verdana" w:ascii="Verdana" w:hAnsi="Verdana"/>
          <w:sz w:val="16"/>
          <w:lang w:val="es-ES"/>
        </w:rPr>
        <w:t xml:space="preserve">   </w:t>
      </w:r>
      <w:r>
        <w:rPr>
          <w:rFonts w:cs="Verdana" w:ascii="Verdana" w:hAnsi="Verdana"/>
          <w:sz w:val="16"/>
          <w:lang w:val="en-GB"/>
        </w:rPr>
        <w:t xml:space="preserve">A fs. 27/34vta. responde JOCKEY CLUB. </w:t>
      </w:r>
      <w:r>
        <w:rPr>
          <w:rFonts w:cs="Verdana" w:ascii="Verdana" w:hAnsi="Verdana"/>
          <w:sz w:val="16"/>
          <w:lang w:val="es-ES"/>
        </w:rPr>
        <w:t>Desconoce los hechos descriptos en la demanda en particular el cargo sindical y la tutela de la entidad por encontrarse sólo simplemente inscripta y pide, en definitiva, el rechazo del reclamo.</w:t>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sentencia de primera instancia obra a fs. 160/168. En ella, el "a-quo", luego de analizar los extremos fácticos y jurídicos de la causa, decide en sentido parcialmente favorable a las pretensiones del ac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Dos son los recursos a analizar: de la parte actora (fs. 178/179vta.) y de la parte demandada (fs. 172/177vta.).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I.- El actor manifiesta disconformidad con lo resuelto en la primmera instancia en cuanto al rechazo de la indemnización agravada prevista en el art. 52 de la Ley 23.551 (o en su caso el reclamo fundado en el art. 1 de la Ley 23.59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relación al tema creo oportuno realizar primero algunas consideraciones: el art. 48 de la Ley 23.551, brinda el amparo a quienes ocupen cargos electivos o representativos "...en asociaciones sindicales con personería gremial" y a los representantes gremiales elegidos de conformidad con lo dispuesto en el art. 41, norma que requiere precisamente, estar afiliado a la asociacion profesional con personería gremial. Como ha quedado declarado en el fallo y el actor admite en el recurso, al momento de ser despedido, la Asociación del Personal Jerárquico del Jockey Club no contaba con personería gremial.</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En otro orden de ideas el actor tampoco probó haber sido elegido en el cargo gremial pretendido, de acuerdo a las pautas previstas por la ley, como para pretender la protección que prevé el art. 48 de la misma. Por consecuencia, corresponde sin más confirmar el fallo en este pun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III.- Siguiendo iguales argumentos, el Sr. Jiménez adujo en la demanda que su despido obedeció lisa y llanamente a una actitud discriminatoria por las tareas gremiales que realizaba, y de ello no  tengo la menor duda.En relación a este tema, he tenido oportunidad de señalar que el art. 14 bis de la Constitución Nacional garantiza la protección contra el despido arbitrario. En orden a ello, se ha elaborado una doctrina que quedó plasmada en la Ley de Contrato de Trabajo y sus reformas, que dispone una reparación tarifada que se presume abarcativa de todos los daños y perjuicios que pueda haber ocasionado la decisión rescisoria. La consecuencia del despido sin causa es la indemnización tarifada que conlleva una función reparatori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Pero el ordenamiento legal argentino también contempla indemnizaciones agravadas en razón de actos discriminatorios por los cuales están condicionadas y se elevan cuantitativamente sobre la indemnización pura y simple.</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Tanto la indemnización pura y simple por despido arbitrario, como las agravadas previstas en el ordenamiento laboral son indemnizaciones tarifadas, donde se tiene en cuenta el salario, la antigüedad y en su caso la existencia de la condición que radica en la presunción legal (despido por maternidad, por matrimonio, etc.).</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obstante, si la acción que el rabajador ha de intentar se basa en la Ley 23.592, ya nos apartamos de la tarifa y el discriminador será obligado, a pedido del damnificado, a reparar el daño moral y material ocasionado, lo que nos remite directamente a los parámetros del Código Civil, y dicha reparación será efectuada por el Juez sobre la base de los elementos que se aporten en el proceso (ver mi trabajo "La indemnización pura y simple ante el despido arbitrario y la indemnización por discriminación en la legislación a la que puede acceder el trabajador", publicado en Errepar - DLE - Nº 221- Enero/2004 - T XVIII).</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Señalé también que, procesalmente deberá tenerse en cuenta la existencia de indicios que puedan conducir a los hechos o al hecho que hay que acreditar; tener presente que los indicios son indicadores o conductores que en el marco de pequeñas acciones guían a los hechos sometidos a prueb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Así, es un ejemplo de indicio que un trabajador que se ha opuesto a aceptar una orden injusta sea cambiado de tareas o despedido en un lapso de tiempo inmediato. Ello no quiere decir que se vaya a tener por acreditado el hecho discriminatorio desencadenante sin más, sino que se debe dar pie a la inversión de la carga de la prueba, debiendo el empleador probar que su accionar encontró una causa distinta, quedando descartada la violencia a la dignidad o discriminación, acoso o lo que fuere. (ver trabajo completo "La discriminación como forma de violencia y de agravio a la inherente dignidad humana", publicado en Revista de Derecho Laboral y Seguridad Social, LexisNexis, enero/200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Y bien, a mi juicio existen en autos indicios de que el actor ha sido despedido en virtud de la actividad "gremial" que venía desempeñando. Así, los testigos Godoy (fs. 77/82); Galfano (fs. 84/86) y Barbieri (fs. 87/90) han sido coincidentes y precisos al señalar que, en tanto en Jockey Club no había agremiación para el personal jerarquizado, el actor y otros compañeros decidieron conformar un sindicato que los nucleara y varios integrantes de la comisión, como el Sr. Jiménez, fueron despedidos a raíz de ell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ice Hernando Devis Echandía en "Teoría General de la Prueba Judicial", Tomo 2, que la voz latina "indicium" es una derivación de "indicere" , que significa indicar, hacer conocer algo. Esta función la cumple el indicio en virtud de la relación lógica que exista entre el hecho indicador y el hecho indicado, es decir sin que medie ninguna representación de éste (ni oral, ni escrita, ni por reproducción de imágenes o sonidos). De acuerdo con esto, entendemos por indicio, un hecho conocido del cual se induce otro hecho desconocido, mediante un argumento probatorio que de aquél se obtiene, en virtud de una operación lógica-crítica basada en normas generales de la experiencia o en principios científicos o técnicos.</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concepto de indicio debe considerarse principalmente el hecho fuente de prueba, pero también la relación lógica que existe entre aquél hecho y el que se pretende probar, que se conoce mediante una operación mental del sujeto que lo valora, es decir el argumento probatorio que permite darle al primer hecho el carácter de prueba del segundo. Precisamente se habla de argumentum o signum para referirse al indicio.</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virtud de ese argumento probatorio que suministra el hecho indicador, el juez infiere con mayor o menor seguridad, es decir, como algo cierto o simplemente probable, la existencia o inexistencia del hecho que investiga: esa inferencia se conoce como presunción judicial, que es diferente del argumento probatorio que le sirve de causa (ver obra citada, pág. 60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Y bien, como consecuencia de la existencia de esos indicios antes indicados corresponde la aplicación del principio de la carga dinámica de la prueba, denominado así por la doctrina procesal moderna. Este principio se expresa a través de un conjunto de reglas excepcionales de distribución de la carga de la prueba, que hace desplazar el onus probandi del actor al demandado, o viceversa según el caso apartándose de las reglas usuales "para hacerlo recaer sobre la parte que está en mejores condiciones profesionales, técnicas o fácticas para producir la prueba respectiva (ver Sala VII, en "Barbe José María c/ Metrovías SA", sent. 36.961 del 17-09-03;; "Rybar, Héctor Hugo c/ Banco de la Nación Argentina", sent. 40.175 del 08-06-07).</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En el presente caso, la dificultad del tema en estudio hace que la demandada estuviera en mejor posición para demostrar que no hubo discriminación, a pesar de los indicios. Ella misma es quien debió demostrar que el despido del actor, no obedeció a su actividad sindical y no lo ha hecho. Es más, en el propio telegrama disolutorio indicó que lo despedía sin causa (v. telegrama en sobre de prueba acompañado con la demanda). Es decir, la demandada no logró demostrar que no discriminó al actor.</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Por otra parte es bueno recordar que más allá de la actividad del representante legal, con protección especial, todo trabajador tiene derecho a la defensa de sus derechos, a organizar su sindicatura que lo nuclee con sus compañeros, etc. Por consecuencia, considero que el actor resulta acreedor de una reparación, con fundamento en el art. 1º de la ley 23.592, la que, teniendo en cuenta todos los elementos de juicio aportados en el proceso, estimo justo fijar en la suma de $ 30.000.- y así lo vo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III.- En primer término la demandada se agravia de que en el fallo se haya dispuesto la aplicación del tope previsto por Decreto MTE y SS 384/04, atento que al momento del despido del actor (el 22-05-04) aún no se encontraba vigente (fue publicado en el Boletín Oficial el día 3 de junio de 2004).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encuentro razones para apartarme de lo dispuesto en la primera instancia. En efecto, en primer lugar señalo que tal argumento no ha sido introducido en el momento procesal oportuno, es decir al responder demanda, pues en dicha ocasión la reclamada sólo se limitó a afirmar que el monto indemnizatorio abonado al actor resultó adecuado así como también el tope aplicado (v. fs. 3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No obstante ello, deseo señalar lo siguiente: el mencionado decreto, en su art. 1º expresamente reza: "Establécese que los topes indemnizatorios... que no hubiesen sido reajustados en virtud de lo establecido por el Decreto de Urgencia Nº 392 de fecha 10 de julio de 2003, quedarán determinados conforme se detalla en el ANEXO que forma parte integrante de la presente..." Luego, en dicho anexo se establece el aumento de los topes mes a mes, indicando en el mes de abril de 2004, que el tope vigente al mes de julio de 2003 es de $ 672.</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Desde esta perspectiva, no quedan dudas de que el tope vigente al momento del despido del actor (22-05-04) era el que se estableció en el fallo ($ 1.873,17.- + $ 672.- = $ 2.545,17.- ). En consecuencia, propongo la confirmación del fallo en este punto también.</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IV.- La demandada también se agravia de que se le haya condenado al pago del reintegro del débito bancario que se le efectuó al actor por una suma de $ 1.634. Más allá de que le asista o no razón en su planteo, lo cierto es que este es un tema que no ha sido introducido por la apelante en el momento procesal oportuno, de modo que no integró la controversia. En tales condiciones, corresponde la confirmatoria del fallo en este segment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V.- En razón de todo lo que he dejado analizado y expresado, el monto total de la condena ascenderá a la suma de $ 92.171,21.- más los intereses que se indican en el fallo que no llegan cuestionado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 xml:space="preserve">VI.- No encuentro razones para apartarme de lo resuelto en la primera instancia en materia de costas, las que han sido declaradas a cargo de la demandada en aplicación del principio objetivo de la derrota contenido en el art. 68 del Código Procesal. Propicio que las costas de alzada también se declaren a cargo de la demandada, y se regulen honorarios a su representación letrada y a la de la actora en el 25% y 35%, respectivamente, de los determinados para la primera instancia (art. 14 del arancel de abogados y procuradores).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DOCTOR NÉSTOR MIGUEL RODRÍGUEZ BRUNENGO DIJO:</w:t>
      </w:r>
    </w:p>
    <w:p>
      <w:pPr>
        <w:pStyle w:val="Normal"/>
        <w:jc w:val="both"/>
        <w:rPr>
          <w:rFonts w:ascii="Verdana" w:hAnsi="Verdana" w:cs="Verdana"/>
          <w:sz w:val="16"/>
          <w:lang w:val="es-ES"/>
        </w:rPr>
      </w:pPr>
      <w:r>
        <w:rPr>
          <w:rFonts w:cs="Verdana" w:ascii="Verdana" w:hAnsi="Verdana"/>
          <w:sz w:val="16"/>
          <w:lang w:val="es-ES"/>
        </w:rPr>
        <w:t xml:space="preserve">Por compartir sus fundamentos adhiero al voto que antecede.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EL DOCTOR JUAN ANDRÉS RUÍZ DÍAZ: No vota (art. 125 de la Ley 18.345)</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sz w:val="18"/>
          <w:lang w:val="es-ES"/>
        </w:rPr>
      </w:pPr>
      <w:r>
        <w:rPr>
          <w:rFonts w:cs="Verdana" w:ascii="Verdana" w:hAnsi="Verdana"/>
          <w:b/>
          <w:sz w:val="18"/>
          <w:lang w:val="es-ES"/>
        </w:rPr>
        <w:t>SUMARIO.</w:t>
      </w:r>
    </w:p>
    <w:p>
      <w:pPr>
        <w:pStyle w:val="Normal"/>
        <w:jc w:val="both"/>
        <w:rPr>
          <w:rFonts w:ascii="Verdana" w:hAnsi="Verdana" w:cs="Verdana"/>
          <w:b/>
          <w:b/>
          <w:sz w:val="18"/>
          <w:lang w:val="es-ES"/>
        </w:rPr>
      </w:pPr>
      <w:r>
        <w:rPr>
          <w:rFonts w:eastAsia="Verdana" w:cs="Verdana" w:ascii="Verdana" w:hAnsi="Verdana"/>
          <w:b/>
          <w:sz w:val="18"/>
          <w:lang w:val="es-ES"/>
        </w:rPr>
        <w:t xml:space="preserve">                  </w:t>
      </w:r>
      <w:r>
        <w:rPr>
          <w:rFonts w:cs="Verdana" w:ascii="Verdana" w:hAnsi="Verdana"/>
          <w:b/>
          <w:sz w:val="18"/>
          <w:lang w:val="es-ES"/>
        </w:rPr>
        <w:t>DESPIDO. ACTO DISCRIMINATORIO. PERÍODO DE PRUEBA. COMUNICACIÓN DE EMBARAZO. GARANTÍA ESPECIAL EN FUNCIÓN DEL ESTADO DE GRAVIDEZ</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El período de prueba no es un contrato en sí mismo, sino la fase inicial de la facultad que se le reconoce al empleador de extinguir dicho vínculo sin que tal decisión derive de la asunción de responsabilidad indemnizatoria. Empero, en el caso, al comunicar el embarazo, la trabajadora adquirió, "ex postfacto" una garantía especial, ello, en función de su estado. Y aún admitiendo, como lo hace buena parte de la doctrina y la jurisprudencia, que no regiría la presunción del art. 178 de la L.C.T., hubo contemporaneidad entre la comunicación de la trabajadora sobre su estado al dador de trabajo y el inmediato despido dispuesto, por lo que cabe inferir que la ruptura dispuesta tuvo directa vinculación con la comunicación del embarazo, lo que conlleva a ver en ello, un acto discriminatorio (del voto del Dr. Catardo, en minoría).</w:t>
      </w:r>
    </w:p>
    <w:p>
      <w:pPr>
        <w:pStyle w:val="Normal"/>
        <w:jc w:val="both"/>
        <w:rPr>
          <w:rFonts w:ascii="Verdana" w:hAnsi="Verdana" w:cs="Verdana"/>
          <w:i/>
          <w:i/>
          <w:sz w:val="16"/>
          <w:lang w:val="es-ES"/>
        </w:rPr>
      </w:pPr>
      <w:r>
        <w:rPr>
          <w:rFonts w:cs="Verdana" w:ascii="Verdana" w:hAnsi="Verdana"/>
          <w:i/>
          <w:sz w:val="16"/>
          <w:lang w:val="es-ES"/>
        </w:rPr>
      </w:r>
    </w:p>
    <w:p>
      <w:pPr>
        <w:pStyle w:val="Normal"/>
        <w:jc w:val="both"/>
        <w:rPr>
          <w:rFonts w:ascii="Verdana" w:hAnsi="Verdana" w:cs="Verdana"/>
          <w:i/>
          <w:i/>
          <w:sz w:val="16"/>
          <w:lang w:val="es-ES"/>
        </w:rPr>
      </w:pPr>
      <w:r>
        <w:rPr>
          <w:rFonts w:eastAsia="Verdana" w:cs="Verdana" w:ascii="Verdana" w:hAnsi="Verdana"/>
          <w:i/>
          <w:sz w:val="16"/>
          <w:lang w:val="es-ES"/>
        </w:rPr>
        <w:t xml:space="preserve">             </w:t>
      </w:r>
      <w:r>
        <w:rPr>
          <w:rFonts w:cs="Verdana" w:ascii="Verdana" w:hAnsi="Verdana"/>
          <w:i/>
          <w:sz w:val="16"/>
          <w:lang w:val="es-ES"/>
        </w:rPr>
        <w:t xml:space="preserve">CNAT. Sala VIII, 29/06/2007, "Jimenez, Julieta María c/ Marcelo H. Pena S.A. s/ despido". (C.-M.-L). Expte. Nº 5862/65. S.D. 34217. BJCNAT Nº 270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itar : WebRubinzal bola 08-2007 2.2.23.r1)</w:t>
      </w:r>
    </w:p>
    <w:p>
      <w:pPr>
        <w:pStyle w:val="Normal"/>
        <w:jc w:val="both"/>
        <w:rPr>
          <w:sz w:val="16"/>
          <w:lang w:val="es-ES"/>
        </w:rPr>
      </w:pPr>
      <w:r>
        <w:rPr>
          <w:sz w:val="16"/>
          <w:lang w:val="es-ES"/>
        </w:rPr>
        <w:t xml:space="preserve">                        </w:t>
      </w:r>
    </w:p>
    <w:p>
      <w:pPr>
        <w:pStyle w:val="Normal"/>
        <w:jc w:val="both"/>
        <w:rPr>
          <w:rFonts w:ascii="Courier New" w:hAnsi="Courier New" w:cs="Courier New"/>
          <w:sz w:val="16"/>
          <w:lang w:val="es-ES"/>
        </w:rPr>
      </w:pPr>
      <w:r>
        <w:rPr>
          <w:rFonts w:cs="Courier New" w:ascii="Courier New" w:hAnsi="Courier New"/>
          <w:sz w:val="16"/>
          <w:lang w:val="es-ES"/>
        </w:rPr>
        <w:t>---------------------------------------------------------------------------------------------</w:t>
      </w:r>
    </w:p>
    <w:p>
      <w:pPr>
        <w:pStyle w:val="Normal"/>
        <w:jc w:val="both"/>
        <w:rPr>
          <w:rFonts w:ascii="Courier New" w:hAnsi="Courier New" w:cs="Courier New"/>
          <w:sz w:val="16"/>
          <w:lang w:val="es-ES"/>
        </w:rPr>
      </w:pPr>
      <w:r>
        <w:rPr>
          <w:rFonts w:cs="Courier New" w:ascii="Courier New" w:hAnsi="Courier New"/>
          <w:sz w:val="16"/>
          <w:lang w:val="es-ES"/>
        </w:rPr>
      </w:r>
    </w:p>
    <w:p>
      <w:pPr>
        <w:pStyle w:val="Normal"/>
        <w:jc w:val="both"/>
        <w:rPr>
          <w:rFonts w:ascii="Verdana" w:hAnsi="Verdana" w:cs="Verdana"/>
          <w:b/>
          <w:b/>
          <w:sz w:val="18"/>
          <w:lang w:val="es-ES"/>
        </w:rPr>
      </w:pPr>
      <w:r>
        <w:rPr>
          <w:rFonts w:cs="Verdana" w:ascii="Verdana" w:hAnsi="Verdana"/>
          <w:b/>
          <w:sz w:val="18"/>
          <w:lang w:val="es-ES"/>
        </w:rPr>
        <w:t>SUMARIO.</w:t>
      </w:r>
    </w:p>
    <w:p>
      <w:pPr>
        <w:pStyle w:val="Normal"/>
        <w:jc w:val="both"/>
        <w:rPr/>
      </w:pPr>
      <w:r>
        <w:rPr>
          <w:rFonts w:eastAsia="Courier New" w:cs="Courier New" w:ascii="Courier New" w:hAnsi="Courier New"/>
          <w:b/>
          <w:sz w:val="18"/>
          <w:lang w:val="es-ES"/>
        </w:rPr>
        <w:t xml:space="preserve">     </w:t>
      </w:r>
      <w:r>
        <w:rPr>
          <w:rFonts w:cs="Verdana" w:ascii="Verdana" w:hAnsi="Verdana"/>
          <w:b/>
          <w:sz w:val="18"/>
          <w:lang w:val="es-ES"/>
        </w:rPr>
        <w:t>DESPIDO. ACTO DISCRIMINATORIO. CHOFER DE FLOTA PESADA QUE INTEGRA EL PLANTEL DEL BANCO CENTRAL DE LA REPÚBLICA ARGENTINA. DEDICACIÓN FULL TIME. FALTA DE PAGO DE PLUS ADICIONAL</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eastAsia="Verdana" w:cs="Verdana"/>
          <w:sz w:val="16"/>
          <w:lang w:val="es-ES"/>
        </w:rPr>
      </w:pPr>
      <w:r>
        <w:rPr>
          <w:rFonts w:eastAsia="Verdana" w:cs="Verdana" w:ascii="Verdana" w:hAnsi="Verdana"/>
          <w:sz w:val="16"/>
          <w:lang w:val="es-ES"/>
        </w:rPr>
        <w:t xml:space="preserve">       </w:t>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La accionada que no ha podido demostrar que la diferenciación establecida entre el actor y el resto de los choferes en cuanto a la forma de retribuir el trabajo extraordinario cumplido obedezca a causas objetivas o justificadas, deberá responder ante el reclamante. El argumento de que el actor no percibió el adicional por no estar en la planta a la época de haberse instituido el plus adicional no permite solucionar tal inequidad, pues otros choferes que ingresaron con posterioridad bastante a la puesta en marcha del adicional, igualmente por resolución correspondiente se los incluyó en el régimen mencionado. En el caso resulta aplicable lo sostenido por la Corte Suprema de Justicia de la Nación in re “Fernández Estrella c/Sanatorio Güemes S.A.” el 23/8/88: “El tratamiento diferenciado para no resultar lesivo de los derechos de la contraparte, debe justificarse en razones objetivas. Por lo mismo, cada una de las partes deberá probar el presupuesto de la norma que invoca como fundamento de una pretensión o excepción. El trabajador deberá acreditar sus circunstancias y quien se excepciona aduciendo que la desigualdad obedece a la valoración de los méritos del dependiente o a circunstancias de bien común, deberá acreditar tales afirmaciones”. (El actor integraba la planta permanente de choferes del Banco Central de la República Argentin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NAT. Sala V, 29/08/2007, “Bignone Ruben Darío c/Banco Central de la República Argentina s/diferencia de salarios”. (S.-Z.). Expte. N° 23.840/02. S.D. 69.961. BJCNAT N° 272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itar : WebRubinzal bola 10-2007 2.2.17.r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sz w:val="18"/>
          <w:lang w:val="es-ES"/>
        </w:rPr>
      </w:pPr>
      <w:r>
        <w:rPr>
          <w:rFonts w:cs="Verdana" w:ascii="Verdana" w:hAnsi="Verdana"/>
          <w:b/>
          <w:sz w:val="18"/>
          <w:lang w:val="es-ES"/>
        </w:rPr>
        <w:t>SUMARIO.</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DESPIDO. ACTO DISCRIMINATORIO. TÉCNICO DE VUELO. DENEGATORIA DE RENOVACIÓN DE LICENCIA. INTIMACIÓN A INICIAR LOS TRÁMITES JUBILATORIOS. PRESCINDENCIA DE LA GARANTÍA DE ESTABILIDAD POR EJERCICIO DE CARGO GREMIAL</w:t>
      </w:r>
    </w:p>
    <w:p>
      <w:pPr>
        <w:pStyle w:val="Normal"/>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Toda vez que la empleadora negara al actor, técnico de vuelo, el entrenamiento en el simulador de vuelo ante el vencimiento de su licencia alegando que contaba con cincuenta y nueve años y que por encontrarse pronto a su jubilación los costos de dicho entrenamiento serían estériles, y dejando de lado su carácter de delegado gremial lo intimó a que iniciara los trámites jubilatorios en los términos del art. 252 de la LCT, estamos en presencia de actos discriminatorios, ilícitos, hostiles e injuriantes (ley 23.592 y art. 1072 del Código Civil). En el caso, tenemos una doble discriminación: por edad y por ejercicio de la actividad gremial, ya que el último supuesto el art. 252 no le puede ser aplicado.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 xml:space="preserve">CNAT. Sala VII, 09/08/2007, “Méndez, Raúl Emilio c/Aerolíneas Argentinas S.A. s/despido”. (F.-RB.). Expte. N° 16.373/2005. S.D. 40.306. BJCNAT N° 272 </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Citar : WebRubinzal bola 10-2007 2.2.18.r1</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rPr>
  </w:style>
  <w:style w:type="paragraph" w:styleId="WWndice">
    <w:name w:val="WW-Índice"/>
    <w:basedOn w:val="Normal"/>
    <w:qFormat/>
    <w:pPr>
      <w:suppressLineNumbers/>
    </w:pPr>
    <w:rPr/>
  </w:style>
  <w:style w:type="paragraph" w:styleId="WWEtiqueta1">
    <w:name w:val="WW-Etiqueta1"/>
    <w:basedOn w:val="Normal"/>
    <w:qFormat/>
    <w:pPr>
      <w:suppressLineNumbers/>
      <w:spacing w:before="120" w:after="120"/>
    </w:pPr>
    <w:rPr>
      <w:i/>
    </w:rPr>
  </w:style>
  <w:style w:type="paragraph" w:styleId="WWndice1">
    <w:name w:val="WW-Índice1"/>
    <w:basedOn w:val="Normal"/>
    <w:qFormat/>
    <w:pPr>
      <w:suppressLineNumbers/>
    </w:pPr>
    <w:rPr/>
  </w:style>
  <w:style w:type="paragraph" w:styleId="WWEtiqueta11">
    <w:name w:val="WW-Etiqueta11"/>
    <w:basedOn w:val="Normal"/>
    <w:qFormat/>
    <w:pPr>
      <w:suppressLineNumbers/>
      <w:spacing w:before="120" w:after="120"/>
    </w:pPr>
    <w:rPr>
      <w:i/>
    </w:rPr>
  </w:style>
  <w:style w:type="paragraph" w:styleId="WWndice11">
    <w:name w:val="WW-Índice11"/>
    <w:basedOn w:val="Normal"/>
    <w:qFormat/>
    <w:pPr>
      <w:suppressLineNumbers/>
    </w:pPr>
    <w:rPr/>
  </w:style>
  <w:style w:type="paragraph" w:styleId="Textosinformato">
    <w:name w:val="Texto sin formato"/>
    <w:basedOn w:val="Normal"/>
    <w:qFormat/>
    <w:pPr>
      <w:widowControl/>
      <w:suppressAutoHyphens w:val="false"/>
      <w:overflowPunct w:val="true"/>
      <w:autoSpaceDE w:val="true"/>
      <w:textAlignment w:val="auto"/>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09:00Z</dcterms:created>
  <dc:creator>Claudio </dc:creator>
  <dc:description/>
  <dc:language>en-US</dc:language>
  <cp:lastModifiedBy>xvirtual</cp:lastModifiedBy>
  <dcterms:modified xsi:type="dcterms:W3CDTF">2008-06-02T22:09:00Z</dcterms:modified>
  <cp:revision>2</cp:revision>
  <dc:subject/>
  <dc:title>I</dc:title>
</cp:coreProperties>
</file>