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a ciudad de Lomas de Zamora, a los 2 días del  mes  de </w:t>
      </w:r>
      <w:r>
        <w:rPr>
          <w:rFonts w:cs="Arial"/>
          <w:szCs w:val="28"/>
        </w:rPr>
        <w:t xml:space="preserve">setiembre  de  2003, se reúne el Tribunal del Trabajo 2 de  ésta ciudad, encontrándose presente la totalidad de  sus  integrantes, bajo la presidencia de su titular y yo el Actuario, a fin de dictar el VEREDICTO que prescribe </w:t>
      </w:r>
    </w:p>
    <w:p>
      <w:pPr>
        <w:pStyle w:val="Normal"/>
        <w:rPr>
          <w:rFonts w:cs="Arial"/>
          <w:szCs w:val="28"/>
        </w:rPr>
      </w:pPr>
      <w:r>
        <w:rPr>
          <w:rFonts w:cs="Arial"/>
          <w:szCs w:val="28"/>
        </w:rPr>
        <w:t xml:space="preserve">el art. 44,  inc. "d",  ley 11.653 en los autos caratulados </w:t>
      </w:r>
    </w:p>
    <w:p>
      <w:pPr>
        <w:pStyle w:val="Normal"/>
        <w:rPr/>
      </w:pPr>
      <w:r>
        <w:rPr/>
        <w:t>DIAZ NATALIA ESTER C/REYNOSO HNOS. E HIJOS S. A .S/ DESPIDO EMBARAZO, expediente número 24.817.-</w:t>
      </w:r>
    </w:p>
    <w:p>
      <w:pPr>
        <w:pStyle w:val="Normal"/>
        <w:ind w:firstLine="708"/>
        <w:rPr>
          <w:rFonts w:cs="Arial"/>
          <w:szCs w:val="28"/>
        </w:rPr>
      </w:pPr>
      <w:r>
        <w:rPr>
          <w:rFonts w:cs="Arial"/>
          <w:szCs w:val="28"/>
        </w:rPr>
        <w:t xml:space="preserve">Acto seguido se realizó el  pertinente  sorteo de ley del que resultó que los Señores  Jueces  deberán emitir su voto en el siguiente orden:··············· </w:t>
      </w:r>
    </w:p>
    <w:p>
      <w:pPr>
        <w:pStyle w:val="Normal"/>
        <w:rPr>
          <w:rFonts w:cs="Arial"/>
          <w:szCs w:val="28"/>
        </w:rPr>
      </w:pPr>
      <w:r>
        <w:rPr>
          <w:rFonts w:cs="Arial"/>
          <w:szCs w:val="28"/>
        </w:rPr>
        <w:t>1º)Doctor García Boyé;</w:t>
      </w:r>
    </w:p>
    <w:p>
      <w:pPr>
        <w:pStyle w:val="Normal"/>
        <w:rPr>
          <w:rFonts w:cs="Arial"/>
          <w:szCs w:val="28"/>
        </w:rPr>
      </w:pPr>
      <w:r>
        <w:rPr>
          <w:rFonts w:cs="Arial"/>
          <w:szCs w:val="28"/>
        </w:rPr>
        <w:t>2º)Doctor Rodriguez Ponte;</w:t>
      </w:r>
    </w:p>
    <w:p>
      <w:pPr>
        <w:pStyle w:val="Normal"/>
        <w:rPr>
          <w:rFonts w:cs="Arial"/>
          <w:szCs w:val="28"/>
        </w:rPr>
      </w:pPr>
      <w:r>
        <w:rPr>
          <w:rFonts w:cs="Arial"/>
          <w:szCs w:val="28"/>
        </w:rPr>
        <w:t>3º)Doctora Sancosmed.-</w:t>
      </w:r>
    </w:p>
    <w:p>
      <w:pPr>
        <w:pStyle w:val="Normal"/>
        <w:ind w:firstLine="708"/>
        <w:rPr>
          <w:rFonts w:cs="Arial"/>
          <w:szCs w:val="28"/>
        </w:rPr>
      </w:pPr>
      <w:r>
        <w:rPr>
          <w:rFonts w:cs="Arial"/>
          <w:szCs w:val="28"/>
        </w:rPr>
        <w:t>Acto continuo, el Tribunal resolvió plantear  y votar la siguiente cuestión de hecho:</w:t>
      </w:r>
    </w:p>
    <w:p>
      <w:pPr>
        <w:pStyle w:val="Normal"/>
        <w:ind w:firstLine="708"/>
        <w:rPr>
          <w:rFonts w:cs="Arial"/>
          <w:szCs w:val="28"/>
        </w:rPr>
      </w:pPr>
      <w:r>
        <w:rPr>
          <w:rFonts w:cs="Arial"/>
          <w:szCs w:val="28"/>
        </w:rPr>
        <w:t xml:space="preserve">¿SE HA PROBADO: </w:t>
      </w:r>
    </w:p>
    <w:p>
      <w:pPr>
        <w:pStyle w:val="Normal"/>
        <w:ind w:firstLine="708"/>
        <w:rPr>
          <w:rFonts w:cs="Arial"/>
          <w:szCs w:val="28"/>
        </w:rPr>
      </w:pPr>
      <w:r>
        <w:rPr>
          <w:rFonts w:cs="Arial"/>
          <w:szCs w:val="28"/>
        </w:rPr>
        <w:t>1º)  Qué  Natalia Ester Diaz se desempeñó bajo relación de dependencia, subordinación jurídica, econó</w:t>
        <w:softHyphen/>
        <w:t xml:space="preserve">mica y técnica de Reynoso Hnos. e Hijos  S.A.,  vínculo que se inició el 12 de agosto de 2002? </w:t>
      </w:r>
    </w:p>
    <w:p>
      <w:pPr>
        <w:pStyle w:val="Normal"/>
        <w:ind w:firstLine="708"/>
        <w:rPr>
          <w:rFonts w:cs="Arial"/>
          <w:szCs w:val="28"/>
        </w:rPr>
      </w:pPr>
      <w:r>
        <w:rPr>
          <w:rFonts w:cs="Arial"/>
          <w:szCs w:val="28"/>
        </w:rPr>
        <w:t>2º) Qué desde su ingreso la accionante  prestó servicios como cajera del establecimiento propiedad  de la patronal con una retribución mensual de $ 365?</w:t>
      </w:r>
    </w:p>
    <w:p>
      <w:pPr>
        <w:pStyle w:val="Normal"/>
        <w:ind w:firstLine="708"/>
        <w:rPr>
          <w:rFonts w:cs="Arial"/>
          <w:szCs w:val="28"/>
        </w:rPr>
      </w:pPr>
      <w:r>
        <w:rPr>
          <w:rFonts w:cs="Arial"/>
          <w:szCs w:val="28"/>
        </w:rPr>
        <w:t>3°) Qué el 5 de noviembre de  2002  la  actora remite a su principal el siguiente despacho telegráfico "Comunico  por  este  medio estado de embarazo conforme certificado médico expedido por la Dra. Ana D. Ferra  MP 10217 con fecha probable de parto el día 30 de abril de 2003 a su entera disposición"?</w:t>
      </w:r>
    </w:p>
    <w:p>
      <w:pPr>
        <w:pStyle w:val="Normal"/>
        <w:ind w:firstLine="708"/>
        <w:rPr>
          <w:rFonts w:cs="Arial"/>
          <w:szCs w:val="28"/>
        </w:rPr>
      </w:pPr>
      <w:r>
        <w:rPr>
          <w:rFonts w:cs="Arial"/>
          <w:szCs w:val="28"/>
        </w:rPr>
        <w:t>4°) Qué el 7 de noviembre de 2002 la accionada remite a la actora la siguiente carta documento "Comu</w:t>
        <w:softHyphen/>
        <w:t>nicamos  a  Ud. que a partir de la fecha rescindimos el contrato de trabajo a prueba (ley 25.250"?</w:t>
      </w:r>
    </w:p>
    <w:p>
      <w:pPr>
        <w:pStyle w:val="Normal"/>
        <w:ind w:firstLine="708"/>
        <w:rPr>
          <w:rFonts w:cs="Arial"/>
          <w:szCs w:val="28"/>
        </w:rPr>
      </w:pPr>
      <w:r>
        <w:rPr>
          <w:rFonts w:cs="Arial"/>
          <w:szCs w:val="28"/>
        </w:rPr>
        <w:t>5º) Qué la actora percibiera suma alguna impu</w:t>
        <w:softHyphen/>
        <w:t xml:space="preserve">table a los rubros reclamados en autos? </w:t>
      </w:r>
    </w:p>
    <w:p>
      <w:pPr>
        <w:pStyle w:val="Normal"/>
        <w:rPr>
          <w:rFonts w:cs="Arial"/>
          <w:szCs w:val="28"/>
        </w:rPr>
      </w:pPr>
      <w:r>
        <w:rPr>
          <w:rFonts w:cs="Arial"/>
          <w:szCs w:val="28"/>
        </w:rPr>
        <w:t>A LA CUESTION PLANTEADA EL DOCTOR GARCIA BOYE DIJO:</w:t>
      </w:r>
    </w:p>
    <w:p>
      <w:pPr>
        <w:pStyle w:val="Normal"/>
        <w:ind w:firstLine="708"/>
        <w:rPr>
          <w:rFonts w:cs="Arial"/>
          <w:szCs w:val="28"/>
        </w:rPr>
      </w:pPr>
      <w:r>
        <w:rPr>
          <w:rFonts w:cs="Arial"/>
          <w:szCs w:val="28"/>
        </w:rPr>
        <w:t>Habiendo  realizado  un pormenorizado análisis de  las  diversas  constancias de autos y merituado las pruebas producidas en la forma que establece el art.  44 inc. "d", ley 11.653,puedo concluir que se han justifica</w:t>
        <w:softHyphen/>
        <w:t>do  acabadamente  los  apartados 1º, 2º,3°,4° en base a los términos del escrito de inicio, instrumental de fs. 5/8,  incontestación de demanda y rebeldía de la accio</w:t>
        <w:softHyphen/>
        <w:t>nada decretada a  fs.  31,  juramento  estimatorio  del art. 39 de la ley 11.653 prestado a fs.  20vta.,informa</w:t>
        <w:softHyphen/>
        <w:t>tiva  de  fs. 44 y posiciones en rebeldía absueltas por el demandado a fs. 55 a tenor del pliego obrante a  fs. 54.-</w:t>
      </w:r>
    </w:p>
    <w:p>
      <w:pPr>
        <w:pStyle w:val="Normal"/>
        <w:ind w:firstLine="708"/>
        <w:rPr>
          <w:rFonts w:cs="Arial"/>
          <w:szCs w:val="28"/>
        </w:rPr>
      </w:pPr>
      <w:r>
        <w:rPr>
          <w:rFonts w:cs="Arial"/>
          <w:szCs w:val="28"/>
        </w:rPr>
        <w:t>En lo que respecta al telegrama transcripto en el apartado 3° que fuera rechazado por su destinatario, cabe tener al mismo por recepcionado en tanto en cuanto llegó  a  su  esfera de conocimiento. Ello así pues fue remitido a la calle Seguí 849 de Adrogué,  lugar  donde la actora prestó servicios, donde quedó trabada la  li</w:t>
        <w:softHyphen/>
        <w:t>tis  (ver  fs. 28), donde se notificó la declaración de rebeldía (ver fs. 32) donde la accionada figura ser ti</w:t>
        <w:softHyphen/>
        <w:t>ìtular de las lineas  telefónicas  4293-7887,  4293-0833 4214-1532,  categoría  comercio - supermercado según el soft "Guia Reversible de Teléfonos de Argentina -  Buscatel 2000-2001, como  también  de  la  referida  línea 4293-0833 según Guia de  Telefónica  de  Argentina-Gran Buenos Aires Zona Sudoeste 2003, sección alfabética co</w:t>
        <w:softHyphen/>
        <w:t xml:space="preserve">mercial página 95 segunda columna renglón 42.- </w:t>
      </w:r>
    </w:p>
    <w:p>
      <w:pPr>
        <w:pStyle w:val="Normal"/>
        <w:ind w:firstLine="708"/>
        <w:rPr>
          <w:rFonts w:cs="Arial"/>
          <w:szCs w:val="28"/>
        </w:rPr>
      </w:pPr>
      <w:r>
        <w:rPr>
          <w:rFonts w:cs="Arial"/>
          <w:szCs w:val="28"/>
        </w:rPr>
        <w:t>No corre la misma suerte el apartado  5°  toda vez que no se aportó a la causa prueba alguna que tien</w:t>
        <w:softHyphen/>
        <w:t xml:space="preserve">da a demostrar la existencia del extremo fáctico que el mismo contiene.- </w:t>
      </w:r>
    </w:p>
    <w:p>
      <w:pPr>
        <w:pStyle w:val="Normal"/>
        <w:ind w:firstLine="708"/>
        <w:rPr>
          <w:rFonts w:cs="Arial"/>
          <w:szCs w:val="28"/>
        </w:rPr>
      </w:pPr>
      <w:r>
        <w:rPr>
          <w:rFonts w:cs="Arial"/>
          <w:szCs w:val="28"/>
        </w:rPr>
        <w:t>En  consecuencia, por ser mi íntima convicción doy mi voto por la afirmativa en los apartados 1º,2º,3°, 4° y por la negativa en el apartado 5°.-</w:t>
      </w:r>
    </w:p>
    <w:p>
      <w:pPr>
        <w:pStyle w:val="Normal"/>
        <w:ind w:firstLine="708"/>
        <w:rPr>
          <w:rFonts w:cs="Arial"/>
          <w:szCs w:val="28"/>
        </w:rPr>
      </w:pPr>
      <w:r>
        <w:rPr>
          <w:rFonts w:cs="Arial"/>
          <w:szCs w:val="28"/>
        </w:rPr>
        <w:t>ASI LO VOTO</w:t>
      </w:r>
    </w:p>
    <w:p>
      <w:pPr>
        <w:pStyle w:val="Normal"/>
        <w:rPr>
          <w:rFonts w:cs="Arial"/>
          <w:szCs w:val="28"/>
        </w:rPr>
      </w:pPr>
      <w:r>
        <w:rPr>
          <w:rFonts w:cs="Arial"/>
          <w:szCs w:val="28"/>
        </w:rPr>
      </w:r>
    </w:p>
    <w:p>
      <w:pPr>
        <w:pStyle w:val="Normal"/>
        <w:rPr>
          <w:rFonts w:cs="Arial"/>
          <w:szCs w:val="28"/>
        </w:rPr>
      </w:pPr>
      <w:r>
        <w:rPr>
          <w:rFonts w:cs="Arial"/>
          <w:szCs w:val="28"/>
        </w:rPr>
        <w:t>A LA MISMA CUESTION PLANTEADA EL DR. RODRIGUEZ PONTE DIjO:</w:t>
      </w:r>
    </w:p>
    <w:p>
      <w:pPr>
        <w:pStyle w:val="Normal"/>
        <w:ind w:firstLine="708"/>
        <w:rPr/>
      </w:pPr>
      <w:r>
        <w:rPr>
          <w:rFonts w:cs="Arial"/>
          <w:szCs w:val="28"/>
        </w:rPr>
        <w:t>Si bien adhiero a las claras y fundadas razones dadas por el Dr. Garcia Boye en el voto que me  precede, debo señalar que discrepo con la forma en que se ensaya la conclusión sobre el ap. 3º) del preguntario,  ya  que si bien es cierto que la actora remitió el telegrama de fs. 6,  entiendo que dicha pieza no llegó a la esfera de conocimiento del empleador. Así resulta del citado  in</w:t>
        <w:softHyphen/>
        <w:t>forme de fs. 44 que da cuenta que ninguna de las  piezas remitidas por la actora fue recibida por el  destinata</w:t>
        <w:softHyphen/>
        <w:t>rio empleador, pues todas ellas fueron remitidas al do</w:t>
        <w:softHyphen/>
        <w:t>micilio  de la calle Segui Nº 849 de Adrogue y devueltas con la observación "rechazado". Si bien  la  enjundiosa investigación realizada por mi distinguido colega preo</w:t>
        <w:softHyphen/>
        <w:t>pinante  estableció que dicho domicilio era el lugar de trabajo  de la reclamante y los números telefónicos que posee la empresa en dicho lugar, tal  verificación  re</w:t>
        <w:softHyphen/>
        <w:t>sulta -a mi ver-, meramente indiciaria de la  verosimi</w:t>
        <w:softHyphen/>
        <w:t>litud del domicilio asignado, no resulta convictiva, en el  afán de dar respuesta afirmativa al ap. 3º del veredicto, respecto del efectivo domicilio real de  la  ac</w:t>
        <w:softHyphen/>
        <w:t>cionada que surge del  propio  recibo  de  sueldos  que acompaña el propio actor a fs. 5 y del remitente del te</w:t>
        <w:softHyphen/>
        <w:t>legrama de fs. 7 que lo sitúa en Av. Avellaneda  4850  de la localidad de San Fernando. Tal es en todo  caso  por su  carácter recepticio "la esfera jurídica del afecta</w:t>
        <w:softHyphen/>
        <w:t>do" a que hace referencia la S. C. B. A. en los  preceden</w:t>
        <w:softHyphen/>
        <w:t>tes: L 41268 S 14-3-89 in re "Gomez Julio c/Lagrottería Vito s/despido"; L 55082 S 1-11-94 in re "Delgado  Juan J. y otro c/ Vallini, Hugo L.  y  otra  s/despido"  y  L 73921  S  6-6-2001  in re "Gagliostro de Polimeni Maria c/ Moreyra Carlos R. s/ Indem. Desp.; Idem L 43883 S 13-3-90 in re "Casaus Gabriel  c/ Dadig  Gerardo  s/despido"; entre  otros,  todos  public.  en  el JUBA. Una postura contraria  a  la que sostengo parece suponer o presumir que el que rechaza una comunicación es efectivamente el emplazado, cuando ninguna identificación se tiene de la persona  que se niega a recepcionar la intimación y me</w:t>
        <w:softHyphen/>
        <w:t>nos aún que exista por parte de esa anónima persona al</w:t>
        <w:softHyphen/>
        <w:t>guna vinculación y/o sujeción con el destinatario,  má</w:t>
        <w:softHyphen/>
        <w:t>xime teniendo en cuenta que en el caso parecería que es la propia actora la que se niega a dirigirse al domici</w:t>
        <w:softHyphen/>
        <w:t>lio  fijado  por  su empleador en el recibo de sueldo y sin  considerar  su propia responsabilidad por la elec</w:t>
        <w:softHyphen/>
        <w:t xml:space="preserve">ción  del  medio  empleado  y dirección elegida (SCBA L </w:t>
      </w:r>
      <w:r>
        <w:rPr>
          <w:rFonts w:cs="Arial"/>
          <w:szCs w:val="28"/>
          <w:lang w:val="es-MX"/>
        </w:rPr>
        <w:t>44530 S 14-8-90 in re "Paret Ernesto David c/Torto  Do</w:t>
        <w:softHyphen/>
      </w:r>
      <w:r>
        <w:rPr>
          <w:rFonts w:cs="Arial"/>
          <w:szCs w:val="28"/>
        </w:rPr>
        <w:t>mingo s/despido; Idem L 46169 S 16-4-91 in re  "Colama</w:t>
        <w:softHyphen/>
        <w:t>rino  Miguel  Angel  c/Benitento Juan Domingo s/ind.por desp.", entre otros public. en JUBA). Estimo  necesario puntualizar  teniendo  en  cuenta la situación de doble rebeldía en que quedara incursa la accionada, que ni en la demanda, ni en el pliego de fs. 54, se invocan hechos tendientes a plasmar las siguientes circunstancias: que por otro medio comunicara su estado  de  embarazo;  que entregara  algún  certificado médico que lo justifique, menos  aún se acompaña a la causa el certificado médico que le habría extendido la Dra. Ferra o alguna constan</w:t>
        <w:softHyphen/>
        <w:t>cia  que  permita  inferir  la veracidad de la invocada concepción. Entiendo que tales circunstancias no pueden obviarse para concluir que los telegramas enviados  por la reclamante no llegaron a la esfera  de  conocimiento del  empleador.  Es  por ello que postulo una respuesta negativa para el ap. 3º del veredicto.</w:t>
      </w:r>
    </w:p>
    <w:p>
      <w:pPr>
        <w:pStyle w:val="Normal"/>
        <w:ind w:firstLine="708"/>
        <w:rPr>
          <w:rFonts w:cs="Arial"/>
          <w:szCs w:val="28"/>
        </w:rPr>
      </w:pPr>
      <w:r>
        <w:rPr>
          <w:rFonts w:cs="Arial"/>
          <w:szCs w:val="28"/>
        </w:rPr>
        <w:t xml:space="preserve">En  consecuencia,  por ser mi íntima y sincera convicción doy mi voto por la afirmativa en los apartados  1º,2º  y  4° y por la negativa en el apartado 3ª y 5°.-ASI LO VOTO.- </w:t>
      </w:r>
    </w:p>
    <w:p>
      <w:pPr>
        <w:pStyle w:val="Normal"/>
        <w:ind w:firstLine="708"/>
        <w:rPr>
          <w:rFonts w:cs="Arial"/>
          <w:szCs w:val="28"/>
        </w:rPr>
      </w:pPr>
      <w:r>
        <w:rPr>
          <w:rFonts w:cs="Arial"/>
          <w:szCs w:val="28"/>
        </w:rPr>
        <w:t>A LA MISMA CUESTION PLANTEADA LA DRA. SANCOSMED DIJO:</w:t>
      </w:r>
    </w:p>
    <w:p>
      <w:pPr>
        <w:pStyle w:val="Normal"/>
        <w:ind w:firstLine="708"/>
        <w:rPr>
          <w:rFonts w:cs="Arial"/>
          <w:szCs w:val="28"/>
        </w:rPr>
      </w:pPr>
      <w:r>
        <w:rPr>
          <w:rFonts w:cs="Arial"/>
          <w:szCs w:val="28"/>
        </w:rPr>
        <w:t>Adhiero en su totalidad, al voto emitido por el Dr. García Boyé, por compartir totalmente sus fundamen</w:t>
        <w:softHyphen/>
        <w:t xml:space="preserve">tos. </w:t>
      </w:r>
    </w:p>
    <w:p>
      <w:pPr>
        <w:pStyle w:val="Normal"/>
        <w:ind w:firstLine="708"/>
        <w:rPr>
          <w:rFonts w:cs="Arial"/>
          <w:szCs w:val="28"/>
        </w:rPr>
      </w:pPr>
      <w:r>
        <w:rPr>
          <w:rFonts w:cs="Arial"/>
          <w:szCs w:val="28"/>
        </w:rPr>
        <w:t>En  particular, con relación al hecho planteado en  el  apartado  3º,  estimo que el mismo se encuentra plenamente acreditado. Si bien es cierto que ha sido la misma actora quien en demanda, informa que los telegra</w:t>
        <w:softHyphen/>
        <w:t>mas  que  remitiera a su empleador han sido rechazados, circunstancia corroborada por el  informe  del  Correo; considero que en autos resulta de aplicación la doctri</w:t>
        <w:softHyphen/>
        <w:t>na  sentada  por la Excma. Suprema Corte de Justicia de la Provincia de Buenos Aires, el 6 de junio de 2001, en la Causa Nº L. 73.921, "Gagliostro de  Polimeni,  María contra  Moreyra, Carlos Roque. Indemnización por despi</w:t>
        <w:softHyphen/>
        <w:t>do, etc." y que ya fuera receptada por  este  Tribunal, con  idéntica  integración, en varios pronunciamientos, entre ellos en los  autos  "Acosta  Julio  Santiago  c/ Contreras Ceferino s/ despido", Expte. Nº 24318, del 27 de noviembre de 2002 y "Romero c/ Contreras  s/  despi</w:t>
        <w:softHyphen/>
        <w:t>do", Expte. M" 24.266 del 9 de mayo de 2003.</w:t>
      </w:r>
    </w:p>
    <w:p>
      <w:pPr>
        <w:pStyle w:val="Normal"/>
        <w:ind w:firstLine="708"/>
        <w:rPr/>
      </w:pPr>
      <w:r>
        <w:rPr>
          <w:rFonts w:cs="Arial"/>
          <w:szCs w:val="28"/>
        </w:rPr>
        <w:t>Ha dicho el Superior: "Este Tribunal tiene  di</w:t>
        <w:softHyphen/>
        <w:t xml:space="preserve">cho desde antigua data que el despido se consuma cuando llega a la esfera jurídica del afectado el conocimiento de la voluntad de extinguir  el  contrato  de  trabajo  </w:t>
      </w:r>
      <w:r>
        <w:rPr>
          <w:rFonts w:cs="Arial"/>
          <w:szCs w:val="28"/>
          <w:lang w:val="es-MX"/>
        </w:rPr>
        <w:t xml:space="preserve">(art. 243,  L.C.T.;  conf.  </w:t>
      </w:r>
      <w:r>
        <w:rPr>
          <w:rFonts w:cs="Arial"/>
          <w:szCs w:val="28"/>
        </w:rPr>
        <w:t xml:space="preserve">causas L. 41.268, sent. del 14/III/1989; L. 55.082,  sent.  del  1/XI/1994,  entre  otras muchas más) incumbiendo en el caso al trabajador, la responsabilidad  por la elección del medio utilizado para lograr  la notificación de la intimación a aclarar la situación  laboral  y  la  posterior  rescisión  del contrato de trabajo (conf. causas L. 44.530, sent. del  </w:t>
      </w:r>
      <w:r>
        <w:rPr>
          <w:rFonts w:cs="Arial"/>
          <w:szCs w:val="28"/>
          <w:lang w:val="es-MX"/>
        </w:rPr>
        <w:t xml:space="preserve">14/VIII/1990; L. 42.524, sent. del 29/VIII/1989). </w:t>
      </w:r>
      <w:r>
        <w:rPr>
          <w:rFonts w:cs="Arial"/>
          <w:szCs w:val="28"/>
        </w:rPr>
        <w:t>Como  sí también  que el trabajador que pretende notificar a su empleador la extinción del vínculo laboral debe ocu</w:t>
        <w:softHyphen/>
        <w:t>parse concretamente  de  verificar  que la comunicación que a tal fin remita llegue a conocimiento del destina</w:t>
        <w:softHyphen/>
        <w:t>tario (conf. causas L. 55.082, sent. del 1/XI/1994; L.  46.502, sent. del 23/VII/1991).</w:t>
      </w:r>
    </w:p>
    <w:p>
      <w:pPr>
        <w:pStyle w:val="Normal"/>
        <w:ind w:firstLine="708"/>
        <w:rPr>
          <w:rFonts w:cs="Arial"/>
          <w:szCs w:val="28"/>
        </w:rPr>
      </w:pPr>
      <w:r>
        <w:rPr>
          <w:rFonts w:cs="Arial"/>
          <w:szCs w:val="28"/>
        </w:rPr>
        <w:t>Sin que  implique un apartamiento de la postura que reiteradamente  ha  sostenido  este Tribunal y a la cual he adherido, entiendo que su aplicación  estricta  en el presente caso implicaría amparar el incumplimien</w:t>
        <w:softHyphen/>
        <w:t>to de las normas que regulan la responsabilidad con que cada una de las partes de una relación debe  cargar  y más específicamente aún de los deberes de diligencia y  buena fe consagrados en el derecho civil y en la Ley de Contrato de  Trabajo  (arts.  512,  902, 903, 904, 931, 1198 y concs. del Código Civil y 62, 63, 79, 84, 85  y  concordantes de la ley 20.744 -t.o.-).</w:t>
      </w:r>
    </w:p>
    <w:p>
      <w:pPr>
        <w:pStyle w:val="Normal"/>
        <w:ind w:firstLine="708"/>
        <w:rPr>
          <w:rFonts w:cs="Arial"/>
          <w:szCs w:val="28"/>
        </w:rPr>
      </w:pPr>
      <w:r>
        <w:rPr>
          <w:rFonts w:cs="Arial"/>
          <w:szCs w:val="28"/>
        </w:rPr>
        <w:t>Y digo ello porque el destinatario de la  comu</w:t>
        <w:softHyphen/>
        <w:t xml:space="preserve">nicación -en  el  caso el empleador- tiene una carga de diligencia con respecto a la recepción  de  la  misma.  </w:t>
      </w:r>
    </w:p>
    <w:p>
      <w:pPr>
        <w:pStyle w:val="Normal"/>
        <w:ind w:firstLine="708"/>
        <w:rPr>
          <w:rFonts w:cs="Arial"/>
          <w:szCs w:val="28"/>
        </w:rPr>
      </w:pPr>
      <w:r>
        <w:rPr>
          <w:rFonts w:cs="Arial"/>
          <w:szCs w:val="28"/>
        </w:rPr>
        <w:t>Ello en el marco del principio de buena fe  consagrado  en el art. 63 de la Ley de Contrato de Trabajo que pre</w:t>
        <w:softHyphen/>
        <w:t>vée que ambas partes están obligadas a ajustar su  con</w:t>
        <w:softHyphen/>
        <w:t>ducta a  lo  que es propio de un buen empleador y de un buen trabajador, no sólo mientras dura la relación  de  trabajo sino también al extinguirla.</w:t>
      </w:r>
    </w:p>
    <w:p>
      <w:pPr>
        <w:pStyle w:val="Normal"/>
        <w:ind w:firstLine="708"/>
        <w:rPr>
          <w:rFonts w:cs="Arial"/>
          <w:szCs w:val="28"/>
        </w:rPr>
      </w:pPr>
      <w:r>
        <w:rPr>
          <w:rFonts w:cs="Arial"/>
          <w:szCs w:val="28"/>
        </w:rPr>
        <w:t>En  este  marco es que entiendo que el principal, al negarse a recibir los telegramas  según  surge  del informe de Encotel de fs.  89, cada uno en el mismo  día en  que  fueron  impuestos  por  la trabajadora, no ajustó  su conducta a lo que las normas civiles y labo</w:t>
        <w:softHyphen/>
        <w:t xml:space="preserve">rales le  imponían  habida cuenta que no podía negarse, injustificadamente, a recibir la comunicación que se le </w:t>
      </w:r>
    </w:p>
    <w:p>
      <w:pPr>
        <w:pStyle w:val="Normal"/>
        <w:rPr>
          <w:rFonts w:cs="Arial"/>
          <w:szCs w:val="28"/>
        </w:rPr>
      </w:pPr>
      <w:r>
        <w:rPr>
          <w:rFonts w:cs="Arial"/>
          <w:szCs w:val="28"/>
        </w:rPr>
        <w:t>envió. Al así hacerlo por su propia voluntad  y  negligencia renunció a conocer el contenido de las comunica</w:t>
        <w:softHyphen/>
        <w:t>ciones que se le cursaban, debiendo a mi entender  car</w:t>
        <w:softHyphen/>
        <w:t>gar con la consecuencia negativa que tal conducta  aca</w:t>
        <w:softHyphen/>
        <w:t>rrea.</w:t>
      </w:r>
    </w:p>
    <w:p>
      <w:pPr>
        <w:pStyle w:val="Normal"/>
        <w:ind w:firstLine="708"/>
        <w:rPr/>
      </w:pPr>
      <w:r>
        <w:rPr>
          <w:rFonts w:cs="Arial"/>
          <w:szCs w:val="28"/>
        </w:rPr>
        <w:t>El art.  57  de  la  Ley de Contrato de Trabajo contiene  frente  al silencio del empleador una presun</w:t>
        <w:softHyphen/>
        <w:t>ción en su contra en relación a los hechos alegados por el trabajador en su intimación -en el caso en  estudio la  negativa de tareas-. La que crea el artículo de ma</w:t>
        <w:softHyphen/>
        <w:t xml:space="preserve">rras es  una  presunción  iuris  tantum en favor de las afirmaciones del trabajador que se traduce en  una  inversión de la carga probatoria (conf. causas L. 39.148, </w:t>
      </w:r>
      <w:r>
        <w:rPr>
          <w:rFonts w:cs="Arial"/>
          <w:szCs w:val="28"/>
          <w:lang w:val="es-MX"/>
        </w:rPr>
        <w:t>sent. del 9/II/1988; L. 39.407, sent. del 6/XII/1988).</w:t>
      </w:r>
    </w:p>
    <w:p>
      <w:pPr>
        <w:pStyle w:val="Normal"/>
        <w:ind w:firstLine="708"/>
        <w:rPr>
          <w:rFonts w:cs="Arial"/>
          <w:szCs w:val="28"/>
        </w:rPr>
      </w:pPr>
      <w:r>
        <w:rPr>
          <w:rFonts w:cs="Arial"/>
          <w:szCs w:val="28"/>
        </w:rPr>
        <w:t>Entonces y analizando armónicamente el  razona</w:t>
        <w:softHyphen/>
        <w:t>miento que  vengo  formulando si las comunicaciones que remitió Gagliostro a su principal no entraron en su es</w:t>
        <w:softHyphen/>
        <w:t>fera  de  conocimiento porque él no actuó con una dili</w:t>
        <w:softHyphen/>
        <w:t>gencia y  cuidado  normal  ni con la buena fe y lealtad que como  empleador  le correspondía, entiendo que debe tenerse al principal como notificado de la intimación y posterior  cesantía de su trabajadora y aplicarse a fa</w:t>
        <w:softHyphen/>
        <w:t>vor de  los  dichos  de  esta  última la presunción que emerge del art. 57 de la Ley de Contrato de Trabajo ha</w:t>
        <w:softHyphen/>
        <w:t>bida cuenta  que en virtud de esta norma le incumbía al empleador probar  que  no existió la negativa de tareas que motivó el despido indirecto.".</w:t>
      </w:r>
    </w:p>
    <w:p>
      <w:pPr>
        <w:pStyle w:val="Normal"/>
        <w:ind w:firstLine="708"/>
        <w:rPr>
          <w:rFonts w:cs="Arial"/>
          <w:szCs w:val="28"/>
        </w:rPr>
      </w:pPr>
      <w:r>
        <w:rPr>
          <w:rFonts w:cs="Arial"/>
          <w:szCs w:val="28"/>
        </w:rPr>
        <w:t>En  el caso de autos, tal como lo dijera precedentemente, el accionado se negó a recibir el telegrama impuesto por la trabajadora, en el cual  notificaba  su embarazo, dirigido al mismo domicilio de la calle Segui 849 de Adrogué, en que posteriormente -tal como lo pun</w:t>
        <w:softHyphen/>
        <w:t>tualizara el Dr. García Boyé- se notificara la demanda, y la declaración de rebeldía, no ajustando su  conducta a  los  principios  de buena fe que le imponen la L. C. T.,  optando  por  desconocer por su propia voluntad el contenido de dicha misiva, debiendo a mi entender,  tal como  lo resolviera la Excma. Suprema Corte en el fallo citado- cargar con la  consecuencia  negativa  que  tal conducta acarrea.</w:t>
      </w:r>
    </w:p>
    <w:p>
      <w:pPr>
        <w:pStyle w:val="Normal"/>
        <w:ind w:firstLine="708"/>
        <w:rPr>
          <w:rFonts w:cs="Arial"/>
          <w:szCs w:val="28"/>
        </w:rPr>
      </w:pPr>
      <w:r>
        <w:rPr>
          <w:rFonts w:cs="Arial"/>
          <w:szCs w:val="28"/>
        </w:rPr>
        <w:t>No obstante el domicilio que figura en el reci</w:t>
        <w:softHyphen/>
        <w:t>bo de sueldo de fs. 5, y el consignado por el remitente en la carta documento de fs. 7; el de  la  Calle  Segui 849 de Adrogué, era también el domicilio de la demanda</w:t>
        <w:softHyphen/>
        <w:t>da.  Ello surge del informe de la cédula de traslado de demanda  fs. 28/29, donde el oficial notificador es re</w:t>
        <w:softHyphen/>
        <w:t>cibido  por  una persona de la casa, que da su nombre y número de documento -ya no estamos aquí frente  a  una  anónima  persona- quien "manifiesta que el o los reque</w:t>
        <w:softHyphen/>
        <w:t>ridos se domicilia alli". Circunstancia que  se  repite en oportunidad de notificar la declaración de rebeldía, mediante la cédula de fs. 32 e informe de fs. 32 vto.·</w:t>
      </w:r>
    </w:p>
    <w:p>
      <w:pPr>
        <w:pStyle w:val="Normal"/>
        <w:ind w:firstLine="708"/>
        <w:rPr>
          <w:rFonts w:cs="Arial"/>
          <w:szCs w:val="28"/>
        </w:rPr>
      </w:pPr>
      <w:r>
        <w:rPr>
          <w:rFonts w:cs="Arial"/>
          <w:szCs w:val="28"/>
        </w:rPr>
        <w:t>Recordemos que una cédula de notificación es un instrumento público conforme al art. 979 inc. 2 del Có</w:t>
        <w:softHyphen/>
        <w:t>digo  Civil, que hace plena fe de los hechos enunciados por el oficial público.</w:t>
      </w:r>
    </w:p>
    <w:p>
      <w:pPr>
        <w:pStyle w:val="Normal"/>
        <w:ind w:firstLine="708"/>
        <w:rPr>
          <w:rFonts w:cs="Arial"/>
          <w:szCs w:val="28"/>
        </w:rPr>
      </w:pPr>
      <w:r>
        <w:rPr>
          <w:rFonts w:cs="Arial"/>
          <w:szCs w:val="28"/>
        </w:rPr>
        <w:t>En tal sentido ha sostenido la jurisprudencia:</w:t>
      </w:r>
    </w:p>
    <w:p>
      <w:pPr>
        <w:pStyle w:val="Normal"/>
        <w:rPr>
          <w:rFonts w:cs="Arial"/>
          <w:szCs w:val="28"/>
        </w:rPr>
      </w:pPr>
      <w:r>
        <w:rPr>
          <w:rFonts w:cs="Arial"/>
          <w:szCs w:val="28"/>
        </w:rPr>
        <w:t>"El cuestionamiento a hechos denunciados por el Oficial Notificador como pasados ante él, entre los que corresponde incluir el "aviso previo" y la  afirmación  que el  legitimado  pasivo "vive" en el domicilio donde se practica la notificación, la que es recepcionada por un empleado, sólo puede desvirtuarse por la pertinente  redargución de falsedad dada la calidad de instrumento  público que reviste la prealudida constancia (arts. 979 inc. 2º, 993, 994, 995, Cód. Civil; 393 CPCC.)".</w:t>
      </w:r>
    </w:p>
    <w:p>
      <w:pPr>
        <w:pStyle w:val="Normal"/>
        <w:ind w:firstLine="708"/>
        <w:rPr>
          <w:rFonts w:cs="Arial"/>
          <w:szCs w:val="28"/>
        </w:rPr>
      </w:pPr>
      <w:r>
        <w:rPr>
          <w:rFonts w:cs="Arial"/>
          <w:szCs w:val="28"/>
        </w:rPr>
        <w:t>En virtud de lo expresado  precedentemente,  en cuanto a la justificación de que el domicilio de la ca</w:t>
        <w:softHyphen/>
        <w:t>lle Segui 849 de Adrogué, era el domicilio de la deman</w:t>
        <w:softHyphen/>
        <w:t>dada, frente al silencio de ésta que optó por no defen</w:t>
        <w:softHyphen/>
        <w:t>derse  incontestando  la demanda, aunado ello a la res</w:t>
        <w:softHyphen/>
        <w:t>puesta en forma ficta a la posición 5º  del  pliego  de fs. 54, corresponde tener por acreditada que la notifi</w:t>
        <w:softHyphen/>
        <w:t>cación del estado de embarazo de la  trabajadora  efec</w:t>
        <w:softHyphen/>
        <w:t>tuada mediante el telegrama del 5 de noviembre de  2002 llegó a la esfera de conocimiento del destinatario.</w:t>
      </w:r>
    </w:p>
    <w:p>
      <w:pPr>
        <w:pStyle w:val="Normal"/>
        <w:ind w:firstLine="708"/>
        <w:rPr>
          <w:rFonts w:cs="Arial"/>
          <w:szCs w:val="28"/>
        </w:rPr>
      </w:pPr>
      <w:r>
        <w:rPr>
          <w:rFonts w:cs="Arial"/>
          <w:szCs w:val="28"/>
        </w:rPr>
        <w:t xml:space="preserve">En  consecuencia, por ser mi íntima convicción, doy  mi voto adhiriendo al emitido por el Doctor García Boyé, por compartir sus fundamentos.- </w:t>
      </w:r>
    </w:p>
    <w:p>
      <w:pPr>
        <w:pStyle w:val="Normal"/>
        <w:rPr>
          <w:rFonts w:cs="Arial"/>
          <w:szCs w:val="28"/>
        </w:rPr>
      </w:pPr>
      <w:r>
        <w:rPr>
          <w:rFonts w:cs="Arial"/>
          <w:szCs w:val="28"/>
        </w:rPr>
      </w:r>
    </w:p>
    <w:p>
      <w:pPr>
        <w:pStyle w:val="Normal"/>
        <w:rPr>
          <w:rFonts w:cs="Arial"/>
          <w:szCs w:val="28"/>
        </w:rPr>
      </w:pPr>
      <w:r>
        <w:rPr>
          <w:rFonts w:cs="Arial"/>
          <w:szCs w:val="28"/>
        </w:rPr>
      </w:r>
    </w:p>
    <w:p>
      <w:pPr>
        <w:pStyle w:val="Normal"/>
        <w:ind w:left="2124" w:firstLine="708"/>
        <w:rPr>
          <w:rFonts w:cs="Arial"/>
          <w:szCs w:val="28"/>
        </w:rPr>
      </w:pPr>
      <w:r>
        <w:rPr>
          <w:rFonts w:cs="Arial"/>
          <w:szCs w:val="28"/>
        </w:rPr>
        <w:t>V··E··R··E··D··I··C··T··O</w:t>
      </w:r>
    </w:p>
    <w:p>
      <w:pPr>
        <w:pStyle w:val="Normal"/>
        <w:rPr>
          <w:rFonts w:cs="Arial"/>
          <w:szCs w:val="28"/>
        </w:rPr>
      </w:pPr>
      <w:r>
        <w:rPr>
          <w:rFonts w:cs="Arial"/>
          <w:szCs w:val="28"/>
        </w:rPr>
      </w:r>
    </w:p>
    <w:p>
      <w:pPr>
        <w:pStyle w:val="Normal"/>
        <w:rPr>
          <w:rFonts w:cs="Arial"/>
          <w:szCs w:val="28"/>
        </w:rPr>
      </w:pPr>
      <w:r>
        <w:rPr>
          <w:rFonts w:cs="Arial"/>
          <w:szCs w:val="28"/>
        </w:rPr>
        <w:t>Teniendo  en cuenta el resultado que se ha ob</w:t>
        <w:softHyphen/>
        <w:t xml:space="preserve">tenido al votar la cuestión planteada puede  concluirse que en autos ha quedado establecido: </w:t>
      </w:r>
    </w:p>
    <w:p>
      <w:pPr>
        <w:pStyle w:val="Normal"/>
        <w:ind w:firstLine="708"/>
        <w:rPr>
          <w:rFonts w:cs="Arial"/>
          <w:szCs w:val="28"/>
        </w:rPr>
      </w:pPr>
      <w:r>
        <w:rPr>
          <w:rFonts w:cs="Arial"/>
          <w:szCs w:val="28"/>
        </w:rPr>
        <w:t>SE HA PROBADO:</w:t>
      </w:r>
    </w:p>
    <w:p>
      <w:pPr>
        <w:pStyle w:val="Normal"/>
        <w:ind w:firstLine="708"/>
        <w:rPr>
          <w:rFonts w:cs="Arial"/>
          <w:szCs w:val="28"/>
        </w:rPr>
      </w:pPr>
      <w:r>
        <w:rPr>
          <w:rFonts w:cs="Arial"/>
          <w:szCs w:val="28"/>
        </w:rPr>
        <w:t>1º)  Que  Natalia Ester Diaz se desempeñó bajo relación de dependencia, subordinación jurídica, econó</w:t>
        <w:softHyphen/>
        <w:t xml:space="preserve">mica y técnica de Reynoso Hnos. e Hijos  S.A.,  vínculo que se inició el 12 de agosto de 2002.- </w:t>
      </w:r>
    </w:p>
    <w:p>
      <w:pPr>
        <w:pStyle w:val="Normal"/>
        <w:ind w:firstLine="708"/>
        <w:rPr>
          <w:rFonts w:cs="Arial"/>
          <w:szCs w:val="28"/>
        </w:rPr>
      </w:pPr>
      <w:r>
        <w:rPr>
          <w:rFonts w:cs="Arial"/>
          <w:szCs w:val="28"/>
        </w:rPr>
        <w:t xml:space="preserve">2º)  Que desde su ingreso la accionante prestó servicios  como cajera del establecimiento propiedad de la patronal </w:t>
        <w:noBreakHyphen/>
        <w:noBreakHyphen/>
        <w:noBreakHyphen/>
        <w:t>con una retribución mensual de $ 365.-</w:t>
      </w:r>
    </w:p>
    <w:p>
      <w:pPr>
        <w:pStyle w:val="Normal"/>
        <w:ind w:firstLine="708"/>
        <w:rPr>
          <w:rFonts w:cs="Arial"/>
          <w:szCs w:val="28"/>
        </w:rPr>
      </w:pPr>
      <w:r>
        <w:rPr>
          <w:rFonts w:cs="Arial"/>
          <w:szCs w:val="28"/>
        </w:rPr>
        <w:t>3°) Que el 5 de noviembre de  2002  la  actora remite a su principal el siguiente despacho telegráfico "Comunico  por  este  medio estado de embarazo conforme certificado médico expedido por la Dra. Ana D. Ferra MP 10217 con fecha probable de parto el día 30 de abril de 2003 a su entera disposición".-</w:t>
      </w:r>
    </w:p>
    <w:p>
      <w:pPr>
        <w:pStyle w:val="Normal"/>
        <w:ind w:firstLine="708"/>
        <w:rPr>
          <w:rFonts w:cs="Arial"/>
          <w:szCs w:val="28"/>
        </w:rPr>
      </w:pPr>
      <w:r>
        <w:rPr>
          <w:rFonts w:cs="Arial"/>
          <w:szCs w:val="28"/>
        </w:rPr>
        <w:t>4°) Que el 7 de noviembre de 2002 la accionada remite a la actora la siguiente carta documento "Comunicamos  a  Ud. que a partir de la fecha rescindimos el contrato de trabajo a prueba (ley 25.250".-</w:t>
      </w:r>
    </w:p>
    <w:p>
      <w:pPr>
        <w:pStyle w:val="Normal"/>
        <w:ind w:firstLine="708"/>
        <w:rPr>
          <w:rFonts w:cs="Arial"/>
          <w:szCs w:val="28"/>
        </w:rPr>
      </w:pPr>
      <w:r>
        <w:rPr>
          <w:rFonts w:cs="Arial"/>
          <w:szCs w:val="28"/>
        </w:rPr>
        <w:t>NO SE HA PROBADO:</w:t>
      </w:r>
    </w:p>
    <w:p>
      <w:pPr>
        <w:pStyle w:val="Normal"/>
        <w:ind w:firstLine="708"/>
        <w:rPr>
          <w:rFonts w:cs="Arial"/>
          <w:szCs w:val="28"/>
        </w:rPr>
      </w:pPr>
      <w:r>
        <w:rPr>
          <w:rFonts w:cs="Arial"/>
          <w:szCs w:val="28"/>
        </w:rPr>
        <w:t>5º) Que la actora percibiera suma alguna impu</w:t>
        <w:softHyphen/>
        <w:t xml:space="preserve">table a los rubros reclamados en autos.- </w:t>
      </w:r>
    </w:p>
    <w:p>
      <w:pPr>
        <w:pStyle w:val="Normal"/>
        <w:ind w:firstLine="708"/>
        <w:rPr>
          <w:rFonts w:cs="Arial"/>
          <w:szCs w:val="28"/>
        </w:rPr>
      </w:pPr>
      <w:r>
        <w:rPr>
          <w:rFonts w:cs="Arial"/>
          <w:szCs w:val="28"/>
        </w:rPr>
        <w:t>Con lo que terminó el  Acuerdo,  firmando  los Señores Jueces, por ante mi, de lo que doy fe.-</w:t>
      </w:r>
    </w:p>
    <w:p>
      <w:pPr>
        <w:pStyle w:val="Normal"/>
        <w:ind w:left="2124" w:firstLine="708"/>
        <w:rPr>
          <w:rFonts w:cs="Arial"/>
          <w:szCs w:val="28"/>
        </w:rPr>
      </w:pPr>
      <w:r>
        <w:rPr>
          <w:rFonts w:cs="Arial"/>
          <w:szCs w:val="28"/>
        </w:rPr>
        <w:t>NESTOR R. GARCIA BOYE</w:t>
      </w:r>
    </w:p>
    <w:p>
      <w:pPr>
        <w:pStyle w:val="Normal"/>
        <w:rPr>
          <w:rFonts w:cs="Arial"/>
          <w:szCs w:val="28"/>
        </w:rPr>
      </w:pPr>
      <w:r>
        <w:rPr>
          <w:rFonts w:eastAsia="Arial" w:cs="Arial"/>
          <w:szCs w:val="28"/>
        </w:rPr>
        <w:t xml:space="preserve">                                          </w:t>
      </w:r>
      <w:r>
        <w:rPr>
          <w:rFonts w:cs="Arial"/>
          <w:szCs w:val="28"/>
        </w:rPr>
        <w:t xml:space="preserve">JUEZ DEL TRABAJO </w:t>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eastAsia="Arial" w:cs="Arial"/>
          <w:szCs w:val="28"/>
        </w:rPr>
        <w:t xml:space="preserve"> </w:t>
      </w:r>
      <w:r>
        <w:rPr>
          <w:rFonts w:cs="Arial"/>
          <w:szCs w:val="28"/>
        </w:rPr>
        <w:t>JOSE H. RODRIGUEZ PONTE                         NELIDA M. SANCOSMED</w:t>
      </w:r>
    </w:p>
    <w:p>
      <w:pPr>
        <w:pStyle w:val="Normal"/>
        <w:rPr>
          <w:rFonts w:cs="Arial"/>
          <w:szCs w:val="28"/>
        </w:rPr>
      </w:pPr>
      <w:r>
        <w:rPr>
          <w:rFonts w:eastAsia="Arial" w:cs="Arial"/>
          <w:szCs w:val="28"/>
        </w:rPr>
        <w:t xml:space="preserve">           </w:t>
      </w:r>
      <w:r>
        <w:rPr>
          <w:rFonts w:cs="Arial"/>
          <w:szCs w:val="28"/>
        </w:rPr>
        <w:t>JUEZ DEL TRABAJO                                    JUEZ DEL TRABAJO</w:t>
      </w:r>
    </w:p>
    <w:p>
      <w:pPr>
        <w:pStyle w:val="Normal"/>
        <w:rPr>
          <w:rFonts w:cs="Arial"/>
          <w:szCs w:val="28"/>
        </w:rPr>
      </w:pPr>
      <w:r>
        <w:rPr>
          <w:rFonts w:cs="Arial"/>
          <w:szCs w:val="28"/>
        </w:rPr>
      </w:r>
    </w:p>
    <w:p>
      <w:pPr>
        <w:pStyle w:val="Normal"/>
        <w:rPr>
          <w:rFonts w:cs="Arial"/>
          <w:szCs w:val="28"/>
        </w:rPr>
      </w:pPr>
      <w:r>
        <w:rPr>
          <w:rFonts w:eastAsia="Arial" w:cs="Arial"/>
          <w:szCs w:val="28"/>
        </w:rPr>
        <w:t xml:space="preserve">                                     </w:t>
      </w:r>
      <w:r>
        <w:rPr>
          <w:rFonts w:cs="Arial"/>
          <w:szCs w:val="28"/>
        </w:rPr>
        <w:t xml:space="preserve">ADRIAN G. RODRIGUEZ </w:t>
      </w:r>
    </w:p>
    <w:p>
      <w:pPr>
        <w:pStyle w:val="Normal"/>
        <w:rPr>
          <w:rFonts w:cs="Arial"/>
          <w:szCs w:val="28"/>
        </w:rPr>
      </w:pPr>
      <w:r>
        <w:rPr>
          <w:rFonts w:eastAsia="Arial" w:cs="Arial"/>
          <w:szCs w:val="28"/>
        </w:rPr>
        <w:t xml:space="preserve">                                               </w:t>
      </w:r>
      <w:r>
        <w:rPr>
          <w:rFonts w:cs="Arial"/>
          <w:szCs w:val="28"/>
        </w:rPr>
        <w:t>SECRETARIO</w:t>
      </w:r>
    </w:p>
    <w:p>
      <w:pPr>
        <w:pStyle w:val="Normal"/>
        <w:rPr>
          <w:rFonts w:cs="Arial"/>
          <w:szCs w:val="28"/>
        </w:rPr>
      </w:pPr>
      <w:r>
        <w:rPr>
          <w:rFonts w:cs="Arial"/>
          <w:szCs w:val="28"/>
        </w:rPr>
      </w:r>
    </w:p>
    <w:p>
      <w:pPr>
        <w:pStyle w:val="Normal"/>
        <w:rPr/>
      </w:pPr>
      <w:r>
        <w:rPr/>
        <w:t xml:space="preserve">//la  ciudad de Lomas de Zamora, a los 26 días del mes de setiembre de 2003, se reúne el Tribunal del  Trabajo  2 de ésta ciudad, encontrándose presente la totalidad  de sus integrantes, bajo la presidencia de su titular y yo </w:t>
      </w:r>
    </w:p>
    <w:p>
      <w:pPr>
        <w:pStyle w:val="Normal"/>
        <w:rPr/>
      </w:pPr>
      <w:r>
        <w:rPr/>
        <w:t>el Actuario, para dictar SENTENCIA en autos caratulados DIAZ NATALIA ESTER C/ REYNOSO HNOS. E HIJOS S. A. S/ DESPIDO EMBARAZO, expediente número 24.817.-</w:t>
      </w:r>
    </w:p>
    <w:p>
      <w:pPr>
        <w:pStyle w:val="Normal"/>
        <w:rPr/>
      </w:pPr>
      <w:r>
        <w:rPr/>
        <w:t xml:space="preserve">Acto seguido se realizó el  pertinente  sorteo de  ley  del que resultó que los Señores Jueces deberán emitir su voto en el siguiente orden: </w:t>
      </w:r>
    </w:p>
    <w:p>
      <w:pPr>
        <w:pStyle w:val="Normal"/>
        <w:rPr/>
      </w:pPr>
      <w:r>
        <w:rPr/>
        <w:t>1º) Doctor García Boyé;</w:t>
      </w:r>
    </w:p>
    <w:p>
      <w:pPr>
        <w:pStyle w:val="Normal"/>
        <w:rPr/>
      </w:pPr>
      <w:r>
        <w:rPr/>
        <w:t>2º) Doctor Rodriguez Ponte;</w:t>
      </w:r>
    </w:p>
    <w:p>
      <w:pPr>
        <w:pStyle w:val="Normal"/>
        <w:rPr/>
      </w:pPr>
      <w:r>
        <w:rPr/>
        <w:t>3º) Doctora Sancosmed.-</w:t>
      </w:r>
    </w:p>
    <w:p>
      <w:pPr>
        <w:pStyle w:val="Normal"/>
        <w:rPr/>
      </w:pPr>
      <w:r>
        <w:rPr/>
        <w:t>Acto continuo, el Tribunal resolvió plantear y votar las siguientes cuestiones:</w:t>
      </w:r>
    </w:p>
    <w:p>
      <w:pPr>
        <w:pStyle w:val="Normal"/>
        <w:rPr/>
      </w:pPr>
      <w:r>
        <w:rPr/>
        <w:t>1ª) ¿Es procedente la demanda interpuesta?···</w:t>
      </w:r>
    </w:p>
    <w:p>
      <w:pPr>
        <w:pStyle w:val="Normal"/>
        <w:rPr/>
      </w:pPr>
      <w:r>
        <w:rPr/>
        <w:t>2ª) ¿Qué pronunciamiento corresponde dictar?</w:t>
      </w:r>
    </w:p>
    <w:p>
      <w:pPr>
        <w:pStyle w:val="Normal"/>
        <w:rPr/>
      </w:pPr>
      <w:r>
        <w:rPr/>
        <w:t>A LA PRIMERA CUESTION EL DOCTOR GARCIA BOYE DIJO:</w:t>
      </w:r>
    </w:p>
    <w:p>
      <w:pPr>
        <w:pStyle w:val="Normal"/>
        <w:rPr/>
      </w:pPr>
      <w:r>
        <w:rPr/>
        <w:t>ANTECEDENTES: A fs. 18, por intermedio de letrado  apoderado, se presenta Natalia Ester Diaz promoviendo demanda contra Reynoso Hnos.e Hijos S.A.-</w:t>
      </w:r>
    </w:p>
    <w:p>
      <w:pPr>
        <w:pStyle w:val="Normal"/>
        <w:rPr/>
      </w:pPr>
      <w:r>
        <w:rPr/>
        <w:t>Agrega  que  el 12 de agosto de 2002 comenzó a prestar  servicios  bajo la dependencia de la accionada en el establecimiento de  su  propiedad,  desarrollando tareas de cajera.--</w:t>
      </w:r>
    </w:p>
    <w:p>
      <w:pPr>
        <w:pStyle w:val="Normal"/>
        <w:rPr/>
      </w:pPr>
      <w:r>
        <w:rPr/>
        <w:t>Manifiesta  que  el  5 de noviembre de 2002 le comunicó  a su principal que se encontraba embarazada y a  los  dos días siguientes le comunican que rescindían el contrato de trabajo a prueba que los unía.-</w:t>
      </w:r>
    </w:p>
    <w:p>
      <w:pPr>
        <w:pStyle w:val="Normal"/>
        <w:rPr/>
      </w:pPr>
      <w:r>
        <w:rPr/>
        <w:t>Luego de otras consideraciones de hecho  y  de derecho, practica liquidación de los rubros que  estima se le adeuda, ofrece la prueba de que intenta valerse y, finalmente, requiere se haga lugar  a  su  reclamo  con costas a la contraria.-</w:t>
      </w:r>
    </w:p>
    <w:p>
      <w:pPr>
        <w:pStyle w:val="Normal"/>
        <w:rPr/>
      </w:pPr>
      <w:r>
        <w:rPr/>
        <w:t>Corrido el pertinente traslado (art. 28,ley ritual  del  fuero) no  fue contestado por la contraparte, motivo por el cual se le dió por decaído el derecho dejado de usar y se lo declaró rebelde.-</w:t>
      </w:r>
    </w:p>
    <w:p>
      <w:pPr>
        <w:pStyle w:val="Normal"/>
        <w:rPr/>
      </w:pPr>
      <w:r>
        <w:rPr/>
        <w:t>Consentida la misma, se recepcionó la causa  a prueba,  se fijó y celebró la pertinente audiencia, con lo que las actuaciones quedaron en estado de dictar ve</w:t>
        <w:softHyphen/>
        <w:t xml:space="preserve">redicto y sentencia.- </w:t>
      </w:r>
    </w:p>
    <w:p>
      <w:pPr>
        <w:pStyle w:val="Normal"/>
        <w:rPr/>
      </w:pPr>
      <w:r>
        <w:rPr/>
        <w:t>CUESTION LITIGIOSA: Consiste en determinar  la procedencia  o improcedencia de la acción instaurada y, en su caso, si ha de prosperar en todo o en parte.-</w:t>
      </w:r>
    </w:p>
    <w:p>
      <w:pPr>
        <w:pStyle w:val="Normal"/>
        <w:rPr/>
      </w:pPr>
      <w:r>
        <w:rPr/>
        <w:t>SOLUCION DECISORIA QUE SE PROPONE: Teniéndose en cuenta que en autos, según se desprende del apartado 1º  del veredicto, ha quedado acreditado el presupuesto liminar de la acción instaurada, toda vez que del mismo surge  que  los  contendores se hallaban ligados por un vínculo  jurídico que por sus características definito</w:t>
        <w:softHyphen/>
        <w:t>rias  relación  de dependencia, subordinación jurídica, económica  y técnica ha de ser considerado, sin hesita</w:t>
        <w:softHyphen/>
        <w:t>ción alguna, como un contrato de  trabajo  regulado  en sus aspectos extrínsecos e intrínsecos por  las  normas sustantivas del fuero (arts. 21, 22 y conc. L.C.T.).</w:t>
      </w:r>
    </w:p>
    <w:p>
      <w:pPr>
        <w:pStyle w:val="Normal"/>
        <w:rPr/>
      </w:pPr>
      <w:r>
        <w:rPr/>
        <w:t>Ahora  bien,  dado  la forma en que ha quedado trabada la presente litis, situación procesal de rebel</w:t>
        <w:softHyphen/>
        <w:t>día de la accionada e incontestación al traslado de de</w:t>
        <w:softHyphen/>
        <w:t>manda, extremos fácticos que se han tenido por  acredi</w:t>
        <w:softHyphen/>
        <w:t>tados en el veredicto y, siendo reiterada  jurispruden</w:t>
        <w:softHyphen/>
        <w:t>cia tanto de éste Tribunal como de la Suprema Corte  de Justicia de la Provincia de Buenos Aires que, si en  el juicio laboral a la incontestación de demanda sigue  la absolución  de  posiciones en rebeldía implica tener al demandado por confeso y procedente la acción que se  le ha instaurado, excepción hecha de su manifiesta  impro</w:t>
        <w:softHyphen/>
        <w:t>cedencia  que,  no  obstante tal situación procesal, el juzgador no puede soslayar.</w:t>
      </w:r>
    </w:p>
    <w:p>
      <w:pPr>
        <w:pStyle w:val="Normal"/>
        <w:rPr/>
      </w:pPr>
      <w:r>
        <w:rPr/>
        <w:t>En efecto, sobre  el  particular  es  menester aclarar que:</w:t>
      </w:r>
    </w:p>
    <w:p>
      <w:pPr>
        <w:pStyle w:val="Normal"/>
        <w:rPr/>
      </w:pPr>
      <w:r>
        <w:rPr/>
        <w:t>"La declaración de rebeldía sólo crea una pre</w:t>
        <w:softHyphen/>
        <w:t>sunción a favor de  la  veracidad  de  los  hechos  que constan en la demanda, pero no tiene por sí  el  efecto de que la misma sea procedente, siendo facultad  priva</w:t>
        <w:softHyphen/>
        <w:t>tiva del juez de la  instancia  el  determinar  si,  no obstante que la misma se configura, se encuentran o  no acreditados los presupuestos fácticos del reclamo impe</w:t>
        <w:softHyphen/>
        <w:t>trado"  (SCJBA: L-55.029 del 13-9-94).</w:t>
      </w:r>
    </w:p>
    <w:p>
      <w:pPr>
        <w:pStyle w:val="Normal"/>
        <w:rPr/>
      </w:pPr>
      <w:r>
        <w:rPr/>
        <w:t>"En caso de rebeldía del demandado las  reglas del  art.  354 del Código Procesal Civil y Comercial no obligan  al Tribunal del Trabajo a acceder automática o mecánicamente a las pretensiones deducidas, sino que lo facultan  a tener por ciertos los hechos que constan en la demanda. La incomparecencia del accionado no exime a la  contraria  de la obligación de acreditar su afirma</w:t>
        <w:softHyphen/>
        <w:t>ción  ya  que  debe aportar a la causa los elementos de convicción que justifiquen la legitimidad de su reclamo (L-40326 del 8-11-88).</w:t>
      </w:r>
    </w:p>
    <w:p>
      <w:pPr>
        <w:pStyle w:val="Normal"/>
        <w:rPr/>
      </w:pPr>
      <w:r>
        <w:rPr/>
        <w:t>"La declaración de rebeldía en  el  juicio  no trae aparejada por sí sola el deber por parte del  juez de aceptar automáticamente la pretensión del actor, si</w:t>
        <w:softHyphen/>
        <w:t>no que está facultado a tener por  ciertos  los  hechos que constan en la demanda, aun de aquellos que resulten contrarios  a sus reclamaciones y que surgen del relato que formula de los  mismos  y  de  la  prueba  aportada (arts.28 y 65,ley 7718; 60 y 354 inc.1º  del  CPC)"  L-36.316 del 29-7-86.</w:t>
      </w:r>
    </w:p>
    <w:p>
      <w:pPr>
        <w:pStyle w:val="Normal"/>
        <w:rPr/>
      </w:pPr>
      <w:r>
        <w:rPr/>
        <w:t>"En  caso de rebeldía del demandado las reglas del  art.  354 del Código Procesal Civil y Comercial no obligan al Tribunal del Trabajo a acceder automática  o mecánicamente a las pretensiones deducidas, sino que lo faculta  a  tener por ciertos los hechos que constan en la demanda. La incomparecencia del accionado no exime a la contraria de la obligación de acreditar  su  afirma</w:t>
        <w:softHyphen/>
        <w:t>ción,  ya  que debe aportara la causa elementos de con</w:t>
        <w:softHyphen/>
        <w:t>vicción que justifiquen la legitimidad de  su  reclamo" (L-38.572 del 15-3-88).</w:t>
      </w:r>
    </w:p>
    <w:p>
      <w:pPr>
        <w:pStyle w:val="Normal"/>
        <w:rPr/>
      </w:pPr>
      <w:r>
        <w:rPr/>
        <w:t>"Si bién la declaración de rebeldía sólo  crea una  presunción  en favor de la veracidad de los hechos que constan en la demanda, no teniendo por sí el efecto de declararla procedente, su gravitación  es  indudable cuando  a  la  presunción  que acarrea la contumacia se añaden otros elementos de convicción que resultan sufi</w:t>
        <w:softHyphen/>
        <w:t>cientes para tenerlos por  demostrados"  (L-40.364  del 29-11-88).-</w:t>
      </w:r>
    </w:p>
    <w:p>
      <w:pPr>
        <w:pStyle w:val="Normal"/>
        <w:rPr/>
      </w:pPr>
      <w:r>
        <w:rPr/>
        <w:t>Pues  bien, siendo que el reclamo actor se ha</w:t>
        <w:softHyphen/>
        <w:t>lla integrado por rubros de distinta naturaleza jurídi</w:t>
        <w:softHyphen/>
        <w:t>ca, susceptibles de soluciones diversas, por un adecua</w:t>
        <w:softHyphen/>
        <w:t>do  orden  en  el  decisorio, se impone su discriminado tratamiento.</w:t>
      </w:r>
    </w:p>
    <w:p>
      <w:pPr>
        <w:pStyle w:val="Normal"/>
        <w:rPr/>
      </w:pPr>
      <w:r>
        <w:rPr/>
        <w:t>I) SALARIOS DE SETIEMBRE, OCTUBRE Y 7 DIAS DE NOVIEMBRE DE 2002, SUELDO ANUAL COMPLEMENTARIO Y VACACIONES  PRO</w:t>
        <w:softHyphen/>
        <w:t>PORCIONALES:</w:t>
      </w:r>
    </w:p>
    <w:p>
      <w:pPr>
        <w:pStyle w:val="Normal"/>
        <w:rPr/>
      </w:pPr>
      <w:r>
        <w:rPr/>
        <w:t>No  surgiendo  de las distintas constancias de autos  que  a  la accionante se le hubiere abonado suma alguna por los rubros en análisis (vered. ap. 5°),  de</w:t>
        <w:softHyphen/>
        <w:t>viene ajustada a derecho su pretensión de  percibir  el importe de los mismos por no existir causa  justificada alguna  que obste a su percepción (arts. 103, 104, 105, 121,  122,  123, 124, 138, 139, 150, 154, 156 LCT) toda vez que como lo ha señalado la Excma. Suprema  Corte  de Justicia de la Prov. de Bs .As  "Reclamados salarios adeu</w:t>
        <w:softHyphen/>
        <w:t xml:space="preserve">dados que se especifican en la demanda  y  no  habiendo aportado prueba alguna del  pago  la  accionada  es  de aplicación el art. 39 2ª parte, dec ley  7718/71"(L-43.353 del 6-2-90).- </w:t>
      </w:r>
    </w:p>
    <w:p>
      <w:pPr>
        <w:pStyle w:val="Normal"/>
        <w:rPr/>
      </w:pPr>
      <w:r>
        <w:rPr/>
        <w:t>"Acreditados  los  hechos que dan sustento a la presun</w:t>
        <w:softHyphen/>
        <w:t>ción  legal existencia del contrato de trabajo, lapso de tal vinculación y naturaleza de las tareas del trabaja</w:t>
        <w:softHyphen/>
        <w:t xml:space="preserve">dor  controvertido  el  cobro  de  haberes,  incumbe al empleador  la prueba contraria a la reclamación (art. 39 </w:t>
      </w:r>
      <w:r>
        <w:rPr>
          <w:lang w:val="es-MX"/>
        </w:rPr>
        <w:t xml:space="preserve">in fine, dec.ley 7718/71)" L-39.157 del 6-9-88.- </w:t>
      </w:r>
    </w:p>
    <w:p>
      <w:pPr>
        <w:pStyle w:val="Normal"/>
        <w:rPr/>
      </w:pPr>
      <w:r>
        <w:rPr/>
        <w:t>"De la norma del art. 138 de la L. C. T. se  desprende  que cuando de pago de salarios se trata, existe un medio válido de prueba que lo instrumente:  el  recibo  firmado por  el  trabajador  o bien otorgado en las condiciones del art. 59 del citado cuerpo legal" (L-32.341/84).-</w:t>
      </w:r>
    </w:p>
    <w:p>
      <w:pPr>
        <w:pStyle w:val="Normal"/>
        <w:rPr/>
      </w:pPr>
      <w:r>
        <w:rPr/>
        <w:t>"La  prueba  de  pago  de las prestaciones dinerarias a cargo  del empleador debe efectuarse mediante los reci</w:t>
        <w:softHyphen/>
        <w:t>bos pertinentes (artículos 138,141 y conc.LCT).- El efec</w:t>
        <w:softHyphen/>
        <w:t xml:space="preserve">to cancelatorio del recibo suscripto por el dependiente ausente  en el caso no puede suplirse por su rúbrica en el  libro Especial del art. 52 de la Ley de Contrato de Trabajo,  porque  el  art. 144 de dicho cuerpo legal no excluye el otorgamiento del recibo con el  contenido  y formalidades exigidas por la ley" (L-48.253/92).- </w:t>
      </w:r>
    </w:p>
    <w:p>
      <w:pPr>
        <w:pStyle w:val="Normal"/>
        <w:rPr/>
      </w:pPr>
      <w:r>
        <w:rPr/>
        <w:t>Sentado lo precedente,importe de sus remunera</w:t>
        <w:softHyphen/>
        <w:t>ciones ($ 365 + presentismo = $ 396) y antigüedad en el empleo  que  detentaba al momento del cese (vered. aps. 1°,  2°,  4°),  los rubros en análisis han de prosperar por los importes que a continuación se indican:</w:t>
      </w:r>
    </w:p>
    <w:p>
      <w:pPr>
        <w:pStyle w:val="Normal"/>
        <w:rPr/>
      </w:pPr>
      <w:r>
        <w:rPr/>
        <w:t>a) $ 396 por salarios de setiembre de 2002;</w:t>
      </w:r>
    </w:p>
    <w:p>
      <w:pPr>
        <w:pStyle w:val="Normal"/>
        <w:rPr/>
      </w:pPr>
      <w:r>
        <w:rPr/>
        <w:t>b) $ 396 por salarios de octubre de 2002;</w:t>
      </w:r>
    </w:p>
    <w:p>
      <w:pPr>
        <w:pStyle w:val="Normal"/>
        <w:rPr/>
      </w:pPr>
      <w:r>
        <w:rPr/>
        <w:t xml:space="preserve">c) $ 99 por 7 días de salarios de noviembre de 2002; </w:t>
      </w:r>
    </w:p>
    <w:p>
      <w:pPr>
        <w:pStyle w:val="Normal"/>
        <w:rPr/>
      </w:pPr>
      <w:r>
        <w:rPr/>
        <w:t>d) $  107 por sueldo anual complementario proporcional a todo el tiempo trabajado;</w:t>
      </w:r>
    </w:p>
    <w:p>
      <w:pPr>
        <w:pStyle w:val="Normal"/>
        <w:rPr/>
      </w:pPr>
      <w:r>
        <w:rPr/>
        <w:t>e) $ 69 por vacaciones no gozadas, dado que  le  corres</w:t>
        <w:softHyphen/>
        <w:t>ponde una retribución equivalente a 4 días de labor (14 ÷ 12 X 3), importe al que se arribó en base  a  la  si</w:t>
        <w:softHyphen/>
        <w:t xml:space="preserve">guiente  operación matemática: $ 396 ÷ 25 X 4 + s.a.c.; todo lo cual hace un total de $ 1.067.-   </w:t>
      </w:r>
    </w:p>
    <w:p>
      <w:pPr>
        <w:pStyle w:val="Normal"/>
        <w:rPr/>
      </w:pPr>
      <w:r>
        <w:rPr/>
        <w:t>II) INDEMNIZACION ESPECIAL ART. 182 LCT:</w:t>
      </w:r>
    </w:p>
    <w:p>
      <w:pPr>
        <w:pStyle w:val="Normal"/>
        <w:rPr/>
      </w:pPr>
      <w:r>
        <w:rPr/>
        <w:t xml:space="preserve">Dado  que en autos se ha demostrado que: </w:t>
      </w:r>
    </w:p>
    <w:p>
      <w:pPr>
        <w:pStyle w:val="Normal"/>
        <w:rPr/>
      </w:pPr>
      <w:r>
        <w:rPr/>
        <w:t>a) el 5 de noviembre de 2002 la actora notificó por me</w:t>
        <w:softHyphen/>
        <w:t xml:space="preserve">dio  fehaciente  a  su  principal su estado de embarazo (vered. ap. 3°); </w:t>
      </w:r>
    </w:p>
    <w:p>
      <w:pPr>
        <w:pStyle w:val="Normal"/>
        <w:rPr/>
      </w:pPr>
      <w:r>
        <w:rPr/>
        <w:t>b) el 7 de noviembre de 2002 la  patronal  le  comunica que  rescinde  el  contrato de trabajo a prueba (vered. ap. 4°).-</w:t>
      </w:r>
    </w:p>
    <w:p>
      <w:pPr>
        <w:pStyle w:val="Normal"/>
        <w:rPr/>
      </w:pPr>
      <w:r>
        <w:rPr/>
        <w:t xml:space="preserve">Lo expresado precedentemente nos conlleva a la irrefutable conclusión que la rescisión contractual  se debió  a  la maternidad de la dependiente, toda vez que se produjo dentro del plazo previsto por el art. 178 LCT y cae dentro de la presunción que el mismo establece.- </w:t>
      </w:r>
    </w:p>
    <w:p>
      <w:pPr>
        <w:pStyle w:val="Normal"/>
        <w:rPr/>
      </w:pPr>
      <w:r>
        <w:rPr/>
        <w:t>En  primer  lugar debemos indicar que tal como lo señala Raul Horacio Ojeda en su trabajo "La Metamor</w:t>
        <w:softHyphen/>
        <w:t>fosis  del  período  de Prueba" publicado en Revista de Derecho  Laboral, Ed. Rubinzal-Culzoni: Número extraordi</w:t>
        <w:softHyphen/>
        <w:t xml:space="preserve">nario La Reforma Laboral Ley 25.250, pág. 149 y sigs.: </w:t>
      </w:r>
    </w:p>
    <w:p>
      <w:pPr>
        <w:pStyle w:val="Normal"/>
        <w:rPr/>
      </w:pPr>
      <w:r>
        <w:rPr/>
        <w:t>"Existe un consenso generalizado en cuanto a que el fin del  período  de prueba debería ser el mutuo examen por las  partes  contratantes,  con el objeto de evaluar la conveniencia de la relación, en sus aspectos  calitati</w:t>
        <w:softHyphen/>
        <w:t xml:space="preserve">vos y cuantitativos.-" </w:t>
      </w:r>
    </w:p>
    <w:p>
      <w:pPr>
        <w:pStyle w:val="Normal"/>
        <w:rPr/>
      </w:pPr>
      <w:r>
        <w:rPr/>
        <w:t>A posteriori el referido autor agrega que  "El período de prueba, por ser básicamente un  lapso  en  el que  el  empleador puede rescindir incausadamente y sin costa la relación, ofrece ciertas tentaciones, las  que aumentan en tanto el período de ensayo sea  más  exten</w:t>
        <w:softHyphen/>
        <w:t>so.-  ...  Es posible que la mayoría de los empleadores lo adoptarán sólo para probar al empleado  que  necesi</w:t>
        <w:softHyphen/>
        <w:t>tan, mas ello no implica que deban plantearse las hipó</w:t>
        <w:softHyphen/>
      </w:r>
    </w:p>
    <w:p>
      <w:pPr>
        <w:pStyle w:val="Normal"/>
        <w:rPr/>
      </w:pPr>
      <w:r>
        <w:rPr/>
        <w:t>tesis de abuso de derecho para no desamparar al  traba</w:t>
        <w:softHyphen/>
        <w:t>jador  que  pueda  ser víctima de tal situación.- Según este enunciado no taxativo, los supuestos de uso abusi</w:t>
        <w:softHyphen/>
        <w:t>vo  o  desnaturalizado  de  la figura serían: a) En los empleadores:...emplearlo para desprenderse de las muje</w:t>
        <w:softHyphen/>
        <w:t xml:space="preserve">res que quedan ambarazadas o contraen matrimonio (arts. 178 y 182 LCT).".- </w:t>
      </w:r>
    </w:p>
    <w:p>
      <w:pPr>
        <w:pStyle w:val="Normal"/>
        <w:rPr/>
      </w:pPr>
      <w:r>
        <w:rPr/>
        <w:t>Por su parte Ricardo Oscar Gonzalez (h) en  su trabajo "Despido de la trabajadora  embarazada  durante el  período  de prueba" publicado en Revista de Derecho Laboral 2000-2,  Ed. Rubinzal-  Culzoni:  Extinción  del contrato de trabajo-II pág. 341 y sigs. comienza  indicando  que  "En  algunas  oportunidades  resulta  harto complejo compatibilizar normas provenientes aun  de  un mismo ordenamiento legal, y ello obedece a los  distin</w:t>
        <w:softHyphen/>
        <w:t>tos bienes jurídicos tutelados, lo que lleva entonces a la necesidad de determinar cuál ha de prevalecer, impo</w:t>
        <w:softHyphen/>
        <w:t>niendo  en  consecuencia  la normativa aplicable.- Esta situación  la  encontramos, por ejemplo, cuando vigente el  período de prueba previsto en el artículo 92 bis de la LCT, la trabajadora queda embarazada, imponiendo por ello  analizar si corresponde aplicar lisa y llanamente las previsiones del instituto contemplado en el artícu</w:t>
        <w:softHyphen/>
      </w:r>
    </w:p>
    <w:p>
      <w:pPr>
        <w:pStyle w:val="Normal"/>
        <w:rPr/>
      </w:pPr>
      <w:r>
        <w:rPr/>
        <w:t>lo ut supra citado, o bién  se  conjuga  ello  con  las prescripciones  contenidas  en los artículos 177, 178 y 182 del mismo cuerpo legal.-"</w:t>
      </w:r>
    </w:p>
    <w:p>
      <w:pPr>
        <w:pStyle w:val="Normal"/>
        <w:rPr/>
      </w:pPr>
      <w:r>
        <w:rPr/>
        <w:t>A continuación se pregunta si"¿una trabajadora embarazada puede ser despedida durante el período  pro</w:t>
        <w:softHyphen/>
        <w:t>batorio  sin consecuencia legal alguna, o es de aplica</w:t>
        <w:softHyphen/>
        <w:t>ción  al  caso la indemnización agravada contemplada en los preceptos antes mencionados?"</w:t>
      </w:r>
    </w:p>
    <w:p>
      <w:pPr>
        <w:pStyle w:val="Normal"/>
        <w:rPr/>
      </w:pPr>
      <w:r>
        <w:rPr/>
        <w:t>Tal interrogante es resuelto  por  el  referido autor -solución que comparto plenamente- de la siguien</w:t>
        <w:softHyphen/>
        <w:t>te manera: "En el artículo 92 bis se habla de extinción sin  expresión  de  causa, mientras que el artículo 178 del  RCT  prevé una presunción frente a la notificación del embarazo en forma fehaciente, a resultas del  cual, si bien no puede desnaturalizarse por el período proba</w:t>
        <w:softHyphen/>
        <w:t>torio, debe tornar más exigente su disolución, en  cuyo caso, habrá de requerirse, aunque la ley no lo exprese, que  el patrono determine en forma objetiva en qué con</w:t>
        <w:softHyphen/>
        <w:t>sistió el incumplimiento en la prueba para que no opere la  presunción del artículo 178 citado.- En otras pala</w:t>
        <w:softHyphen/>
        <w:t>bras, si la situación de embarazo genera una presunción en favor de la trabajadora, y a fin de  evitar  que  el despido  pueda  ser  considerado  discriminatorio,   el empleador debe demostrar que los motivos que lo  impul</w:t>
        <w:softHyphen/>
        <w:t>saron  a disolver el vínculo son ajenos a tal hecho, es decir, el embarazo, ya que en esta situación particular y aunque la ley no lo prevea expresamente, no basta con</w:t>
      </w:r>
    </w:p>
    <w:p>
      <w:pPr>
        <w:pStyle w:val="Normal"/>
        <w:rPr/>
      </w:pPr>
      <w:r>
        <w:rPr/>
        <w:t>que el empleador despida sin invocar más que su  volun</w:t>
        <w:softHyphen/>
        <w:t>tad, amparándose en el artículo 92 bis, ya que los  va</w:t>
        <w:softHyphen/>
        <w:t>lores en juego y los bienes jurídicos tutelados  tienen distinta jerarquía.- Y ello se debe a que  no  nos  en</w:t>
        <w:softHyphen/>
        <w:t>contramos ante una cuestión fáctica originada en el se</w:t>
        <w:softHyphen/>
        <w:t>xo, sino en el embarazo, perjudicándose entonces no  a la  mujer a secas, sino a la mujer gestante, por lo que el patrono debe acreditar que  el  despido  durante  la etapa probatoria nada ha tenido que ver con la materni</w:t>
        <w:softHyphen/>
        <w:t>dad.- Y llegamos a esta conclusión por lo siguiente: si la  presunción juris tantum emanada del artículo 178 de la LCT prevé que el despido dispuesto durante el perío</w:t>
        <w:softHyphen/>
        <w:t>do de protección obedece a razones de estado de  mater</w:t>
        <w:softHyphen/>
        <w:t>nidad  de la trabajadora, a cuyo efecto requiere la de</w:t>
        <w:softHyphen/>
        <w:t>mostración de la legítima causal invocada por el  prin</w:t>
        <w:softHyphen/>
        <w:t>cipal,  debiendo  pagar  la indemnización que establece dicha norma en el caso de que no lo acredite, es lógico establecer que dichos principios no pueden diluirse du</w:t>
        <w:softHyphen/>
        <w:t>rante  el período de prueba tornando inoficiosa la pre</w:t>
        <w:softHyphen/>
        <w:t>sunción  legal,  otorgando al empleador mayor facilidad para  el despido sin consecuencia indemnnizatoria algu</w:t>
        <w:softHyphen/>
        <w:t>na.-"</w:t>
      </w:r>
    </w:p>
    <w:p>
      <w:pPr>
        <w:pStyle w:val="Normal"/>
        <w:rPr/>
      </w:pPr>
      <w:r>
        <w:rPr/>
        <w:t>En idéntico sentido se ha pronunciado la Cáma</w:t>
        <w:softHyphen/>
        <w:t>ra  Nacional de Apelaciones del Trabajo, sala III en la sentencia dictada el 5 de marzo de 1998  en  los  autos caratulados "Guisado de Jakobs, Paula c/ KB Servicios S. A." publicada en DT:1999-A-671, con nota del Dr. Carlos Pose al establecer que:</w:t>
      </w:r>
    </w:p>
    <w:p>
      <w:pPr>
        <w:pStyle w:val="Normal"/>
        <w:rPr/>
      </w:pPr>
      <w:r>
        <w:rPr/>
        <w:t>"Si bien el artículo 92 bis de la ley  de  contrato  de trabajo  establece  que  cualquiera de las partes puede extinguir el vínculo durante el período de  prueba  sin expresión de causa y sin derecho a indemnización alguna con motivo  de  la  extinción,  se  está  refiriendo  a aquellas reparaciones que tienen como base  la  aplica</w:t>
        <w:softHyphen/>
        <w:t>ción  de la estabilidad en el empleo y las que indemni</w:t>
        <w:softHyphen/>
        <w:t>zan los daños que ocasiona la denuncia del contrato sin aviso  previo, pero no pueden constituir obstáculo para la aplicación de las previsiones de los arts. 177 y 178 de la ley de contrato de trabajo que procuran evitar la discriminación de la trabajadora con motivo de su esta</w:t>
        <w:softHyphen/>
        <w:t>do de gestación.”</w:t>
      </w:r>
    </w:p>
    <w:p>
      <w:pPr>
        <w:pStyle w:val="Normal"/>
        <w:rPr/>
      </w:pPr>
      <w:r>
        <w:rPr/>
        <w:t>"Tratándose de la ruptura de un contrato de trabajo du</w:t>
        <w:softHyphen/>
        <w:t>rante  el  período de prueba, a la dependiente afectada le  corresponderá probar que la cesantía constituyó una práctica discriminatoria por estar motivada en su esta</w:t>
        <w:softHyphen/>
        <w:t>do  de  gravidez,  mientras  que,  por el contrario, al empresario le corresponderá demostrar que no discriminó o  que ha mediado una razón objetiva no discriminatoria para extinguir el vínculo."</w:t>
      </w:r>
    </w:p>
    <w:p>
      <w:pPr>
        <w:pStyle w:val="Normal"/>
        <w:rPr/>
      </w:pPr>
      <w:r>
        <w:rPr/>
        <w:t>"La institución del período  de  prueba  no  puede  in</w:t>
        <w:softHyphen/>
        <w:t>terpretarse como consagratoria de un "bill de  indemni</w:t>
        <w:softHyphen/>
        <w:t>dad" a favor del empresario, ni  como  favorecedora  de prácticas discriminatorias socialmente disvaliosas, co</w:t>
        <w:softHyphen/>
        <w:t xml:space="preserve">mo el despido generado por el estado de embarazo." </w:t>
      </w:r>
    </w:p>
    <w:p>
      <w:pPr>
        <w:pStyle w:val="Normal"/>
        <w:rPr/>
      </w:pPr>
      <w:r>
        <w:rPr/>
        <w:t>"En  mérito a lo anterior, corresponde admitir el dere</w:t>
        <w:softHyphen/>
        <w:t>cho de la trabajadora al cobro de  las  indemnizaciones pertinentes  toda vez que nuestro sistema positivo con</w:t>
        <w:softHyphen/>
        <w:t xml:space="preserve">sagra el principio general de no discriminación  de  la mujer gestante (arts.  16,  Constitución  Nacional;  11 inc.  c),  Convención sobre la Eliminación de todas las formas  de Discriminación contra la Mujer; 17 y 81, ley de contrato de trabajo; ley 23.592)" </w:t>
      </w:r>
    </w:p>
    <w:p>
      <w:pPr>
        <w:pStyle w:val="Normal"/>
        <w:rPr/>
      </w:pPr>
      <w:r>
        <w:rPr/>
        <w:t xml:space="preserve">Por las razones  expuestas  la  misma  deviene acreedora a la indemnización especial prevista  por  el art. 182  LCT equivalente a un año de remuneraciones con más  la incidencia del sueldo anual complementario, que asciende a la suma total de $ 5.148.- </w:t>
      </w:r>
    </w:p>
    <w:p>
      <w:pPr>
        <w:pStyle w:val="Normal"/>
        <w:rPr/>
      </w:pPr>
      <w:r>
        <w:rPr/>
        <w:t>ASI LO VOTO.-</w:t>
      </w:r>
    </w:p>
    <w:p>
      <w:pPr>
        <w:pStyle w:val="Normal"/>
        <w:rPr/>
      </w:pPr>
      <w:r>
        <w:rPr/>
      </w:r>
    </w:p>
    <w:p>
      <w:pPr>
        <w:pStyle w:val="Normal"/>
        <w:rPr/>
      </w:pPr>
      <w:r>
        <w:rPr/>
        <w:t>A LA MISMA PRIMERA CUESTION EL DR. RODRIGUEZ PONTE DIJO:</w:t>
      </w:r>
    </w:p>
    <w:p>
      <w:pPr>
        <w:pStyle w:val="Normal"/>
        <w:rPr/>
      </w:pPr>
      <w:r>
        <w:rPr/>
        <w:t>La conclusión del suscripto en el ap. 3º del ve</w:t>
        <w:softHyphen/>
        <w:t>redicto modifica el esquema fáctico del caso y  por  lo tanto la suerte de la pretensión actoral tendiente a la obtención  de la indemnización especial del art. 182 de la L.C.T. al no cumplimentarse la carga que  impone  el art.177 y amplia el art.178 de la L.C.T. para que cobre virtualidad la presunción establecida en la norma cita</w:t>
        <w:softHyphen/>
        <w:t>da en último término.</w:t>
      </w:r>
    </w:p>
    <w:p>
      <w:pPr>
        <w:pStyle w:val="Normal"/>
        <w:rPr/>
      </w:pPr>
      <w:r>
        <w:rPr/>
        <w:t>Adelanto que salvo en  este  aspecto  concuerdo con mi apreciado colega preopinante y aún en  la  cues</w:t>
        <w:softHyphen/>
        <w:t xml:space="preserve">tión en análisis comparto la  ideología  protectoria  y garantista del trabajo humano remunerado, con  especial énfasis respecto de la situación de la mujer trabajadora y el efectivo ejercicio  de  acciones  tendientes  a sancionar toda conducta que por acción u omisión  pueda amparar una discriminación por género. </w:t>
      </w:r>
    </w:p>
    <w:p>
      <w:pPr>
        <w:pStyle w:val="Normal"/>
        <w:rPr/>
      </w:pPr>
      <w:r>
        <w:rPr/>
        <w:t>Los efectos de la doble rebeldía, sobre los he</w:t>
        <w:softHyphen/>
        <w:t>chos  efectivamente invocados en la demanda, en que in</w:t>
        <w:softHyphen/>
        <w:t>curre  el  demandado no impiden el análisis del reclamo con el prisma de las normas jurídicas y su inclusión en los presupuestos fácticos que las mismas contienen.</w:t>
      </w:r>
    </w:p>
    <w:p>
      <w:pPr>
        <w:pStyle w:val="Normal"/>
        <w:rPr/>
      </w:pPr>
      <w:r>
        <w:rPr/>
        <w:t>Así  distintas  son las facetas que provocan la reflexión  sobre el caso, aún sin abrir juicio sobre la extensión  de  la indemnización especial a los despidos de trabajadoras embarazadas durante el período de prue</w:t>
        <w:softHyphen/>
        <w:t>ba,  dado  que  liminarmente debe establecerse si en la especie se encuentran cumplimentados los requisitos que permitan  proyectar  la  presunción  del  art.178 de la L.C.T. para establecer la procedencia de la  indemniza</w:t>
        <w:softHyphen/>
        <w:t>ción  agravada con independencia del status contractual de la trabajadora. Asi el citado art.177  de  la  L.C.T carga a la trabajadora con la obligación de 1º) comuni</w:t>
        <w:softHyphen/>
        <w:t>car  en forma "fehaciente" su embarazo, 2º) con la presentación de certificado médico en el que conste la fe</w:t>
        <w:softHyphen/>
        <w:t xml:space="preserve">cha presunta del parto, o requerir su comprobación por  el empleador (SCBA 25-4-78, T.y S.S. 1979-32 y  8-4-86, </w:t>
      </w:r>
    </w:p>
    <w:p>
      <w:pPr>
        <w:pStyle w:val="Normal"/>
        <w:rPr/>
      </w:pPr>
      <w:r>
        <w:rPr/>
        <w:t>T.  y  S.S.611  (cit. por y Livellara Carlos Alberto en "Despido  sin causa en situaciones especialmente prote</w:t>
        <w:softHyphen/>
        <w:t>gidas" Rev. de Derecho Laboral 2000-2,  pag.131  Rubin</w:t>
        <w:softHyphen/>
        <w:t>zal-Culzoni Editores). Es decir que aún cuando soslayá</w:t>
        <w:softHyphen/>
        <w:t>ramos,  la  limitación que impone una respuesta diversa al  ap.3º)  del  veredicto,  el  caso no cumplimenta la acreditación del embarazo con la presentación del  cer</w:t>
        <w:softHyphen/>
        <w:t>tificado médico o requiriendo la  comprobación  por  el empleador  (Livellara en ob.cit. pag.134/135). Ello por supuesto sin considerar que el art.178 de la L.C.T. su</w:t>
        <w:softHyphen/>
        <w:t>jeta la operatividad de la presunción  de  despido  por maternidad o embarazo, “... siempre y cuando la  mujer  haya  cumplido con su obligación de notificar y acreditar en forma el hecho del embarazo así como, en su  ca</w:t>
        <w:softHyphen/>
        <w:t>so, el del nacimiento." S.C.B.A. L 35766 S 8-4-86 in re "Pereira María c/Montero y Cia. s/despido"; Idem L 42809 S 12-9-89 in re "Blanco Stella Maris  c/E</w:t>
        <w:softHyphen/>
        <w:t>licabe Ricardo Luis s/despido"; entre otros, public.JU</w:t>
        <w:softHyphen/>
        <w:t xml:space="preserve">BA). </w:t>
      </w:r>
    </w:p>
    <w:p>
      <w:pPr>
        <w:pStyle w:val="Normal"/>
        <w:rPr/>
      </w:pPr>
      <w:r>
        <w:rPr/>
        <w:t xml:space="preserve">En  síntesis habré de postular el rechazo de la indemnización especial al amparo del art.178 de la LCT. </w:t>
      </w:r>
    </w:p>
    <w:p>
      <w:pPr>
        <w:pStyle w:val="Normal"/>
        <w:rPr/>
      </w:pPr>
      <w:r>
        <w:rPr/>
        <w:t>ASI LO VOTO.-</w:t>
      </w:r>
    </w:p>
    <w:p>
      <w:pPr>
        <w:pStyle w:val="Normal"/>
        <w:rPr/>
      </w:pPr>
      <w:r>
        <w:rPr/>
      </w:r>
    </w:p>
    <w:p>
      <w:pPr>
        <w:pStyle w:val="Normal"/>
        <w:rPr/>
      </w:pPr>
      <w:r>
        <w:rPr/>
        <w:t>A LA MISMA PRIMERA CUESTION PLANTEADA LA DRA. SANCOSMED DIJO:</w:t>
      </w:r>
    </w:p>
    <w:p>
      <w:pPr>
        <w:pStyle w:val="Normal"/>
        <w:rPr/>
      </w:pPr>
      <w:r>
        <w:rPr/>
        <w:t>Adhiero  a la propuesta del magistrado que emi</w:t>
        <w:softHyphen/>
        <w:t xml:space="preserve">tiera el primer voto. </w:t>
      </w:r>
    </w:p>
    <w:p>
      <w:pPr>
        <w:pStyle w:val="Normal"/>
        <w:rPr/>
      </w:pPr>
      <w:r>
        <w:rPr/>
        <w:t>Atento el resultado del Veredicto precedente, y siendo que la sentencia debe aplicar el derecho  a  los hechos  establecidos  en  el  mismo, estimo que resulta procedente el progreso de la demanda en la  forma  pro</w:t>
        <w:softHyphen/>
        <w:t>puesta por el Dr. García Boyé.</w:t>
      </w:r>
    </w:p>
    <w:p>
      <w:pPr>
        <w:pStyle w:val="Normal"/>
        <w:rPr/>
      </w:pPr>
      <w:r>
        <w:rPr/>
        <w:t>Sostiene el magistrado que  votara  en  segundo término, que "el caso no  cumplimenta  la  acreditación del embarazo con la presentación del certificado médico o requiriendo la comprobación por el  empleador",  mas, recordemos que: "La presentación al principal del  cer</w:t>
        <w:softHyphen/>
        <w:t>tificado médico  donde  conste el estado de gravidez de la  empleada no es el único medio probatorio para acre</w:t>
        <w:softHyphen/>
        <w:t xml:space="preserve">ditar el embarazo ya que el art. 177 de la LCT preve su comprobación  a  cargo del empleador". </w:t>
      </w:r>
      <w:r>
        <w:rPr>
          <w:lang w:val="en-US"/>
        </w:rPr>
        <w:t>(SCBA, L 35766 S 8-4-1986).-</w:t>
      </w:r>
    </w:p>
    <w:p>
      <w:pPr>
        <w:pStyle w:val="Normal"/>
        <w:rPr/>
      </w:pPr>
      <w:r>
        <w:rPr/>
        <w:t>"Debe  entenderse  que  el despido de la depen</w:t>
        <w:softHyphen/>
        <w:t>diente obedeció  a  razones  de embarazo si, comunicado por  aquella  al  empleador su estado de gravidez ofre</w:t>
        <w:softHyphen/>
        <w:t>ciendo acreditarlo mediante certificado médico, éste se limitó  a desconocer dicha situación disponiendo simul</w:t>
        <w:softHyphen/>
        <w:t>táneamente su cesantía -cuya justa causa no  logró  demostrar- sin que obste a ello que la empleada no hubie</w:t>
        <w:softHyphen/>
        <w:t>ra demostrado su estado de embarazo con la  documenta</w:t>
        <w:softHyphen/>
        <w:t>ción respectiva, toda vez que el principal frente a la  notificación efectuada pudo, o bien reclamar la exhibi</w:t>
        <w:softHyphen/>
        <w:t xml:space="preserve">ción o entrega de los certificados que se le ofrecían o bien ordenar que el médico patronal verificara la existencia  o  no  del  embarazo".  </w:t>
      </w:r>
      <w:r>
        <w:rPr>
          <w:lang w:val="en-US"/>
        </w:rPr>
        <w:t>(SCBA,  L 37096 S 24-3-1987).-</w:t>
      </w:r>
    </w:p>
    <w:p>
      <w:pPr>
        <w:pStyle w:val="Normal"/>
        <w:rPr/>
      </w:pPr>
      <w:r>
        <w:rPr/>
        <w:t>“</w:t>
      </w:r>
      <w:r>
        <w:rPr/>
        <w:t>Dispuesta la cesantía sin causa de la trabaja</w:t>
        <w:softHyphen/>
        <w:t>dora, debe presumirse que obedeció con motivo del emba</w:t>
        <w:softHyphen/>
        <w:t>razo (art. 178, L.C.T.) si antes de llegar la comunica</w:t>
        <w:softHyphen/>
        <w:t>ción del despido a su conocimiento -es decir no  consu</w:t>
        <w:softHyphen/>
        <w:t xml:space="preserve">mada tal medida- ésta notificó su estado de gravidez al principal, quien  no arbitró los medios necesarios para modificar su voluntad extintiva". </w:t>
      </w:r>
      <w:r>
        <w:rPr>
          <w:lang w:val="en-US"/>
        </w:rPr>
        <w:t>(SCBA, L 42833 S  29-8-1989).</w:t>
      </w:r>
    </w:p>
    <w:p>
      <w:pPr>
        <w:pStyle w:val="Normal"/>
        <w:rPr/>
      </w:pPr>
      <w:r>
        <w:rPr/>
        <w:t xml:space="preserve">El  empleador  pudo  válidamente  disponer   la comprobación del estado de embarazo de la  trabajadora, pudo reclamar la entrega de certificados, pudo arbitrar los  medios  para modificar su voluntad extintiva, nada hizo; pese a que conforme acta labrada en el Ministerio de  Trabajo en el Expediente Nº 21305-5363/02, de fecha 4 de diciembre de 2002, la trabajadora en su intento de preservar su fuente de trabajo, le dio al empleador  la posibilidad de que reviera el despido dispuesto.- </w:t>
      </w:r>
    </w:p>
    <w:p>
      <w:pPr>
        <w:pStyle w:val="Normal"/>
        <w:rPr/>
      </w:pPr>
      <w:r>
        <w:rPr/>
        <w:t>Frente  a  ello, el deber de buena fe y lealtad ínsito en toda relación laboral aconsejaba que el prin</w:t>
        <w:softHyphen/>
        <w:t>cipal reviera su postura rescisoria, cumpliera con  las obligaciones a su cargo -pago de salarios adeudados-  y viera  la posibilidad de continuar la relación contrac</w:t>
        <w:softHyphen/>
        <w:t xml:space="preserve">tual, salvo que la única  finalidad  perseguida  fuera  precisamente el distracto.- </w:t>
      </w:r>
    </w:p>
    <w:p>
      <w:pPr>
        <w:pStyle w:val="Normal"/>
        <w:rPr/>
      </w:pPr>
      <w:r>
        <w:rPr/>
        <w:t>Por todo lo expuesto, adhiero al  voto  emitido por el Dr. García Boyé.</w:t>
      </w:r>
    </w:p>
    <w:p>
      <w:pPr>
        <w:pStyle w:val="Normal"/>
        <w:rPr/>
      </w:pPr>
      <w:r>
        <w:rPr/>
        <w:t>ASI LO VOTO.-</w:t>
      </w:r>
    </w:p>
    <w:p>
      <w:pPr>
        <w:pStyle w:val="Normal"/>
        <w:rPr/>
      </w:pPr>
      <w:r>
        <w:rPr/>
      </w:r>
    </w:p>
    <w:p>
      <w:pPr>
        <w:pStyle w:val="Normal"/>
        <w:rPr/>
      </w:pPr>
      <w:r>
        <w:rPr/>
        <w:t>A LA SEGUNDA CUESTION EL DOCTOR GARCIA BOYE DIJO:</w:t>
      </w:r>
    </w:p>
    <w:p>
      <w:pPr>
        <w:pStyle w:val="Normal"/>
        <w:rPr/>
      </w:pPr>
      <w:r>
        <w:rPr/>
        <w:t>Teniéndose en consideración el  resultado  que arrojó  la  votación de la cuestión precedente, corres</w:t>
        <w:softHyphen/>
        <w:t>ponde por mayoria:</w:t>
      </w:r>
    </w:p>
    <w:p>
      <w:pPr>
        <w:pStyle w:val="Normal"/>
        <w:rPr/>
      </w:pPr>
      <w:r>
        <w:rPr/>
        <w:t>·········1º) Hacer lugar a la demanda  interpuesta  por NATALIA  ESTER DIAZ y, en consecuencia, condenar a REY</w:t>
        <w:softHyphen/>
        <w:t xml:space="preserve">NOSO  HNOS. E HIJOS S.A. a abonar a la misma, dentro de los  10  días de notificados y mediante depósito en autos, la suma de SEIS MIL DOSCIENTOS  QUINCE  PESOS  ($  6.215)  en concepto de salarios de setiembre, octubre y 7 días de noviembre de 2002, sueldo anual complementario, vacaciones proporcionales e indemnización especial art. </w:t>
      </w:r>
      <w:r>
        <w:rPr>
          <w:lang w:val="es-MX"/>
        </w:rPr>
        <w:t xml:space="preserve">182 LCT (arts. </w:t>
      </w:r>
      <w:r>
        <w:rPr/>
        <w:t xml:space="preserve">103, 104, 121, 122, 123, 154, 156, 178 LCT).- </w:t>
      </w:r>
    </w:p>
    <w:p>
      <w:pPr>
        <w:pStyle w:val="Normal"/>
        <w:rPr/>
      </w:pPr>
      <w:r>
        <w:rPr/>
        <w:t>Con más sus intereses (art .622 del Cód. Civ.) a la tasa activa del Banco de la  Provincia  de  Buenos Aires, cuyo importe asciende a la suma de DOS MIL CIEN</w:t>
        <w:softHyphen/>
        <w:t>TO ONCE PESOS ($ 2.111).-</w:t>
      </w:r>
    </w:p>
    <w:p>
      <w:pPr>
        <w:pStyle w:val="Normal"/>
        <w:rPr/>
      </w:pPr>
      <w:r>
        <w:rPr/>
        <w:t xml:space="preserve">2º)  Costas  a  la demandada vencida (art. 19, ley 11.653), a cuyo efecto se regulan los honorarios de los Doctores                                         GABRIEL ESTEBAN MONTEIRO, en $ 1.000; EDUARDO CESAR HELZEL,en $ 1.000;a  las que deberán adicionarse los aportes de ley e IVA si  correspondiere  (arts. 21, 43 y conc. ley 8904; 12, 14, 16, 20 y conc. ley 6716).- </w:t>
      </w:r>
    </w:p>
    <w:p>
      <w:pPr>
        <w:pStyle w:val="Normal"/>
        <w:rPr/>
      </w:pPr>
      <w:r>
        <w:rPr/>
        <w:t>ASI LO VOTO.-</w:t>
      </w:r>
    </w:p>
    <w:p>
      <w:pPr>
        <w:pStyle w:val="Normal"/>
        <w:rPr/>
      </w:pPr>
      <w:r>
        <w:rPr/>
        <w:t>A LA MISMA SEGUNDA CUESTION EL DR. RODRIGUEZ PONTE DIJO:</w:t>
      </w:r>
    </w:p>
    <w:p>
      <w:pPr>
        <w:pStyle w:val="Normal"/>
        <w:rPr/>
      </w:pPr>
      <w:r>
        <w:rPr/>
        <w:t>Por los fundamentos que expusiera  precedentemente, voto por la negativa al progreso de la acción tendiente al cobro de la indemnización especial art . 182 LCT.-</w:t>
      </w:r>
    </w:p>
    <w:p>
      <w:pPr>
        <w:pStyle w:val="Normal"/>
        <w:rPr/>
      </w:pPr>
      <w:r>
        <w:rPr/>
        <w:t>ASI LO VOTO.-</w:t>
      </w:r>
    </w:p>
    <w:p>
      <w:pPr>
        <w:pStyle w:val="Normal"/>
        <w:rPr/>
      </w:pPr>
      <w:r>
        <w:rPr/>
        <w:t>A LA MISMA SEGUNDA CUESTION LA DRA SANCOSMED DIJO:</w:t>
      </w:r>
    </w:p>
    <w:p>
      <w:pPr>
        <w:pStyle w:val="Normal"/>
        <w:rPr/>
      </w:pPr>
      <w:r>
        <w:rPr/>
        <w:t>Adhiérome al voto del Dr. Garcia Boye por comparetir fundamentos.-</w:t>
      </w:r>
    </w:p>
    <w:p>
      <w:pPr>
        <w:pStyle w:val="Normal"/>
        <w:rPr/>
      </w:pPr>
      <w:r>
        <w:rPr/>
        <w:t>ASI LO VOTO.-</w:t>
      </w:r>
    </w:p>
    <w:p>
      <w:pPr>
        <w:pStyle w:val="Normal"/>
        <w:rPr/>
      </w:pPr>
      <w:r>
        <w:rPr/>
        <w:t>Con  lo  que se dió por finalizado el Acuerdo, fir</w:t>
        <w:softHyphen/>
        <w:t>mando los Señores Jueces, por ante mi, que doy fe.-</w:t>
      </w:r>
    </w:p>
    <w:p>
      <w:pPr>
        <w:pStyle w:val="Normal"/>
        <w:rPr/>
      </w:pPr>
      <w:r>
        <w:rPr/>
      </w:r>
    </w:p>
    <w:p>
      <w:pPr>
        <w:pStyle w:val="Normal"/>
        <w:rPr/>
      </w:pPr>
      <w:r>
        <w:rPr>
          <w:rFonts w:eastAsia="Arial"/>
        </w:rPr>
        <w:t xml:space="preserve">                             </w:t>
      </w:r>
      <w:r>
        <w:rPr/>
        <w:t>NESTOR R. GARCIA BOYE</w:t>
      </w:r>
    </w:p>
    <w:p>
      <w:pPr>
        <w:pStyle w:val="Normal"/>
        <w:rPr/>
      </w:pPr>
      <w:r>
        <w:rPr>
          <w:rFonts w:eastAsia="Arial"/>
        </w:rPr>
        <w:t xml:space="preserve">                                   </w:t>
      </w:r>
      <w:r>
        <w:rPr/>
        <w:t xml:space="preserve">JUEZ DEL TRABAJO </w:t>
      </w:r>
    </w:p>
    <w:p>
      <w:pPr>
        <w:pStyle w:val="Normal"/>
        <w:rPr/>
      </w:pPr>
      <w:r>
        <w:rPr/>
      </w:r>
    </w:p>
    <w:p>
      <w:pPr>
        <w:pStyle w:val="Normal"/>
        <w:rPr/>
      </w:pPr>
      <w:r>
        <w:rPr/>
      </w:r>
    </w:p>
    <w:p>
      <w:pPr>
        <w:pStyle w:val="Normal"/>
        <w:rPr/>
      </w:pPr>
      <w:r>
        <w:rPr/>
        <w:t>JOSE H. RODRIGUEZ PONTE                  NELIDA M. SANCOSMED</w:t>
      </w:r>
    </w:p>
    <w:p>
      <w:pPr>
        <w:pStyle w:val="Normal"/>
        <w:rPr/>
      </w:pPr>
      <w:r>
        <w:rPr>
          <w:rFonts w:eastAsia="Arial"/>
        </w:rPr>
        <w:t xml:space="preserve">         </w:t>
      </w:r>
      <w:r>
        <w:rPr/>
        <w:t>JUEZ DEL TRABAJO                             JUEZ DEL TRABAJO</w:t>
      </w:r>
    </w:p>
    <w:p>
      <w:pPr>
        <w:pStyle w:val="Normal"/>
        <w:rPr/>
      </w:pPr>
      <w:r>
        <w:rPr>
          <w:rFonts w:eastAsia="Arial"/>
        </w:rPr>
        <w:t xml:space="preserve">                                 </w:t>
      </w:r>
      <w:r>
        <w:rPr/>
        <w:t xml:space="preserve">ADRIAN G. RODRIGUEZ </w:t>
      </w:r>
    </w:p>
    <w:p>
      <w:pPr>
        <w:pStyle w:val="Normal"/>
        <w:rPr/>
      </w:pPr>
      <w:r>
        <w:rPr>
          <w:rFonts w:eastAsia="Arial"/>
        </w:rPr>
        <w:t xml:space="preserve">                                             </w:t>
      </w:r>
      <w:r>
        <w:rPr/>
        <w:t>SECRETARIO</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ind w:left="3540" w:firstLine="708"/>
        <w:rPr/>
      </w:pPr>
      <w:r>
        <w:rPr/>
        <w:t>S E N T E N C I A</w:t>
      </w:r>
    </w:p>
    <w:p>
      <w:pPr>
        <w:pStyle w:val="Normal"/>
        <w:rPr/>
      </w:pPr>
      <w:r>
        <w:rPr/>
      </w:r>
    </w:p>
    <w:p>
      <w:pPr>
        <w:pStyle w:val="Normal"/>
        <w:rPr/>
      </w:pPr>
      <w:r>
        <w:rPr/>
        <w:t>Lomas de Zamora, setiembre 26 de 2003.-</w:t>
      </w:r>
    </w:p>
    <w:p>
      <w:pPr>
        <w:pStyle w:val="Normal"/>
        <w:rPr/>
      </w:pPr>
      <w:r>
        <w:rPr/>
        <w:t>AUTOS  Y VISTOS: Atento la forma en que ha quedado votada la cuestión anterior, el Tribunal POR  MAYORIA RESUELVE:</w:t>
      </w:r>
    </w:p>
    <w:p>
      <w:pPr>
        <w:pStyle w:val="Normal"/>
        <w:rPr/>
      </w:pPr>
      <w:r>
        <w:rPr/>
        <w:t>1º)  Hácese lugar a la demanda interpuesta  por NATALIA ESTER DIAZ y, en consecuencia, condénase a REY</w:t>
        <w:softHyphen/>
        <w:t>NOSO HNOS. E HIJOS S. A.  a abonar a la misma, dentro  de los 10 días de notificados y mediante depósito  en  au</w:t>
        <w:softHyphen/>
        <w:t xml:space="preserve">tos, la suma de SEIS MIL DOSCIENTOS  QUINCE  PESOS  ($  6.215) en concepto de salarios de setiembre, octubre y 7 días de noviembre de 2002, sueldo anual complementario, vacaciones proporcionales e indemnización especial art. </w:t>
      </w:r>
      <w:r>
        <w:rPr>
          <w:lang w:val="es-MX"/>
        </w:rPr>
        <w:t xml:space="preserve">182 LCT (arts. 103, 104, 121, 122, 123, 154, 156, 178 L.CT).- </w:t>
      </w:r>
    </w:p>
    <w:p>
      <w:pPr>
        <w:pStyle w:val="Normal"/>
        <w:rPr/>
      </w:pPr>
      <w:r>
        <w:rPr/>
        <w:t>Con más sus intereses (art . 622 del Cód. Civ.) a  la  tasa  activa del Banco de la Provincia de Buenos Aires, cuyo importe asciende a la suma de DOS MIL CIEN</w:t>
        <w:softHyphen/>
        <w:t xml:space="preserve">TO ONCE PESOS ($ 2.111).- </w:t>
      </w:r>
    </w:p>
    <w:p>
      <w:pPr>
        <w:pStyle w:val="Normal"/>
        <w:rPr/>
      </w:pPr>
      <w:r>
        <w:rPr/>
        <w:t xml:space="preserve">2º)  Costas  a  la demandada vencida (art. 19, ley 11.653), a cuyo efecto se regulan los honorarios de los Doctores GABRIEL ESTEBAN MONTEIRO, en $ 1.000; EDUARDO CESAR HELZEL, en $ 1.000; a  las que deberán adicionarse los aportes de ley e IVA si correspondiere (arts. 21, 43 y conc. ley  8904;  12, 14, 16, 20 y conc. ley 6716).- </w:t>
      </w:r>
    </w:p>
    <w:p>
      <w:pPr>
        <w:pStyle w:val="Normal"/>
        <w:rPr/>
      </w:pPr>
      <w:r>
        <w:rPr/>
        <w:t xml:space="preserve">3º) Regístrese.- Notifíquese.- </w:t>
      </w:r>
    </w:p>
    <w:p>
      <w:pPr>
        <w:pStyle w:val="Normal"/>
        <w:rPr/>
      </w:pPr>
      <w:r>
        <w:rPr/>
      </w:r>
    </w:p>
    <w:p>
      <w:pPr>
        <w:pStyle w:val="Normal"/>
        <w:rPr/>
      </w:pPr>
      <w:r>
        <w:rPr>
          <w:rFonts w:eastAsia="Arial"/>
        </w:rPr>
        <w:t xml:space="preserve">                                </w:t>
      </w:r>
      <w:r>
        <w:rPr/>
        <w:t>NESTOR R. GARCIA BOYE</w:t>
      </w:r>
    </w:p>
    <w:p>
      <w:pPr>
        <w:pStyle w:val="Normal"/>
        <w:rPr/>
      </w:pPr>
      <w:r>
        <w:rPr>
          <w:rFonts w:eastAsia="Arial"/>
        </w:rPr>
        <w:t xml:space="preserve">                                   </w:t>
      </w:r>
      <w:r>
        <w:rPr/>
        <w:t xml:space="preserve">JUEZ DEL TRABAJO </w:t>
      </w:r>
    </w:p>
    <w:p>
      <w:pPr>
        <w:pStyle w:val="Normal"/>
        <w:rPr/>
      </w:pPr>
      <w:r>
        <w:rPr/>
      </w:r>
    </w:p>
    <w:p>
      <w:pPr>
        <w:pStyle w:val="Normal"/>
        <w:rPr/>
      </w:pPr>
      <w:r>
        <w:rPr/>
        <w:t>JOSE H. RODRIGUEZ PONTE                    NELIDA M. SANCOSMED</w:t>
      </w:r>
    </w:p>
    <w:p>
      <w:pPr>
        <w:pStyle w:val="Normal"/>
        <w:rPr/>
      </w:pPr>
      <w:r>
        <w:rPr>
          <w:rFonts w:eastAsia="Arial"/>
        </w:rPr>
        <w:t xml:space="preserve">     </w:t>
      </w:r>
      <w:r>
        <w:rPr/>
        <w:t>JUEZ DEL TRABAJO                                JUEZ DEL TRABAJO</w:t>
      </w:r>
    </w:p>
    <w:p>
      <w:pPr>
        <w:pStyle w:val="Normal"/>
        <w:rPr/>
      </w:pPr>
      <w:r>
        <w:rPr/>
      </w:r>
    </w:p>
    <w:p>
      <w:pPr>
        <w:pStyle w:val="Normal"/>
        <w:rPr/>
      </w:pPr>
      <w:r>
        <w:rPr>
          <w:rFonts w:eastAsia="Arial"/>
        </w:rPr>
        <w:t xml:space="preserve">                                </w:t>
      </w:r>
      <w:r>
        <w:rPr/>
        <w:t xml:space="preserve">ADRIAN G. RODRIGUEZ </w:t>
      </w:r>
    </w:p>
    <w:p>
      <w:pPr>
        <w:pStyle w:val="Normal"/>
        <w:rPr/>
      </w:pPr>
      <w:r>
        <w:rPr>
          <w:rFonts w:eastAsia="Arial"/>
        </w:rPr>
        <w:t xml:space="preserve">                                         </w:t>
      </w:r>
      <w:r>
        <w:rPr/>
        <w:t>SECRETARIO</w:t>
      </w:r>
    </w:p>
    <w:p>
      <w:pPr>
        <w:pStyle w:val="Normal"/>
        <w:rPr/>
      </w:pPr>
      <w:r>
        <w:rPr/>
      </w:r>
    </w:p>
    <w:p>
      <w:pPr>
        <w:pStyle w:val="Normal"/>
        <w:rPr/>
      </w:pPr>
      <w:r>
        <w:rPr>
          <w:rFonts w:eastAsia="Arial"/>
        </w:rPr>
        <w:t xml:space="preserve">                        </w:t>
      </w:r>
      <w:r>
        <w:rPr/>
        <w:t>O R D E N  D E  V O T A C I O N</w:t>
      </w:r>
    </w:p>
    <w:p>
      <w:pPr>
        <w:pStyle w:val="Normal"/>
        <w:rPr/>
      </w:pPr>
      <w:r>
        <w:rPr>
          <w:rFonts w:eastAsia="Arial"/>
        </w:rPr>
        <w:t xml:space="preserve">                                     </w:t>
      </w:r>
      <w:r>
        <w:rPr/>
        <w:t>RECIBIO            REINTEGRO</w:t>
      </w:r>
    </w:p>
    <w:p>
      <w:pPr>
        <w:pStyle w:val="Normal"/>
        <w:rPr/>
      </w:pPr>
      <w:r>
        <w:rPr/>
        <w:t xml:space="preserve">GARCIA BOYE:            01-09-03               16-09-03        </w:t>
      </w:r>
    </w:p>
    <w:p>
      <w:pPr>
        <w:pStyle w:val="Normal"/>
        <w:rPr/>
      </w:pPr>
      <w:r>
        <w:rPr/>
        <w:t>RODRIGUEZ PONTE:  16-09-03               19-09-03</w:t>
      </w:r>
    </w:p>
    <w:p>
      <w:pPr>
        <w:pStyle w:val="Normal"/>
        <w:rPr/>
      </w:pPr>
      <w:r>
        <w:rPr/>
        <w:t>SANCOSMED:              19-09-03               26-09-03</w:t>
      </w:r>
    </w:p>
    <w:p>
      <w:pPr>
        <w:pStyle w:val="Normal"/>
        <w:rPr/>
      </w:pPr>
      <w:r>
        <w:rPr/>
      </w:r>
    </w:p>
    <w:p>
      <w:pPr>
        <w:pStyle w:val="Normal"/>
        <w:rPr/>
      </w:pPr>
      <w:r>
        <w:rPr>
          <w:rFonts w:eastAsia="Arial"/>
        </w:rPr>
        <w:t xml:space="preserve">                               </w:t>
      </w:r>
      <w:r>
        <w:rPr/>
        <w:t xml:space="preserve">ADRIAN G. RODRIGUEZ </w:t>
      </w:r>
    </w:p>
    <w:p>
      <w:pPr>
        <w:pStyle w:val="Normal"/>
        <w:rPr/>
      </w:pPr>
      <w:r>
        <w:rPr>
          <w:rFonts w:eastAsia="Arial"/>
        </w:rPr>
        <w:t xml:space="preserve">                                       </w:t>
      </w:r>
      <w:r>
        <w:rPr/>
        <w:t>SECRETARIO</w:t>
      </w:r>
    </w:p>
    <w:p>
      <w:pPr>
        <w:pStyle w:val="Normal"/>
        <w:rPr>
          <w:rFonts w:cs="Arial"/>
          <w:szCs w:val="28"/>
        </w:rPr>
      </w:pPr>
      <w:r>
        <w:rPr>
          <w:rFonts w:cs="Arial"/>
          <w:szCs w:val="28"/>
        </w:rPr>
      </w:r>
    </w:p>
    <w:sectPr>
      <w:type w:val="nextPage"/>
      <w:pgSz w:w="11906" w:h="16838"/>
      <w:pgMar w:left="1152" w:right="1153"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8"/>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kern w:val="2"/>
      <w:sz w:val="32"/>
      <w:szCs w:val="3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WWTextopreformateado">
    <w:name w:val="WW-Texto preformateado"/>
    <w:basedOn w:val="Normal"/>
    <w:qFormat/>
    <w:pPr>
      <w:widowControl w:val="false"/>
      <w:suppressAutoHyphens w:val="true"/>
      <w:spacing w:lineRule="auto" w:line="240"/>
      <w:jc w:val="left"/>
    </w:pPr>
    <w:rPr>
      <w:rFonts w:ascii="Courier New" w:hAnsi="Courier New" w:eastAsia="Courier New" w:cs="Courier New"/>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14:47:00Z</dcterms:created>
  <dc:creator>Néstor R. García Boyé</dc:creator>
  <dc:description/>
  <dc:language>en-US</dc:language>
  <cp:lastModifiedBy>Diseño Web</cp:lastModifiedBy>
  <dcterms:modified xsi:type="dcterms:W3CDTF">2006-05-28T14:47:00Z</dcterms:modified>
  <cp:revision>2</cp:revision>
  <dc:subject/>
  <dc:title>KKG8NOnoOq</dc:title>
</cp:coreProperties>
</file>