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rato de Trabajo  - Control de constitucionalidad de oficio - “iura novit curia” - Inconstitucionalidad de tope indemnizatorio (art. 245 LCT) - Orden Público Laboral - Principios de Progresividad y de Igualdad - Discriminación por motivos económicos - Confiscatoriedad - Lesión al Proyecto de Vida - Intereses - Tasa Activa.</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Blanstein, Gastón Gabriel c/ Máxima SA AFJP s/ Despido” (exp. 44370) – Sentencia del 18/08/2004 - Tribunal del Trabajo Nº 2 de Mar del Plata.</w:t>
      </w:r>
    </w:p>
    <w:p>
      <w:pPr>
        <w:pStyle w:val="Normal"/>
        <w:widowControl w:val="false"/>
        <w:jc w:val="both"/>
        <w:rPr>
          <w:rFonts w:ascii="Arial" w:hAnsi="Arial" w:cs="Arial"/>
          <w:b/>
          <w:b/>
          <w:bCs/>
          <w:sz w:val="24"/>
          <w:szCs w:val="24"/>
        </w:rPr>
      </w:pPr>
      <w:r>
        <w:rPr>
          <w:rFonts w:cs="Arial" w:ascii="Arial" w:hAnsi="Arial"/>
          <w:b/>
          <w:bCs/>
          <w:sz w:val="24"/>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El Veredicto:</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ind w:firstLine="708"/>
        <w:jc w:val="both"/>
        <w:rPr>
          <w:rFonts w:ascii="Arial" w:hAnsi="Arial" w:cs="Arial"/>
          <w:sz w:val="24"/>
          <w:szCs w:val="24"/>
        </w:rPr>
      </w:pPr>
      <w:r>
        <w:rPr>
          <w:rFonts w:cs="Arial" w:ascii="Arial" w:hAnsi="Arial"/>
          <w:sz w:val="24"/>
          <w:szCs w:val="24"/>
        </w:rPr>
        <w:t xml:space="preserve">Por unanimidad, tuvo por probado que el actor se desempeñó en la categoría profesional de promotor (CCT Nº 284/98-E) que la mejor remuneración mensual, normal y habitual devengada fue la de $ 3.695.95, que el vínculo laboral tuvo una vigencia de siete años, cuatro meses y dieciocho días y que concluyó por decisión de la demandada invocando justa causa (incumplimiento de objetivos de venta) que luego no demostró en la etapa probatoria. Por mayoría denegó la calidad de viajante de comercio invocada por el actor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sz w:val="20"/>
          <w:szCs w:val="20"/>
        </w:rPr>
      </w:pPr>
      <w:r>
        <w:rPr>
          <w:rFonts w:cs="Arial" w:ascii="Arial" w:hAnsi="Arial"/>
          <w:sz w:val="20"/>
          <w:szCs w:val="20"/>
        </w:rPr>
        <w:t>La Sentencia:</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rPr>
        <w:t xml:space="preserve">En la ciudad de Mar del Plata, a los 18 días del mes de Agosto de dos mil cuatro, se reúne el Tribunal del Trabajo Nro. 2, en Acuerdo Ordinario, a fin de pronunciar sentencia en los autos caratulados </w:t>
      </w:r>
      <w:r>
        <w:rPr>
          <w:rFonts w:cs="Arial" w:ascii="Arial" w:hAnsi="Arial"/>
          <w:b/>
          <w:bCs/>
          <w:u w:val="single"/>
        </w:rPr>
        <w:t>"BLANSTEIN GASTON GABRIEL C/ MAXIMA S.A. A.F.J.P. s/ DESPIDO"</w:t>
      </w:r>
      <w:r>
        <w:rPr>
          <w:rFonts w:cs="Arial" w:ascii="Arial" w:hAnsi="Arial"/>
        </w:rPr>
        <w:t xml:space="preserve"> Expte. Nro. 44.370. Se observa en la votación por los Señores Jueces el orden establecido precedentemente.</w:t>
      </w:r>
    </w:p>
    <w:p>
      <w:pPr>
        <w:pStyle w:val="Normal"/>
        <w:widowControl w:val="false"/>
        <w:jc w:val="both"/>
        <w:rPr/>
      </w:pPr>
      <w:r>
        <w:rPr>
          <w:rFonts w:cs="Arial" w:ascii="Arial" w:hAnsi="Arial"/>
        </w:rPr>
        <w:tab/>
        <w:tab/>
        <w:tab/>
      </w:r>
      <w:r>
        <w:rPr>
          <w:rFonts w:cs="Arial" w:ascii="Arial" w:hAnsi="Arial"/>
          <w:b/>
          <w:bCs/>
          <w:u w:val="single"/>
        </w:rPr>
        <w:t>A N T E C E D E N T E S</w:t>
      </w:r>
      <w:r>
        <w:rPr>
          <w:rFonts w:cs="Arial" w:ascii="Arial" w:hAnsi="Arial"/>
        </w:rPr>
        <w:t xml:space="preserve"> </w:t>
      </w:r>
    </w:p>
    <w:p>
      <w:pPr>
        <w:pStyle w:val="Normal"/>
        <w:widowControl w:val="false"/>
        <w:jc w:val="both"/>
        <w:rPr>
          <w:rFonts w:ascii="Arial" w:hAnsi="Arial" w:cs="Arial"/>
        </w:rPr>
      </w:pPr>
      <w:r>
        <w:rPr>
          <w:rFonts w:cs="Arial" w:ascii="Arial" w:hAnsi="Arial"/>
        </w:rPr>
        <w:tab/>
        <w:t>A fs. 11/17 se presenta  Gastón Gabriel Blanstein por intermedio de letrado apoderado e inicia formal demanda contra  Máxima S.A. A.F.J.P. en concepto de los rubros detallados en la liquidación obrante a fs. 14. Relata los hechos, funda en derecho, ofrece prueba y solicita se haga lugar a la demanda incoada.-</w:t>
      </w:r>
    </w:p>
    <w:p>
      <w:pPr>
        <w:pStyle w:val="Normal"/>
        <w:widowControl w:val="false"/>
        <w:jc w:val="both"/>
        <w:rPr>
          <w:rFonts w:ascii="Arial" w:hAnsi="Arial" w:cs="Arial"/>
        </w:rPr>
      </w:pPr>
      <w:r>
        <w:rPr>
          <w:rFonts w:cs="Arial" w:ascii="Arial" w:hAnsi="Arial"/>
        </w:rPr>
        <w:tab/>
        <w:t>La acción es contestada a fs. 46/56 por Máxima S.A. A.F.J.P. por intermedio de letrado apoderado, quien luego de la negativa genérica y específica, solicita se rechace la acción en todas sus partes.-</w:t>
      </w:r>
    </w:p>
    <w:p>
      <w:pPr>
        <w:pStyle w:val="Normal"/>
        <w:widowControl w:val="false"/>
        <w:jc w:val="both"/>
        <w:rPr>
          <w:rFonts w:ascii="Arial" w:hAnsi="Arial" w:cs="Arial"/>
        </w:rPr>
      </w:pPr>
      <w:r>
        <w:rPr>
          <w:rFonts w:cs="Arial" w:ascii="Arial" w:hAnsi="Arial"/>
        </w:rPr>
        <w:tab/>
        <w:t>El traslado conferido es evacuado a fs. 65 por la parte actora. A fs. 66 se proveen las pruebas ofrecidas y a fs. 142 y vta. se designa audiencia para la vista de la causa, la que es realizada por acta a fs. 187.- Pronunciado el veredicto, las presentes actuaciones se encuentran en estado de ser resueltas:</w:t>
      </w:r>
    </w:p>
    <w:p>
      <w:pPr>
        <w:pStyle w:val="Normal"/>
        <w:widowControl w:val="false"/>
        <w:jc w:val="both"/>
        <w:rPr/>
      </w:pPr>
      <w:r>
        <w:rPr>
          <w:rFonts w:cs="Arial" w:ascii="Arial" w:hAnsi="Arial"/>
        </w:rPr>
        <w:tab/>
        <w:tab/>
        <w:tab/>
      </w:r>
      <w:r>
        <w:rPr>
          <w:rFonts w:cs="Arial" w:ascii="Arial" w:hAnsi="Arial"/>
          <w:b/>
          <w:bCs/>
          <w:u w:val="single"/>
        </w:rPr>
        <w:t>C U E S T I O N E S</w:t>
      </w:r>
      <w:r>
        <w:rPr>
          <w:rFonts w:cs="Arial" w:ascii="Arial" w:hAnsi="Arial"/>
        </w:rPr>
        <w:t xml:space="preserve"> </w:t>
      </w:r>
    </w:p>
    <w:p>
      <w:pPr>
        <w:pStyle w:val="Normal"/>
        <w:widowControl w:val="false"/>
        <w:jc w:val="both"/>
        <w:rPr/>
      </w:pPr>
      <w:r>
        <w:rPr>
          <w:rFonts w:cs="Arial" w:ascii="Arial" w:hAnsi="Arial"/>
          <w:b/>
          <w:bCs/>
          <w:u w:val="single"/>
        </w:rPr>
        <w:t>PRIMERA:</w:t>
      </w:r>
      <w:r>
        <w:rPr>
          <w:rFonts w:cs="Arial" w:ascii="Arial" w:hAnsi="Arial"/>
        </w:rPr>
        <w:t xml:space="preserve"> ¿ Corresponde hacer lugar a la demanda bajo análisis ?</w:t>
      </w:r>
    </w:p>
    <w:p>
      <w:pPr>
        <w:pStyle w:val="Normal"/>
        <w:widowControl w:val="false"/>
        <w:jc w:val="both"/>
        <w:rPr/>
      </w:pPr>
      <w:r>
        <w:rPr>
          <w:rFonts w:cs="Arial" w:ascii="Arial" w:hAnsi="Arial"/>
          <w:b/>
          <w:bCs/>
          <w:u w:val="single"/>
        </w:rPr>
        <w:t>SEGUNDA:</w:t>
      </w:r>
      <w:r>
        <w:rPr>
          <w:rFonts w:cs="Arial" w:ascii="Arial" w:hAnsi="Arial"/>
        </w:rPr>
        <w:t xml:space="preserve"> ¿ Qué pronunciamiento corresponde dictar ?</w:t>
      </w:r>
    </w:p>
    <w:p>
      <w:pPr>
        <w:pStyle w:val="Normal"/>
        <w:widowControl w:val="false"/>
        <w:jc w:val="both"/>
        <w:rPr/>
      </w:pPr>
      <w:r>
        <w:rPr>
          <w:rFonts w:cs="Arial" w:ascii="Arial" w:hAnsi="Arial"/>
        </w:rPr>
        <w:tab/>
        <w:tab/>
        <w:tab/>
        <w:t xml:space="preserve">   </w:t>
      </w:r>
      <w:r>
        <w:rPr>
          <w:rFonts w:cs="Arial" w:ascii="Arial" w:hAnsi="Arial"/>
          <w:b/>
          <w:bCs/>
          <w:u w:val="single"/>
        </w:rPr>
        <w:t>V O T A C I O N</w:t>
      </w:r>
      <w:r>
        <w:rPr>
          <w:rFonts w:cs="Arial" w:ascii="Arial" w:hAnsi="Arial"/>
        </w:rPr>
        <w:t xml:space="preserve"> </w:t>
      </w:r>
    </w:p>
    <w:p>
      <w:pPr>
        <w:pStyle w:val="Normal"/>
        <w:widowControl w:val="false"/>
        <w:jc w:val="both"/>
        <w:rPr/>
      </w:pPr>
      <w:r>
        <w:rPr>
          <w:rFonts w:cs="Arial" w:ascii="Arial" w:hAnsi="Arial"/>
        </w:rPr>
        <w:tab/>
      </w:r>
      <w:r>
        <w:rPr>
          <w:rFonts w:cs="Arial" w:ascii="Arial" w:hAnsi="Arial"/>
          <w:b/>
          <w:bCs/>
          <w:u w:val="single"/>
        </w:rPr>
        <w:t>A LA PRIMERA CUESTION:</w:t>
      </w:r>
      <w:r>
        <w:rPr>
          <w:rFonts w:cs="Arial" w:ascii="Arial" w:hAnsi="Arial"/>
        </w:rPr>
        <w:t xml:space="preserve"> El Sr. Juez Dr. Laguyás dijo:</w:t>
      </w:r>
    </w:p>
    <w:p>
      <w:pPr>
        <w:pStyle w:val="Normal"/>
        <w:widowControl w:val="false"/>
        <w:jc w:val="both"/>
        <w:rPr/>
      </w:pPr>
      <w:r>
        <w:rPr>
          <w:rFonts w:cs="Arial" w:ascii="Arial" w:hAnsi="Arial"/>
        </w:rPr>
        <w:tab/>
        <w:t>Adelanto que mi opinión es favorable al andamiento total</w:t>
      </w:r>
      <w:r>
        <w:rPr>
          <w:rFonts w:cs="Arial" w:ascii="Arial" w:hAnsi="Arial"/>
          <w:b/>
          <w:bCs/>
        </w:rPr>
        <w:t xml:space="preserve"> </w:t>
      </w:r>
      <w:r>
        <w:rPr>
          <w:rFonts w:cs="Arial" w:ascii="Arial" w:hAnsi="Arial"/>
        </w:rPr>
        <w:t>del reclamo promovido por la parte actora. Con fundamento en los hechos que tuve por probados en el Veredicto, concluyo que las partes estuvieron unidas por un contrato de trabajo por tiempo indeterminado (art. 90 LCT) que finalizó el 01/08/2002 por decisión de la empleadora, quien despidió al actor alegando justa causa que finalmente no ha demostrado en autos.</w:t>
      </w:r>
    </w:p>
    <w:p>
      <w:pPr>
        <w:pStyle w:val="Normal"/>
        <w:widowControl w:val="false"/>
        <w:jc w:val="both"/>
        <w:rPr>
          <w:rFonts w:ascii="Arial" w:hAnsi="Arial" w:cs="Arial"/>
        </w:rPr>
      </w:pPr>
      <w:r>
        <w:rPr>
          <w:rFonts w:cs="Arial" w:ascii="Arial" w:hAnsi="Arial"/>
        </w:rPr>
        <w:tab/>
        <w:t>Como ninguna de las causales invocadas por la empleadora para despedir encuentra sustento en probanzas, tal omisión convierte a la desvinculación tratada en despido sin justa causa (art. 245 LCT).</w:t>
      </w:r>
    </w:p>
    <w:p>
      <w:pPr>
        <w:pStyle w:val="Normal"/>
        <w:widowControl w:val="false"/>
        <w:jc w:val="both"/>
        <w:rPr>
          <w:rFonts w:ascii="Arial" w:hAnsi="Arial" w:cs="Arial"/>
        </w:rPr>
      </w:pPr>
      <w:r>
        <w:rPr>
          <w:rFonts w:cs="Arial" w:ascii="Arial" w:hAnsi="Arial"/>
        </w:rPr>
        <w:tab/>
        <w:t>En consecuencia para aquellos rubros que se admiten, tomo como base de cálculo indemnizatorio la mejor remuneración mensual devengada por el actor, sumándole a ella la incidencia del Sueldo Anual Complementario ("Reyes c/ Stagnaro" SCBA, 18/11/97 LLBA/98-731), ello es $ 3.695.95 + $ 307.99 = $ 4.003.94. No aplico el monto máximo indemnizatorio fijado en la Res. 632/98 MTSS ($ 1.500.00) por las razones que mas abajo expongo, al analizar el tope que fija el art. 245 LCT y la resolución ministerial de marras; sosteniendo las razones dadas al votar en autos "Bondielli, Alejandro c/ CONTAR S.A. s/ Diferencias (43.887) de este mismo Tribunal.</w:t>
      </w:r>
    </w:p>
    <w:p>
      <w:pPr>
        <w:pStyle w:val="Normal"/>
        <w:widowControl w:val="false"/>
        <w:jc w:val="both"/>
        <w:rPr/>
      </w:pPr>
      <w:r>
        <w:rPr>
          <w:rFonts w:cs="Arial" w:ascii="Arial" w:hAnsi="Arial"/>
        </w:rPr>
        <w:tab/>
        <w:t xml:space="preserve">Tal como quedó dicho deben prosperar los siguientes rubros que indico, según estos criterios: </w:t>
      </w:r>
      <w:r>
        <w:rPr>
          <w:rFonts w:cs="Arial" w:ascii="Arial" w:hAnsi="Arial"/>
          <w:b/>
          <w:bCs/>
        </w:rPr>
        <w:t xml:space="preserve">Integración del mes del despido = $ 4.003.94 </w:t>
      </w:r>
      <w:r>
        <w:rPr>
          <w:rFonts w:cs="Arial" w:ascii="Arial" w:hAnsi="Arial"/>
        </w:rPr>
        <w:t>Dado que la comunicación de despido, como quedó dicho, se concretó el 01/08/2002, tengo al primer día del mes (hasta la notificación del distracto) como salario devengado e impago y desde tal fecha hasta el fin de mes como integrativo en los términos del art. 233 -segunda parte- LCT ("De la Fuente c/ Firestone" SCBA 24/06/1980 DJBA 119-555);</w:t>
      </w:r>
      <w:r>
        <w:rPr>
          <w:rFonts w:cs="Arial" w:ascii="Arial" w:hAnsi="Arial"/>
          <w:b/>
          <w:bCs/>
        </w:rPr>
        <w:t xml:space="preserve"> Indemnización sustitutiva de Preaviso = $ 8.007.88 </w:t>
      </w:r>
      <w:r>
        <w:rPr>
          <w:rFonts w:cs="Arial" w:ascii="Arial" w:hAnsi="Arial"/>
        </w:rPr>
        <w:t xml:space="preserve">Por la antigüedad reconocida (arts. 231 inc. b) y 232 LCT), procede el acogimiento del rubro en su máxima expresión, ello es ($ 4.003.94 x 2); </w:t>
      </w:r>
      <w:r>
        <w:rPr>
          <w:rFonts w:cs="Arial" w:ascii="Arial" w:hAnsi="Arial"/>
          <w:b/>
          <w:bCs/>
        </w:rPr>
        <w:t xml:space="preserve">Indemnización por Despido = $ 32.031.52 </w:t>
      </w:r>
      <w:r>
        <w:rPr>
          <w:rFonts w:cs="Arial" w:ascii="Arial" w:hAnsi="Arial"/>
        </w:rPr>
        <w:t xml:space="preserve">Según el tiempo de servicios (art. 18 LCT), para el cálculo de este rubro (arts. 245 y 246 LCT) procede computar 8 años ($ 4.003.94 x 8); </w:t>
      </w:r>
      <w:r>
        <w:rPr>
          <w:rFonts w:cs="Arial" w:ascii="Arial" w:hAnsi="Arial"/>
          <w:b/>
          <w:bCs/>
        </w:rPr>
        <w:t>Agravamiento indemnizatorio por falta de pago = $ 22.021.66</w:t>
      </w:r>
      <w:r>
        <w:rPr>
          <w:rFonts w:cs="Arial" w:ascii="Arial" w:hAnsi="Arial"/>
        </w:rPr>
        <w:t xml:space="preserve"> Debe hacerse lugar a la indemnización del art. 2 de la Ley 25.323, ya que mas allá de las cuestiones debatidas en autos, la demandada estaba en conocimiento real de sus obligaciones, las que soslayó mediante el sometimiento de la cuestión a proceso judicial. Al tiempo de despedir, invocó una falsa causal, al presentarse en autos, no cejó en su conducta, pese a que el trabajador había intimado el pago en forma fehaciente, bajo apercibimiento de pedir el incremento hoy considerado. El objetivo de la norma en tratamiento es evitar la litigiosidad en situaciones que la empleadora conoce sus obligaciones derivadas de hechos ciertos; y en el caso de autos, resulta evidente que ésta se sabía deudora, sin que ello la motivara a saldar el crédito del actor, lo que hubiera evitado el desgaste jurisdiccional. Por ello, procede el rubro, sin eximentes; ello es, por el cincuenta por ciento de la sumatoria de los rubros "Integrativo", "Preaviso" y "Despido"; </w:t>
      </w:r>
      <w:r>
        <w:rPr>
          <w:rFonts w:cs="Arial" w:ascii="Arial" w:hAnsi="Arial"/>
          <w:b/>
          <w:bCs/>
        </w:rPr>
        <w:t>Agravamiento indemnizatorio (art. 16 de la Ley 25561 y art. 1 Dec. 883/2002) = $ 44.043.34</w:t>
      </w:r>
      <w:r>
        <w:rPr>
          <w:rFonts w:cs="Arial" w:ascii="Arial" w:hAnsi="Arial"/>
        </w:rPr>
        <w:t xml:space="preserve"> Habiéndose producido la desvinculación el 01/08/2002, en plena vigencia de la veda de despidos dispuesto por la normativa del epígrafe, procede el agravamiento indemnizatorio que ella prevé. El Poder Legislativo, en uso de atribuciones propias (art. 75 inc. 12 Const. Nac.) dispuso duplicar la tarifa del art. 245 LCT con carácter general, ponderando la emergencia declarada en el art. 1º de dicho cuerpo legal lo que acarrea el andamiento de la duplicación en tratamiento, ya que hace a la justa retribución y a la protección contra el despido arbitrario (art. 14 bis Const. Nac.) equivalente a la duplicación de los rubros "Integrativo", "Preaviso" y "Despido"; </w:t>
      </w:r>
    </w:p>
    <w:p>
      <w:pPr>
        <w:pStyle w:val="Normal"/>
        <w:widowControl w:val="false"/>
        <w:jc w:val="both"/>
        <w:rPr>
          <w:rFonts w:ascii="Arial" w:hAnsi="Arial" w:cs="Arial"/>
          <w:b/>
          <w:b/>
          <w:bCs/>
        </w:rPr>
      </w:pPr>
      <w:r>
        <w:rPr>
          <w:rFonts w:cs="Arial" w:ascii="Arial" w:hAnsi="Arial"/>
          <w:b/>
          <w:bCs/>
        </w:rPr>
        <w:t>Constitucionalidad del tope del art. 245 LCT - Admisibilidad de su tratamiento</w:t>
      </w:r>
    </w:p>
    <w:p>
      <w:pPr>
        <w:pStyle w:val="Normal"/>
        <w:widowControl w:val="false"/>
        <w:jc w:val="both"/>
        <w:rPr>
          <w:rFonts w:ascii="Arial" w:hAnsi="Arial" w:cs="Arial"/>
        </w:rPr>
      </w:pPr>
      <w:r>
        <w:rPr>
          <w:rFonts w:cs="Arial" w:ascii="Arial" w:hAnsi="Arial"/>
        </w:rPr>
        <w:tab/>
        <w:t xml:space="preserve">En su responde (fs. 52 y vta.) la empleadora abogó por la constitucionalidad del tope del art. 245 LCT, cuestionando a la actora por haberlo omitido al practicar la liquidación de demanda (fs. 14); frente a tan concreta petición la cuestión debe ser tratada (art. 168 Const. Prov.). </w:t>
      </w:r>
    </w:p>
    <w:p>
      <w:pPr>
        <w:pStyle w:val="Normal"/>
        <w:widowControl w:val="false"/>
        <w:jc w:val="both"/>
        <w:rPr>
          <w:rFonts w:ascii="Arial" w:hAnsi="Arial" w:cs="Arial"/>
        </w:rPr>
      </w:pPr>
      <w:r>
        <w:rPr>
          <w:rFonts w:cs="Arial" w:ascii="Arial" w:hAnsi="Arial"/>
        </w:rPr>
        <w:tab/>
        <w:t>Advierto que, aún cuando las partes no se hubieran referido a la constitucionalidad de la norma en juego, igualmente debería ser abordada en sentencia. Pero, curiosamente, en este caso particular, no ha sido la actora quien lo introdujo como "thema decidendum", sino que al haber prescindido ésta de su consideración para accionar, fue la demandada quien hizo el formal planteo de constitucionalidad de la norma, pidiendo su aplicación, por considerarlo derecho vigent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En tal sentido, es indudable que corresponde al Poder Legislativo establecer cual es el "derecho vigente" en general (y la regulación de las relaciones del trabajo y su extinción, en particular); pero no menos cierto es que el Poder Judicial no puede asistir inerte frente a la flagrante violación constitucional, so pretexto de la formalidad de la construcción legal. Es de perogrullo que si tenemos una ley debatida y sancionada por el Poder Legislativo y promulgada por el Poder Ejecutivo, pero advertimos que ella atenta contra garantías constitucionales, los jueces debemos pronunciarnos a este respecto.</w:t>
      </w:r>
    </w:p>
    <w:p>
      <w:pPr>
        <w:pStyle w:val="Normal"/>
        <w:widowControl w:val="false"/>
        <w:jc w:val="both"/>
        <w:rPr>
          <w:rFonts w:ascii="Arial" w:hAnsi="Arial" w:cs="Arial"/>
        </w:rPr>
      </w:pPr>
      <w:r>
        <w:rPr>
          <w:rFonts w:cs="Arial" w:ascii="Arial" w:hAnsi="Arial"/>
        </w:rPr>
        <w:tab/>
        <w:t xml:space="preserve">El Poder Judicial es, sin dudas, el principal custodio de la Constitución Nacional (art. 116 Const. Nac.) y ello es, a la vez, insoslayable e indelegable. Si la normativa puesta en tela de juicio, formalmente es perfecta (ha cumplido todos los pasos constitucionales y legales para su aplicabilidad), se deberá analizar además, si ella intrínsecamente- cumple con el deber de sumisión a los principios que informan la Carta Magna (art. 31 Const. Nac.); y si ello no resultara así, necesariamente, el Poder Judicial debe cumplir con su obligación elemental, fulminando de inconstitucional a la norma y declarándola en consecuencia inaplicable al caso tratado. </w:t>
      </w:r>
    </w:p>
    <w:p>
      <w:pPr>
        <w:pStyle w:val="Normal"/>
        <w:widowControl w:val="false"/>
        <w:jc w:val="both"/>
        <w:rPr>
          <w:rFonts w:ascii="Arial" w:hAnsi="Arial" w:cs="Arial"/>
        </w:rPr>
      </w:pPr>
      <w:r>
        <w:rPr>
          <w:rFonts w:cs="Arial" w:ascii="Arial" w:hAnsi="Arial"/>
        </w:rPr>
        <w:tab/>
        <w:t>En el mismo sentido, con fecha 23/12/2003 la Suprema Corte de Justicia de la Provincia de Buenos Aires al pronunciar sentencia definitiva en la causa L. 74.615, "Yeri, Lidia contra Clínica San Nicolás S.A. Enfermedad accidente", fijó como Doctrina Legal, igual criterio que el empleado por la CSJN en autos "Mill de Pereyra, Rita Aurora y otros c/ Provincia de Corrientes" en sentencia del 27/11/2001 (L.L. 05/11/2001) en que el máximo tribunal federal abandonó la prohibición de la judicatura para declarar de oficio la inconstitucionalidad de normas legales (tal como lo sostenía anteriormente); pasando a partir de este hito, a tenerlo como obligación primaria de los magistrados ("iura novit curia").</w:t>
      </w:r>
    </w:p>
    <w:p>
      <w:pPr>
        <w:pStyle w:val="Normal"/>
        <w:widowControl w:val="false"/>
        <w:jc w:val="both"/>
        <w:rPr>
          <w:rFonts w:ascii="Arial" w:hAnsi="Arial" w:cs="Arial"/>
        </w:rPr>
      </w:pPr>
      <w:r>
        <w:rPr>
          <w:rFonts w:cs="Arial" w:ascii="Arial" w:hAnsi="Arial"/>
        </w:rPr>
        <w:tab/>
        <w:t>Del voto de la mayoría conformada por los Dres. Pettigiani, de Lázzari, Roncoroni, Negri, Kogan y Hitters (quedando el Dr. Salas en minoría), rescato dos tramos conceptuales que considero liminares: Dr. de Lázzari: "… ha terminado prevaleciendo el criterio según el cual: a) La declaración oficiosa de inconstitucionalidad no implica un avasallamiento del Poder Judicial sobre los demás poderes, pues dicha tarea es de la esencia de aquél, siendo una de sus funciones específicas la de controlar la constitucionalidad de la actividad desarrollada por el Ejecutivo y el Legislativo, a fin de mantener la supremacía de la Constitución. b) La presunción de validez de los actos estatales en general no se opone a la declaración de inconstitucionalidad de oficio toda vez que, en tanto mera presunción que es, cede cuando los actos estatales contrarían una norma de jerarquía superior. c) Finalmente, no cabe aducir quebrantamiento de la garantía de la defensa de la contraparte. El control de constitucionalidad constituye una cuestión de derecho que, en cuanto tal, puede ser resuelta por el juez mediante la facultad de suplir el derecho no invocado por las partes (iura novit curia). La aplicación de este principio incluye el deber de mantener la supremacía de la Constitución …" y Dra. Kogan: "…El ejercicio de la atribución constitucional que emana del art. 31 de la Constitución nacional, constituye una cuestión de derecho y no de hecho, de ahí que la resolución de oficio no quiebra la igualdad de las partes en el proceso ni afecta la garantía de la defensa en juicio, la que no puede ser argumentada frente al derecho aplicable para resolver la contienda ... de nada valdría afirmar enfáticamente la supremacía constitucional frente a toda norma inferior, si luego se la limita al extremo de obligar a los jueces a aplicar normas repugnantes a la Constitución nacional, por la sola circunstancia que las partes no advirtieron tal colisión, si el juez debe acatar en primer lugar la Constitución, así debe ser y en toda circunstancia; si no se discute que el magistrado está vinculado a los hechos que resultan afirmados y probados o admitidos en el litigio y no al derecho que invoquen las partes, es inexplicable que pueda elegir la norma inferior que considera adecuada al caso, pero no pueda hacer lo mismo con la norma máxima (Constitución) a la que las primeras están subordinadas y deben adecuarse so pena de descalificación … Acertadamente se ha dicho que la doctrina de la aplicabilidad de la Constitución, con independencia de su invocación por las partes, es una expresión de la regla iura novit curia. Dentro del contorno de las concretas acciones deducidas y de los concretos hechos invocados, el juzgador debe aplicar el derecho que corresponda. Y no es demostrable que precisamente la Constitución deba ser excluida del concepto de derecho, cuya debida aplicación no puede quedar sujeta a las argumentaciones de las partes sobre cuáles son las normas atinentes al caso. El derecho -incluida, obviamente, la Constitución- no es una "cuestión" que pueda no someterse a juzgamiento. Si los litigantes condicionaron al juez en cuanto a la selección de los textos aplicables podrían imponerle una indebida aplicación del derecho y con ello, resultarían depositarios de un poder jurídico derogatorio de la propia Constitución. La declaración de inconstitucionalidad sin invocación de parte no sólo no constituye un desborde del Poder Judicial sino que, por el contrario, hace a su razón de ser, en cuanto una de sus misiones específicas es la de controlar la constitucionalidad de las normas jurídicas en su aplicación al caso concreto y no más allá de eso …"</w:t>
      </w:r>
    </w:p>
    <w:p>
      <w:pPr>
        <w:pStyle w:val="Normal"/>
        <w:widowControl w:val="false"/>
        <w:jc w:val="both"/>
        <w:rPr>
          <w:rFonts w:ascii="Arial" w:hAnsi="Arial" w:cs="Arial"/>
        </w:rPr>
      </w:pPr>
      <w:r>
        <w:rPr>
          <w:rFonts w:cs="Arial" w:ascii="Arial" w:hAnsi="Arial"/>
        </w:rPr>
        <w:tab/>
        <w:t>Teniendo por cierto que es función del juzgador decir el derecho vigente a los supuestos fácticos alegados y probados por las partes, prescindiendo de los encuadres que cada contendiente le dé y teniendo presente que los jueces no pueden apartarse de la Constitución Nacional, cúspide de toda pirámide jurídica regida por la elemental regla de arte: "iura curia novit" (CSJN 27/09/01 "Mill de Pereyra, Rita Aurora y otros c/ Provincia de Corrientes" LL 05/12/01 y SCBA 23/12/2003 "Yeri, Lidia c/ Clínica San Nicolás S.A." L 74.615); debo analizar si es procedente la aplicabilidad de tope para el supuesto tratado, si dicha cláusula normativa debe ser declarada inconstitucional y si como consecuencia de ello debo hacer lugar a la demanda por el rubro indemnización por despido (art. 245 -primer párrafo- LCT) tomando como base de cálculo el mejor haber devengado, sin límite alguno.</w:t>
      </w:r>
    </w:p>
    <w:p>
      <w:pPr>
        <w:pStyle w:val="Normal"/>
        <w:widowControl w:val="false"/>
        <w:ind w:firstLine="708"/>
        <w:jc w:val="both"/>
        <w:rPr>
          <w:rFonts w:ascii="Arial" w:hAnsi="Arial" w:cs="Arial"/>
          <w:b/>
          <w:b/>
          <w:bCs/>
        </w:rPr>
      </w:pPr>
      <w:r>
        <w:rPr>
          <w:rFonts w:cs="Arial" w:ascii="Arial" w:hAnsi="Arial"/>
          <w:b/>
          <w:bCs/>
        </w:rPr>
        <w:t>Inconstitucionalidad del tope indemnizatorio:</w:t>
      </w:r>
    </w:p>
    <w:p>
      <w:pPr>
        <w:pStyle w:val="Normal"/>
        <w:widowControl w:val="false"/>
        <w:jc w:val="both"/>
        <w:rPr>
          <w:rFonts w:ascii="Arial" w:hAnsi="Arial" w:cs="Arial"/>
        </w:rPr>
      </w:pPr>
      <w:r>
        <w:rPr>
          <w:rFonts w:cs="Arial" w:ascii="Arial" w:hAnsi="Arial"/>
        </w:rPr>
        <w:tab/>
        <w:t>En cuanto a la aplicación del tope indemnizatorio establecido por el art. 245 LCT estoy convencido que esta cláusula legal resulta ser inconstitucional, al menos para el caso tratado. Por ello desarrollaré el cuestionamiento en tres aristas que entiendo sustantivas, a saber: a) Por afectación del Orden Público Laboral y el Principio de Progresividad; b) Por conculcarse el Principio de Igualdad, mediante la discriminación por motivos económicos y c) Por incurrirse en confiscatoriedad y lesión al proyecto de vida del trabajador.</w:t>
      </w:r>
    </w:p>
    <w:p>
      <w:pPr>
        <w:pStyle w:val="Normal"/>
        <w:widowControl w:val="false"/>
        <w:ind w:firstLine="708"/>
        <w:jc w:val="both"/>
        <w:rPr>
          <w:rFonts w:ascii="Arial" w:hAnsi="Arial" w:cs="Arial"/>
          <w:b/>
          <w:b/>
          <w:bCs/>
        </w:rPr>
      </w:pPr>
      <w:r>
        <w:rPr>
          <w:rFonts w:cs="Arial" w:ascii="Arial" w:hAnsi="Arial"/>
          <w:b/>
          <w:bCs/>
        </w:rPr>
        <w:t>a) Por afectación del Orden Público Laboral y el Principio de Progresividad:</w:t>
      </w:r>
    </w:p>
    <w:p>
      <w:pPr>
        <w:pStyle w:val="Normal"/>
        <w:widowControl w:val="false"/>
        <w:jc w:val="both"/>
        <w:rPr>
          <w:rFonts w:ascii="Arial" w:hAnsi="Arial" w:cs="Arial"/>
        </w:rPr>
      </w:pPr>
      <w:r>
        <w:rPr>
          <w:rFonts w:cs="Arial" w:ascii="Arial" w:hAnsi="Arial"/>
        </w:rPr>
        <w:t>Tomo como punto de partida (DT/77 pag. 1089): "...que orden público laboral es el conjunto de principios eminentes (morales, religiosos, políticos, sociales y económicos) a los cuales una sociedad dada (en tiempo y espacio), considera vinculada su existencia, conservación y elevación general como mejoramiento del ser humano en plenitud...  Adhiriendo a la mas moderna doctrina, repetimos que el orden público laboral .. deriva directamente del principio protectorio (pro operario) y de la desigualdad del poder negocial que normalmente existe entre el empleador y el trabajador individual..." y que (Carpetas DT abril/87, pag. 18): ".. La concreta conceptualización de ese "Orden Público Laboral", la encontramos en el art. 14 bis de la Constitución Nacional, especialmente en las garantías de protección del trabajo en sus diversas formas, en  la justa retribución y el amparo contra el despido arbitrario. Esta es la cláusula "MADRE" del Orden Público Laboral, y de ella se desprenden sus consecuentes: los principios básicos del Derecho del  Trabajo contenido en la Ley de Contrato de  Trabajo,  en  las leyes  y estatutos profesionales y en las convenciones colectivas de trabajo y laudos con  fuerza  de  tales (art. 1 LCT). Este plexo normativo articula las garantías constitucionales y les da el imperio y virtualidad que necesita el derecho laboral para ser evidente y eminentemente tuitivo.</w:t>
      </w:r>
    </w:p>
    <w:p>
      <w:pPr>
        <w:pStyle w:val="Normal"/>
        <w:widowControl w:val="false"/>
        <w:jc w:val="both"/>
        <w:rPr/>
      </w:pPr>
      <w:r>
        <w:rPr>
          <w:rFonts w:cs="Arial" w:ascii="Arial" w:hAnsi="Arial"/>
        </w:rPr>
        <w:tab/>
        <w:t xml:space="preserve">En el desarrollo básico de la Ley de Contrato de Trabajo encontramos la nulidad de los pactos menos favorables (art. 7), la absoluta irrenunciabilidad de los derechos del trabajador (art. 12), la sustitución de cláusulas nulas por las que dimanan de leyes, reglamentos y convenciones en  protección del asalariado (art. 13), la nulidad por simulación o fraude laboral (art. 14), el contralor y fundamento de validez de actos transaccionales conciliatorios o liberatorios (art. 15) y tantos otros mecanismos de prevención y amparo de los derechos del trabajador. Todo ello, conforma un "mínimo" (ó piso), pero en  modo alguno puede tomarse como "máximo" (ó techo); puesto que de ser ello así la </w:t>
      </w:r>
      <w:r>
        <w:rPr>
          <w:rFonts w:cs="Arial" w:ascii="Arial" w:hAnsi="Arial"/>
          <w:b/>
          <w:bCs/>
        </w:rPr>
        <w:t xml:space="preserve">EVOLUCIÓN constante </w:t>
      </w:r>
      <w:r>
        <w:rPr>
          <w:rFonts w:cs="Arial" w:ascii="Arial" w:hAnsi="Arial"/>
        </w:rPr>
        <w:t xml:space="preserve">del Derecho del Trabajo, se trocaría en </w:t>
      </w:r>
      <w:r>
        <w:rPr>
          <w:rFonts w:cs="Arial" w:ascii="Arial" w:hAnsi="Arial"/>
          <w:b/>
          <w:bCs/>
        </w:rPr>
        <w:t xml:space="preserve">acelerada INVOLUCIÓN </w:t>
      </w:r>
      <w:r>
        <w:rPr>
          <w:rFonts w:cs="Arial" w:ascii="Arial" w:hAnsi="Arial"/>
        </w:rPr>
        <w:t>y estaríamos en muy poco tiempo  nuevamente en tiempos de esclavitud y no de elevación de la condición de "HOMBRE". En estos conceptos abreva el principio de progresividad.</w:t>
      </w:r>
    </w:p>
    <w:p>
      <w:pPr>
        <w:pStyle w:val="Normal"/>
        <w:widowControl w:val="false"/>
        <w:jc w:val="both"/>
        <w:rPr>
          <w:rFonts w:ascii="Arial" w:hAnsi="Arial" w:cs="Arial"/>
        </w:rPr>
      </w:pPr>
      <w:r>
        <w:rPr>
          <w:rFonts w:cs="Arial" w:ascii="Arial" w:hAnsi="Arial"/>
        </w:rPr>
        <w:tab/>
        <w:t>Justamente estas premisas (y objetivos) han sido los condicionantes del dictado de normas como las  que dan  prevalencia a las cláusulas que mas favorecen  al trabajador  (art. 8 y 9 LCT); y aún mas, las  que  como principios de interpretación y aplicación de  la  ley (art. 11 LCT), siempre se colocan en amparo de la parte que se encuentra en situación socialmente mas desventajosa. Estas cuestiones, válido es analizarlas, puesto que por medio de tales cláusulas se pretende fundar una sociedad mas justa y solidaria, donde el trabajo no sea una "condena", sino el "... medio indispensable para satisfacer las necesidades espirituales y materiales del individuo y de la comunidad, la causa de todas las conquistas de la civilización y el fundamento de la prosperidad general; de ahí que el derecho de  trabajar debe ser protegido por la sociedad, considerándolo con la dignidad que merece y proveyendo ocupación a  quien la necesite..." (Const. Nac. - 1949 - art. 37- ap. I).</w:t>
      </w:r>
    </w:p>
    <w:p>
      <w:pPr>
        <w:pStyle w:val="Normal"/>
        <w:widowControl w:val="false"/>
        <w:jc w:val="both"/>
        <w:rPr>
          <w:rFonts w:ascii="Arial" w:hAnsi="Arial" w:cs="Arial"/>
        </w:rPr>
      </w:pPr>
      <w:r>
        <w:rPr>
          <w:rFonts w:cs="Arial" w:ascii="Arial" w:hAnsi="Arial"/>
        </w:rPr>
        <w:tab/>
        <w:t>La elevación del Hombre y el mejoramiento de sus condiciones de trabajo, la defensa de las retribuciones reales y la protección contra el despido arbitrario, ni siquiera puede  calificarse como  problema  ideológico, puesto que desde los reclamos colectivistas, hasta los planteos individualistas, los cuestionamientos de todos los credos y sectores de opinión apuntan a lograr tales objetivos. No se trata entonces de un asunto sectorial, sino universal; y como tal conformando un DERECHO BÁSICO indisputable (art. 4 del Convenio 98 OIT,  aprobado por Dec.-Ley 11594/56; inc. g) de la Primera Recomendación de la Declaración de Principios Sociales de América, adhesión por Dec. 6945/45; art. 7 de la Carta Interamericana  de Garantías Sociales; art. 23 y 29 de la Declaración Universal de los Derechos del Hombre, entre otros). En este sentido, señalamos como hitos que la cuestión social en nuestro país, adquirió rango constitucional con la sanción de la Constitución de 1949 (art. 37), lo que se mantuvo y reformuló en la reforma de 1957 (art. 14 bis), sosteniéndose en la de 1994; así colijo que por la solidez de sus fundamentos, por la generalizada adhesión de la comunidad toda,  por formar parte del  acervo cultural  del pueblo, por tener el "respaldo" constitucional, estamos frente  a normas que conforman el "Orden Público Laboral" y obviamente, son de inexcusable observancia.</w:t>
      </w:r>
    </w:p>
    <w:p>
      <w:pPr>
        <w:pStyle w:val="Normal"/>
        <w:widowControl w:val="false"/>
        <w:jc w:val="both"/>
        <w:rPr>
          <w:rFonts w:ascii="Arial" w:hAnsi="Arial" w:cs="Arial"/>
        </w:rPr>
      </w:pPr>
      <w:r>
        <w:rPr>
          <w:rFonts w:cs="Arial" w:ascii="Arial" w:hAnsi="Arial"/>
        </w:rPr>
        <w:tab/>
        <w:t>La elaboración precedente, da pie para la comparación entre la legislación (vieja y nueva), por medio del cual llegamos a demostrar que todas las cláusulas citadas mas arriba, se dan para evitar que cualquier modificación burle el espíritu constitucional. Así, la nueva normativa (art. 153 Ley 24.013) no pudo tornar el mayor amparo preexistente (art. 245 LCT según Ley 23.697) en DES/protección, ya que constitucionalmente era y es ilegítimo disminuir el régimen de la ley anterior so pena de incurrir en violación a ese Orden Público Laboral, que se informa con el Principio de Progresividad (art. 39 ap. 3 de la Constitución Provincial).</w:t>
      </w:r>
    </w:p>
    <w:p>
      <w:pPr>
        <w:pStyle w:val="Normal"/>
        <w:widowControl w:val="false"/>
        <w:jc w:val="both"/>
        <w:rPr/>
      </w:pPr>
      <w:r>
        <w:rPr>
          <w:rFonts w:cs="Arial" w:ascii="Arial" w:hAnsi="Arial"/>
        </w:rPr>
        <w:tab/>
        <w:t xml:space="preserve">Como bien dice el uruguayo Mario Garmendi Arigón ("Orden Público y Derecho del Trabajo"  Edit. Fundación de Cultura Universitaria, Montevideo/2001- pags. 100/101): "... La característica nota de "dinamismo" del orden público asume en materia laboral, un  sentido específico y particularmente relevante, consistente en la primacía de una dinámica pautada por el signo de la "progresividad" ...  </w:t>
      </w:r>
      <w:r>
        <w:rPr>
          <w:rFonts w:cs="Arial" w:ascii="Arial" w:hAnsi="Arial"/>
          <w:b/>
          <w:bCs/>
          <w:u w:val="single"/>
        </w:rPr>
        <w:t xml:space="preserve">La admisión de esta línea evolutiva ascendente, se presenta actualmente como una constante en la doctrina de los derechos humanos y se erige en guía inestimable para la interpretación y aplicación del Derecho en tal ámbito. </w:t>
      </w:r>
      <w:r>
        <w:rPr>
          <w:rFonts w:cs="Arial" w:ascii="Arial" w:hAnsi="Arial"/>
        </w:rPr>
        <w:t>La vocación de "irreversibilidad" que se vislumbra en los niveles tutelares que alcanzan estos bienes jurídicos, deja entrever en su propia concepción, la presencia de la dogmática juslaboralista, que desde siempre ha enfatizado el "sentido unidireccional" del orden público social o laboral; constantemente enfocado hacia la superación de los umbrales de la protección ..."</w:t>
      </w:r>
    </w:p>
    <w:p>
      <w:pPr>
        <w:pStyle w:val="Normal"/>
        <w:widowControl w:val="false"/>
        <w:jc w:val="both"/>
        <w:rPr>
          <w:rFonts w:ascii="Arial" w:hAnsi="Arial" w:cs="Arial"/>
        </w:rPr>
      </w:pPr>
      <w:r>
        <w:rPr>
          <w:rFonts w:cs="Arial" w:ascii="Arial" w:hAnsi="Arial"/>
        </w:rPr>
        <w:tab/>
        <w:t>Frente al avance logrado por la mentada Ley 23.697 (dejando de lado los topes), por la progresividad imperante, resulta imposible retroceder al sistema anterior; así, el establecimiento de topes indemnizatorios en el art. 245 LCT llevado a cabo mediante el art. 153 de la LNE (24.013), es un caso emblemático de lesión al mentado Orden Público Laboral, al implementar una disvaliosa Retrogradación, en contra de la obligada Progresividad a que estamos sometidos por el mandato insoslayable del art. 39 ap. 3 de la Constitución de la Provincia de Bs. As. He allí mi primer cuestionamiento constitucional (art. 14 bis Const. Nac.).</w:t>
      </w:r>
    </w:p>
    <w:p>
      <w:pPr>
        <w:pStyle w:val="Normal"/>
        <w:widowControl w:val="false"/>
        <w:ind w:firstLine="708"/>
        <w:jc w:val="both"/>
        <w:rPr>
          <w:rFonts w:ascii="Arial" w:hAnsi="Arial" w:cs="Arial"/>
          <w:b/>
          <w:b/>
          <w:bCs/>
        </w:rPr>
      </w:pPr>
      <w:r>
        <w:rPr>
          <w:rFonts w:cs="Arial" w:ascii="Arial" w:hAnsi="Arial"/>
          <w:b/>
          <w:bCs/>
        </w:rPr>
        <w:t>b) Por conculcarse el Principio de Igualdad, mediante la discriminación por motivos económicos:</w:t>
      </w:r>
    </w:p>
    <w:p>
      <w:pPr>
        <w:pStyle w:val="Normal"/>
        <w:widowControl w:val="false"/>
        <w:jc w:val="both"/>
        <w:rPr>
          <w:rFonts w:ascii="Arial" w:hAnsi="Arial" w:cs="Arial"/>
        </w:rPr>
      </w:pPr>
      <w:r>
        <w:rPr>
          <w:rFonts w:cs="Arial" w:ascii="Arial" w:hAnsi="Arial"/>
        </w:rPr>
        <w:tab/>
        <w:t xml:space="preserve">Los conceptos vertidos en el tópico anterior, tienen su fundamento en el texto expreso de la "vieja" Carta Magna ya que en este universo nos movíamos antes de la reforma constitucional de 1994. A partir de ésta, la cuestión se magnificó, puesto que ahora la Constitución Nacional dispone en su art. 75 inc. 22: "... Los TRATADOS y concordatos tienen JERARQUIA  SUPERIOR A LAS LEYES... en las condiciones de su vigencia, tienen JERARQUIA CONSTITUCIONAL, no derogan artículo alguno de la Primera Parte de esta Constitución y deben entenderse complementarios de los derechos y garantías por ella reconocidos". De ahora en mas debemos entender la pirámide con un vértice superior ocupado por la Constitución y los Tratados aludidos (en un pie de igualdad); luego, en consecuencia de lo anterior, vendrán  la  legislación específica, la general y demás peldaños ya conocidos. </w:t>
      </w:r>
    </w:p>
    <w:p>
      <w:pPr>
        <w:pStyle w:val="Normal"/>
        <w:widowControl w:val="false"/>
        <w:jc w:val="both"/>
        <w:rPr>
          <w:rFonts w:ascii="Arial" w:hAnsi="Arial" w:cs="Arial"/>
        </w:rPr>
      </w:pPr>
      <w:r>
        <w:rPr>
          <w:rFonts w:cs="Arial" w:ascii="Arial" w:hAnsi="Arial"/>
        </w:rPr>
        <w:tab/>
        <w:t>Aclarado todo ello, entremos al análisis de algunas cláusulas de este "nuevo orden constitucional", que particularmente preserva el derecho de IGUALDAD ANTE LA LEY.</w:t>
      </w:r>
    </w:p>
    <w:p>
      <w:pPr>
        <w:pStyle w:val="Normal"/>
        <w:widowControl w:val="false"/>
        <w:jc w:val="both"/>
        <w:rPr/>
      </w:pPr>
      <w:r>
        <w:rPr>
          <w:rFonts w:cs="Arial" w:ascii="Arial" w:hAnsi="Arial"/>
        </w:rPr>
        <w:tab/>
        <w:t xml:space="preserve">Nos permitimos la siguiente transcripción, puesto que de su textualidad emergerá, sin distorsiones, el concepto claro de nuestro razonamiento: </w:t>
      </w:r>
      <w:r>
        <w:rPr>
          <w:rFonts w:cs="Arial" w:ascii="Arial" w:hAnsi="Arial"/>
          <w:b/>
          <w:bCs/>
          <w:u w:val="single"/>
        </w:rPr>
        <w:t xml:space="preserve">Primero: </w:t>
      </w:r>
      <w:r>
        <w:rPr>
          <w:rFonts w:cs="Arial" w:ascii="Arial" w:hAnsi="Arial"/>
        </w:rPr>
        <w:t xml:space="preserve">Declaración Universal de Derechos Humanos (ONU, 10/12/48): "… Art. 2-1: "Toda persona tiene todos los derechos y libertades proclamadas en esta Declaración, SIN DISTINCIÓN ALGUNA de raza, color, sexo, idioma, religión, opinión política o de cualquier otra  índole,  origen nacional  o social, POSICIÓN ECONÓMICA, nacimiento o cualquier otra condición. … Art.  7: Todos son iguales ante la ley y tienen, sin distinción, DERECHO A IGUAL PROTECCIÓN  CONTRA TODA DISCRIMINACIÓN  que infrinja esta Declaración y contra toda provocación a tal discriminación"; </w:t>
      </w:r>
      <w:r>
        <w:rPr>
          <w:rFonts w:cs="Arial" w:ascii="Arial" w:hAnsi="Arial"/>
          <w:b/>
          <w:bCs/>
          <w:u w:val="single"/>
        </w:rPr>
        <w:t xml:space="preserve">Segundo: </w:t>
      </w:r>
      <w:r>
        <w:rPr>
          <w:rFonts w:cs="Arial" w:ascii="Arial" w:hAnsi="Arial"/>
        </w:rPr>
        <w:t xml:space="preserve">Carta de la Organización de los Estados Americanos (Buenos Aires 1967), por remisión del art. 26  del Pacto de San José de Costa Rica: "… Art.  43 - a) Todos los seres humanos, sin distinción de raza, sexo, nacionalidad, credo o condición social, tienen DERECHO AL BIENESTAR MATERIAL y a su desarrollo espiritual, en condiciones de libertad, dignidad, IGUALDAD DE OPORTUNIDADES Y SEGURIDAD ECONÓMICA"; </w:t>
      </w:r>
      <w:r>
        <w:rPr>
          <w:rFonts w:cs="Arial" w:ascii="Arial" w:hAnsi="Arial"/>
          <w:b/>
          <w:bCs/>
          <w:u w:val="single"/>
        </w:rPr>
        <w:t>Tercero:</w:t>
      </w:r>
      <w:r>
        <w:rPr>
          <w:rFonts w:cs="Arial" w:ascii="Arial" w:hAnsi="Arial"/>
        </w:rPr>
        <w:t xml:space="preserve"> Declaración Americana de los Derechos y Deberes del Hombre (Bogotá, Colombia, 1948): Art. II: Todas las personas son iguales ante la ley y tienen los derechos y deberes consagrados en esta declaración sin distinción de raza, sexo, idioma, credo ni ninguna otra"; </w:t>
      </w:r>
      <w:r>
        <w:rPr>
          <w:rFonts w:cs="Arial" w:ascii="Arial" w:hAnsi="Arial"/>
          <w:b/>
          <w:bCs/>
          <w:u w:val="single"/>
        </w:rPr>
        <w:t xml:space="preserve">Cuarto: </w:t>
      </w:r>
      <w:r>
        <w:rPr>
          <w:rFonts w:cs="Arial" w:ascii="Arial" w:hAnsi="Arial"/>
        </w:rPr>
        <w:t>Convención Americana sobre Derechos Humanos (Pacto de San José de Costa Rica, 22/11/69) "… Art.  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 Art. 24: "Todas las personas son iguales ante la ley. En consecuencia, tienen DERECHO SIN DISCRIMINACIÓN,  A IGUAL PROTECCIÓN ante la ley".</w:t>
      </w:r>
    </w:p>
    <w:p>
      <w:pPr>
        <w:pStyle w:val="Normal"/>
        <w:widowControl w:val="false"/>
        <w:jc w:val="both"/>
        <w:rPr>
          <w:rFonts w:ascii="Arial" w:hAnsi="Arial" w:cs="Arial"/>
        </w:rPr>
      </w:pPr>
      <w:r>
        <w:rPr>
          <w:rFonts w:cs="Arial" w:ascii="Arial" w:hAnsi="Arial"/>
        </w:rPr>
        <w:tab/>
        <w:t>Surge prístino que el concepto de "IGUALDAD" es comprensivo de "TODAS LAS PERSONAS" para "SER TRATADAS Y GOZAR DE LOS MISMOS DERECHOS" y sujetas a los mismos deberes; ello se complementa con la "PROHIBICIÓN DE DISCRIMINACIÓN ALGUNA", entre ellas la "POSICIÓN ECONÓMICA"; esta suerte de "vasos comunicantes", no admite excepciones.</w:t>
      </w:r>
    </w:p>
    <w:p>
      <w:pPr>
        <w:pStyle w:val="Normal"/>
        <w:widowControl w:val="false"/>
        <w:jc w:val="both"/>
        <w:rPr>
          <w:rFonts w:ascii="Arial" w:hAnsi="Arial" w:cs="Arial"/>
        </w:rPr>
      </w:pPr>
      <w:r>
        <w:rPr>
          <w:rFonts w:cs="Arial" w:ascii="Arial" w:hAnsi="Arial"/>
        </w:rPr>
        <w:tab/>
        <w:t>Así hemos llegado al meollo del cuestionamiento, puesto que al trabajador al que se le aplica el art. 245 de la LCT (según la LNE), con los límites de la segunda parte de dicha norma, se lo está discriminando por tener una remuneración mayor que sus compañeros de trabajo. Tratar "diferente" a quien "gana mas", es la implementación lisa y llana de un "clasismo" sin cabida entre nosotros; o si se prefiere, es establecer la DIS/criminación en base a la POSICIÓN ECONÓMICA del trabajador. En suma, sería la entronización del absurdo como medida de nuestras acciones, puesto que en los hechos sería consagrar la igualdad de los hombres frente a la ley, SALVO que tuvieran distinto nivel económico, lo cual carece de todo sentido.</w:t>
      </w:r>
    </w:p>
    <w:p>
      <w:pPr>
        <w:pStyle w:val="Normal"/>
        <w:widowControl w:val="false"/>
        <w:jc w:val="both"/>
        <w:rPr>
          <w:rFonts w:ascii="Arial" w:hAnsi="Arial" w:cs="Arial"/>
        </w:rPr>
      </w:pPr>
      <w:r>
        <w:rPr>
          <w:rFonts w:cs="Arial" w:ascii="Arial" w:hAnsi="Arial"/>
        </w:rPr>
        <w:tab/>
        <w:t>Si bien es cierto que el concepto de igualdad lo encontramos explícito en el art. 16 de la Const. Nac.; recordemos que, este planteo no es novedoso, puesto que su contenido nos viene de los albores de la organización nacional (proyecto de la Sociedad Patriótica): "… Art. 8: "La igualdad consiste en que la ley , ... es igual para todos y asiste igualmente al poderoso que al miserable, para la conservación de los derechos que cada uno disfruta". Además, tanto la Constitución de 1819 (arts. 110 y 128), como  la de 1826 (arts. 160 y 180) sostuvieron ese concepto de "igualdad" con similares términos. (Salvador M. Losada "La Constitución Nacional Anotada", Editorial A. Peña Lillo, Primera Edición 1961, pag. 48 y sigts.</w:t>
      </w:r>
    </w:p>
    <w:p>
      <w:pPr>
        <w:pStyle w:val="Normal"/>
        <w:widowControl w:val="false"/>
        <w:jc w:val="both"/>
        <w:rPr>
          <w:rFonts w:ascii="Arial" w:hAnsi="Arial" w:cs="Arial"/>
        </w:rPr>
      </w:pPr>
      <w:r>
        <w:rPr>
          <w:rFonts w:cs="Arial" w:ascii="Arial" w:hAnsi="Arial"/>
        </w:rPr>
        <w:tab/>
        <w:t xml:space="preserve">En casi dos siglos de vida institucional argentina, el mantenimiento de esta línea de pensamiento, no ha sufrido variantes y está vigente en la voz de la Corte Suprema de Justicia de la Nación, cuando expresamente nos dice: "La garantía de igualdad importa el derecho de todos los habitantes a que no se establezcan privilegios ó excepciones que excluyan a unos lo que se les concede a otros en idénticas circunstancias (Fallos 321:3481 y 321:3542). La discriminación (contracara de la anterior), es recibir un trato IGUAL al que se encuentra en DIFERENTE condición. Aquí, en este punto, DEBE inflexionar la justicia, puesto que es ELLA la destinada a preservar la Constitución. </w:t>
      </w:r>
    </w:p>
    <w:p>
      <w:pPr>
        <w:pStyle w:val="Normal"/>
        <w:widowControl w:val="false"/>
        <w:jc w:val="both"/>
        <w:rPr>
          <w:rFonts w:ascii="Arial" w:hAnsi="Arial" w:cs="Arial"/>
        </w:rPr>
      </w:pPr>
      <w:r>
        <w:rPr>
          <w:rFonts w:cs="Arial" w:ascii="Arial" w:hAnsi="Arial"/>
        </w:rPr>
        <w:tab/>
        <w:t>Entendemos insostenible la constitucionalidad de la reforma "in peius" y allí están las razones que nos obligan a una declaración de inconstitucionalidad de topes; especialmente por cuanto tal normativa implementa la DISCRIMINACIÓN POR RAZONES ECONÓMICAS; ya que sin eufemismos "LA NUEVA LEY CASTIGA A QUIEN MAS GANA"; constituyéndose en el segundo severo cuestionamiento constitucional, por el que debe prosperar el rubro sometido a decisión</w:t>
      </w:r>
    </w:p>
    <w:p>
      <w:pPr>
        <w:pStyle w:val="Normal"/>
        <w:widowControl w:val="false"/>
        <w:jc w:val="both"/>
        <w:rPr>
          <w:rFonts w:ascii="Arial" w:hAnsi="Arial" w:cs="Arial"/>
        </w:rPr>
      </w:pPr>
      <w:r>
        <w:rPr>
          <w:rFonts w:cs="Arial" w:ascii="Arial" w:hAnsi="Arial"/>
        </w:rPr>
        <w:tab/>
        <w:t xml:space="preserve">El trabajador convencionado tiene como "tope" $ 1.500.00 (Res. MTSS 632/98); y tan caprichosa cantidad es sensiblemente inferior a la que le correspondería al actor según la primera parte del art. 245 LCT = $ 4.003.94 (mejor haber de $ 3.695.95 mas la incidencia del SAC). </w:t>
      </w:r>
    </w:p>
    <w:p>
      <w:pPr>
        <w:pStyle w:val="Normal"/>
        <w:widowControl w:val="false"/>
        <w:jc w:val="both"/>
        <w:rPr>
          <w:rFonts w:ascii="Arial" w:hAnsi="Arial" w:cs="Arial"/>
        </w:rPr>
      </w:pPr>
      <w:r>
        <w:rPr>
          <w:rFonts w:cs="Arial" w:ascii="Arial" w:hAnsi="Arial"/>
        </w:rPr>
        <w:tab/>
        <w:t>Entonces cabe hacernos la siguiente pregunta: ¿ Cual es la RAZÓN OBJETIVA para tal "DISCRIMINACIÓN" ?, la respuesta que encuentro es NINGUNA.</w:t>
      </w:r>
    </w:p>
    <w:p>
      <w:pPr>
        <w:pStyle w:val="Normal"/>
        <w:widowControl w:val="false"/>
        <w:jc w:val="both"/>
        <w:rPr>
          <w:rFonts w:ascii="Arial" w:hAnsi="Arial" w:cs="Arial"/>
        </w:rPr>
      </w:pPr>
      <w:r>
        <w:rPr>
          <w:rFonts w:cs="Arial" w:ascii="Arial" w:hAnsi="Arial"/>
        </w:rPr>
        <w:tab/>
        <w:t>Si el actor tuviera una remuneración de $ 1.500,oo tendría derecho a indemnización a razón de $ 1.500,oo por cada año de servicio, o sea, respetando la base de cálculo íntegramente. Sin embargo por el solo hecho de tener un salario de $ 4.003.94 se reduce tal base de cálculo a $ 1.500.oo por cada período anual de antigüedad, haciendo añicos la "intangibilidad" (art. 39 ap. 3 de la Const. Prov. Bs. As.). Se patentiza así la "sanción" por "ganar mas"; no encuentro otra razón.</w:t>
      </w:r>
    </w:p>
    <w:p>
      <w:pPr>
        <w:pStyle w:val="Normal"/>
        <w:widowControl w:val="false"/>
        <w:jc w:val="both"/>
        <w:rPr>
          <w:rFonts w:ascii="Arial" w:hAnsi="Arial" w:cs="Arial"/>
        </w:rPr>
      </w:pPr>
      <w:r>
        <w:rPr>
          <w:rFonts w:cs="Arial" w:ascii="Arial" w:hAnsi="Arial"/>
        </w:rPr>
        <w:tab/>
        <w:t>Con la ecuación anterior, demostramos que hay un empobrecimiento del trabajador (y un simultáneo enriquecimiento sin causa del empleador) de $ 2.503.94 por cada año de antigüedad indemnizable. Jurídica y numéricamente queda demostrada la pérfida reforma implementada por Ley 24013, sobre la ley anterior (23.697), a la que podemos aplicarle "a la letra" todo lo dicho hasta el presente: La ley nueva "castiga" (DISCRIMINA) a quien "gana mas".</w:t>
      </w:r>
    </w:p>
    <w:p>
      <w:pPr>
        <w:pStyle w:val="Normal"/>
        <w:widowControl w:val="false"/>
        <w:jc w:val="both"/>
        <w:rPr>
          <w:rFonts w:ascii="Arial" w:hAnsi="Arial" w:cs="Arial"/>
        </w:rPr>
      </w:pPr>
      <w:r>
        <w:rPr>
          <w:rFonts w:cs="Arial" w:ascii="Arial" w:hAnsi="Arial"/>
        </w:rPr>
        <w:tab/>
        <w:t>Al  aplicarse la "ley nueva" se violentan los principios de igualdad (ya explicados) del "nuevo orden constitucional" (arts. 16, 31 y 75 inc. 22 de la Const. Nac. y art. 11 Const. Prov.), privando al actor de un efectivo amparo contra el despido arbitrario (art. 14 bis de la Const. Nac.) y por este camino despojarlo de créditos legítimos (art. 17 Const. Nac.), nacidos al calor del principio de la "retribución justa" (art. 14 bis de la Const. Nac.).</w:t>
      </w:r>
    </w:p>
    <w:p>
      <w:pPr>
        <w:pStyle w:val="Normal"/>
        <w:widowControl w:val="false"/>
        <w:ind w:firstLine="708"/>
        <w:jc w:val="both"/>
        <w:rPr>
          <w:rFonts w:ascii="Arial" w:hAnsi="Arial" w:cs="Arial"/>
          <w:b/>
          <w:b/>
          <w:bCs/>
        </w:rPr>
      </w:pPr>
      <w:r>
        <w:rPr>
          <w:rFonts w:cs="Arial" w:ascii="Arial" w:hAnsi="Arial"/>
          <w:b/>
          <w:bCs/>
        </w:rPr>
        <w:t>c) Por incurrirse en confiscatoriedad y lesión al proyecto de vida del trabajador afectado.</w:t>
      </w:r>
    </w:p>
    <w:p>
      <w:pPr>
        <w:pStyle w:val="Normal"/>
        <w:widowControl w:val="false"/>
        <w:jc w:val="both"/>
        <w:rPr>
          <w:rFonts w:ascii="Arial" w:hAnsi="Arial" w:cs="Arial"/>
        </w:rPr>
      </w:pPr>
      <w:r>
        <w:rPr>
          <w:rFonts w:cs="Arial" w:ascii="Arial" w:hAnsi="Arial"/>
        </w:rPr>
        <w:tab/>
        <w:t xml:space="preserve">En este item del análisis, optamos por el cotejo de la situación con otros institutos de Derecho Argentino y algunas consideraciones en torno del daño a la persona, para procurar encontrar un camino en el tema que nos ocupa. Así buceando en conceptos tales como confiscatoriedad (en torno de expropiaciones y seguridad social), encontramos que la CSJN ha puesto límites para el cercenamiento ó recorte de derechos (propiedad y derechos adquiridos), estableciendo la frontera en general, en un tercio (1/3) del total en juego. </w:t>
      </w:r>
    </w:p>
    <w:p>
      <w:pPr>
        <w:pStyle w:val="Normal"/>
        <w:widowControl w:val="false"/>
        <w:jc w:val="both"/>
        <w:rPr>
          <w:rFonts w:ascii="Arial" w:hAnsi="Arial" w:cs="Arial"/>
        </w:rPr>
      </w:pPr>
      <w:r>
        <w:rPr>
          <w:rFonts w:cs="Arial" w:ascii="Arial" w:hAnsi="Arial"/>
        </w:rPr>
        <w:tab/>
        <w:t>Lo ha dicho reiteradamente, constituyendo así la doctrina pacífica en torno al tema: "... Si en la confrontación, … surgen diferencias que exceden largamente el VEINTE POR CIENTO (20%), es lícito admitir que se halla acreditada la circunstancia fáctica condicionante para estimar la reducción confiscatoria ó irrazonablemente desproporcionada ..."  (Fallos 310:991)  En igual sentido Digesto de Fallos Tº XVIII - Vol. I - pag. 947 Nº 121; "... Para demostrar que la obligación tributaria ... es inválida constitucionalmente, el contribuyente deberá probar su carácter confiscatorio en forma concreta y circunstanciada conforme a la pauta de fijar un TREINTA Y TRES POR CIENTO (33%) como tope de la presión fiscal ..., mas allá del cual estaría comprometida la garantía del art. 17 de la Constitución Nacional ..." (Fallos 318:681) En igual sentido Doctrina Judicial 1996-1 pag.89 y "... la deducción ordenada debe respetar la conocida doctrina de esta Corte establecida -con carácter general- en materia de confiscatoriedad con respecto a la determinación de límites y porcentajes para cada situación concreta ... no podrá superar el TREINTA POR CIENTO (30%) del resultado final que arroje la liquidación total del deterioro sufrido por las remuneraciones en cuestión ..." (Fallos 315:2393). En igual sentido en relación con haberes de pasividad ver Fallos 305:292 y 305:770.</w:t>
      </w:r>
    </w:p>
    <w:p>
      <w:pPr>
        <w:pStyle w:val="Normal"/>
        <w:widowControl w:val="false"/>
        <w:jc w:val="both"/>
        <w:rPr>
          <w:rFonts w:ascii="Arial" w:hAnsi="Arial" w:cs="Arial"/>
        </w:rPr>
      </w:pPr>
      <w:r>
        <w:rPr>
          <w:rFonts w:cs="Arial" w:ascii="Arial" w:hAnsi="Arial"/>
        </w:rPr>
        <w:tab/>
        <w:t>Pero debe además probarse la existencia del otro elemento sustantivo en la doctrina de la CSJN: para que la reducción sea legitimada deben mediar razones de bienestar general comprometido ó advertir serias necesidades colectivas en juego; no se tolera el recorte sin esas razones verdaderamente poderosas (Fallos 312:1987, en igual sentido Digesto de Fallos Tº XVIII - Vol. I - pag. 954 nº 167 y Fallos 313:636)</w:t>
      </w:r>
    </w:p>
    <w:p>
      <w:pPr>
        <w:pStyle w:val="Normal"/>
        <w:widowControl w:val="false"/>
        <w:jc w:val="both"/>
        <w:rPr/>
      </w:pPr>
      <w:r>
        <w:rPr>
          <w:rFonts w:cs="Arial" w:ascii="Arial" w:hAnsi="Arial"/>
        </w:rPr>
        <w:tab/>
        <w:t xml:space="preserve">En claro la máxima doctrina judicial, es hora de plantearnos la cuestión central: Si en honor al bienestar general y las necesidades colectivas solo se permite un avance sobre la propiedad de un particular, sin que sobrepase UN TERCIO (1/3) de su acervo, en casos como el de autos: </w:t>
      </w:r>
      <w:r>
        <w:rPr>
          <w:rFonts w:cs="Arial" w:ascii="Arial" w:hAnsi="Arial"/>
          <w:b/>
          <w:bCs/>
          <w:i/>
          <w:iCs/>
          <w:u w:val="single"/>
        </w:rPr>
        <w:t>¿que razón superior al bienestar general o cuales graves necesidades colectivas pueden esgrimirse para que el trabajador sea privado del sesenta y dos por ciento de su propiedad?</w:t>
      </w:r>
      <w:r>
        <w:rPr>
          <w:rFonts w:cs="Arial" w:ascii="Arial" w:hAnsi="Arial"/>
          <w:b/>
          <w:bCs/>
        </w:rPr>
        <w:t xml:space="preserve">  </w:t>
      </w:r>
    </w:p>
    <w:p>
      <w:pPr>
        <w:pStyle w:val="Normal"/>
        <w:widowControl w:val="false"/>
        <w:jc w:val="both"/>
        <w:rPr>
          <w:rFonts w:ascii="Arial" w:hAnsi="Arial" w:cs="Arial"/>
        </w:rPr>
      </w:pPr>
      <w:r>
        <w:rPr>
          <w:rFonts w:cs="Arial" w:ascii="Arial" w:hAnsi="Arial"/>
        </w:rPr>
        <w:tab/>
        <w:t>No advierto que en autos esté comprometido el bienestar general y tampoco que haya necesidades colectivas en juego; solo advierto enriquecimiento SIN CAUSA del empleador a costa del patrimonio del trabajador.</w:t>
      </w:r>
    </w:p>
    <w:p>
      <w:pPr>
        <w:pStyle w:val="Normal"/>
        <w:widowControl w:val="false"/>
        <w:jc w:val="both"/>
        <w:rPr>
          <w:rFonts w:ascii="Arial" w:hAnsi="Arial" w:cs="Arial"/>
        </w:rPr>
      </w:pPr>
      <w:r>
        <w:rPr>
          <w:rFonts w:cs="Arial" w:ascii="Arial" w:hAnsi="Arial"/>
        </w:rPr>
        <w:tab/>
        <w:t>De acuerdo a lo normal y previsible por el curso ordinario de los hechos de la vida (y por esa composición de lugar), era dable pensar que el dependiente se jubilaría a órdenes de la demandada (arts. 91 de la LCT, 19 de la Ley 24.241 y ccds.). Vale decir que tenía asegurado su trabajo, ya que al cumplir adecuadamente con las obligaciones inherentes a la función desempeñada, ningún temor a despido debía abrigar, menos aún si la empresa era pujante, en expansión y con un muy prometedor futuro de crecimiento constante. Si la estabilidad es la regla (art. 90 LCT), con expectativas de tiempo indefinido y garantía legal de seguir trabajando hasta la jubilación (art. 91 LCT) solo el quiebre de esa juridicidad podría alterar el curso natural de las cosas y los tiempos en ellas involucrados. Y al quiebre de la juridicidad en el Derecho Argentino se lo sanciona con la "Indemnización por Despido Arbitrario" (art. 14 bis de la Const. Nac. y 245 LCT).</w:t>
      </w:r>
    </w:p>
    <w:p>
      <w:pPr>
        <w:pStyle w:val="Normal"/>
        <w:widowControl w:val="false"/>
        <w:jc w:val="both"/>
        <w:rPr>
          <w:rFonts w:ascii="Arial" w:hAnsi="Arial" w:cs="Arial"/>
        </w:rPr>
      </w:pPr>
      <w:r>
        <w:rPr>
          <w:rFonts w:cs="Arial" w:ascii="Arial" w:hAnsi="Arial"/>
        </w:rPr>
        <w:tab/>
        <w:t xml:space="preserve">Siguiendo esta línea de pensamiento, si la demandada mantenía vigente el contrato de trabajo con el actor debería pagarle en concepto de remuneraciones unos $ 4.000,oo al mes hasta que se jubilara; si por el contrario lo despedía (como efectivamente ocurrió) sin causa alguna, con el equivalente a tres remuneraciones mensuales se desligaba de los ocho años que el actor había acumulado en concepto de antigüedad. En las condiciones que cuestionamos, tal inequivalencia adquiere mayor relevancia porque la supuesta reparación al daño causado se diluye o reduce a tan solo un tercio de su expresión. ¿Que razón jurídica hay para volcar ese capital ó haber salarial del trabajador a favor del empleador? </w:t>
      </w:r>
    </w:p>
    <w:p>
      <w:pPr>
        <w:pStyle w:val="Normal"/>
        <w:widowControl w:val="false"/>
        <w:jc w:val="both"/>
        <w:rPr/>
      </w:pPr>
      <w:r>
        <w:rPr>
          <w:rFonts w:cs="Arial" w:ascii="Arial" w:hAnsi="Arial"/>
        </w:rPr>
        <w:tab/>
        <w:t xml:space="preserve">Pero, al ser despedido y luego indemnizado </w:t>
      </w:r>
      <w:r>
        <w:rPr>
          <w:rFonts w:cs="Arial" w:ascii="Arial" w:hAnsi="Arial"/>
          <w:b/>
          <w:bCs/>
          <w:u w:val="single"/>
        </w:rPr>
        <w:t>tan solo con el TREINTA Y OCHO por ciento (38 %) de la base de cálculo original</w:t>
      </w:r>
      <w:r>
        <w:rPr>
          <w:rFonts w:cs="Arial" w:ascii="Arial" w:hAnsi="Arial"/>
        </w:rPr>
        <w:t>, automáticamente le han disminuido su poder adquisitivo vital (personal y familiar) a un tercio (1/3) de su nivel normal. En una palabra le han producido un daño a su proyecto de vida y ésta es otra perspectiva en la valoración del daño a la persona: daño al proyecto de vida.</w:t>
      </w:r>
    </w:p>
    <w:p>
      <w:pPr>
        <w:pStyle w:val="Normal"/>
        <w:widowControl w:val="false"/>
        <w:jc w:val="both"/>
        <w:rPr>
          <w:rFonts w:ascii="Arial" w:hAnsi="Arial" w:cs="Arial"/>
        </w:rPr>
      </w:pPr>
      <w:r>
        <w:rPr>
          <w:rFonts w:cs="Arial" w:ascii="Arial" w:hAnsi="Arial"/>
        </w:rPr>
        <w:tab/>
        <w:t>La Corte Interamericana de Derechos Humanos en el caso "María Elena Loayza Tamayo" (Sent. 27/05/1998 "Revista Resp. Civil y Seguros", año 1, Nº 4, p. 209 y sigtes), amén de reconocer a la víctima de un hecho ilícito el derecho a la reparación del daño material -como daño emergente y lucro cesante- y el daño moral, consideró también procedente la compensación por el daño al "proyecto de vida". La cuestión la refiere el Dr. Mario Ackerman en un artículo de su autoría (D.T./2001-B p.1362) en el que transcribe párrafos salientes de la Sentencia de la Corte Interamericana de Derechos Humanos: * El denominado "proyecto de vida" atiende a la realización integral de la persona afectada, considerando su vocación, aptitudes, circunstancias, potencialidades y aspiraciones, que le permiten fijarse razonablemente determinadas expectativas y acceder a ellas (# 147); * El "proyecto de vida se asocia al concepto de realización personal, que a su vez se sustenta en las opciones que el sujeto puede tener para conducir su vida y alcanzar el destino que se propone. En rigor, las opciones son la expresión y garantía de la libertad. Difícilmente se podría decir que una persona es verdaderamente libre si carece de opciones para encaminar su existencia y llevarla a su natural culminación.  Esas opciones poseen, en sí mismas, un alto valor existencial.  Por lo tanto, su cancelación o menoscabo implican la reducción objetiva de la libertad y la pérdida de un valor que no puede ser ajeno a la observación de esta Corte (#148); * No se trata de un resultado seguro, que haya de presentarse necesariamente, sino de una situación probable -no meramente posible- dentro del natural y previsible desenvolvimiento del sujeto, que resulta interrumpido y contrariado por hechos violatorios de sus derechos humanos; * Esos hechos cambian drásticamente el curso de la vida, imponen circunstancias nuevas y adversas y modifican los planes y proyectos que una persona formula a la luz de las condiciones ordinarias en que se desenvuelve su existencia y de sus propias aptitudes para llevarlos a cabo con probabilidades de éxito (# 149); * En otros términos, el "daño al proyecto de vida", entendido como una expectativa razonable accesible en el caso concreto, implica la pérdida o el grave menoscabo de oportunidades de desarrollo personal, en forma irreparable o muy difícilmente reparable (# 150); * Por todo ello, es perfectamente admisible la pretensión de que se repare, en la medida posible y con los medios adecuados para ello, la pérdida de opciones por parte de la víctima, causada por el hecho ilícito. De esta manera la reparación se acerca mas aún a la situación deseable, que satisface las exigencias de la justicia: plena atención a los perjuicios causados ilícitamente, o bien, puesto en otros términos, se aproxima al ideal de la "restitutio in integrum" (# 151).</w:t>
      </w:r>
    </w:p>
    <w:p>
      <w:pPr>
        <w:pStyle w:val="Normal"/>
        <w:widowControl w:val="false"/>
        <w:jc w:val="both"/>
        <w:rPr>
          <w:rFonts w:ascii="Arial" w:hAnsi="Arial" w:cs="Arial"/>
        </w:rPr>
      </w:pPr>
      <w:r>
        <w:rPr>
          <w:rFonts w:cs="Arial" w:ascii="Arial" w:hAnsi="Arial"/>
        </w:rPr>
        <w:tab/>
        <w:t>No es casual que un gran pensador de la posmodernidad como lo es Alain Touraine, mas allá de las diferencias entre oriente/occidente, norte/sur y centralismo/periferia, reflexione así: "La situación en la que nos encontramos coloca a la democracia … mas cerca de los actores sociales, ya que éstos están ahora menos amenazados por una clase dominante que por el funcionamiento impersonal del mercado … Se trata entonces de proteger la libertad y la seguridad personales y, por encima de todo, el derecho de cada uno de mantener o adquirir el control sobre su propia existencia … Esta democracia …no apela a una filosofía de la historia sino a una filosofía moral; … a una concepción de los derechos del hombre que funda toda una serie de derechos tan universales como los del ciudadano, pero que deben ser defendidos en situaciones sociales concretas …" ("Igualdad y diversidad", Edit. Fondo de Cultura Económica, Sao Paulo, Brasil, abril/2000).</w:t>
      </w:r>
    </w:p>
    <w:p>
      <w:pPr>
        <w:pStyle w:val="Normal"/>
        <w:widowControl w:val="false"/>
        <w:jc w:val="both"/>
        <w:rPr/>
      </w:pPr>
      <w:r>
        <w:rPr>
          <w:rFonts w:cs="Arial" w:ascii="Arial" w:hAnsi="Arial"/>
        </w:rPr>
        <w:tab/>
        <w:t xml:space="preserve">Esta sumatoria de conceptos coincidentes, nos lleva a la convicción que casos como el de autos en que </w:t>
      </w:r>
      <w:r>
        <w:rPr>
          <w:rFonts w:cs="Arial" w:ascii="Arial" w:hAnsi="Arial"/>
          <w:b/>
          <w:bCs/>
          <w:i/>
          <w:iCs/>
          <w:u w:val="single"/>
        </w:rPr>
        <w:t xml:space="preserve">al actor se lo despoja de MAS del sesenta por ciento (60%) de su indemnización, hay que considerarlo confiscatorio por estar contra la línea de pensamiento que informa la doctrina de la Corte Suprema de Justicia de la Nación </w:t>
      </w:r>
      <w:r>
        <w:rPr>
          <w:rFonts w:cs="Arial" w:ascii="Arial" w:hAnsi="Arial"/>
        </w:rPr>
        <w:t xml:space="preserve">que sanciona con la declaración de inconstitucionalidad a toda conducta lesiva de los principios expuestos y atentatorio contra su proyecto de vida </w:t>
      </w:r>
      <w:r>
        <w:rPr>
          <w:rFonts w:cs="Arial" w:ascii="Arial" w:hAnsi="Arial"/>
          <w:u w:val="single"/>
        </w:rPr>
        <w:t>según doctrina de la Corte Interamericana de Derechos Humanos.</w:t>
      </w:r>
    </w:p>
    <w:p>
      <w:pPr>
        <w:pStyle w:val="Normal"/>
        <w:widowControl w:val="false"/>
        <w:jc w:val="both"/>
        <w:rPr>
          <w:rFonts w:ascii="Arial" w:hAnsi="Arial" w:cs="Arial"/>
        </w:rPr>
      </w:pPr>
      <w:r>
        <w:rPr>
          <w:rFonts w:cs="Arial" w:ascii="Arial" w:hAnsi="Arial"/>
        </w:rPr>
        <w:tab/>
        <w:t xml:space="preserve">Como queda expuesto, hay una transferencia de dinero del actor a favor de la demandada, puesto que siguiendo el modo de cálculo del primer párrafo del art. 245 LCT el actor devengó $ 32.031.52 (100%) y por limitación del segundo párrafo solo se le conceden $ 12.000.00 (37.46 %); lo que denota que es despojado de $ 20.031.52 (62.54 %). Esta transferencia de $ 20.031.52 del actor a favor de la demandada no reconoce fuente (art. 499 Cod. Civ.) y por solo patentizar enriquecimiento sin causa (doctrina en torno de los arts. 784, 907 y ccds. del Cód. Civ.) debe impulsar a este Tribunal para que prospere esta demanda sin top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Frente al cúmulo de argumentos puestos supra, me permito parafrasear a la Excma C.S.J.N (Doctrina de "Villarreal c/ Roemmers" y "Vega c/ Cons. Loma Verde" en Fallos 316:3104) y decir que en este caso se dan las cuatro condiciones esenciales para el declarar la inconstitucionalidad: a) "... es posible atribuir al resarcimiento el carácter de absurdo ó arbitrario..."; b) "... comporta la desnaturalización del derecho que se pretende asegurar..."; c)  "... se traduce en la pulverización del real contenido económico del crédito indemnizatorio..." y d) "... se verifica lesión a la propiedad tutelada en el art. 17 de la Ley Fundamental..."</w:t>
      </w:r>
    </w:p>
    <w:p>
      <w:pPr>
        <w:pStyle w:val="Normal"/>
        <w:widowControl w:val="false"/>
        <w:jc w:val="both"/>
        <w:rPr>
          <w:rFonts w:ascii="Arial" w:hAnsi="Arial" w:cs="Arial"/>
        </w:rPr>
      </w:pPr>
      <w:r>
        <w:rPr>
          <w:rFonts w:cs="Arial" w:ascii="Arial" w:hAnsi="Arial"/>
        </w:rPr>
        <w:tab/>
        <w:t>Advierto que en el orden provincial, en los últimos tiempos nuestro máximo tribunal ha evidenciado una significativa evolución en el tratamiento del punto, puesto que de un categórico respaldo a la constitucionalidad de la norma (art. 245 LCT) mediante el voto mayoritario de los Dres. Salas, de Lázzari, Pettigiani, Soria y Hitters, con las disidencias de los Dres. Negri y Roncoroni ("Ludueña, Pablo c/ Bahía Blanca Refrescos SA" L. 75293 S. 27/12/2002); ha pasado a un resultado mas equilibrado en que sosteniendo la constitucionalidad del tope votaron los Dres. Pettigiani, de Lázzari, Hitters, Soria y Genoud; mientras que en sentido contrario lo hicieron los Dres. Negri, Salas, Roncoroni y Kogan ("Gonzalez Vitelli, Ramón c/ Establecimiento Textil San Marco SA" L. 74564 S. 29/10/2003). De éste último rescato tres párrafos que entiendo sustanciales: 1) Dr. Negri: "... conforme las circunstancias de la causa la limitación legal deviene constitucionalmente inaceptable...  en el caso de autos resulta confiscatoria la aplicación del tope …"; 2) Dr. Roncoroni: "… si bien no propicio modificar la doctrina del Tribunal al respecto, encuentro que su aplicación a este caso concreto, atento las particulares circunstancias, resulta irrazonable y quiebra los principios y garantía consagrados en el art. 14 bis de la Constitución Nacional, contra el despido arbitrario y en el 17 referido al derecho a la propiedad… siendo el salario reflejo de la responsabilidad del empleado en la empresa, resulta un contrasentido que cuento mayor sea aquella, menor sea el porcentaje de su salario que se tome como base a los fines indemnizatorios… " y 3) Dra. Kogan: "… Al momento de analizar si la manda constitucional de "protección contra el despido arbitrario" ha sido cumplida, deviene necesario como elemento objetivo de comparación establecer si existe cierta proporcionalidad entre el resarcimiento y el ingreso del trabajador despedido; y tal proporcionalidad, no ha de verse satisfecha cuando el módulo de cálculo resulte inferior al 67% del salario computable …"</w:t>
      </w:r>
    </w:p>
    <w:p>
      <w:pPr>
        <w:pStyle w:val="Normal"/>
        <w:widowControl w:val="false"/>
        <w:jc w:val="both"/>
        <w:rPr>
          <w:rFonts w:ascii="Arial" w:hAnsi="Arial" w:cs="Arial"/>
        </w:rPr>
      </w:pPr>
      <w:r>
        <w:rPr>
          <w:rFonts w:cs="Arial" w:ascii="Arial" w:hAnsi="Arial"/>
        </w:rPr>
        <w:tab/>
        <w:t>Con tales fundamentos surge la inhabilidad de la reforma al art. 245 LCT dispuesta por la Ley 24.013 (B.O. 17/12/91) y en consecuencia debe condenarse a la demandada al pago de $ 32.031,52, en concepto de indemnización por despido.</w:t>
      </w:r>
    </w:p>
    <w:p>
      <w:pPr>
        <w:pStyle w:val="Normal"/>
        <w:widowControl w:val="false"/>
        <w:ind w:firstLine="708"/>
        <w:jc w:val="both"/>
        <w:rPr/>
      </w:pPr>
      <w:r>
        <w:rPr>
          <w:rFonts w:cs="Arial" w:ascii="Arial" w:hAnsi="Arial"/>
          <w:b/>
          <w:bCs/>
          <w:u w:val="single"/>
        </w:rPr>
        <w:t>Intereses Tasa Activa:</w:t>
      </w:r>
      <w:r>
        <w:rPr>
          <w:rFonts w:cs="Arial" w:ascii="Arial" w:hAnsi="Arial"/>
        </w:rPr>
        <w:t xml:space="preserve"> Según lo dije en DT/03-A-325, desde que en 1994 la CSJN se pronunció en: "Banco Sudameris c/ Belcam" (DT/94-B-1973), está claro que: "... La determinación de la tasa de interés ... queda ubicada en el espacio de la razonable discreción de los jueces de la causa que interpretan dichos ordenamientos sin lesionar garantías constitucionales, ..."; es irrelevante que las partes hayan o no pedido la tasa activa. </w:t>
      </w:r>
    </w:p>
    <w:p>
      <w:pPr>
        <w:pStyle w:val="Normal"/>
        <w:widowControl w:val="false"/>
        <w:jc w:val="both"/>
        <w:rPr>
          <w:rFonts w:ascii="Arial" w:hAnsi="Arial" w:cs="Arial"/>
        </w:rPr>
      </w:pPr>
      <w:r>
        <w:rPr>
          <w:rFonts w:cs="Arial" w:ascii="Arial" w:hAnsi="Arial"/>
        </w:rPr>
        <w:tab/>
        <w:t xml:space="preserve">Mientras la "Tasa pasiva" es la que paga una entidad financiera al "ahorrista", la "Tasa activa" es para quien recurre al crédito: el  llamado "tomador". Así por el carácter alimentario de los rubros (remuneraciones e indemnizaciones), no puede seriamente ubicarse al trabajador postergado en el cobro, en el lugar y bajo la figura de un "ahorrista". La privación en la disponibilidad y goce de su crédito es contra su voluntad, no es un acto deliberado del trabajador (supuesto inversor); posición ésta que no puede sostenerse ni aún a costa de mucha imaginación y esfuerzo dialéctico. "Ahorrista" es quien libremente dispone usar parte de su efectivo (dinero) colocándolo a interés en pos de una ganancia y ello supone que sus necesidades básicas estén obviamente satisfechas. Al trabajador/acreedor, la decisión, unilateral y ajena a su voluntad (falta de pago del deudor), le da "... derecho para emplear los medios legales, a fin de que el deudor le procure aquello a que se ha obligado ..." (art. 505 inc. 1º CC) Entre tanto, el trabajador para atender necesidades primarias; se ve obligado a financiar la morosidad del deudor acatando sin alternativas la "tasa activa"; (ó lo que su acreedor le imponga), ya que mientras la morosidad salarial devenga tasa pasiva, las facturas impagas de electricidad ó de gas natural devengan una vez y media la tasa activa. </w:t>
      </w:r>
    </w:p>
    <w:p>
      <w:pPr>
        <w:pStyle w:val="Normal"/>
        <w:widowControl w:val="false"/>
        <w:jc w:val="both"/>
        <w:rPr>
          <w:rFonts w:ascii="Arial" w:hAnsi="Arial" w:cs="Arial"/>
        </w:rPr>
      </w:pPr>
      <w:r>
        <w:rPr>
          <w:rFonts w:cs="Arial" w:ascii="Arial" w:hAnsi="Arial"/>
        </w:rPr>
        <w:tab/>
        <w:t xml:space="preserve">Si para pagar al trabajador/acreedor el obligado recurría al crédito, el empleador/deudor debía aceptar obligadamente la "tasa activa" (sin discusión alguna): Entonces preguntémonos: ¿Que razones jurídicas hay para relegar al trabajador/acreedor a cobrar menos que la "Tasa Activa"? ¿Porque conceder al deudor moroso, el equivalente a la utilidad bancaria, el llamado "spread" (diferencia entre tasas activa y pasiva)? Fijar tasa pasiva, sería transferir riqueza/patrimonio del dependiente/acreedor a favor del empleador/deudor; y ello es enriquecimiento sin causa, en contra del derecho vigente (art. 499 CC). </w:t>
      </w:r>
    </w:p>
    <w:p>
      <w:pPr>
        <w:pStyle w:val="Normal"/>
        <w:widowControl w:val="false"/>
        <w:jc w:val="both"/>
        <w:rPr>
          <w:rFonts w:ascii="Arial" w:hAnsi="Arial" w:cs="Arial"/>
        </w:rPr>
      </w:pPr>
      <w:r>
        <w:rPr>
          <w:rFonts w:cs="Arial" w:ascii="Arial" w:hAnsi="Arial"/>
        </w:rPr>
        <w:tab/>
        <w:t>La mora es automática (art. 137 LCT). Si el empleador/deudor se incautó del crédito del trabajador (por la fuerza de los hechos); es  justo que se le ordene restituir (por la fuerza del derecho) condenándolo al pago de intereses a "Tasa Activa". En su defecto, se vulneraría el derecho a la propiedad del trabajador/acreedor, al privarlo de su integra justa remuneración y/o DES/protegiéndolo contra el despido arbitrario (arts. 17 y 14 bis Const. Nac.)</w:t>
      </w:r>
    </w:p>
    <w:p>
      <w:pPr>
        <w:pStyle w:val="Normal"/>
        <w:widowControl w:val="false"/>
        <w:jc w:val="both"/>
        <w:rPr>
          <w:rFonts w:ascii="Arial" w:hAnsi="Arial" w:cs="Arial"/>
        </w:rPr>
      </w:pPr>
      <w:r>
        <w:rPr>
          <w:rFonts w:cs="Arial" w:ascii="Arial" w:hAnsi="Arial"/>
        </w:rPr>
        <w:t>Así, con el sentido y alcance expuestos mas arriba, voto por la afirmativa (arts. 168, 171 y ccds. Constitución Provincial y arts. 44 inc. e), 47 segunda parte y ccds. Ley 11653). Así lo voto.-</w:t>
      </w:r>
    </w:p>
    <w:p>
      <w:pPr>
        <w:pStyle w:val="Normal"/>
        <w:widowControl w:val="false"/>
        <w:jc w:val="both"/>
        <w:rPr/>
      </w:pPr>
      <w:r>
        <w:rPr>
          <w:rFonts w:cs="Arial" w:ascii="Arial" w:hAnsi="Arial"/>
        </w:rPr>
        <w:tab/>
      </w:r>
      <w:r>
        <w:rPr>
          <w:rFonts w:cs="Arial" w:ascii="Arial" w:hAnsi="Arial"/>
          <w:b/>
          <w:bCs/>
          <w:u w:val="single"/>
        </w:rPr>
        <w:t>A LA MISMA CUESTION:</w:t>
      </w:r>
      <w:r>
        <w:rPr>
          <w:rFonts w:cs="Arial" w:ascii="Arial" w:hAnsi="Arial"/>
        </w:rPr>
        <w:t xml:space="preserve"> La Sra. Jueza Dra. Groisman dijo:</w:t>
      </w:r>
    </w:p>
    <w:p>
      <w:pPr>
        <w:pStyle w:val="Normal"/>
        <w:widowControl w:val="false"/>
        <w:jc w:val="both"/>
        <w:rPr>
          <w:rFonts w:ascii="Arial" w:hAnsi="Arial" w:cs="Arial"/>
        </w:rPr>
      </w:pPr>
      <w:r>
        <w:rPr>
          <w:rFonts w:cs="Arial" w:ascii="Arial" w:hAnsi="Arial"/>
        </w:rPr>
        <w:tab/>
        <w:t>No habiendo planteado la parte actora en su demanda la inaplicabilidad del tope indemnizatorio previsto en el art. 245 de la L.C.T., al caso de autos, ha fundamentado en su caso ello, estimo que la indemnización por antigüedad debe calcularse con dicho tope, que es de $ 1.500,00.- En lo demás adhiero al voto que antecede.-</w:t>
      </w:r>
    </w:p>
    <w:p>
      <w:pPr>
        <w:pStyle w:val="Normal"/>
        <w:widowControl w:val="false"/>
        <w:jc w:val="both"/>
        <w:rPr/>
      </w:pPr>
      <w:r>
        <w:rPr>
          <w:rFonts w:cs="Arial" w:ascii="Arial" w:hAnsi="Arial"/>
        </w:rPr>
        <w:tab/>
      </w:r>
      <w:r>
        <w:rPr>
          <w:rFonts w:cs="Arial" w:ascii="Arial" w:hAnsi="Arial"/>
          <w:b/>
          <w:bCs/>
          <w:u w:val="single"/>
        </w:rPr>
        <w:t>A LA MISMA CUESTION:</w:t>
      </w:r>
      <w:r>
        <w:rPr>
          <w:rFonts w:cs="Arial" w:ascii="Arial" w:hAnsi="Arial"/>
        </w:rPr>
        <w:t xml:space="preserve"> el Sr. Juez Dr. Noel adhiere por sus fundamentos al voto del Dr. Laguyás, votando con idéntico alcance.-</w:t>
      </w:r>
    </w:p>
    <w:p>
      <w:pPr>
        <w:pStyle w:val="Normal"/>
        <w:widowControl w:val="false"/>
        <w:jc w:val="both"/>
        <w:rPr/>
      </w:pPr>
      <w:r>
        <w:rPr>
          <w:rFonts w:cs="Arial" w:ascii="Arial" w:hAnsi="Arial"/>
        </w:rPr>
        <w:tab/>
      </w:r>
      <w:r>
        <w:rPr>
          <w:rFonts w:cs="Arial" w:ascii="Arial" w:hAnsi="Arial"/>
          <w:b/>
          <w:bCs/>
          <w:u w:val="single"/>
        </w:rPr>
        <w:t>A LA SEGUNDA CUESTION:</w:t>
      </w:r>
      <w:r>
        <w:rPr>
          <w:rFonts w:cs="Arial" w:ascii="Arial" w:hAnsi="Arial"/>
        </w:rPr>
        <w:t xml:space="preserve"> El Sr. Juez Dr.  Laguyás dijo:</w:t>
      </w:r>
    </w:p>
    <w:p>
      <w:pPr>
        <w:pStyle w:val="Normal"/>
        <w:widowControl w:val="false"/>
        <w:jc w:val="both"/>
        <w:rPr>
          <w:rFonts w:ascii="Arial" w:hAnsi="Arial" w:cs="Arial"/>
        </w:rPr>
      </w:pPr>
      <w:r>
        <w:rPr>
          <w:rFonts w:cs="Arial" w:ascii="Arial" w:hAnsi="Arial"/>
        </w:rPr>
        <w:tab/>
        <w:t>Atento el resultado de la votación habida precedentemente  por los fundamentos legales allí referidos corresponde hacer lugar parcialmente a la demanda incoada por GABRIEL GASTON BLANSTEIN condenando a MAXIMA S.A. A.F.J.P. a pagarle la suma de PESOS … en concepto de los siguientes rubros admitidos: integrativo del mes de despido, indemnización sustitutiva de preaviso y -por mayoria- la indemnización por despido arbitrario y compensación por vacaciones no gozadas.-</w:t>
      </w:r>
    </w:p>
    <w:p>
      <w:pPr>
        <w:pStyle w:val="Normal"/>
        <w:widowControl w:val="false"/>
        <w:jc w:val="both"/>
        <w:rPr>
          <w:rFonts w:ascii="Arial" w:hAnsi="Arial" w:cs="Arial"/>
        </w:rPr>
      </w:pPr>
      <w:r>
        <w:rPr>
          <w:rFonts w:cs="Arial" w:ascii="Arial" w:hAnsi="Arial"/>
        </w:rPr>
        <w:tab/>
        <w:t>Atento la calidad de vencida que reviste la demandada, debe ser condenada al pago de costas (arts. 19, 65 y ccds. Ley 11653 y art. 68 C.Pr.)</w:t>
      </w:r>
    </w:p>
    <w:p>
      <w:pPr>
        <w:pStyle w:val="Normal"/>
        <w:widowControl w:val="false"/>
        <w:jc w:val="both"/>
        <w:rPr>
          <w:rFonts w:ascii="Arial" w:hAnsi="Arial" w:cs="Arial"/>
        </w:rPr>
      </w:pPr>
      <w:r>
        <w:rPr>
          <w:rFonts w:cs="Arial" w:ascii="Arial" w:hAnsi="Arial"/>
        </w:rPr>
        <w:tab/>
        <w:t>Siguiendo la doctrina de este Tribunal en sentencia del 05-09-03 en autos "Agüero E. c/ La Gran Ciudad D.T./04-A-830, al capital admitido en sentencia, se le deben cargar intereses (art. 622 C.C.) desde que cada suma es debida (art. 137 L.C.T.) hasta su cancelación a tasa activa promedio del Banco de la Provincia de Buenos Aires.-</w:t>
      </w:r>
    </w:p>
    <w:p>
      <w:pPr>
        <w:pStyle w:val="Normal"/>
        <w:widowControl w:val="false"/>
        <w:jc w:val="both"/>
        <w:rPr>
          <w:rFonts w:ascii="Arial" w:hAnsi="Arial" w:cs="Arial"/>
        </w:rPr>
      </w:pPr>
      <w:r>
        <w:rPr>
          <w:rFonts w:cs="Arial" w:ascii="Arial" w:hAnsi="Arial"/>
        </w:rPr>
        <w:tab/>
        <w:t>Así efectuado el cálculo, la suma asciende a  $ ... al 13-8-2004 , totalizando la demanda en concepto de capital mas íntereses la suma de PESOS …, sin perjuicio de calcular los intereses que correspondan por el período posterior al  13-8-2004 y hasta el momento de su efectivo pago.-</w:t>
      </w:r>
    </w:p>
    <w:p>
      <w:pPr>
        <w:pStyle w:val="Normal"/>
        <w:widowControl w:val="false"/>
        <w:jc w:val="both"/>
        <w:rPr>
          <w:rFonts w:ascii="Arial" w:hAnsi="Arial" w:cs="Arial"/>
        </w:rPr>
      </w:pPr>
      <w:r>
        <w:rPr>
          <w:rFonts w:cs="Arial" w:ascii="Arial" w:hAnsi="Arial"/>
        </w:rPr>
        <w:tab/>
        <w:t>Considero justo regular el honorario del Dr. J. L. R. en la suma de PESOS …, Dr. C. A. K. en PESOS …, de acuerdo a las etapas procesales realizadas por cada letrado (arts. 14, 21, 22, 28 inc. f, 43, 51, 54 y concds. ley 8904), a los que se adicionará el porcentaje del art. 14 ley 6716 mod. por ley 8455). Difiérese la regulación de honorario del Dr. O.R.G. para una vez cumplida la intimación de fs. 187</w:t>
      </w:r>
    </w:p>
    <w:p>
      <w:pPr>
        <w:pStyle w:val="Normal"/>
        <w:widowControl w:val="false"/>
        <w:jc w:val="both"/>
        <w:rPr>
          <w:rFonts w:ascii="Arial" w:hAnsi="Arial" w:cs="Arial"/>
        </w:rPr>
      </w:pPr>
      <w:r>
        <w:rPr>
          <w:rFonts w:cs="Arial" w:ascii="Arial" w:hAnsi="Arial"/>
        </w:rPr>
        <w:tab/>
        <w:t>Desestimar  por mayoría - el reclamo en concepto de indemnización art. 14 ley 14.546 (arts. 499 Cod. Civil, 375 CPCC), con costas a la actora (art. 19 ley 11.653).-</w:t>
      </w:r>
    </w:p>
    <w:p>
      <w:pPr>
        <w:pStyle w:val="Normal"/>
        <w:widowControl w:val="false"/>
        <w:jc w:val="both"/>
        <w:rPr>
          <w:rFonts w:ascii="Arial" w:hAnsi="Arial" w:cs="Arial"/>
        </w:rPr>
      </w:pPr>
      <w:r>
        <w:rPr>
          <w:rFonts w:cs="Arial" w:ascii="Arial" w:hAnsi="Arial"/>
        </w:rPr>
        <w:tab/>
        <w:t>A fin de la regulación de los honorarios de los profesionales intervinientes en los rubros rechazados, se toma en consideración el monto reclamado, el que asciende a $ …, regulando el honorario del Dr. J. L. R. en la suma de PESOS …, Dr. C. A. K. en PESOS …, de acuerdo a las etapas procesales realizadas por cada letrado (arts. 14, 21, 22, 28 inc. f, 43, 51, 54 y concds. ley 8904), a los que se adicionará el porcentaje del art. 14 ley 6716 mod. por ley 8455). Difiérese la regulación de honorario del Dr. O. R. G. para una vez cumplida la intimación de fs. 187</w:t>
      </w:r>
    </w:p>
    <w:p>
      <w:pPr>
        <w:pStyle w:val="Normal"/>
        <w:widowControl w:val="false"/>
        <w:jc w:val="both"/>
        <w:rPr/>
      </w:pPr>
      <w:r>
        <w:rPr>
          <w:rFonts w:cs="Arial" w:ascii="Arial" w:hAnsi="Arial"/>
        </w:rPr>
        <w:tab/>
      </w:r>
      <w:r>
        <w:rPr>
          <w:rFonts w:cs="Arial" w:ascii="Arial" w:hAnsi="Arial"/>
          <w:b/>
          <w:bCs/>
          <w:u w:val="single"/>
        </w:rPr>
        <w:t>A LA MISMA CUESTION:</w:t>
      </w:r>
      <w:r>
        <w:rPr>
          <w:rFonts w:cs="Arial" w:ascii="Arial" w:hAnsi="Arial"/>
        </w:rPr>
        <w:t xml:space="preserve"> Los Sres. Jueces Dra. Groisman y Dr. Noel adhieren por sus fundamentos al voto precedente, votando con idéntico alcance.-</w:t>
      </w:r>
    </w:p>
    <w:p>
      <w:pPr>
        <w:pStyle w:val="Normal"/>
        <w:widowControl w:val="false"/>
        <w:jc w:val="both"/>
        <w:rPr>
          <w:rFonts w:ascii="Arial" w:hAnsi="Arial" w:cs="Arial"/>
        </w:rPr>
      </w:pPr>
      <w:r>
        <w:rPr>
          <w:rFonts w:cs="Arial" w:ascii="Arial" w:hAnsi="Arial"/>
        </w:rPr>
        <w:tab/>
        <w:t>Con lo que terminó el Acuerdo firmando los Sres. Jueces por ante mí, Secretario Autorizante, doy f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BELTRAN JORGE LAGUYAS    </w:t>
        <w:tab/>
        <w:t>MARTA CECILIA GROISMAN      HUMBERTO OMAR NOE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u w:val="single"/>
        </w:rPr>
        <w:t>CERTIFICO:</w:t>
      </w:r>
      <w:r>
        <w:rPr>
          <w:rFonts w:cs="Arial" w:ascii="Arial" w:hAnsi="Arial"/>
        </w:rPr>
        <w:t xml:space="preserve"> De acuerdo a lo dispuesto por el art. 59 ley 11.653, los Sres. Jueces se expidieron en las siguientes fechas: Dr. Laguyás: 2-7-2004, Dra. Groisman: 8-7-2004 y Dr. Noel: 3-8-2004. Conste.-</w:t>
      </w:r>
    </w:p>
    <w:p>
      <w:pPr>
        <w:pStyle w:val="Normal"/>
        <w:widowControl w:val="false"/>
        <w:jc w:val="both"/>
        <w:rPr>
          <w:rFonts w:ascii="Arial" w:hAnsi="Arial" w:cs="Arial"/>
        </w:rPr>
      </w:pPr>
      <w:r>
        <w:rPr>
          <w:rFonts w:cs="Arial" w:ascii="Arial" w:hAnsi="Arial"/>
        </w:rPr>
        <w:tab/>
        <w:tab/>
        <w:tab/>
        <w:tab/>
        <w:tab/>
        <w:tab/>
        <w:t>JORGE OMAR FELICES</w:t>
      </w:r>
    </w:p>
    <w:p>
      <w:pPr>
        <w:pStyle w:val="Normal"/>
        <w:widowControl w:val="false"/>
        <w:jc w:val="both"/>
        <w:rPr>
          <w:rFonts w:ascii="Arial" w:hAnsi="Arial" w:cs="Arial"/>
        </w:rPr>
      </w:pPr>
      <w:r>
        <w:rPr>
          <w:rFonts w:cs="Arial" w:ascii="Arial" w:hAnsi="Arial"/>
        </w:rPr>
        <w:tab/>
        <w:tab/>
        <w:tab/>
        <w:tab/>
        <w:tab/>
        <w:tab/>
        <w:t xml:space="preserve">         SECRETAR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lanstein c/ Maxima S.A. (expte. Nro. 44.370)</w:t>
      </w:r>
    </w:p>
    <w:p>
      <w:pPr>
        <w:pStyle w:val="Normal"/>
        <w:widowControl w:val="false"/>
        <w:jc w:val="both"/>
        <w:rPr>
          <w:rFonts w:ascii="Arial" w:hAnsi="Arial" w:cs="Arial"/>
        </w:rPr>
      </w:pPr>
      <w:r>
        <w:rPr>
          <w:rFonts w:cs="Arial" w:ascii="Arial" w:hAnsi="Arial"/>
        </w:rPr>
        <w:t>// del Plata, 18 de  Agosto de 2004.-</w:t>
      </w:r>
    </w:p>
    <w:p>
      <w:pPr>
        <w:pStyle w:val="Normal"/>
        <w:widowControl w:val="false"/>
        <w:jc w:val="both"/>
        <w:rPr/>
      </w:pPr>
      <w:r>
        <w:rPr>
          <w:rFonts w:cs="Arial" w:ascii="Arial" w:hAnsi="Arial"/>
        </w:rPr>
        <w:tab/>
      </w:r>
      <w:r>
        <w:rPr>
          <w:rFonts w:cs="Arial" w:ascii="Arial" w:hAnsi="Arial"/>
          <w:b/>
          <w:bCs/>
          <w:u w:val="single"/>
        </w:rPr>
        <w:t>AUTOS Y VISTOS:</w:t>
      </w:r>
      <w:r>
        <w:rPr>
          <w:rFonts w:cs="Arial" w:ascii="Arial" w:hAnsi="Arial"/>
        </w:rPr>
        <w:t xml:space="preserve"> Atento el resultado de la votación habida precedentemente y por los fundamentos legales allí referidos, el Tribunal </w:t>
      </w:r>
      <w:r>
        <w:rPr>
          <w:rFonts w:cs="Arial" w:ascii="Arial" w:hAnsi="Arial"/>
          <w:b/>
          <w:bCs/>
          <w:u w:val="single"/>
        </w:rPr>
        <w:t>RESUELVE:</w:t>
      </w:r>
      <w:r>
        <w:rPr>
          <w:rFonts w:cs="Arial" w:ascii="Arial" w:hAnsi="Arial"/>
        </w:rPr>
        <w:t xml:space="preserve"> </w:t>
      </w:r>
    </w:p>
    <w:p>
      <w:pPr>
        <w:pStyle w:val="Normal"/>
        <w:widowControl w:val="false"/>
        <w:jc w:val="both"/>
        <w:rPr>
          <w:rFonts w:ascii="Arial" w:hAnsi="Arial" w:cs="Arial"/>
        </w:rPr>
      </w:pPr>
      <w:r>
        <w:rPr>
          <w:rFonts w:cs="Arial" w:ascii="Arial" w:hAnsi="Arial"/>
        </w:rPr>
        <w:tab/>
        <w:t>1.- Hacer lugar parcialmente a la demanda incoada por GABRIEL GASTON BLANSTEIN condenando a MAXIMA S.A. A.F.J.P. a pagarle la suma de PESOS ... en concepto de los siguientes rubros admitidos: integrativo del mes de despido, indemnización sustitutiva de preaviso y - por mayoria - la indemnización por despido arbitrario y compensación por vacaciones no gozadas.-</w:t>
      </w:r>
    </w:p>
    <w:p>
      <w:pPr>
        <w:pStyle w:val="Normal"/>
        <w:widowControl w:val="false"/>
        <w:jc w:val="both"/>
        <w:rPr>
          <w:rFonts w:ascii="Arial" w:hAnsi="Arial" w:cs="Arial"/>
        </w:rPr>
      </w:pPr>
      <w:r>
        <w:rPr>
          <w:rFonts w:cs="Arial" w:ascii="Arial" w:hAnsi="Arial"/>
        </w:rPr>
        <w:tab/>
        <w:t>2.- Costas a la demandada, debe ser condenada al pago de costas (arts. 19, 65 y ccds. Ley 11653 y art. 68 C.Pr.)</w:t>
      </w:r>
    </w:p>
    <w:p>
      <w:pPr>
        <w:pStyle w:val="Normal"/>
        <w:widowControl w:val="false"/>
        <w:jc w:val="both"/>
        <w:rPr>
          <w:rFonts w:ascii="Arial" w:hAnsi="Arial" w:cs="Arial"/>
        </w:rPr>
      </w:pPr>
      <w:r>
        <w:rPr>
          <w:rFonts w:cs="Arial" w:ascii="Arial" w:hAnsi="Arial"/>
        </w:rPr>
        <w:tab/>
        <w:t>3.- Siguiendo la doctrina de este Tribunal en sentencia del 05-09-03 en autos "Agüero E. c/ La Gran Ciudad D.T./04-A-830, al capital admitido en sentencia, se le deben cargar intereses (art. 622 C.C.) desde que cada suma es debida (art. 137 L.C.T.) hasta su cancelación a tasa activa promedio del Banco de la Provincia de Buenos Aires. Así efectuado el cálculo, la suma asciende a  $ ... al 13-8-2004 , totalizando la demanda en concepto de capital mas íntereses la suma de PESOS ..., sin perjuicio de calcular los intereses que correspondan por el período posterior al  13-8-2004 y hasta el momento de su efectivo pago.-</w:t>
      </w:r>
    </w:p>
    <w:p>
      <w:pPr>
        <w:pStyle w:val="Normal"/>
        <w:widowControl w:val="false"/>
        <w:jc w:val="both"/>
        <w:rPr>
          <w:rFonts w:ascii="Arial" w:hAnsi="Arial" w:cs="Arial"/>
        </w:rPr>
      </w:pPr>
      <w:r>
        <w:rPr>
          <w:rFonts w:cs="Arial" w:ascii="Arial" w:hAnsi="Arial"/>
        </w:rPr>
        <w:tab/>
        <w:t>4.- Regular el honorario del Dr. J. L. R. en la suma de PESOS …, Dr. C. A. K. en PESOS …, de acuerdo a las etapas procesales realizadas por cada letrado (arts. 14, 21, 22, 28 inc. f, 43, 51, 54 y concds. ley 8904), a los que se adicionará el porcentaje del art. 14 ley 6716 mod. por ley 8455). Difiérese la regulación de honorario del Dr. O. R. G. para una vez cumplida la intimación de fs. 187</w:t>
      </w:r>
    </w:p>
    <w:p>
      <w:pPr>
        <w:pStyle w:val="Normal"/>
        <w:widowControl w:val="false"/>
        <w:jc w:val="both"/>
        <w:rPr>
          <w:rFonts w:ascii="Arial" w:hAnsi="Arial" w:cs="Arial"/>
        </w:rPr>
      </w:pPr>
      <w:r>
        <w:rPr>
          <w:rFonts w:cs="Arial" w:ascii="Arial" w:hAnsi="Arial"/>
        </w:rPr>
        <w:tab/>
        <w:t>5.- Desestimar  por mayoría - el reclamo en concepto de indemnización art. 14 ley 14.546 (arts. 499 Cod. Civil, 375 CPCC), con costas a la actora (art. 19 ley 11.653).-</w:t>
      </w:r>
    </w:p>
    <w:p>
      <w:pPr>
        <w:pStyle w:val="Normal"/>
        <w:widowControl w:val="false"/>
        <w:jc w:val="both"/>
        <w:rPr>
          <w:rFonts w:ascii="Arial" w:hAnsi="Arial" w:cs="Arial"/>
        </w:rPr>
      </w:pPr>
      <w:r>
        <w:rPr>
          <w:rFonts w:cs="Arial" w:ascii="Arial" w:hAnsi="Arial"/>
        </w:rPr>
        <w:tab/>
        <w:t>6.- A fin de la regulación de los honorarios de los profesionales intervinientes en los rubros rechazados, se toma en consideración el monto reclamado, el que asciende a $ ..., regulando el honorario del Dr. J. L. R. en la suma de PESOS …, Dr. C. A. K. en PESOS …, de acuerdo a las etapas procesales realizadas por cada letrado (arts. 14, 21, 22, 28 inc. f, 43, 51, 54 y concds. ley 8904), a los que se adicionará el porcentaje del art. 14 ley 6716 mod. por ley 8455). Difiérese la regulación de honorario del Dr. O. R. G. para una vez cumplida la intimación de fs. 187</w:t>
      </w:r>
    </w:p>
    <w:p>
      <w:pPr>
        <w:pStyle w:val="Normal"/>
        <w:widowControl w:val="false"/>
        <w:jc w:val="both"/>
        <w:rPr>
          <w:rFonts w:ascii="Arial" w:hAnsi="Arial" w:cs="Arial"/>
        </w:rPr>
      </w:pPr>
      <w:r>
        <w:rPr>
          <w:rFonts w:cs="Arial" w:ascii="Arial" w:hAnsi="Arial"/>
        </w:rPr>
        <w:tab/>
        <w:t>7.- Regístrese. Practíquese liquidación por Secretaría. Notifíquese. Oportunamente ARCHIVES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BELTRAN JORGE LAGUYAS    MARTA CECILIA GROISMAN     HUMBERTO OMAR NOEL</w:t>
      </w:r>
    </w:p>
    <w:p>
      <w:pPr>
        <w:pStyle w:val="Normal"/>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24:00Z</dcterms:created>
  <dc:creator>Laguyas</dc:creator>
  <dc:description/>
  <cp:keywords/>
  <dc:language>en-US</dc:language>
  <cp:lastModifiedBy>xvirtual</cp:lastModifiedBy>
  <dcterms:modified xsi:type="dcterms:W3CDTF">2005-02-14T21:24:00Z</dcterms:modified>
  <cp:revision>2</cp:revision>
  <dc:subject/>
  <dc:title>Contrato de Trabajo  - Control de constitucionalidad de oficio - “iura novit curia” - Inconstitucionalidad de tope indemnizatorio (art</dc:title>
</cp:coreProperties>
</file>